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зисы выступления  на  районной конферен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доровьесбережению уча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я физкультуры Тяна С.П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М-Курганской СОШ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8.04.2008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оздоровительная работа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фильного обучения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М-Курганской СОШ №1.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07-2008 учебном году в МОУ М-Курганской СОШ №1 10-Б класс (15 человек) обучается по программе оборонно-спортивного профиля. 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</w:t>
      </w:r>
      <w:r>
        <w:rPr>
          <w:b w:val="false"/>
          <w:bCs w:val="false"/>
          <w:sz w:val="28"/>
          <w:u w:val="none"/>
        </w:rPr>
        <w:t>Принципы построения учебного плана школы для профильных классов основаны на идее двухуровневого (базового и профильного) федерального компонента государственного стандарта общего образования (см. приказ МО РФ от 05.03.2004 № 1089 «Об утверждении федерального компонента государственных образовательных стандартов начального общего, среднего общего и среднего (полного) общего образования»). Исходя из этого, учебные предметы   представлены в учебном плане школы либо на базовом уровне, либо на профильном уровне.</w:t>
      </w:r>
    </w:p>
    <w:p>
      <w:pPr>
        <w:pStyle w:val="Normal"/>
        <w:tabs>
          <w:tab w:val="clear" w:pos="708"/>
          <w:tab w:val="left" w:pos="2445" w:leader="none"/>
        </w:tabs>
        <w:ind w:firstLine="180"/>
        <w:jc w:val="both"/>
        <w:rPr/>
      </w:pPr>
      <w:r>
        <w:rPr>
          <w:sz w:val="28"/>
          <w:szCs w:val="28"/>
        </w:rPr>
        <w:t xml:space="preserve">Программа по физической культуре  средней (полной) общеобразовательной   школы на профильном уровне разработана на основе Госстандарта общего среднего образования и в своей предметной ориентации нацеливает на более полную и качественную подготовку учащихся в этой предметной области. На этой основе разработана  и утверждена рабочая программа учителя. </w:t>
      </w:r>
    </w:p>
    <w:p>
      <w:pPr>
        <w:pStyle w:val="Normal"/>
        <w:tabs>
          <w:tab w:val="clear" w:pos="708"/>
          <w:tab w:val="left" w:pos="2445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у рабочей программы  профильного обучения физической культуры можно представить следующим образо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программы</w:t>
      </w:r>
    </w:p>
    <w:p>
      <w:pPr>
        <w:pStyle w:val="Normal"/>
        <w:tabs>
          <w:tab w:val="clear" w:pos="708"/>
          <w:tab w:val="left" w:pos="244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физкультурно-оздоровительная деятельность:</w:t>
      </w:r>
    </w:p>
    <w:p>
      <w:pPr>
        <w:pStyle w:val="Normal"/>
        <w:tabs>
          <w:tab w:val="clear" w:pos="708"/>
          <w:tab w:val="left" w:pos="2445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знания о физкультурно-оздоровительной деятельности</w:t>
      </w:r>
    </w:p>
    <w:p>
      <w:pPr>
        <w:pStyle w:val="Normal"/>
        <w:tabs>
          <w:tab w:val="clear" w:pos="708"/>
          <w:tab w:val="left" w:pos="2445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совершенствование с оздоровительной направленностью</w:t>
      </w:r>
    </w:p>
    <w:p>
      <w:pPr>
        <w:pStyle w:val="Normal"/>
        <w:tabs>
          <w:tab w:val="clear" w:pos="708"/>
          <w:tab w:val="left" w:pos="2445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     способы физкультурно-оздоровительной деятельности</w:t>
      </w:r>
    </w:p>
    <w:p>
      <w:pPr>
        <w:pStyle w:val="Normal"/>
        <w:tabs>
          <w:tab w:val="clear" w:pos="708"/>
          <w:tab w:val="left" w:pos="2445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) спортивно-оздоровительная деятельность с прикладно-  </w:t>
      </w:r>
    </w:p>
    <w:p>
      <w:pPr>
        <w:pStyle w:val="Normal"/>
        <w:tabs>
          <w:tab w:val="clear" w:pos="708"/>
          <w:tab w:val="left" w:pos="2445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иентированной физической подготовкой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нания о спортивно-оздоровительной деятельности с прикладно-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риентированной физической подготовкой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изическое совершенствование с прикладно-ориентированной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равленностью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пособы спортивно-оздоровительной деятельности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) введение в основы профессиональной деятельности специалиста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зической культуры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 знания о профессионально-педагогической деятельности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прикладно-ориентированная подготовка с учащимися начальной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школы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физическая подгото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выпускников по каждому из основных разделов программы:</w:t>
      </w:r>
    </w:p>
    <w:p>
      <w:pPr>
        <w:pStyle w:val="Normal"/>
        <w:tabs>
          <w:tab w:val="clear" w:pos="708"/>
          <w:tab w:val="left" w:pos="1365" w:leader="none"/>
        </w:tabs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, понимать</w:t>
      </w:r>
    </w:p>
    <w:p>
      <w:pPr>
        <w:pStyle w:val="Normal"/>
        <w:tabs>
          <w:tab w:val="clear" w:pos="708"/>
          <w:tab w:val="left" w:pos="1365" w:leader="none"/>
        </w:tabs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риобретённые знания и умения в практической деятельности и повседневной жизни</w:t>
      </w:r>
    </w:p>
    <w:p>
      <w:pPr>
        <w:pStyle w:val="Normal"/>
        <w:tabs>
          <w:tab w:val="clear" w:pos="708"/>
          <w:tab w:val="left" w:pos="1365" w:leader="none"/>
        </w:tabs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.</w:t>
      </w:r>
    </w:p>
    <w:p>
      <w:pPr>
        <w:pStyle w:val="Normal"/>
        <w:tabs>
          <w:tab w:val="clear" w:pos="708"/>
          <w:tab w:val="left" w:pos="1365" w:leader="none"/>
        </w:tabs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программы разработан «План-график распределения учебных часов предмета физическая культура (профильный уровень) для учащихся 10-11 классов МОУ М-Курганской СОШ №1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065"/>
        <w:gridCol w:w="572"/>
        <w:gridCol w:w="734"/>
        <w:gridCol w:w="900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ния учебн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содержательной линии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Физкультурно-оздоровительная деятельнос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нания о физкультурно-оздоровительной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Физическое совершенствование с оздоровительной направленность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пособы физкультурно-оздоровительной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портивно-оздоровительная деятельность с прикладно-ориентированной физической подготовко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нания о спортивно-оздоровительной деятельности с прикладно-ориентированной физической подготовко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Физическое совершенствование со спортивно-оздоровительной и прикладно-ориентированной направленностью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пособы спортивно-оздоровительной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ведение в основы профессиональной деятельности специалиста физической культур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нания о профессионально-педагогической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Практико-ориентированная подготовка с учащимися начальной школы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Физическая подготов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о-оздоровительная деятельность в рамках профильного обучения соотносится с интересами учащихся в занятиях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рвом разделе «Знания» проводится сведения об основах самостоятельной подготовки учащихся к соревновательной деятельности, даются понятия тренировочного процесса и тренировочного обуч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м разделе «Физическое совершенствование со спортивно-оздоровительной и прикладно-ориентированной  физической подготовкой  даётся учебное содержание  на повышение физической и технической подготовленности учащихся из базовых видов спорта (волейбол, футбол, баскетбол), а также лёгкой атлетики и гимнастики, физические упражнения и комплексы, здоровьесберегающие технологии, нацеленные на физическую подготовленность учащихся к предстояще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тьем разделе «Способы спортивно-оздоровительной деятельности» проводятся практические умения, необходимые и достаточные для организации и проведения самостоятельных оздоровительных тренировок в режиме спортив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выполнения </w:t>
      </w:r>
      <w:r>
        <w:rPr>
          <w:sz w:val="28"/>
          <w:szCs w:val="28"/>
          <w:u w:val="single"/>
        </w:rPr>
        <w:t xml:space="preserve">образовательной </w:t>
      </w:r>
      <w:r>
        <w:rPr>
          <w:sz w:val="28"/>
          <w:szCs w:val="28"/>
        </w:rPr>
        <w:t xml:space="preserve">  направленности программы необходимым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  Эти мотивы  обеспечивают человеку в условиях реальной окружающей среды высокий уровень жизнедеятельности в настоящем и активное долголетие в будущ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для проведения всех занятий в рамках  профильного обучения имеет  необходимую спортивную базу: спортзал, волейбольную, баскетбольную, футбольную спортивную площадки, спортивный комплек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оздоровительной направленности программы, решаю следующие задачи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жу единую методическую базу диагностики, прогнозирование, анализ и коррекцию образа жизни субъектов педагогического процесса с помощью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я паспорта здоровья – первая ступень проведения мониторинг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физического развития и физической подготовленности – ежегодное тестирование в начале и в конце учебного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 провожу Дни здоровья и спорта в конце каждой учебной четверти по пройденной программе в течение недели с целью увеличения двигательной активности, повышения мотивации к регулярным занятиям  физической культурой и привития навыков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тог спортивно-оздоровительной деятельности в каждой четверти проводим поход по местам  боевой и трудовой славы  района. Также это способствует патриотическому воспитанию и любви к родному кра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изучения предмета – это выполнение «Требований к уровню подготовки выпускников», который полностью соответствует Госстандарту.  Учащиеся самостоятельно вместе с классным руководителем ведут дополнительно каждый  лист в своем портфолио,  где также отражены эти  сведения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здоровь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.И.О.   </w:t>
      </w:r>
      <w:r>
        <w:rPr>
          <w:b/>
          <w:sz w:val="28"/>
          <w:szCs w:val="28"/>
          <w:u w:val="single"/>
        </w:rPr>
        <w:t>Животовский Константин Константинович 1991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Матвеево-Курганская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669"/>
        <w:gridCol w:w="1669"/>
        <w:gridCol w:w="1669"/>
        <w:gridCol w:w="1669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, 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ина тела (см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са тела (кг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ём грудной клет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ан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характеризующие состояние здоровья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дицинская групп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болевания в течение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ронические заболе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вигательных способносте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100м. (сек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Бег 1500м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 32се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арш–бросок 6км. (ю)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3км. (д)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мин. 14се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ыжок в/д с/м-8-ной многоскок с ноги на ногу /левая – правая      (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ой прыжок (д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м. 35с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тягивание (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за 1мин. (кол-во раз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 гибкость (см.) (ю,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ол. сидя ноги вперё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                                            С.П. Тя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 М-Курган  СОШ №1</w:t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6:00Z</dcterms:created>
  <dc:creator>user</dc:creator>
  <dc:description/>
  <cp:keywords/>
  <dc:language>en-US</dc:language>
  <cp:lastModifiedBy>user</cp:lastModifiedBy>
  <cp:lastPrinted>2008-04-17T09:56:00Z</cp:lastPrinted>
  <dcterms:modified xsi:type="dcterms:W3CDTF">2008-04-17T05:57:00Z</dcterms:modified>
  <cp:revision>14</cp:revision>
  <dc:subject/>
  <dc:title>Тезисы выступления  на  районной конференции</dc:title>
</cp:coreProperties>
</file>