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бовская Ольга Ивановна,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Матвеево-Курганской СОШ №1,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истории высшей категории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конкурса лучших учителей РФ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рамках ПНПО 2009 года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346970, Матвеев Курган Ростовской области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Восточная, д.15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8 (86341)2048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lbovskaia@mail.ru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итель истории в школе  имеет трудную, но чрезвычайно важную миссию.  Именно в школе дети получают основные знания  по истории, которые потом проносятся через всю жизнь.  </w:t>
      </w:r>
      <w:r>
        <w:rPr>
          <w:rFonts w:cs="Times New Roman" w:ascii="Times New Roman" w:hAnsi="Times New Roman"/>
          <w:sz w:val="28"/>
          <w:szCs w:val="28"/>
        </w:rPr>
        <w:t>Необходимо восстановить связь времён, иногда заново формировать историческую память, утерянную в бурном столетии в результате независящих от простых людей причин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 концентрическая система в преподавании истории, внедрённая в  практику школ, оказывается явно не состоятельной.  Поспешное, обзорное изучение не приводит к формированию историзма в мышлении учащихся, а, наоборот,  влечёт за собой поверхностность, верхоглядство даже у способных учеников. Авторы  программ  и учебников  также оказались в трудном положении.  Не имея права поступиться ничем  из содержания, следуя стандарту,  они вынуждены  укладывать  огромный фактический материал в немногие параграфы.  Часто это набор  определений,  фактов,  цифр.  Многие учебники просто неудобочитаемы, написаны сложным  научным языко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, из чего складывается представление о войне у современных подростков?   Ведь для молодых зачастую  события 65-летней давности  далеки  и туманны.  Да и взрослые  представляют войну как нечто абстрактно застывшее, набор клише из брежневской эпохи, заученных формул: «великий подвиг советского народа», «никто не забыт, ничто не забыто», «у войны не женское лицо», «День Победы – радость  со слезами на глазах», «памяти павших будьте достойны» и т.д. Когда-то эти формулы потрясали впервые их слышавших людей, переживших войну,  но теперь это  - бездушный  штамп, который употребляют, не задумываясь, даже те, кто прошёл ад  войны  в своём голодном детстве,  немногие оставшиеся живыми ветераны.  Это   соответствует атмосфере митингов,  и наши подростки, несомненно, жертвы этой выхолощенной и лишённой всякого человеческого содержания казённой «памяти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по  проведённому мной исследованию  среди учащихся 9-11 классов МОУ М-Курганской СОШ №1  общее представление о роли Советского Союза в войне имеют большинство старшеклассников, а конкретные, частные события им не известны, т.е. у них нет глубины знаний, историческое событие в их представлении существует отдельно от тех людей, которые ковали победу. А именно этот аспект военной истории показывает антигуманную сущность войны, помогает осознать те жертвы, которые были принесены людьми старшего поколения и учит быть благодарными им за то, что они сумели отстоять Родину в трудной схватке с фашизмом. Основными источниками получения знаний о Великой Отечественной войне у уч-ся старших классов являются уроки, чтение и фильмы. 60% старшеклассников читают произведения (в основном, в рамках школьной программы),  70% смотрят фильмы о войне (в том числе документальные), самостоятельно пополняя свои знания, 80% уч-ся понимают, что знание истории своей страны необходимо челове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о бывает прорваться  к живой человеческой памяти, неофициальной, неказённой, наполненной живыми  воспоминаниями и семейной историей.  Именно она становится   тем  лекарством,  которое   возвращает истории истинный смысл,  восстанавливает  связь времён  и историческую память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Курган находился на линии фронта в общей сложности полтора года, дважды подвергался немецкой оккупации. Для большинства моих земляков  история ХХ века – это, прежде всего события  Великой Отечественной войны. Они оставили  огромный след в истории каждого  села,  каждой семьи.  Не зря  у нас столько памятников.  Нельзя быть равнодушным к страданиям и смертям, пусть даже они произошли более 65 лет наза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ле Великой Отечественной войны в наших краях остались сотни и тысячи солдатских могил, с именами известных, «установленных погибших солдат и офицеров Советской Армии», и не известных, «не установленных», как писали в официальных отчётах. Только  «по точечным данным 1947 года, не включая территорию бывшего Анастасиевск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>погибло 20718 человек</w:t>
      </w:r>
      <w:r>
        <w:rPr>
          <w:rFonts w:cs="Times New Roman" w:ascii="Times New Roman" w:hAnsi="Times New Roman"/>
          <w:sz w:val="28"/>
          <w:szCs w:val="28"/>
        </w:rPr>
        <w:t xml:space="preserve">»(1). Даже бывшие фронтовики-ветераны говорят, что учёт в наших войсках вёлся неточно, иногда командирам было выгодно показать меньше потери, особенно когда люди гибли из-за выполнения нелепых непродуманных  приказов.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тория, которую мы открыли  с моими учениками, занимаясь исследовательской деятельностью в рамках конкурса «Человек в истории. Россия ХХ век», оказалась совсем не похожа на то, что старшеклассники  прочли в учебниках и в книгах по Великой Отечественной войне. В нашей истории живут простые люди со своим горем и чувствами, льётся кровь. Бомбы и пули могут оборвать жизнь любого в любой момент,  кругом мёртвые: наши солдаты, немцы, жители. Всё гораздо проще и страшнее, горе и слёзы настоящие, советские командиры не всегда правы, а немцы не всегда фашисты. И мёртвые, очень много мёртвых, так, что жизнь уже не кажется чем-то ценным, гораздо обыденнее  и привычнее смерть.       Прикоснувшись в ходе исследования к живой истории, оказалось невозможным остаться равнодушными к судьбам людей, испытавшим такие страдания, что, казалось, не под силу выдержать одному человеку, а они в то время почти все были детьми. Очень мало осталось свидетелей тех страшных лет, которым в годы войны было больше 18 лет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ы начинаем поиск информации,  идём на встречи с ветеранами, пенсионерами,  очевидцами  событий, мы  погружаемся в историю жизни  человека, выслушиваем его,  стараемся  выразить сочувствие его переживаниям.  Люди  почти всегда рады общению с нами,  просят приходить ещё. Действительно,  часто приходиться встречаться  не один раз. Память  пожилых людей  имеет свои особенности. Человек не сразу может вспомнить в подробностях события, произошедшие  пятьдесят лет назад,  но к следующей встрече он вспоминает больше подробностей,  которые наиболее ценны для исследователя.   Мы вместе рассматриваем  старые фотоальбомы,  видим потёртые документы,  окунаемся в события того времени.  Для меня, как для учителя и историка, в этот момент совершается некое таинство:  мы  восстанавливаем  связь поколений, связь времё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и родственники учащихся также активно участвуют в нашей работе.  Они помогают  в сборе материала,  раскрывают нам «тайны» семейных архивов и фотоальбомов,  помогают организовать экскурсии (особенно, если нужно проехать в другое село,  к памятнику и т.д. -  на личных машинах  родителей  мы выезжаем на нужное нам место), выступают в роли очевидцев событий,  у них ребята берут интервью. Таким образом, восстанавливаются и крепнут семейные связи, так как ребята осознают важность  пережитого их родственниками, смотрят на  них по-другому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активно сотрудничаем с районным архивом и краеведческим музеем при сборе исторической информации. Наши материалы, исследовательские работы в свою очередь передаём в пользование, как районному архиву, так и краеведческому музею. Они используются при подготовке экскурсий  в музее, составляют банк исследовательских работ в районной библиотеке и районном архи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сследовательской деятельностью учеников выявляет потенциал самого учителя, уровень его  владения предметом преподавания, источниковедческой, библиографической,  историографической культурой.  Но, самое главное,  эта работа придает новую актуальность моей деятельности  учителя истории.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чение этой работы осознают и участники исследований: </w:t>
      </w:r>
      <w:r>
        <w:rPr>
          <w:rFonts w:cs="Times New Roman" w:ascii="Times New Roman" w:hAnsi="Times New Roman"/>
          <w:sz w:val="28"/>
          <w:szCs w:val="28"/>
        </w:rPr>
        <w:t xml:space="preserve">        «Теперь я понимаю, какую притягательную силу имеет исследовательская работа: когда мысль постоянно сосредоточена на теме, чем бы другим не занимался. Сопоставляешь, сравниваешь, анализируешь, делаешь выводы, ищешь дополнительные материалы, встречаешься с новыми людьми» (Дарья Кошелева, выпускница  2005год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растёт этот магический</w:t>
        <w:tab/>
        <w:t xml:space="preserve"> круг  включённых  в наши исследования детей и взрослых разных поколений. Жители посёлка также проявляют интерес к нашим исследованиям, особенно после того, как на школьном   сайте помещены отрывки из работ участников  конкурс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литератур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йонный архив, ф.9, оп.4, д.503, л.2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 результативности нашего участия во Всероссийском конкурсе «Человек в истории. Россия ХХ век»  можно найти сведения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а также на сайте МОУ Матвеево-Курганской СОШ №1: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kschool</w:t>
      </w:r>
      <w:r>
        <w:rPr>
          <w:rFonts w:cs="Times New Roman" w:ascii="Times New Roman" w:hAnsi="Times New Roman"/>
          <w:sz w:val="28"/>
          <w:szCs w:val="28"/>
        </w:rPr>
        <w:t>-1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.memo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49:00Z</dcterms:created>
  <dc:creator>Admin</dc:creator>
  <dc:description/>
  <cp:keywords/>
  <dc:language>en-US</dc:language>
  <cp:lastModifiedBy>Admin</cp:lastModifiedBy>
  <dcterms:modified xsi:type="dcterms:W3CDTF">2011-03-12T17:34:00Z</dcterms:modified>
  <cp:revision>6</cp:revision>
  <dc:subject/>
  <dc:title>   Учитель истории в школе  имеет трудную, но чрезвычайно важную миссию</dc:title>
</cp:coreProperties>
</file>