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Формирование и развитие читательского интереса учащихся на уроках литератур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оклад на районную</w:t>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учно-практическую   конференцию</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Я хочу читать»</w:t>
      </w:r>
    </w:p>
    <w:p>
      <w:pPr>
        <w:pStyle w:val="Normal"/>
        <w:spacing w:lineRule="auto" w:line="240" w:before="0" w:after="0"/>
        <w:jc w:val="right"/>
        <w:rPr/>
      </w:pPr>
      <w:r>
        <w:rPr>
          <w:rFonts w:cs="Times New Roman" w:ascii="Times New Roman" w:hAnsi="Times New Roman"/>
          <w:b/>
          <w:i/>
          <w:sz w:val="28"/>
          <w:szCs w:val="28"/>
        </w:rPr>
        <w:t xml:space="preserve">учителя русского языка и литературы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МОУ М-Курганской СОШ №1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узиковой Ольги Владимировны.</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Для чего мы преподаем литературу в школе? Конечно, для того чтобы дать детям знания,  привить им любовь к чтению, развить эстетический вкус, который, в свою очередь, послужит верному и глубокому постижению прочитанного, окажет содействие к появлению прочного устойчивого интереса к книге, поможет воспитать умного, проницательного читателя, развитую личност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ему сегодня надо уделять внимание проблеме чтения? В век кино и телевидения происходит подмена общения с книгой просмотром видеофильмов и компьютерной продукции. В приобщении ребенка к печатному слову много зависит от взрослого, в том числе от педагога. Помощь учителя в развитии у школьника желания, умения и устойчивой привычки читать книги чрезвычайно важно для его будущей жизни, способствует его социализации, развивает эрудицию и общую культуру. При этом, книга становится тем реальным инструментом, который помогает учащимся задуматься о себе, осознать свои сильные и слабые стороны, свои запросы, потребности, стрем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ло в том, что отличительной чертой русской классики является её ярко выраженная нравственная сторона. Читать так, как читали прежде, едва ли будут, но Россия не может отказаться от чтения до тонкого слоя, как на Западе. У нас и читатель другой. Там читатель превращается в зрителя сюжетного, событийного ряда, у нас он  доверчиво и самоотверженно переливается в героя, вместе с ним и плачет, и радуется, и любит, он всю душу  отдает книге, для него она не развлечение, а мучение, то сладкое, то горькое, и непременно возвышенн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зис полноценного чтения детей, развивающего их ум и сердце, помогающего адаптироваться в социуме, достиг своего апогея. Пора определить, как преподносить подросткам произведения литературы, чему надо учить, уча их читать, и что диктует в этом отношении нынешняя социально-культурная ситуация в стране и детский читательский негативизм в целом.</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Помочь погрузиться в неповторимый мир книги, обрести высокий смысл своего личностного бытия, продолжить традиции русской и мировой культуры, определить свое отношение к жизни, природе, искусству — вот в чём смысл деятельности педагога — словесника. Основной своей задачей я считаю воспитание образованного мыслящего современного человека, имеющего твердую жизненную позицию, патриота не на словах, а на дел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00 года в нашей школе осуществляются   программы  Образовательной системы   «Школа-2100», которая  опирается на развивающую парадигму,  также  обозначаемую как «вариативную», «гуманистическую» и «личностно-ориентированную».  Именно эта парадигма отражена  в методологических принципах российского образования, вошедших в текст Закона РФ «Об образовании».    Освоение в комплексе всех принципов  обучения по  Образовательной системе  «Школа-2100», овладение ими на  технологичном уровне,    является   главной задачей педагогического коллектива  школы.  Эксперты Российской академии образования считают, что авторскому коллективу «Школа-2100» удалось создать  современную личностно ориентированную образовательную систему для массовой  школы, которая полностью соответствует государственной политике и направлениям модернизации российского образования  и эффективно реализует идеи развивающего образования, непрерывно и преемственно от дошкольной подготовки до окончания общеобразовательной школы. </w:t>
      </w:r>
    </w:p>
    <w:p>
      <w:pPr>
        <w:pStyle w:val="Normal"/>
        <w:widowControl w:val="false"/>
        <w:autoSpaceDE w:val="false"/>
        <w:spacing w:before="0" w:after="0"/>
        <w:ind w:firstLine="567"/>
        <w:jc w:val="both"/>
        <w:rPr/>
      </w:pPr>
      <w:r>
        <w:rPr>
          <w:rFonts w:cs="Times New Roman" w:ascii="Times New Roman" w:hAnsi="Times New Roman"/>
          <w:sz w:val="28"/>
          <w:szCs w:val="28"/>
        </w:rPr>
        <w:t>Здесь стоит процитировать экспертные заключения Российской Академии образования, представленные в 2005-2006 годах. «С помощью литературы (в учебнике7 класса) формируется целостное представление ребенка о мире и о своем месте в этом мире, что, несомненно, способствует его успешной социальной адаптации. Книга приобщает учащихся к общечеловеческим и национальным ценностям, прививает культуру общения и толерантность.... В отборе текстов можно отметить разнообразие жанров, богатство авторских имен, большой воспитательный потенциал» (7 класс).  Практически все рецензенты отмечают обширные воспитательные возможности, которые можно реализовать, работая по вышеназванным учебникам, их возрастосообразность и учет психологических закономерностей восприятия материала детьми данной возрастной группы, а также нацеленность всех отобранных произведений на формирование уважительного отношения между людьми, умения преодолевать сложности общения, в том числе с друзьями и родителями. Мнение рецензентов подтверждают и отзывы учителей-практиков, участвовавших в крупномасштабном государственном эксперименте по модернизации российского образования, проводимом в 2000-2004 годах.</w:t>
      </w:r>
    </w:p>
    <w:p>
      <w:pPr>
        <w:pStyle w:val="Normal"/>
        <w:spacing w:before="0" w:after="0"/>
        <w:ind w:firstLine="720"/>
        <w:jc w:val="both"/>
        <w:rPr/>
      </w:pPr>
      <w:r>
        <w:rPr>
          <w:rFonts w:cs="Times New Roman" w:ascii="Times New Roman" w:hAnsi="Times New Roman"/>
          <w:sz w:val="28"/>
          <w:szCs w:val="28"/>
        </w:rPr>
        <w:t xml:space="preserve">В Образовательной системе «Школа-2100» в программе «Чтение и литература» в 1-6 классах реализуется идея именно литературного чтения. К сожалению, на уроках в начальной школе часто встречаются примеры именно объяснительного чтения, когда работа с текстом сводится к бесконечной беседе, к «пережёвыванию» давно понятого детьми и топтанию на месте. Отсюда – скука на уроке, нелюбовь к чтению. Даже если ребёнок любит читать, его развитие как читателя происходит не благодаря урокам чтения, а  вопреки и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подходы к литературному чтению в отечественной методике были определены ещё М.А.Рыбниковой. С тех пор они практически не изменились, но почему-то до сих пор не освоены школой до конца.  Большой вклад в разработку проблемы внесла профессор Н.Н.Светловск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ы программ литературного чтения Образовательной системы «Школа-2100»  Е.В.Бунеева и О.В.Чиндилова  творчески переработали эти  подходы и  создали  технологию формирования типа правильной читательской деятельности. Комментированное чтение и диалог с автором через текст – это наиболее короткий и доступный «путь к автору», но недостаточно освоенный  современной школой.  В технологии формирования типа правильной читательской деятельности  комментированное чтение и диалог с автором через текст  заявлены в качестве основных приёмов обу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Первый этап технологии</w:t>
      </w:r>
      <w:r>
        <w:rPr>
          <w:rFonts w:cs="Times New Roman" w:ascii="Times New Roman" w:hAnsi="Times New Roman"/>
          <w:sz w:val="28"/>
          <w:szCs w:val="28"/>
        </w:rPr>
        <w:t xml:space="preserve"> – работа с текстом до чтения. Дети читают фамилию автора, заглавие произведения, рассматривают иллюстрацию, которая предшествует тексту, затем высказывают свои предположения о героях, теме, содержании. Завершается этап постановкой цели: «Прочитаем текст,  проведём диалог  с автором, проверим наши предполо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же к концу первого класса ребёнок овладевает элементами самостоятельного диалога с автор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работа с текстом во время чтения: после того, как текст будет прочитан первый раз, в ходе перечитывания («медленного» чтения) следует </w:t>
      </w:r>
      <w:r>
        <w:rPr>
          <w:rFonts w:cs="Times New Roman" w:ascii="Times New Roman" w:hAnsi="Times New Roman"/>
          <w:b/>
          <w:sz w:val="28"/>
          <w:szCs w:val="28"/>
        </w:rPr>
        <w:t>показать, каким мог бы быть диалог с автором</w:t>
      </w:r>
      <w:r>
        <w:rPr>
          <w:rFonts w:cs="Times New Roman" w:ascii="Times New Roman" w:hAnsi="Times New Roman"/>
          <w:sz w:val="28"/>
          <w:szCs w:val="28"/>
        </w:rPr>
        <w:t xml:space="preserve">. В этом случае нам </w:t>
      </w:r>
      <w:r>
        <w:rPr>
          <w:rFonts w:cs="Times New Roman" w:ascii="Times New Roman" w:hAnsi="Times New Roman"/>
          <w:b/>
          <w:sz w:val="28"/>
          <w:szCs w:val="28"/>
        </w:rPr>
        <w:t>помогает приём комментированного чтения</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Что такое диалог с автором? С точки зрения методики преподавания – это приём работы с текстом во время его чтения.  С точки зрения сформировавшегося читателя – это естественная   беседа с автором через текст.</w:t>
      </w:r>
    </w:p>
    <w:p>
      <w:pPr>
        <w:pStyle w:val="Normal"/>
        <w:spacing w:before="0" w:after="0"/>
        <w:ind w:firstLine="720"/>
        <w:jc w:val="both"/>
        <w:rPr/>
      </w:pPr>
      <w:r>
        <w:rPr>
          <w:rFonts w:cs="Times New Roman" w:ascii="Times New Roman" w:hAnsi="Times New Roman"/>
          <w:sz w:val="28"/>
          <w:szCs w:val="28"/>
        </w:rPr>
        <w:t xml:space="preserve">Чтобы диалог был содержательным и полноценным, читателю необ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включать воображение. </w:t>
      </w:r>
    </w:p>
    <w:p>
      <w:pPr>
        <w:pStyle w:val="Normal"/>
        <w:spacing w:before="0" w:after="0"/>
        <w:ind w:firstLine="720"/>
        <w:jc w:val="both"/>
        <w:rPr/>
      </w:pPr>
      <w:r>
        <w:rPr>
          <w:rFonts w:cs="Times New Roman" w:ascii="Times New Roman" w:hAnsi="Times New Roman"/>
          <w:sz w:val="28"/>
          <w:szCs w:val="28"/>
        </w:rPr>
        <w:t xml:space="preserve">При формировании  </w:t>
      </w:r>
      <w:r>
        <w:rPr>
          <w:rFonts w:cs="Times New Roman" w:ascii="Times New Roman" w:hAnsi="Times New Roman"/>
          <w:b/>
          <w:sz w:val="28"/>
          <w:szCs w:val="28"/>
        </w:rPr>
        <w:t>способности вести диалог с автором при чтении</w:t>
      </w:r>
      <w:r>
        <w:rPr>
          <w:rFonts w:cs="Times New Roman" w:ascii="Times New Roman" w:hAnsi="Times New Roman"/>
          <w:sz w:val="28"/>
          <w:szCs w:val="28"/>
        </w:rPr>
        <w:t>, в ходе  совместного чтения текста учителя с детьми, авторы технологии  формирования  типа правильной читательской деятельности  рекомендуют:</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учить ребят видеть в тексте авторские вопросы, прямые и скрытые: </w:t>
      </w:r>
    </w:p>
    <w:p>
      <w:pPr>
        <w:pStyle w:val="Normal"/>
        <w:spacing w:before="0" w:after="0"/>
        <w:ind w:firstLine="720"/>
        <w:jc w:val="both"/>
        <w:rPr/>
      </w:pPr>
      <w:r>
        <w:rPr>
          <w:rFonts w:cs="Times New Roman" w:ascii="Times New Roman" w:hAnsi="Times New Roman"/>
          <w:sz w:val="28"/>
          <w:szCs w:val="28"/>
        </w:rPr>
        <w:t>( на уроке  по  сказке Т.-А. Гофмана «Щелкунчик и Мышиный король», 6 класс  при работе с текстом)</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о сегодня мне захотелось  посмотреть, нет ли чего в такой трубочке</w:t>
      </w:r>
      <w:r>
        <w:rPr>
          <w:rFonts w:cs="Times New Roman" w:ascii="Times New Roman" w:hAnsi="Times New Roman"/>
          <w:sz w:val="28"/>
          <w:szCs w:val="28"/>
        </w:rPr>
        <w:t>…(в скрытой форме автор задаёт вопрос: а что там может быть?)</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И вот в первой же трубочке я нашёл орех, так плотно прихваченный, что с трудом удалось его вытолкнуть. Как же он туда попал? </w:t>
      </w:r>
      <w:r>
        <w:rPr>
          <w:rFonts w:cs="Times New Roman" w:ascii="Times New Roman" w:hAnsi="Times New Roman"/>
          <w:sz w:val="28"/>
          <w:szCs w:val="28"/>
        </w:rPr>
        <w:t>(это уже прямой вопрос автора, в том числе и к читателю).</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В любом случае  эти вопросы требуют  остановки по ходу чтения, обдумывания, ответов – предположений и далее – проверки их точности по ходу дальнейшего ч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ключать творческое воображение учащихся: по слову, детали, иной свернутой текстовой информации читатель прогнозирует, что случится дальше, как будут развиваться события, чем может закончиться этот эпизод.</w:t>
      </w:r>
    </w:p>
    <w:p>
      <w:pPr>
        <w:pStyle w:val="Normal"/>
        <w:spacing w:before="0" w:after="0"/>
        <w:ind w:firstLine="709"/>
        <w:jc w:val="both"/>
        <w:rPr/>
      </w:pPr>
      <w:r>
        <w:rPr>
          <w:rFonts w:cs="Times New Roman" w:ascii="Times New Roman" w:hAnsi="Times New Roman"/>
          <w:sz w:val="28"/>
          <w:szCs w:val="28"/>
        </w:rPr>
        <w:t>3. Научить ребят задавать свои вопросы автору по ходу чтения. Это вопросы, ответы на которые содержатся в тексте, но в неявной  скрытой форме. Возникающие вопросы опять-таки предполагают возникновение ответов-предположений и проверку себя по ходу ч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мочь учащимся самостоятельно  вести диалог с автором по ходу первичного чтения.  Авторы разработали систему специальных сигналов для текстов, предназначенных для самостоятельного изучения.</w:t>
      </w:r>
    </w:p>
    <w:p>
      <w:pPr>
        <w:pStyle w:val="Normal"/>
        <w:spacing w:before="0" w:after="0"/>
        <w:ind w:firstLine="709"/>
        <w:jc w:val="both"/>
        <w:rPr/>
      </w:pPr>
      <w:r>
        <w:rPr>
          <w:rFonts w:cs="Times New Roman" w:ascii="Times New Roman" w:hAnsi="Times New Roman"/>
          <w:b/>
          <w:sz w:val="28"/>
          <w:szCs w:val="28"/>
        </w:rPr>
        <w:t xml:space="preserve">Приём комментированного чтения  </w:t>
      </w:r>
      <w:r>
        <w:rPr>
          <w:rFonts w:cs="Times New Roman" w:ascii="Times New Roman" w:hAnsi="Times New Roman"/>
          <w:sz w:val="28"/>
          <w:szCs w:val="28"/>
        </w:rPr>
        <w:t>также подробно описан авторами технологии. Происходит он во время перечитывания текста, чтобы показать, каким мог бы быть наш диалог с автором, обеспечить «погружение» в текст и «вычитывание» в нём автора. Комментарий удачен лишь тогда, когда усиливает эмоциональную реакцию, делает её более яркой и эстетичной. Он ни в коем случае не должен превращаться в беседу.  Хочу привести пример такого комментирования  на  уроке при изучении рассказа Джека Лондона «Любовь к жиз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Прихрамывая</w:t>
      </w:r>
      <w:r>
        <w:rPr>
          <w:rFonts w:cs="Times New Roman" w:ascii="Times New Roman" w:hAnsi="Times New Roman"/>
          <w:i/>
          <w:sz w:val="28"/>
          <w:szCs w:val="28"/>
        </w:rPr>
        <w:t>, они спускались к речке</w:t>
      </w:r>
      <w:r>
        <w:rPr>
          <w:rFonts w:cs="Times New Roman" w:ascii="Times New Roman" w:hAnsi="Times New Roman"/>
          <w:sz w:val="28"/>
          <w:szCs w:val="28"/>
        </w:rPr>
        <w:t xml:space="preserve"> (путь явно был долгим и трудным), </w:t>
      </w:r>
      <w:r>
        <w:rPr>
          <w:rFonts w:cs="Times New Roman" w:ascii="Times New Roman" w:hAnsi="Times New Roman"/>
          <w:i/>
          <w:sz w:val="28"/>
          <w:szCs w:val="28"/>
        </w:rPr>
        <w:t xml:space="preserve">и один  раз тот, что шёл впереди, </w:t>
      </w:r>
      <w:r>
        <w:rPr>
          <w:rFonts w:cs="Times New Roman" w:ascii="Times New Roman" w:hAnsi="Times New Roman"/>
          <w:i/>
          <w:sz w:val="28"/>
          <w:szCs w:val="28"/>
          <w:u w:val="single"/>
        </w:rPr>
        <w:t>зашатался, споткнувшись</w:t>
      </w:r>
      <w:r>
        <w:rPr>
          <w:rFonts w:cs="Times New Roman" w:ascii="Times New Roman" w:hAnsi="Times New Roman"/>
          <w:i/>
          <w:sz w:val="28"/>
          <w:szCs w:val="28"/>
        </w:rPr>
        <w:t xml:space="preserve"> посреди каменной россыпи </w:t>
      </w:r>
      <w:r>
        <w:rPr>
          <w:rFonts w:cs="Times New Roman" w:ascii="Times New Roman" w:hAnsi="Times New Roman"/>
          <w:sz w:val="28"/>
          <w:szCs w:val="28"/>
        </w:rPr>
        <w:t>(</w:t>
      </w:r>
      <w:r>
        <w:rPr>
          <w:rFonts w:cs="Times New Roman" w:ascii="Times New Roman" w:hAnsi="Times New Roman"/>
          <w:sz w:val="28"/>
          <w:szCs w:val="28"/>
          <w:u w:val="single"/>
        </w:rPr>
        <w:t>зашатался, споткнувшись</w:t>
      </w:r>
      <w:r>
        <w:rPr>
          <w:rFonts w:cs="Times New Roman" w:ascii="Times New Roman" w:hAnsi="Times New Roman"/>
          <w:sz w:val="28"/>
          <w:szCs w:val="28"/>
        </w:rPr>
        <w:t xml:space="preserve"> – герой не просто оступился,  его силы на пределе). </w:t>
      </w:r>
      <w:r>
        <w:rPr>
          <w:rFonts w:cs="Times New Roman" w:ascii="Times New Roman" w:hAnsi="Times New Roman"/>
          <w:i/>
          <w:sz w:val="28"/>
          <w:szCs w:val="28"/>
        </w:rPr>
        <w:t xml:space="preserve">Они устали и выбились из сил, и лица их выражали </w:t>
      </w:r>
      <w:r>
        <w:rPr>
          <w:rFonts w:cs="Times New Roman" w:ascii="Times New Roman" w:hAnsi="Times New Roman"/>
          <w:i/>
          <w:sz w:val="28"/>
          <w:szCs w:val="28"/>
          <w:u w:val="single"/>
        </w:rPr>
        <w:t>терпеливую покорность</w:t>
      </w:r>
      <w:r>
        <w:rPr>
          <w:rFonts w:cs="Times New Roman" w:ascii="Times New Roman" w:hAnsi="Times New Roman"/>
          <w:i/>
          <w:sz w:val="28"/>
          <w:szCs w:val="28"/>
        </w:rPr>
        <w:t xml:space="preserve"> – след долгих лишени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ерпеливую покорность </w:t>
      </w:r>
      <w:r>
        <w:rPr>
          <w:rFonts w:cs="Times New Roman" w:ascii="Times New Roman" w:hAnsi="Times New Roman"/>
          <w:sz w:val="28"/>
          <w:szCs w:val="28"/>
        </w:rPr>
        <w:t xml:space="preserve">– герои покорились судьбе, но не потеряли надежду, ради чего-то они терпят долгие лишения.) </w:t>
      </w:r>
      <w:r>
        <w:rPr>
          <w:rFonts w:cs="Times New Roman" w:ascii="Times New Roman" w:hAnsi="Times New Roman"/>
          <w:i/>
          <w:sz w:val="28"/>
          <w:szCs w:val="28"/>
        </w:rPr>
        <w:t>Плечи их оттягивали тяжёлые тюки, стянутые ремням. Каждый из них нёс ружьё.</w:t>
      </w:r>
    </w:p>
    <w:p>
      <w:pPr>
        <w:pStyle w:val="Normal"/>
        <w:ind w:firstLine="708"/>
        <w:jc w:val="both"/>
        <w:rPr/>
      </w:pPr>
      <w:r>
        <w:rPr>
          <w:rFonts w:cs="Times New Roman" w:ascii="Times New Roman" w:hAnsi="Times New Roman"/>
          <w:i/>
          <w:sz w:val="28"/>
          <w:szCs w:val="28"/>
        </w:rPr>
        <w:t xml:space="preserve">-Хорош бы иметь </w:t>
      </w:r>
      <w:r>
        <w:rPr>
          <w:rFonts w:cs="Times New Roman" w:ascii="Times New Roman" w:hAnsi="Times New Roman"/>
          <w:i/>
          <w:sz w:val="28"/>
          <w:szCs w:val="28"/>
          <w:u w:val="single"/>
        </w:rPr>
        <w:t>хоть два патрона</w:t>
      </w:r>
      <w:r>
        <w:rPr>
          <w:rFonts w:cs="Times New Roman" w:ascii="Times New Roman" w:hAnsi="Times New Roman"/>
          <w:i/>
          <w:sz w:val="28"/>
          <w:szCs w:val="28"/>
        </w:rPr>
        <w:t xml:space="preserve"> из тех, что лежат у нас в тайнике, - сказал один.</w:t>
      </w:r>
      <w:r>
        <w:rPr>
          <w:rFonts w:cs="Times New Roman" w:ascii="Times New Roman" w:hAnsi="Times New Roman"/>
          <w:sz w:val="28"/>
          <w:szCs w:val="28"/>
        </w:rPr>
        <w:t xml:space="preserve">( Значит, патроны у них уже кончились и именно к тайнику с   патронами они сейчас и стремя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Голос его звучал </w:t>
      </w:r>
      <w:r>
        <w:rPr>
          <w:rFonts w:cs="Times New Roman" w:ascii="Times New Roman" w:hAnsi="Times New Roman"/>
          <w:i/>
          <w:sz w:val="28"/>
          <w:szCs w:val="28"/>
          <w:u w:val="single"/>
        </w:rPr>
        <w:t>вяло, без всякого выражения</w:t>
      </w:r>
      <w:r>
        <w:rPr>
          <w:rFonts w:cs="Times New Roman" w:ascii="Times New Roman" w:hAnsi="Times New Roman"/>
          <w:i/>
          <w:sz w:val="28"/>
          <w:szCs w:val="28"/>
        </w:rPr>
        <w:t xml:space="preserve">.   Он говорил </w:t>
      </w:r>
      <w:r>
        <w:rPr>
          <w:rFonts w:cs="Times New Roman" w:ascii="Times New Roman" w:hAnsi="Times New Roman"/>
          <w:i/>
          <w:sz w:val="28"/>
          <w:szCs w:val="28"/>
          <w:u w:val="single"/>
        </w:rPr>
        <w:t>равнодушно</w:t>
      </w:r>
      <w:r>
        <w:rPr>
          <w:rFonts w:cs="Times New Roman" w:ascii="Times New Roman" w:hAnsi="Times New Roman"/>
          <w:i/>
          <w:sz w:val="28"/>
          <w:szCs w:val="28"/>
        </w:rPr>
        <w:t xml:space="preserve">, и его спутник, только что ступивший в молочно-белую воду, пенившуюся по камням, </w:t>
      </w:r>
      <w:r>
        <w:rPr>
          <w:rFonts w:cs="Times New Roman" w:ascii="Times New Roman" w:hAnsi="Times New Roman"/>
          <w:i/>
          <w:sz w:val="28"/>
          <w:szCs w:val="28"/>
          <w:u w:val="single"/>
        </w:rPr>
        <w:t>ничего ему не ответил</w:t>
      </w:r>
      <w:r>
        <w:rPr>
          <w:rFonts w:cs="Times New Roman" w:ascii="Times New Roman" w:hAnsi="Times New Roman"/>
          <w:i/>
          <w:sz w:val="28"/>
          <w:szCs w:val="28"/>
        </w:rPr>
        <w:t>.</w:t>
      </w:r>
      <w:r>
        <w:rPr>
          <w:rFonts w:cs="Times New Roman" w:ascii="Times New Roman" w:hAnsi="Times New Roman"/>
          <w:sz w:val="28"/>
          <w:szCs w:val="28"/>
        </w:rPr>
        <w:t xml:space="preserve"> (Почему именно так: «</w:t>
      </w:r>
      <w:r>
        <w:rPr>
          <w:rFonts w:cs="Times New Roman" w:ascii="Times New Roman" w:hAnsi="Times New Roman"/>
          <w:sz w:val="28"/>
          <w:szCs w:val="28"/>
          <w:u w:val="single"/>
        </w:rPr>
        <w:t>вяло, без всякого выражения, равнодушно, ничего ему не ответил»</w:t>
      </w:r>
      <w:r>
        <w:rPr>
          <w:rFonts w:cs="Times New Roman" w:ascii="Times New Roman" w:hAnsi="Times New Roman"/>
          <w:sz w:val="28"/>
          <w:szCs w:val="28"/>
        </w:rPr>
        <w:t>? Значит, силы героев уже …- учащиеся заканчивают ответ, начатый уч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Образовательной системы «Школа-2100» включают рабочие тетради по литературе, в которой  задания к уроку располагаются  в логике формирования  типа правильной читательской деятельности. Принцип минимакса, реализуемый во всех учебниках и тетрадях «Школы-2100», даёт возможность учителю и ученику избежать перегрузок и определить оптимальный объём выполняемых заданий с учётом пожеланий ученика. </w:t>
      </w:r>
    </w:p>
    <w:p>
      <w:pPr>
        <w:pStyle w:val="Normal"/>
        <w:spacing w:before="0" w:after="0"/>
        <w:ind w:firstLine="709"/>
        <w:jc w:val="both"/>
        <w:rPr/>
      </w:pPr>
      <w:r>
        <w:rPr/>
        <w:t xml:space="preserve"> </w:t>
      </w:r>
      <w:r>
        <w:rPr>
          <w:rFonts w:cs="Times New Roman" w:ascii="Times New Roman" w:hAnsi="Times New Roman"/>
          <w:sz w:val="28"/>
          <w:szCs w:val="28"/>
        </w:rPr>
        <w:t>Я считаю,  что в общении  читателя с автором произведения нужно оставить место действию личного элемента, оживить интерес учащихся своим собственным интересом и взглядами, делиться с ними любовью к тем произведениям, о которых ведут речь на занятиях. Предложить читателю мысленно представить себя в тех обстоятельствах, в которые его вместе с героями поставил писатель. Перенаправить свое внимание с текста на «обратную связь» - на мысли, чувства, образы, вопросы, которые возникают в сознании читателя, из них исходят, на них опираются, от них   проводят цепочку связи с произведением. Возбуждение интереса искать в наличном круге детских представлений, который органично  соединяется с идеями и конкретностью произведения. При этом разговор то устремляется в глубину текста, то выныривает наружу, к жизненным реалиям и опыту самих детей. Этот метод активно формирует аналоговое и ассоциативное мышление, способность к идентификации – необходимые качества для полноценного восприятия художественной литературы.     Прослеживая вместе с читателями судьбы героев, учитель показывает, что жизнь человека никогда не бывает беспроблемной. На примерах персонажей подготовить ребенка к преодолению трудностей, помочь выстоять нравственно в любой ситуации, оставаясь при этом челове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ей практике значительное внимание уделяется организации чтения внеклассных  художественных произведений, приемам, пробуждающим интерес к чтению, осмыслению художественных произведений на основе целостного их восприятия. Как важное средство постижения текстов использую чтение наизусть и в лицах, организую ученические литературоведческие исследования. С целью развития письменной речи провожу разнообразные творческие работы, в том числе сочинения различных жанров.  На уроках учащиеся сами ставят вопросы для обсуждения. Использую разнообразные организационные формы обучения: уроки различных видов, учебные экскурсии, интегрированные уроки, зачеты, тесты. Также провожу уроки, в основе которых лежит дидактическая игра, например, ученикам предлагается стать иллюстраторами книг или литературными критик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ная с пятого класса мои учащиеся ведут читательский дневник. Такая форма работы даёт возможность длительного наблюдения за чтением учащихся, литературным развитием. В 5—6 классах — это чаще всего красочно оформленные тетради, в которых основное место занимают аннотации к прочитанным книгам, составленные учениками. В первые уроки  четверти провожу отчёты  о прочитанных книгах,  причём ученики по желанию  могут выступать  перед классом с рассказом о прочитанной книге или просто сдать мне дневник. </w:t>
      </w:r>
    </w:p>
    <w:p>
      <w:pPr>
        <w:pStyle w:val="Normal"/>
        <w:ind w:firstLine="720"/>
        <w:jc w:val="both"/>
        <w:rPr/>
      </w:pPr>
      <w:r>
        <w:rPr>
          <w:rFonts w:cs="Times New Roman" w:ascii="Times New Roman" w:hAnsi="Times New Roman"/>
          <w:sz w:val="28"/>
          <w:szCs w:val="28"/>
        </w:rPr>
        <w:t xml:space="preserve">В результате этой работы  в классах моего преподавания я вижу положительную динамику  развития  интереса  детей к чтению.  Было  проведено анкетирование среди учащихся  5-А, 6-Б и 7-Б классов.  В результате   выявилось, что 73% читают художественную литературу.  Из них регулярно посещают библиотеку  50%.  Членами  школьного кружка «Юный библиотекарь» являются  8 учащихся  моего класса.  У многих  ребят  есть домашние библиотеки,  которые также являются ресурсами для организации  внеклассного чт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pPr>
      <w:r>
        <w:rPr>
          <w:rFonts w:eastAsia="Times New Roman" w:cs="Times New Roman" w:ascii="Times New Roman" w:hAnsi="Times New Roman"/>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4:00Z</dcterms:created>
  <dc:creator>user</dc:creator>
  <dc:description/>
  <cp:keywords/>
  <dc:language>en-US</dc:language>
  <cp:lastModifiedBy>user</cp:lastModifiedBy>
  <cp:lastPrinted>2009-04-02T08:53:00Z</cp:lastPrinted>
  <dcterms:modified xsi:type="dcterms:W3CDTF">2009-04-02T04:53:00Z</dcterms:modified>
  <cp:revision>8</cp:revision>
  <dc:subject/>
  <dc:title>Формирование и развитие читательского интереса учащихся на уроках литературы</dc:title>
</cp:coreProperties>
</file>