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   бюджетное     общеобразовательное       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/>
      </w:pPr>
      <w:r>
        <w:rPr/>
        <w:t>средняя  общеобразовательная школа №1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</w:t>
            </w:r>
            <w:r>
              <w:rPr>
                <w:rFonts w:cs="Times New Roman" w:ascii="Times New Roman" w:hAnsi="Times New Roman"/>
                <w:u w:val="single"/>
              </w:rPr>
              <w:t>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 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т «_29__»</w:t>
            </w:r>
            <w:r>
              <w:rPr>
                <w:rFonts w:cs="Times New Roman" w:ascii="Times New Roman" w:hAnsi="Times New Roman"/>
                <w:u w:val="single"/>
              </w:rPr>
              <w:t xml:space="preserve"> августа  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</w:t>
            </w:r>
            <w:r>
              <w:rPr>
                <w:rFonts w:cs="Times New Roman" w:ascii="Times New Roman" w:hAnsi="Times New Roman"/>
                <w:u w:val="single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Матвеево-Курганской сош №1 _____________/</w:t>
            </w:r>
            <w:r>
              <w:rPr>
                <w:rFonts w:cs="Times New Roman" w:ascii="Times New Roman" w:hAnsi="Times New Roman"/>
                <w:u w:val="single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u w:val="single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августа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  ПРОГРАММА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узиковой Ольги Владимировн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240" w:before="280" w:after="0"/>
        <w:ind w:firstLine="284"/>
        <w:jc w:val="center"/>
        <w:rPr>
          <w:rFonts w:ascii="Times New Roman" w:hAnsi="Times New Roman" w:eastAsia="Times New Roman" w:cs="Times New Roman"/>
          <w:bCs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48"/>
          <w:lang w:eastAsia="ru-RU"/>
        </w:rPr>
        <w:t>внеурочная деятельности  по ФГОС в 5-Б классе</w:t>
      </w:r>
    </w:p>
    <w:p>
      <w:pPr>
        <w:pStyle w:val="Normal"/>
        <w:shd w:fill="FFFFFF" w:val="clear"/>
        <w:spacing w:lineRule="auto" w:line="240" w:before="28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48"/>
          <w:lang w:eastAsia="ru-RU"/>
        </w:rPr>
        <w:t>«В мире литературных героев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240" w:before="28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4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4- 2015 учебный год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4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ровен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е общее образ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ыбору</w:t>
      </w:r>
      <w:r>
        <w:rPr>
          <w:rFonts w:cs="Times New Roman" w:ascii="Times New Roman" w:hAnsi="Times New Roman"/>
          <w:sz w:val="24"/>
          <w:szCs w:val="24"/>
        </w:rPr>
        <w:t>, 35 часов в 5 б классе, из расчёта 1учебный час в неделю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д класса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ой деятельности  в 5-Б классе курса «В мире литературных героев»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ле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Приказа Министерства образования и науки РФ от 26.11.2010 г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(зарегистрирован в Минюсте 04 февраля 2011 г. № 19707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создает условия для социального, культурного самоопределения, творческой самореализации личности ребёнка, её интеграции в системе мировой и отечественной культур.Воспитание является одним из важнейших компонентов образования в интересах человека, общества, государств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задачами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форме  экскурсий в библиотеку, круглых столов, диспутов, викторин, праздничных мероприятий, поисковых и научных исследовани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ые занятия направляют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курса «В мире литературных героев»реализует цели и задачи общекультурного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бщекультурного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оздание условий, обеспечивающих общекультурное развитие личности школьника на основе развития его индивидуально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я к истории и культуре народа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я нравственности ребенка, освоения основных социальных ролей, норм и правил; создание воспитывающей среды, обеспечивающей активизацию социальных, интеллектуальных интересов учащихся в свободное время, развитие здоровой личности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полнение портфолио учащегося.</w:t>
      </w:r>
    </w:p>
    <w:p>
      <w:pPr>
        <w:pStyle w:val="Normal"/>
        <w:tabs>
          <w:tab w:val="clear" w:pos="708"/>
          <w:tab w:val="left" w:pos="4125" w:leader="none"/>
        </w:tabs>
        <w:snapToGrid w:val="false"/>
        <w:spacing w:lineRule="auto" w:line="240" w:before="0" w:after="0"/>
        <w:ind w:left="2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ить формирование представления о культуре личности.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агандировать знания о культурных ценност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помочь раскрыть и реализовать внутренние резервы (способности, интересы, талант, личностные качеств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познакомить учащихся с русскими литературными и авторскими сказк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учить детей умению видеть эстетическую сторону текста и обучить их анализу   произведения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творческое и ассоциативное мышление, воображение, письменную и устную речь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общественно-полезной и досуговой деятельности учащихся в тесном взаимодействии с социумо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ключение учащихся в разностороннюю внеурочную деятельность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позитивного отношения к базовым общественным ценностям, для формирования здорового образа жизн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информационной поддержки учащихс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нципы программ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учащихся в активную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 нагляд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теории с практик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возрастных особен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индивидуальных и коллективных форм деятельност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реализации программы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 2014-2015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клас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22 человека. Из них: 13 девочек – 2001 года рождения; 1-2000года рождения, 1-2002 года рождения, 10 мальчиков, из них: 9 чел.– 2001 года рождения и 1чел 2000 г.р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четыре года учебы ребята сдружились, но иногда конфликтные ситуации проявляются. Не все дети научились понимать эмоциональное состояние товарища, но некоторые могут успокоить, помочь, подбодрить.Ребята приходят в школу на занятия в хорошем настроении, с желанием учиться и общатьс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14" w:right="5" w:firstLine="62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 внеклассным мероприятиям дети относятся с большим инте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м: с удовольствием  готовят их,  принимают в них участие. Приятно </w:t>
      </w:r>
      <w:r>
        <w:rPr>
          <w:rFonts w:cs="Times New Roman" w:ascii="Times New Roman" w:hAnsi="Times New Roman"/>
          <w:sz w:val="24"/>
          <w:szCs w:val="24"/>
        </w:rPr>
        <w:t>отметить, что много детей в классе любят читать, но с приходом компьютерных технологий, интерес детей к чтению значительно снижается.</w:t>
      </w:r>
    </w:p>
    <w:p>
      <w:pPr>
        <w:pStyle w:val="Normal"/>
        <w:shd w:fill="FFFFFF" w:val="clear"/>
        <w:spacing w:lineRule="auto" w:line="240" w:before="0" w:after="0"/>
        <w:ind w:left="10" w:firstLine="63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ольшую помощь в организации работы класса оказывают родите</w:t>
      </w:r>
      <w:r>
        <w:rPr>
          <w:rFonts w:cs="Times New Roman" w:ascii="Times New Roman" w:hAnsi="Times New Roman"/>
          <w:spacing w:val="-3"/>
          <w:sz w:val="24"/>
          <w:szCs w:val="24"/>
        </w:rPr>
        <w:t>ли (причем не только члены родительского комитета). Родительский же комитет работает очень хорошо: любой вопрос, любая просьба не оста</w:t>
      </w:r>
      <w:r>
        <w:rPr>
          <w:rFonts w:cs="Times New Roman" w:ascii="Times New Roman" w:hAnsi="Times New Roman"/>
          <w:spacing w:val="-4"/>
          <w:sz w:val="24"/>
          <w:szCs w:val="24"/>
        </w:rPr>
        <w:t>ются без внимания, а тут же ищутся пути решения. Много внимания уделяют родители своим детям и дома. Классный коллектив дружный, отзывчивый, готовый прийти на помощь. Отношения между ребятами дружелюбные (открытой агрессии, практически, не проявляется).</w:t>
      </w:r>
      <w:r>
        <w:rPr>
          <w:rFonts w:cs="Times New Roman" w:ascii="Times New Roman" w:hAnsi="Times New Roman"/>
          <w:sz w:val="24"/>
          <w:szCs w:val="24"/>
        </w:rPr>
        <w:t>Однако в целом отношения в коллективе ровные, спокойные, уравновешенные, тактичны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бята проявляют особый интерес к творческим видам деятельности, особенно любят рисовать. Предложенная программа внеурочной деятельности помогает реализовать желания детей проявить себя в творчестве и помогает расширить их кругозор в области изобразительного искусства и его связи с литературой, фольклором, музыкой и историей страны. Красочный и разнообразный наглядный материал позволяет сделать занятия интересными, познавательными и лёгкими для восприятия пятиклассник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 беседы, практические занятия по созданию собственного произведения, творческие конкурсы, экскурсии.</w:t>
      </w:r>
    </w:p>
    <w:p>
      <w:pPr>
        <w:pStyle w:val="21"/>
        <w:snapToGrid w:val="false"/>
        <w:spacing w:lineRule="auto" w:line="240" w:before="0" w:after="0"/>
        <w:ind w:right="5" w:hanging="0"/>
        <w:jc w:val="both"/>
        <w:rPr/>
      </w:pPr>
      <w:r>
        <w:rPr>
          <w:b/>
        </w:rPr>
        <w:t>Ожидаемые результаты</w:t>
      </w:r>
      <w:r>
        <w:rPr/>
        <w:t xml:space="preserve">: Обучающиеся будут иметь представление </w:t>
      </w:r>
      <w:r>
        <w:rPr>
          <w:color w:val="000000"/>
        </w:rPr>
        <w:t>об уровне общей культуры школьников, развивать творческое и ассоциативное мышление, воображение, письменную и устную речь, повысят уровень своей культуры, расширят свои знания о культурных ценностях Д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в 5-Б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551"/>
        <w:gridCol w:w="4394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 «В мире  литературных героев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ние роли литературных героев в жизни человека. Метапредметные: выработать умение выразительно читать произведения художественной литературы. Предметные: выработать умение делать характеристику персонаж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ерой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усских литературных герое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литературных произведе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и обсуждаем «Сказки Тихого Дона» П.Лебеденко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ботать в группе, понимать собственную роль при выполнении коллектив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умение выразительного чт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го пересказа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фантастическое и достоверно-реальное в сказк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ебеденко «Сказки Тихого Дон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казок о Тихом Дон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богатства сказок о Тихом Дон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эпизодов литературных произведе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и обсуждение сказо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 и понят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навыки сотрудничества в разных ситуациях, умение не создавать конфликты контроль (самоконтроль) процесса и результата выполнения задания; нахождение ошибок в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понятие перспектив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особенности передачи авторского замысла, на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</w:t>
            </w:r>
          </w:p>
        </w:tc>
      </w:tr>
      <w:tr>
        <w:trPr>
          <w:trHeight w:val="1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ожет рассказать обложк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ё отношение к предмету обсу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особенности передачи авторского замысла, на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библиоте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лушать участников беседы: детей и учителя, задавать вопросы, спорить, вести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  использовать в высказываниях понятия сюжет, композиция, тема, идея, метафора, эпитет, оценочная лекс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тать выразительно, в том числе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ерои в разных видах искус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ах, фильм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ация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и сотрудничества в разных ситуациях, умение не создавать конфликты контроль (самоконтроль) процесса и результата выполнения задания; нахождение ошибок в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о понимать информацию, способность вести самостоятельный поиск нуж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произведения литературы, живописи и музыки на одну тему, выявлять особенности создания обр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Книги с иллюстраци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фильмы, 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и сотрудничества в разных ситуациях, умение не создавать конфликты контроль (самоконтроль) процесса и результата выполнения задания; нахождение ошибок в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тать выразительно, в том числе наизу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и использовать в высказываниях понятия сюжет, композиция, тема, идея, метафора, эпитет, сравнение, олицетворение, оценочн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защита обложки для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навыки сотрудничества в разных ситуациях, умение не создавать конфликты контроль (самоконтроль) процесса и результата выполнения задания; нахождение ошибок в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и сохранять учебную задачу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рмулировать познавательную це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устное высказывание, уметь вы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особенности передачи авторского замысла, на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Книги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россвор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россвор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ё отношение к предмету обсу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и сохранять учебную задачу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рмулировать познавательную це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устное высказы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произведения литературы, живописи и музыки на одну тему, выявлять особенности создания обр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по оформ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ботать в группе, понимать собственную роль при выполнении коллектив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понимать информацию, способность вести самостоятельный поиск нуж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ять отношение автора к изображаемым геро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й любимый литературный ге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навыки сотрудничества в разных ситуациях, умение не создавать конфликты контроль (самоконтроль) процесса и результата выполнения задания; нахождение ошибок в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ыразительно, в том числе наизусть. Анализировать увиденное и прочитанное, выявлять сходства и различ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пейзаж и портрет как элементы композиции в литературном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ниги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в кругу литературных геро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лушать участников беседы: детей и учителя, задавать вопросы, спорить, вести диа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о понимать информацию, способность вести самостоятельный поиск нуж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 литературы, живописи и музыки на одну тему, выявлять особенности создания обр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 Книги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спекти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воё отношение к предмету обсу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увиденное и прочитанное, выявлять сходства и различ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пейзаж и портрет как элементы композиции в литератур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е перспектив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 Книги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Министерства образования и науки РФ от 26.11.2010 г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(зарегистрирован в Минюсте 04 февраля 2011 г. № 19707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о Министерства образования и науки Российской Федерации от 12.05.2011 г. № 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  мультимедийный проектор;   экран;       телевизор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плекты: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ильмов, аудиокассет; 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ы великих писателей, композиторов, художников, исторических лиц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иллюстраци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ортал «Древнерусская литература»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gume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Гумер-гуманитарные науки (например, литературоведение)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лог электронных энциклопедий (ссылки) по разным направлениям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Lib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encyclopedia.ru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hyperlink" Target="http://www.Li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11:00Z</dcterms:created>
  <dc:creator>123</dc:creator>
  <dc:description/>
  <dc:language>en-US</dc:language>
  <cp:lastModifiedBy>dom</cp:lastModifiedBy>
  <cp:lastPrinted>2015-02-26T12:54:00Z</cp:lastPrinted>
  <dcterms:modified xsi:type="dcterms:W3CDTF">2015-02-28T19:11:00Z</dcterms:modified>
  <cp:revision>2</cp:revision>
  <dc:subject/>
  <dc:title/>
</cp:coreProperties>
</file>