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Матвеево-Курганска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средняя  общеобразовательная школа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611"/>
        <w:gridCol w:w="3420"/>
      </w:tblGrid>
      <w:tr>
        <w:trPr/>
        <w:tc>
          <w:tcPr>
            <w:tcW w:w="33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ШМ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/_Пузикова О.В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« 29» августа   201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руководителя по УВР МБОУ Матвеево-Курганской сош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/Коноваленко Е.М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29» августа 201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Утвержде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МБОУ Матвеево-Курганской сош №1 _____________/ГорбачёвЮ.Н.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каз № 15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« 29 » августа 201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>РАБОЧАЯ   ПРОГРАММА УЧИ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Фоминой Марины Васильевны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</w:rPr>
        <w:t xml:space="preserve">первой квалификационной категории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pacing w:val="-4"/>
          <w:sz w:val="32"/>
          <w:szCs w:val="28"/>
          <w:lang w:eastAsia="ru-RU"/>
        </w:rPr>
        <w:t xml:space="preserve"> русскому языку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в 7-А классе.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- 2015 учебный год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Уровень: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основное обще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Структура: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концентрическ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Вид программы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язательная, 140 часов в 7-А классе, из расчета 4  учебных часов в  недел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Уровень программы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азовы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Вид класса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щеобразовательный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10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Пояснительная записк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7" w:after="0"/>
        <w:ind w:left="31" w:firstLine="83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по русскому языку в 7-А  классе составлена на основе федерального компонента государственного стандарта среднего полного общего образования, Примерных программ общего образования по направлениям филология (русский язык) (БУП 2004).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предназначена для общеобразовательных и профильных классов и школ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ограмма составлена в соответствии с Законом об образовании (ст.9,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на основе базовой программы по русскому языку под ред. Р.Н. Бунеева. Е.Н. Бунеевой, Л.Ю. Комиссаровой, И.В.Текучёва, с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учётом обязательного минимума обучения русскому языку в 6 классе. В основе программы лежа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е и дидактические принципы вариативного развивающего обучения, изложенные в концепции образовательной системы «Школа 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u-RU"/>
        </w:rPr>
        <w:t>2100»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1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ичностно-ориентированные принципы (адаптивности, развития, комфортности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3" w:before="10" w:after="0"/>
        <w:ind w:left="720" w:right="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ультурно-ориентированные принципы (целостности содержания образования, систематичности, ориентировочной функции знаний, опоры на культуру, как мировоззрение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1" w:before="24" w:after="0"/>
        <w:ind w:left="720" w:right="7" w:hanging="36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Деятельностно-ориентированные принципы (переход от совместной учебно-познавательной к самостоятельной деятельности учащихся, формирование потребностей в творчестве, в навык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речи).</w:t>
      </w:r>
    </w:p>
    <w:p>
      <w:pPr>
        <w:pStyle w:val="Normal"/>
        <w:widowControl w:val="false"/>
        <w:shd w:fill="FFFFFF" w:val="clear"/>
        <w:autoSpaceDE w:val="false"/>
        <w:spacing w:lineRule="exact" w:line="281" w:before="5" w:after="0"/>
        <w:ind w:left="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рограмма   предусматривает   преемственность   в  обучении   и   овладение   следующи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циям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269" w:before="12" w:after="0"/>
        <w:ind w:left="1450" w:right="12" w:hanging="358"/>
        <w:jc w:val="both"/>
        <w:rPr>
          <w:rFonts w:ascii="Times New Roman" w:hAnsi="Times New Roman" w:eastAsia="Times New Roman" w:cs="Times New Roman"/>
          <w:spacing w:val="-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eastAsia="ru-RU"/>
        </w:rPr>
        <w:t>Коммуникатив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(овладение функциональной грамотностью, навыками анализа текст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словарного запаса, овладение умением видеть и успешно решать орфографические и пунктуационные задачи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269" w:before="5" w:after="0"/>
        <w:ind w:left="1450" w:right="12" w:hanging="358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ингвистической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наний о русском языке как науке, о её учёных-лингвистах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278" w:before="7" w:after="0"/>
        <w:ind w:left="1092" w:hanging="0"/>
        <w:rPr>
          <w:rFonts w:ascii="Times New Roman" w:hAnsi="Times New Roman" w:eastAsia="Times New Roman" w:cs="Times New Roman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eastAsia="ru-RU"/>
        </w:rPr>
        <w:t>Языков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(формирование языковой интуиции, речевых умений и навыков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278" w:before="2" w:after="0"/>
        <w:ind w:left="1450" w:right="26" w:hanging="358"/>
        <w:jc w:val="both"/>
        <w:rPr>
          <w:rFonts w:ascii="Times New Roman" w:hAnsi="Times New Roman" w:eastAsia="Times New Roman" w:cs="Times New Roman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/>
          <w:lang w:eastAsia="ru-RU"/>
        </w:rPr>
        <w:t>Культурологическ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(воспитательный потенциал русского языка: тесная связь с истор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а, культурой наци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38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ой предусмотрено достижение след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реш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 обучени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1" w:before="26" w:after="0"/>
        <w:ind w:left="720" w:right="22" w:hanging="36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Совершенствование орфографических и пунктуационных навыков (повторение и углуб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ного в 5 классе)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1" w:before="26" w:after="0"/>
        <w:ind w:left="720" w:right="2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ление работы с текстами научного и художественного стилей, знакомство с публицистическим стилем реч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владение различными видами компетенц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навыков грамотной речи на специально предусмотренных уроках по развитию речи и в ходе изучения языковых те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стой  класс занимается по программе «Школа-2100» с первого года обучения. В классе 24 человека. Не все учащиеся обладают сформированными учебными навыками, есть и  гиперактивные дети, которые требуют контроля и постоянной загруженности на уроке. У 6 человек слабое зрение. В классе есть учащиеся с высокой мотивацией в учебной деятельности. Эти ребята  проявляют интерес к предмету, выполняют не только программные, но и задания творческого характера, участвуют в олимпиадах, конкурсах, но у части класса наблюдается низкая мотивация, отсутствуют познавательные интересы, потребность в знаниях. Некоторые усваивают очень трудно потому, что они пришли из школ, где обучались по другим программам или обучение осуществлялось на дому. Затруднения вызывают задания на повторение материала, изученного в 4-5 классах. Поэтому особенно актуально звучит проблема, над которой работает учитель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, - формирование   орфографической зоркости учащихся (основной принцип  Образовательной системы «Школа 2100») на уроках русского языка, литературы и риторики в условиях подготовки к ЕГЭ. Особое внимание уделено в программе организации индивидуального обучения  и дифференцированному подход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 этапах введения и закрепления знаний используются технологии проблемного обучения. Это особенно важно при осуществлении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контроля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усвоения знаний и умений в данном разноуровневом классе. Осуществляется контроль текущий, итоговый и нетрадиционный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 xml:space="preserve">текущий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-  индивидуальная работа по карточкам,  индивидуальная работа над ошибками( существует тетрадь контроля), работа в тетрадях на печатной основе, самостоятельные работы с заданиями разной степени сложности и 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ru-RU"/>
        </w:rPr>
        <w:t>др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итоговый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- диктанты после изучения темы (тексты прилагаются), сочинения, излож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нетрадиционный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- игровые формы итоговых уроков ( интеллектуальное казино, «Что? где? когда?», викторины и т.п.), различные виды творческой деятельности, проект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Цель контроля  – обеспечить реализацию принципов развивающей личностно ориентированной Образовательной системы «Школа 2100». Основными задачами при этом яв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определять, как ученик овладевает умениями по использованию знаний (т.е. насколько обучение соответствует современным целям образован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развивать у ученика умение самостоятельно оценивать результат своих действ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контролировать самого себя, находить и исправлять собственные ошибк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мотивировать ученика на успех, избавить его от страха перед школьным контролем и оцениванием, создать комфортную обстановку, сберечь психологическое здоровье дет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на уроках русского языка в 5-7 классах как этап подготовки к новой форме государственной итоговой аттестации в 9 классе осуществляется  на материале лингвистического краеведения: Учебно-методическое пособие. – Ростов н/Д.: Изд-во «Донской издательский дом», 2008- 112 с.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Региональный   компонент   также представлен   в   программе   текстами   для   диктантов   донских   авторов;   темами   сочинений, охватывающими особенности жизни людей, их достижения, красоту природы, историю родного края.   Кроме того, в программу включены уроки по учебному  пособиям </w:t>
      </w:r>
      <w:r>
        <w:rPr>
          <w:rFonts w:cs="Times New Roman" w:ascii="Times New Roman" w:hAnsi="Times New Roman"/>
          <w:sz w:val="24"/>
          <w:szCs w:val="28"/>
        </w:rPr>
        <w:t>Павловой Т. И., Чигвинцевой О.Н. (Региональный компонент на уроках русского языка и во внеклассной работе: Учебно-методическое пособие.- Ростов-на/Д.: Изд-во РО ИПК и ПРО, 2006г.- 104 с.); Павловой Т. И., Белоусовой Т.В. (Речемыслительная деятельность учащихся: Дидактические материалы к урокам русского языка и внеклассной работы. - Ростов-на/Д.: Изд-во РО ИПК и ПРО, 2008г.- 120 с.); Павловой Т. И., Белоусовой Т.В. (Аргументация собственного мнения на основе читательского опыта в сочинении-рассуждении на ЕГЭ по русскому языку: учебно-методическое пособие/ Павлова Т. И., Белоусова Т.В. - Ростов н/Д.: Легион, 2012г.- 120 с.- (Мастер-класс).)</w:t>
      </w:r>
    </w:p>
    <w:p>
      <w:pPr>
        <w:pStyle w:val="Style19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Контроль на уроках русского языка в 5-7 классах часто представлен как этап подготовки к новой форме государственной итоговой аттестации в 9 классе на материале лингвистического краеведения: Учебно-методическое пособие. – Ростов н/Д.: Изд-во «Донской издательский дом»,</w:t>
      </w:r>
    </w:p>
    <w:p>
      <w:pPr>
        <w:pStyle w:val="Style19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8- 112 с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 w:before="0" w:after="0"/>
        <w:ind w:left="2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  <w:t>Методы работы на уроках русского языка в 7-А классе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8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роблемное обучени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8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эвристические метод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8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метод мозгового штурм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81" w:before="0" w:after="0"/>
        <w:ind w:left="859" w:right="414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методика подготовки к выполнению заданий типа ЕГЭ и д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spacing w:lineRule="exact" w:line="281" w:before="0" w:after="0"/>
        <w:ind w:left="5" w:right="414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ормы работ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ингвистические размин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иктанты (свободный, творческий, цифровой, объяснительный, предупредительный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 w:before="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абота со словарями и справочник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 w:before="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комментированное письмо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блоковая подача материал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амостоятельная работа учащихс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ндивидуальная работа (карточки, сообщения, викторины, задания олимпиадного типа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 w:before="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абота с таблицами, блокам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ворческие задания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технологий мультимеди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spacing w:lineRule="exact" w:line="298" w:before="0" w:after="0"/>
        <w:ind w:left="5" w:right="23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spacing w:lineRule="exact" w:line="298" w:before="0" w:after="0"/>
        <w:ind w:left="5" w:right="23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ипы уроков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рок первичного усвоения материал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рок закрепления знаний, умений и навы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88" w:before="0" w:after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формирование орфографических/ пунктуационных умений на данный вид орфограммы/ пункт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ренировочные уроки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6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рок обобщающего повтор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6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рок контроля и оценки знаний (диктанты, тесты, цифровые работы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6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рок-концерт, урок-игра (КВН, викторина, интеллектуальное казино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 по развитию письменной  и устной  речи  (анализ   текста, изложение, сочинение, свободный диктант).</w:t>
      </w:r>
    </w:p>
    <w:p>
      <w:pPr>
        <w:pStyle w:val="Style19"/>
        <w:tabs>
          <w:tab w:val="clear" w:pos="708"/>
          <w:tab w:val="left" w:pos="3693" w:leader="none"/>
        </w:tabs>
        <w:spacing w:lineRule="auto" w:line="240" w:before="0" w:after="0"/>
        <w:ind w:left="1080" w:right="300" w:hanging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ащиеся должн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меть:</w:t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орфоэп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авильно произносить употребительные слова изученных частей речи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лексик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льзоваться разными видами словарей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морфемике и словообразовани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изводить морфемный и словообразовательный разбор наречий и деепричастий; образовывать новые слова с помощью характерных для изученных частей речи способов словообразования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морфолог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авать определения изученных частей речи; производить морфологический разбор изученных частей речи; различать омонимичные формы разных частей речи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синтакси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разовывать словосочетания с наречием и деепричастием в качестве одного из компонентов; выполнять разбор словосочетаний; составлять предложения с разными видами обстоятельств; составлять предложения с разными способами связи между частями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связной ре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ставлять предложения с учетом текстообразующих свойств изученных групп слов; использовать синонимику предложений с деепричастными оборотами и сложноподчиненных предложений, стилистически обоснованно использовать предлоги, союзы; использовать частицы в стилистических целях; находить в тексте языковые средства, характерные для публицистического стиля речи; излагать подробно, сжато и выборочно текст публицистического стиля; осознанно и бегло читать тексты публицистического стиля; описывать внешность, состояние и действия человека; создавать тексты изученных типов речи, тексты, сочетающие в себе разные типы речи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орфограф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ходить изученные орфограммы в словах и между словами, правильно писать слова с изученными орфограммами; обосновывать выбор написания; находить и исправлять орфографические ошибки; правильно писать изученные в 7-м классе слова с непроверяемыми написаниями;</w:t>
      </w:r>
    </w:p>
    <w:p>
      <w:pPr>
        <w:pStyle w:val="Normal"/>
        <w:ind w:left="360" w:hanging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пункту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ходить смысловые отрезки, пунктуационно правильно оформлять предложения изученных типов; обосновывать место и выбор знака препинания; находить и исправлять пунктуационные ошиб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31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31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left w:val="single" w:sz="8" w:space="10" w:color="C0C0C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уктура курса русского языка в 7 класс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11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48"/>
        <w:gridCol w:w="3111"/>
      </w:tblGrid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ов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в языке и речи. (Повторение и углубление изученного в 6 классе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+7РР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5РР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е и сложное предложение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+2РР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ательные (самостоятельные) слов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+5РР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ова со значением «признак действия» и «признак другого признака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е в языке и в реч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+3РР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о значением «состояни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состояния в языке и реч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лова со значением «добавочное действие».</w:t>
            </w:r>
            <w:r>
              <w:rPr>
                <w:rFonts w:cs="Times New Roman" w:ascii="Times New Roman" w:hAnsi="Times New Roman"/>
              </w:rPr>
              <w:t xml:space="preserve"> Деепричастие в языке и реч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+2РР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слов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+2РР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+2РР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ц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ометие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изученн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7 класс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+4РР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 в кругу других славянских языков. Русский язык и языковые контакты. Видные русские ученые – русис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о в языке и реч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вторение и углубление изученного в 6-м класс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кст </w:t>
      </w:r>
      <w:r>
        <w:rPr>
          <w:rFonts w:cs="Times New Roman" w:ascii="Times New Roman" w:hAnsi="Times New Roman"/>
          <w:sz w:val="24"/>
          <w:szCs w:val="24"/>
        </w:rPr>
        <w:t>. Тексты разных типов. Тексты разных сти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остые и сложные предлож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« предложение». Однородные члены предложения. Сложное предложение. Разделительные знаки препинания .Обращение. Вводные слов. Выделительные знаки препинания. Предложения с прямой и косвенной речь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Части речи.</w:t>
      </w:r>
      <w:r>
        <w:rPr>
          <w:rFonts w:cs="Times New Roman" w:ascii="Times New Roman" w:hAnsi="Times New Roman"/>
          <w:sz w:val="24"/>
          <w:szCs w:val="24"/>
        </w:rPr>
        <w:t xml:space="preserve"> Понятие «часть речи». Самостоятельные части речи. Буквенные и небуквенные орфограммы в именах прилагательных. Слитное и дефисное написание сложных прилагатель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астие как особая форма глагола и как член предложения. Причастный оборот. Буквенные и небуквенные орфограммы в причастия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числительное как часть речи и как член предложения. Буквенные орфограммы  в именах числитель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местоиме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 со значением «Признак признака» и «признак действ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речие в языке и речи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речие как часть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щее грамматическое знач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ое значение наречий. Разряды наречий по лексическому значению. Грамматическое значение наречий. Словообразование наречий. Степени сравнения наречий в сопоставлении со степенями сравнения прилагательных. Буквы Е, И в приставках НЕ-,НИ- отрицательных нареч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О и А на конце наречий с пристав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О, Е после шипящих в суффиксах нареч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 Ь после шипящих на конце нареч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Н и НН в наречиях на –О, -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с в нареч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ое и раздельное написание нареч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НЕ с наречиями не –О, -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рфологические призна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меняем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раничение  наречий и слов, сходных с ними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четательные возможности наречия. </w:t>
      </w:r>
      <w:r>
        <w:rPr>
          <w:rFonts w:cs="Times New Roman" w:ascii="Times New Roman" w:hAnsi="Times New Roman"/>
          <w:sz w:val="24"/>
          <w:szCs w:val="24"/>
        </w:rPr>
        <w:t>Лексическая сочетаемость наречий. Подчинительная связь «примыкание» в словосочетании « глагол + наречи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ль наречий в предложен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 в качестве обстоятельства. Виды обстоятель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речие в текст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я в художественном и публицистическом тек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тегория состояния в языке и речи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состояния как часть речи. Общее грамматическое значение. Лексическое значение. Морфологические признаки. Формы сравнения. Роль категории состояния в предложении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епричастие в языке и реч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епричастие как особая форма глагола.</w:t>
      </w:r>
      <w:r>
        <w:rPr>
          <w:rFonts w:cs="Times New Roman" w:ascii="Times New Roman" w:hAnsi="Times New Roman"/>
          <w:sz w:val="24"/>
          <w:szCs w:val="24"/>
        </w:rPr>
        <w:t xml:space="preserve"> Общее грамматическое значение. Морфологические признаки. Глагольные признаки: вид. Признаки наречия: неизменяемость. Образование форм деепричастий. Вариантные формы деепричастий: идя – идучи(устар.), озябнув – озябши(устар.). Правописание  НЕ с деепричастиями. Деепричастный оборот. шипящих на конце наречий деепричастном обороте. Знаки препинания при одиночном деепричаст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четательные возможности деепричаст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ительная связь «примыкание» всловосочетании «деепричастие+ глагол». Подчинительная связь «управление» деепричастие в словосочетании «деепричастие + существительное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ль деепричастия в предлож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причастие в качестве обстоятель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епричастие в текстах разных стил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образующая функция деепричаст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ебные слова. Самостоятельные и служебные части ре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г</w:t>
      </w:r>
      <w:r>
        <w:rPr>
          <w:rFonts w:cs="Times New Roman" w:ascii="Times New Roman" w:hAnsi="Times New Roman"/>
          <w:sz w:val="24"/>
          <w:szCs w:val="24"/>
        </w:rPr>
        <w:t>. Предлог как часть речи. Разряды предлогов по структуре. Разряды предлогов по значению. Дефис в предлог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изводные и непроизводные предлоги, их правописа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ка предлогов (из-за, благодаря, для, в целях и т.д.).нормы употребления предлогов ПО, ПОД, ПРОТИВ. Особенности употребления предлогов в текстах разных сти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юз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юз как часть речи. Простые и составные союзы. Разряды союзов по роли в предложении. Сочинительные союзы. Сочинительные союзы в постом и сложном предложении(однородные члены предложения, сложносочинённые предложения). Подчинительные союзы в сложном предложении. Сложносочинённые предложения. Сложноподчиненные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ы союзов по структуре. Производные и непроизводные союзы. Слитное и раздельное написание союзов. Отличие союзов ЗАТО, ТОЖЕ, ЧТОБЫ от местоимений с предлогом и частицами, отличие союза от наречия с частицей. Союзы в тексте. Союз как средство связи предложений и частей текс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ица. </w:t>
      </w:r>
      <w:r>
        <w:rPr>
          <w:rFonts w:cs="Times New Roman" w:ascii="Times New Roman" w:hAnsi="Times New Roman"/>
          <w:sz w:val="24"/>
          <w:szCs w:val="24"/>
        </w:rPr>
        <w:t>Частица как часть речи. Разряды частиц: смысловые и формообразующие. Раздельное и дефисное написание частиц. Значение и  употребление частиц НЕ и НИ. Разграничение на письме частиц НЕ и НИ. Правописание НЕ и НИ с разным частями речи. Частицы в речи. Частицы в текс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ждометие. </w:t>
      </w:r>
      <w:r>
        <w:rPr>
          <w:rFonts w:cs="Times New Roman" w:ascii="Times New Roman" w:hAnsi="Times New Roman"/>
          <w:sz w:val="24"/>
          <w:szCs w:val="24"/>
        </w:rPr>
        <w:t>Междометие как часть речи.Интонационное выделение междометий. Группы междометий по значению. Производные и непроизводные междометия. Запятая и восклицательный знак при междометиях. Дефис в междометиях. Употребление междометий в значении других частей речи.  Звукоподражательные сло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о тексте, стилях и типах речи; расширение представления о языковых средствах изученных стилей ре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или речи. </w:t>
      </w:r>
      <w:r>
        <w:rPr>
          <w:rFonts w:cs="Times New Roman" w:ascii="Times New Roman" w:hAnsi="Times New Roman"/>
          <w:sz w:val="24"/>
          <w:szCs w:val="24"/>
        </w:rPr>
        <w:t>Публицистический стиль (задача, сфера употребления, характерные языковые средств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ипы речи: </w:t>
      </w:r>
      <w:r>
        <w:rPr>
          <w:rFonts w:cs="Times New Roman" w:ascii="Times New Roman" w:hAnsi="Times New Roman"/>
          <w:sz w:val="24"/>
          <w:szCs w:val="24"/>
        </w:rPr>
        <w:t>повествование, описание, рассуждение. Сочетание разных типов речи в одном текс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ложение  </w:t>
      </w:r>
      <w:r>
        <w:rPr>
          <w:rFonts w:cs="Times New Roman" w:ascii="Times New Roman" w:hAnsi="Times New Roman"/>
          <w:sz w:val="24"/>
          <w:szCs w:val="24"/>
        </w:rPr>
        <w:t xml:space="preserve">(подробное, сжатое, выборочное) текстов публицистического стиля; художественных </w:t>
      </w:r>
      <w:r>
        <w:rPr>
          <w:rFonts w:cs="Times New Roman" w:ascii="Times New Roman" w:hAnsi="Times New Roman"/>
          <w:sz w:val="28"/>
          <w:szCs w:val="24"/>
        </w:rPr>
        <w:t>текстов с описанием внешности, состояния и действий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овторение пройденного в 7-м класс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езер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left w:val="single" w:sz="12" w:space="10" w:color="7BA0CD"/>
        </w:pBdr>
        <w:spacing w:before="0" w:after="0"/>
        <w:jc w:val="center"/>
        <w:rPr/>
      </w:pPr>
      <w:r>
        <w:rPr/>
        <w:t>Тематическое планирование уроков русского языка в 7 А классе (140 часов).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30"/>
        <w:gridCol w:w="1048"/>
        <w:gridCol w:w="1242"/>
        <w:gridCol w:w="3436"/>
        <w:gridCol w:w="198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 уро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хождения раздел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, умения. Виды контр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о-методическое обеспечение¸ оборудование. </w:t>
            </w:r>
          </w:p>
        </w:tc>
      </w:tr>
      <w:tr>
        <w:trPr>
          <w:trHeight w:val="1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сре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 славянск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язык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авянской групп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строить рассказ о роли русского язы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ровом сообще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.1-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http://www.ed.gov.ru</w:t>
              </w:r>
            </w:hyperlink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http://www.edu.ru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http://www.school.edu.ru/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о в языке и реч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Повторение и углубл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зученного в 6 класс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-14.11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ипы и стили речи, сферу их употреб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 тесты разных стиле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текст публицистического сти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  Свободный диктант по теме «Текст» по уп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-3, 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-1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pedsovet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org</w:t>
            </w:r>
          </w:p>
          <w:p>
            <w:pPr>
              <w:pStyle w:val="Normal"/>
              <w:spacing w:before="0" w:after="0"/>
              <w:rPr>
                <w:rStyle w:val="Serpurlitem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shd w:fill="FFFFFF" w:val="clear"/>
                </w:rPr>
                <w:t>pedsov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shd w:fill="FFFFFF" w:val="clear"/>
                </w:rPr>
                <w:t>su</w:t>
              </w:r>
            </w:hyperlink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http://ps.1september.ru/</w:t>
              </w:r>
            </w:hyperlink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-10.09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. Текстыразныхтипо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,   упр.5-7</w:t>
            </w:r>
          </w:p>
        </w:tc>
      </w:tr>
      <w:tr>
        <w:trPr>
          <w:trHeight w:val="4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. Текстыразныхстилей. Свободный диктант по теме «Текст» по упражнению 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,   упр.8-1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pedsovet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org</w:t>
            </w:r>
          </w:p>
          <w:p>
            <w:pPr>
              <w:pStyle w:val="Normal"/>
              <w:spacing w:before="0" w:after="0"/>
              <w:rPr>
                <w:rStyle w:val="Serpurlitem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shd w:fill="FFFFFF" w:val="clear"/>
                </w:rPr>
                <w:t>pedsov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shd w:fill="FFFFFF" w:val="clear"/>
                </w:rPr>
                <w:t>su</w:t>
              </w:r>
            </w:hyperlink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Style w:val="Serpurlitem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.Тексты публицистического сти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 ,  упр.13-1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Подготовка к подробному   изложению  текста из очер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Алексеевой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, строить план текста публицистического стиля. Знать особенности языка данного стиля и уметь их сохранять в изложе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 Изложение по упр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7</w:t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. Написание подробного изложения  текста публицистического сти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§1-2 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стое и сложное предложени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-26.09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едложения по структуре (простое или сложное), уметь строить предложения данных тип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ать СП от ПП с однородными член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ввод.слов и типы обращ., находить в предложении и тексте, строить предложения с данными конструкци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-ти построения прямой и косвен. речи, знаки препинания при них. Уметь строить схемы, преобразовыв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из предл. с прямой речью в предл. с косвенной и наобор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Контрольный диктант с грамматическим задани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свои ошибки, находить примеры на данное правил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часть речи, отличать служебные и самостоятельные части речи, постоянные и непостоянные морфологические признаки разных частей речи. Уметь выполнять морф.разбор прилагательно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-7,  упр.18-5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,   упр.18-23</w:t>
            </w:r>
          </w:p>
        </w:tc>
      </w:tr>
      <w:tr>
        <w:trPr>
          <w:trHeight w:val="5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предложение». Синтаксический разбо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 предложен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 ,  упр.27 Т.Одн-ые члены пред-ия.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предложен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  «СП»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,  упр.38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е знаки препинан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пр.41</w:t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  по теме «Простое и сложное предложение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администраци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. Вводные сло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,   упр.42-4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 «О.В С».</w:t>
            </w:r>
          </w:p>
        </w:tc>
      </w:tr>
      <w:tr>
        <w:trPr>
          <w:trHeight w:val="2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ительные знаки препин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 6 , упр.47-5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прямой и косвенной речью. Диалог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 Ф «ПР»,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пр.51-5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http://www.gramota.ru</w:t>
              </w:r>
            </w:hyperlink>
          </w:p>
        </w:tc>
      </w:tr>
      <w:tr>
        <w:trPr>
          <w:trHeight w:val="5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  Тексты,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.5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</w:tr>
      <w:tr>
        <w:trPr>
          <w:trHeight w:val="8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е и выделительные знаки препинан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е и выделительные знаки препинан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§4-7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pedsovet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org</w:t>
            </w:r>
          </w:p>
          <w:p>
            <w:pPr>
              <w:pStyle w:val="Normal"/>
              <w:spacing w:before="0" w:after="0"/>
              <w:rPr>
                <w:rStyle w:val="Serpurlitem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shd w:fill="FFFFFF" w:val="clear"/>
                </w:rPr>
                <w:t>pedsov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shd w:fill="FFFFFF" w:val="clear"/>
                </w:rPr>
                <w:t>su</w:t>
              </w:r>
            </w:hyperlink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Style w:val="Serpurlitem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 ре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-14.11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-17,    упр.59-14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,   упр.59-6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«Морфол-кий р»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http://ps.1september.ru/</w:t>
              </w:r>
            </w:hyperlink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часть речи». Морфологический разбор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и служебные части реч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   Упр.66-6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>
          <w:trHeight w:val="7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 как часть речи и член предлож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  Упр.69-7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 «Имя прилага-ое как часть речи»</w:t>
            </w:r>
          </w:p>
        </w:tc>
      </w:tr>
      <w:tr>
        <w:trPr>
          <w:trHeight w:val="4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 как  член предлож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синт. Роль прилагательного в предло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   Упр.73-77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</w:t>
            </w:r>
          </w:p>
        </w:tc>
      </w:tr>
      <w:tr>
        <w:trPr>
          <w:trHeight w:val="2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енные и небуквенные орфограммы в именах прилагательны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правила правописания сложных прилагательных; не с прилагательными, н-нн в суф. при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равила правописания на пись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ать причастия от прилаг. и глаголов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раницы П О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ть и объяснять виды орфограмм в причастиях. Уметь применять правила правописания на письме. ТК Свободный диктант по упр. 11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делять причастный обор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имени числительного как части речи. Знать правила правописания числительн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равила на пись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местоимения как части речи, отличать местоимения по разряд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ть числительные и  местоимения в устной и письменной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 Свободный диктант по упр. 14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Контрольный диктан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свои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0  Упр.78-8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рфографических умений 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   Упр.82-86</w:t>
            </w:r>
          </w:p>
        </w:tc>
      </w:tr>
      <w:tr>
        <w:trPr>
          <w:trHeight w:val="6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орфографических умен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0 Карточки  Упр.87</w:t>
            </w:r>
          </w:p>
        </w:tc>
      </w:tr>
      <w:tr>
        <w:trPr>
          <w:trHeight w:val="1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и дефисное написание сложных прилагательны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 Упр.88-94 Сам.раб №1</w:t>
            </w:r>
          </w:p>
        </w:tc>
      </w:tr>
      <w:tr>
        <w:trPr>
          <w:trHeight w:val="1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илагательны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§8-11   Упр.9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рфографических умений, связанных с  написанием сложных прилагательны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1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стие как особая форма глагола и как член предлож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   Упр.96</w:t>
            </w:r>
          </w:p>
        </w:tc>
      </w:tr>
      <w:tr>
        <w:trPr>
          <w:trHeight w:val="3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р. Свободный  диктант по упражнению 11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  Упр.10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.</w:t>
            </w:r>
          </w:p>
        </w:tc>
      </w:tr>
      <w:tr>
        <w:trPr>
          <w:trHeight w:val="5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астный оборо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 13  Упр.103-10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енные и небуквенные орфограммы в причастиях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3  Упр.107-119</w:t>
            </w:r>
          </w:p>
        </w:tc>
      </w:tr>
      <w:tr>
        <w:trPr>
          <w:trHeight w:val="5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рфографических умений, связанных с  написанием причастий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§10-15   Упр.117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http://www.gramota.ru</w:t>
              </w:r>
            </w:hyperlink>
          </w:p>
        </w:tc>
      </w:tr>
      <w:tr>
        <w:trPr>
          <w:trHeight w:val="4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числительное как часть речи (начало)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      Упр.120-123</w:t>
            </w:r>
          </w:p>
        </w:tc>
      </w:tr>
      <w:tr>
        <w:trPr>
          <w:trHeight w:val="4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числительное как часть речи (окончание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  Упр.124-128</w:t>
            </w:r>
          </w:p>
        </w:tc>
      </w:tr>
      <w:tr>
        <w:trPr>
          <w:trHeight w:val="4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енные  орфограм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именах числительны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5   Упр.129--1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ии    «Орфогр-мы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им. числительных»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 как часть реч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6   Упр.135-139</w:t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енные  орфограм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местоимениях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7 Упр.140-14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http://www.gramota.ru</w:t>
              </w:r>
            </w:hyperlink>
          </w:p>
        </w:tc>
      </w:tr>
      <w:tr>
        <w:trPr>
          <w:trHeight w:val="5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Свободный диктант по упр. 143 по теме «Орфограммы в местоимениях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§14-17   Упр.14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pedsovet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org</w:t>
            </w:r>
          </w:p>
          <w:p>
            <w:pPr>
              <w:pStyle w:val="Normal"/>
              <w:spacing w:before="0" w:after="0"/>
              <w:rPr>
                <w:rStyle w:val="Serpurlitem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shd w:fill="FFFFFF" w:val="clear"/>
                </w:rPr>
                <w:t>pedsov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shd w:fill="FFFFFF" w:val="clear"/>
                </w:rPr>
                <w:t>su</w:t>
              </w:r>
            </w:hyperlink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Style w:val="Serpurlitem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Части речи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, допущенными  в контрольном диктанте)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§13-17 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менательные (самостоятельные) слов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особенности грамматического и лексического значения наречия, морфологические признак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аречи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слитного и раздельного,  дефисного написания наречий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 или НН в суффиксах, буквы</w:t>
            </w:r>
            <w:r>
              <w:rPr>
                <w:rFonts w:cs="Times New Roman" w:ascii="Times New Roman" w:hAnsi="Times New Roman"/>
                <w:i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</w:rPr>
              <w:t xml:space="preserve"> А</w:t>
            </w:r>
            <w:r>
              <w:rPr>
                <w:rFonts w:cs="Times New Roman" w:ascii="Times New Roman" w:hAnsi="Times New Roman"/>
              </w:rPr>
              <w:t xml:space="preserve"> на конце наречий с приставками,</w:t>
            </w:r>
            <w:r>
              <w:rPr>
                <w:rFonts w:cs="Times New Roman" w:ascii="Times New Roman" w:hAnsi="Times New Roman"/>
                <w:i/>
              </w:rPr>
              <w:t xml:space="preserve"> НЕ</w:t>
            </w:r>
            <w:r>
              <w:rPr>
                <w:rFonts w:cs="Times New Roman" w:ascii="Times New Roman" w:hAnsi="Times New Roman"/>
              </w:rPr>
              <w:t xml:space="preserve"> с наречиями на</w:t>
            </w:r>
            <w:r>
              <w:rPr>
                <w:rFonts w:cs="Times New Roman" w:ascii="Times New Roman" w:hAnsi="Times New Roman"/>
                <w:i/>
              </w:rPr>
              <w:t>-О, 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способ образования наречи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условия выбора правильн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я слова на данную орфограмму,   строить предложения с наречиями. Выполнять морфологический разбор нареч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, составлять план, писать свободный диктан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 Свободный диктант по упр. 21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о дефисного написания наречий, уметь применять его на пись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о слитного и раздельного написания нареч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льзоваться блоком в самостоятельной рабо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аречия в предложении и тексте, определять его синтаксическую и художественную роль. Познакомиться со связью слов типа примыкание, уметь находить примыкание в предложе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Контрольный диктан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ать СПП с придаточным места и времени. Находить их в тексте и составлять самостоятель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оль наречий в тексте худ.ипубл. сти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, составлять план, писать излож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Изложени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8-34   Упр.145-260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  Упр.145-15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ии  «Наречие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http://ps.1september.ru/</w:t>
              </w:r>
            </w:hyperlink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</w:t>
            </w:r>
          </w:p>
        </w:tc>
      </w:tr>
      <w:tr>
        <w:trPr>
          <w:trHeight w:val="7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ова со значением «признак действия» и «признак другого признака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-20.01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речие в языке и в реч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-21.01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ое значение наречия и его морфологические призна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ое значение нареч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9   Упр.151-155</w:t>
            </w:r>
          </w:p>
        </w:tc>
      </w:tr>
      <w:tr>
        <w:trPr>
          <w:trHeight w:val="4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разования нареч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0 Упр.156-161</w:t>
            </w:r>
          </w:p>
        </w:tc>
      </w:tr>
      <w:tr>
        <w:trPr>
          <w:trHeight w:val="5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ая форма нареч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21   Упр.162-16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в приставках </w:t>
            </w:r>
            <w:r>
              <w:rPr>
                <w:rFonts w:cs="Times New Roman" w:ascii="Times New Roman" w:hAnsi="Times New Roman"/>
                <w:b/>
                <w:i/>
              </w:rPr>
              <w:t>не-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</w:rPr>
              <w:t>ни-</w:t>
            </w:r>
            <w:r>
              <w:rPr>
                <w:rFonts w:cs="Times New Roman" w:ascii="Times New Roman" w:hAnsi="Times New Roman"/>
              </w:rPr>
              <w:t xml:space="preserve"> отрицательных нареч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2   Упр.167-17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е и и в приставках не- и ни- отрицательных наречий (продолжение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пр.17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раб №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http://ps.1september.ru/</w:t>
              </w:r>
            </w:hyperlink>
          </w:p>
        </w:tc>
      </w:tr>
      <w:tr>
        <w:trPr>
          <w:trHeight w:val="6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уквы</w:t>
            </w:r>
            <w:r>
              <w:rPr>
                <w:rFonts w:cs="Times New Roman" w:ascii="Times New Roman" w:hAnsi="Times New Roman"/>
                <w:i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</w:rPr>
              <w:t xml:space="preserve"> А</w:t>
            </w:r>
            <w:r>
              <w:rPr>
                <w:rFonts w:cs="Times New Roman" w:ascii="Times New Roman" w:hAnsi="Times New Roman"/>
              </w:rPr>
              <w:t xml:space="preserve"> на конце наречий с приставк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3 Упр.175-180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раб №2</w:t>
            </w:r>
          </w:p>
        </w:tc>
      </w:tr>
      <w:tr>
        <w:trPr>
          <w:trHeight w:val="4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уквы</w:t>
            </w:r>
            <w:r>
              <w:rPr>
                <w:rFonts w:cs="Times New Roman" w:ascii="Times New Roman" w:hAnsi="Times New Roman"/>
                <w:i/>
              </w:rPr>
              <w:t xml:space="preserve"> О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осле шипящих на конце нареч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§ 24 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181-18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en-US"/>
              </w:rPr>
              <w:t>pedsovet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.or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pedsov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su</w:t>
              </w:r>
            </w:hyperlink>
          </w:p>
        </w:tc>
      </w:tr>
      <w:tr>
        <w:trPr>
          <w:trHeight w:val="4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знак после шипящих на конце нареч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5   Упр.187-19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раб №3</w:t>
            </w:r>
          </w:p>
        </w:tc>
      </w:tr>
      <w:tr>
        <w:trPr>
          <w:trHeight w:val="4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литное и раздельное написание</w:t>
            </w:r>
            <w:r>
              <w:rPr>
                <w:rFonts w:cs="Times New Roman" w:ascii="Times New Roman" w:hAnsi="Times New Roman"/>
                <w:i/>
              </w:rPr>
              <w:t xml:space="preserve"> НЕ</w:t>
            </w:r>
            <w:r>
              <w:rPr>
                <w:rFonts w:cs="Times New Roman" w:ascii="Times New Roman" w:hAnsi="Times New Roman"/>
              </w:rPr>
              <w:t xml:space="preserve"> с наречиями на </w:t>
            </w:r>
            <w:r>
              <w:rPr>
                <w:rFonts w:cs="Times New Roman" w:ascii="Times New Roman" w:hAnsi="Times New Roman"/>
                <w:i/>
              </w:rPr>
              <w:t>-О, 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6   Упр.192-197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http://www.gramota.ru</w:t>
              </w:r>
            </w:hyperlink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рфографических умений, связанных с  написанием наречий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пр.198-20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раб №4</w:t>
            </w:r>
          </w:p>
        </w:tc>
      </w:tr>
      <w:tr>
        <w:trPr>
          <w:trHeight w:val="4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и ННв нареч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-О,-</w:t>
            </w:r>
            <w:r>
              <w:rPr>
                <w:rFonts w:cs="Times New Roman" w:ascii="Times New Roman" w:hAnsi="Times New Roman"/>
                <w:i/>
              </w:rPr>
              <w:t xml:space="preserve"> 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27 Упр.208   </w:t>
            </w:r>
          </w:p>
        </w:tc>
      </w:tr>
      <w:tr>
        <w:trPr>
          <w:trHeight w:val="4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умений, связанных с  написанием Н/НН в  суффиксах наречий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7  Упр.2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раб №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</w:t>
            </w:r>
          </w:p>
        </w:tc>
      </w:tr>
      <w:tr>
        <w:trPr>
          <w:trHeight w:val="5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сное написание сло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§19-27   Упр.211</w:t>
            </w:r>
          </w:p>
        </w:tc>
      </w:tr>
      <w:tr>
        <w:trPr>
          <w:trHeight w:val="4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. Свободный диктант по упражнению 212 по теме «Орфограммы в наречиях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8   Упр.214-21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сное написание сло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 28 Упр.22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раб №6</w:t>
            </w:r>
          </w:p>
        </w:tc>
      </w:tr>
      <w:tr>
        <w:trPr>
          <w:trHeight w:val="4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и раздельное написание наречий, образованных от существительных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9   Упр.225-23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и раздельное написание нареч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  Упр.231-23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ам.раб №7</w:t>
            </w:r>
          </w:p>
        </w:tc>
      </w:tr>
      <w:tr>
        <w:trPr>
          <w:trHeight w:val="4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Наречие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администрации</w:t>
            </w:r>
          </w:p>
        </w:tc>
      </w:tr>
      <w:tr>
        <w:trPr>
          <w:trHeight w:val="8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шем правильно (работа над ошибками в контрольном диктанте)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9,  упр.234</w:t>
            </w:r>
          </w:p>
        </w:tc>
      </w:tr>
      <w:tr>
        <w:trPr>
          <w:trHeight w:val="11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е как член предложен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§30, упр 235-239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http://ps.1september.ru/</w:t>
              </w:r>
            </w:hyperlink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е как член предложен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стоятельст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0   Упр.240-243</w:t>
            </w:r>
          </w:p>
        </w:tc>
      </w:tr>
      <w:tr>
        <w:trPr>
          <w:trHeight w:val="5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нареч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1, упр.244,245 Материал к/р №1.</w:t>
            </w:r>
          </w:p>
        </w:tc>
      </w:tr>
      <w:tr>
        <w:trPr>
          <w:trHeight w:val="4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е в словосочета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ыкани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2, упр.246-24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http://www.gramota.ru</w:t>
              </w:r>
            </w:hyperlink>
          </w:p>
        </w:tc>
      </w:tr>
      <w:tr>
        <w:trPr>
          <w:trHeight w:val="3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подчинённые предложения с придаточным мест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3,упр.250-253</w:t>
            </w:r>
          </w:p>
        </w:tc>
      </w:tr>
      <w:tr>
        <w:trPr>
          <w:trHeight w:val="3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подчинённые предложения с придаточным  времен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3, упр.254-257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>
          <w:trHeight w:val="4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я  в художественном и публицистическом текста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4  Упр.258-26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http://ps.1september.ru/</w:t>
              </w:r>
            </w:hyperlink>
          </w:p>
        </w:tc>
      </w:tr>
      <w:tr>
        <w:trPr>
          <w:trHeight w:val="4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. Подготовка к написанию сжатого   изложения  текста  по упражнению 26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тили речи   Упр.261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. Написание сжатого изложения по упражнению 26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а со значением «состояни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состояния в языке и реч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-27.01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категорию состояния как часть речи, грамматические и лексические особенности, морфологические признаки, сферу употребления, правописание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употреблять категорию состояния в тексте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5, упр.262-26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http://ps.1september.ru/</w:t>
              </w:r>
            </w:hyperlink>
          </w:p>
        </w:tc>
      </w:tr>
      <w:tr>
        <w:trPr>
          <w:trHeight w:val="4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состояния как часть реч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5  Упр.262-265</w:t>
            </w:r>
          </w:p>
        </w:tc>
      </w:tr>
      <w:tr>
        <w:trPr>
          <w:trHeight w:val="4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слов категории состоян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5  Упр.266</w:t>
            </w:r>
          </w:p>
        </w:tc>
      </w:tr>
      <w:tr>
        <w:trPr>
          <w:trHeight w:val="4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слов категории состоян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5   Упр.267-26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 «Морф. разбо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лова со значением «добавочноедействие».</w:t>
            </w:r>
            <w:r>
              <w:rPr>
                <w:rFonts w:cs="Times New Roman" w:ascii="Times New Roman" w:hAnsi="Times New Roman"/>
                <w:b/>
              </w:rPr>
              <w:t xml:space="preserve"> Деепричастие в языке и реч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-20.02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знаки деепричастий,  грамматические и лексические особенности, морфологические признаки, сферу употребления, правопис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личать деепричастия от наречий, глаголов, причастий. Знать особенности образования деепричастий, уметь образовывать их, трансформировать предложение с глаголами в предложение с деепричаст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6-43   Упр.270-31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6   Упр.270-274</w:t>
            </w:r>
          </w:p>
        </w:tc>
      </w:tr>
      <w:tr>
        <w:trPr>
          <w:trHeight w:val="10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ое значение деепричаст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http://ps.1september.ru/</w:t>
              </w:r>
            </w:hyperlink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глагола и наречия у деепричаст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 упр.275-27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деепричастий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6   Упр 280-28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причастный оборо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условия обособления деепричастных оборотов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вязи слов примык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 Свободный диктант по упр.29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льзоваться блок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синтаксическую роль деепричастий, исправлять грамматические ошибки в предложениях с  дееприч. оборотом. Выполнять морф.разбор деепричаст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ть деепричастия в текстах разных сти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 Выборочное излож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 Контрольная работа №2 по тетради на печатной осно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7  упр.287-29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«Д. о.».</w:t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деепричастия и деепричастного оборота на письм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7   Упр.29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>
          <w:trHeight w:val="4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. Свободный диктант по упражнению 2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http://ps.1september.ru/</w:t>
              </w:r>
            </w:hyperlink>
          </w:p>
        </w:tc>
      </w:tr>
      <w:tr>
        <w:trPr>
          <w:trHeight w:val="5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ьное написание не с деепричастиям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9   Упр.294-29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  «Раздельное написание Не с деепр».</w:t>
            </w:r>
          </w:p>
        </w:tc>
      </w:tr>
      <w:tr>
        <w:trPr>
          <w:trHeight w:val="5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нный  диктант по теме «НЕ с разными частями речи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§36-39    Блок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</w:t>
            </w:r>
          </w:p>
        </w:tc>
      </w:tr>
      <w:tr>
        <w:trPr>
          <w:trHeight w:val="4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причастие как член предложен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40 .  Упр.300-30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деепричаст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1.   Упр.304-307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причастие в словосочетании. Примыкани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2. Упр.308-31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раб.№8</w:t>
            </w:r>
          </w:p>
        </w:tc>
      </w:tr>
      <w:tr>
        <w:trPr>
          <w:trHeight w:val="6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причастие в текстах разных стил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 43. Упр.31231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. Выборочное изложение по упражнение 317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317 </w:t>
            </w:r>
          </w:p>
        </w:tc>
      </w:tr>
      <w:tr>
        <w:trPr>
          <w:trHeight w:val="4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 по теме «Деепричастие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.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ем правильно (работа над ошибками в контрольной работе)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свои ошибки, приводить аналогичные приме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§ 40-43. Рабочая тетрадь.</w:t>
            </w:r>
          </w:p>
        </w:tc>
      </w:tr>
      <w:tr>
        <w:trPr>
          <w:trHeight w:val="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жебные слов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-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 «Сл. и самост. части речи.»Упр.318-320</w:t>
            </w:r>
          </w:p>
        </w:tc>
      </w:tr>
      <w:tr>
        <w:trPr>
          <w:trHeight w:val="7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и служебные части реч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ать служебные и самостоятельные части реч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-10.03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предлога как части речи, грамматическое зна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ать простые и составные предло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ать производные и непроизводные предло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о написания предлогов через дефис. Уметь применять его на пись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о написания предлогов слитно и раздельно. Уметь применять его на пись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№9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ать предлоги от омонимичных форм самостоятельных частей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морфологический разбор предлог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ческие особенности употребления предлог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Контрольный диктант с грам. задани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комментировать свои ошибки, формулировать правило и подбирать примеры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5-49    Упр.321-357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 45 Упр.321-327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 как часть речи. Простые и составные предлог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и непроизводные предло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6   Упр.328-33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http://www.gramota.ru</w:t>
              </w:r>
            </w:hyperlink>
          </w:p>
        </w:tc>
      </w:tr>
      <w:tr>
        <w:trPr>
          <w:trHeight w:val="2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с в предлог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7  Упр.336-34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http://www.gramota.ru</w:t>
              </w:r>
            </w:hyperlink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и раздельное написание производных предлог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7  Упр.341-34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раб.№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</w:t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предло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8  упр.344-34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с грамматическим заданием по теме «Предлог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. </w:t>
            </w:r>
          </w:p>
        </w:tc>
      </w:tr>
      <w:tr>
        <w:trPr>
          <w:trHeight w:val="3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ем правильно (работа над ошибкам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предлого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http://ps.1september.ru/</w:t>
              </w:r>
            </w:hyperlink>
          </w:p>
        </w:tc>
      </w:tr>
      <w:tr>
        <w:trPr>
          <w:trHeight w:val="4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юз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-02.0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50-55,  упр.358-394;</w:t>
            </w:r>
          </w:p>
        </w:tc>
      </w:tr>
      <w:tr>
        <w:trPr>
          <w:trHeight w:val="5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как часть речи. Простые и составные союз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азряды союзов. Отличать простые и составные союз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58-36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http://www.gramota.ru</w:t>
              </w:r>
            </w:hyperlink>
          </w:p>
        </w:tc>
      </w:tr>
      <w:tr>
        <w:trPr>
          <w:trHeight w:val="7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ительные и подчинительные союз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личать сочинительные и подчинительные союзы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и непроизводны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равописания союзов. Уметь их применять на письме, выполнять морфологический разбор союз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Изложение по упр. 39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ии «С и П союзы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1,  упр.365-373</w:t>
            </w:r>
          </w:p>
        </w:tc>
      </w:tr>
      <w:tr>
        <w:trPr>
          <w:trHeight w:val="7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 сочинительных и подчинительных союзо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</w:t>
            </w:r>
          </w:p>
        </w:tc>
      </w:tr>
      <w:tr>
        <w:trPr>
          <w:trHeight w:val="5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и непроизводные союз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2 , упр.375-379</w:t>
            </w:r>
          </w:p>
        </w:tc>
      </w:tr>
      <w:tr>
        <w:trPr>
          <w:trHeight w:val="4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оизводных союз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3 ,  упр.380-38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раб. №10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фологический разбор союз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4 , упр.386-389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юзы в тексте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http://www.gramota.ru</w:t>
              </w:r>
            </w:hyperlink>
          </w:p>
        </w:tc>
      </w:tr>
      <w:tr>
        <w:trPr>
          <w:trHeight w:val="6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.Подготовка к сжатому изложению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>
          <w:trHeight w:val="4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. Написание изложения по тексту публицистического стиля по упр. 39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объяснять роль союзов в тек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Частиц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-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грамматическое значение частиц, разряды по значен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частицы по значению, отличать значение и сферу употребления НЕ и НИ; грамотно писать эти частицы в предложе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морфологический разбор частиц; использовать в речи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Контрольный диктант с грамматическим задани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зменять стиль и смысл текста с помощью частиц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6-61   ,  упр.395-43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/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http://ps.1september.ru/</w:t>
              </w:r>
            </w:hyperlink>
            <w:r>
              <w:rPr>
                <w:rFonts w:cs="Times New Roman" w:ascii="Times New Roman" w:hAnsi="Times New Roman"/>
              </w:rPr>
              <w:t xml:space="preserve"> Диск «Виртуальная школа Кирилла и Мефодия»</w:t>
            </w:r>
          </w:p>
        </w:tc>
      </w:tr>
      <w:tr>
        <w:trPr>
          <w:trHeight w:val="3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ца как часть реч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части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57,упр. 405 </w:t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ьное и дефисное написание части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8  , упр.406-4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http://www.gramota.ru</w:t>
              </w:r>
            </w:hyperlink>
          </w:p>
        </w:tc>
      </w:tr>
      <w:tr>
        <w:trPr>
          <w:trHeight w:val="4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ение на письме частиц НЕ и Н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9,   упр.413-42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раб. №11</w:t>
            </w:r>
          </w:p>
        </w:tc>
      </w:tr>
      <w:tr>
        <w:trPr>
          <w:trHeight w:val="4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частиц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60 , упр.429-430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>
          <w:trHeight w:val="2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ца в текст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1 ,  упр.43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 ГИА</w:t>
            </w:r>
          </w:p>
        </w:tc>
      </w:tr>
      <w:tr>
        <w:trPr>
          <w:trHeight w:val="4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ца в текст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§56-61     </w:t>
            </w:r>
          </w:p>
        </w:tc>
      </w:tr>
      <w:tr>
        <w:trPr>
          <w:trHeight w:val="4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Частица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. 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омети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-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междометия и звукоподраж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личать омонимичные формы слов разных частей реч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2 ,упр.433-44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/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http://ps.1september.ru/</w:t>
              </w:r>
            </w:hyperlink>
            <w:r>
              <w:rPr>
                <w:rFonts w:cs="Times New Roman" w:ascii="Times New Roman" w:hAnsi="Times New Roman"/>
              </w:rPr>
              <w:t xml:space="preserve"> Диск «Виртуальная школа Кирилла и Мефодия»</w:t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ометие как часть реч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подражательные слов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</w:t>
            </w:r>
          </w:p>
        </w:tc>
      </w:tr>
      <w:tr>
        <w:trPr>
          <w:trHeight w:val="4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онимия слов разных частей реч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39</w:t>
            </w:r>
          </w:p>
        </w:tc>
      </w:tr>
      <w:tr>
        <w:trPr>
          <w:trHeight w:val="4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и систематизация изученн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7 класс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-28.0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материал, изученный в 7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/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http://ps.1september.ru/</w:t>
              </w:r>
            </w:hyperlink>
            <w:r>
              <w:rPr>
                <w:rFonts w:cs="Times New Roman" w:ascii="Times New Roman" w:hAnsi="Times New Roman"/>
              </w:rPr>
              <w:t xml:space="preserve">   Диск «Виртуальная школа Кирилла и Мефодия»</w:t>
            </w:r>
          </w:p>
        </w:tc>
      </w:tr>
      <w:tr>
        <w:trPr>
          <w:trHeight w:val="2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. Реч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части реч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ать служебные и самостоятельные части речи, выполнять их морфологический разб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3, упр.441-44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</w:t>
            </w:r>
          </w:p>
        </w:tc>
      </w:tr>
      <w:tr>
        <w:trPr>
          <w:trHeight w:val="2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части реч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. Орфограммы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зученные орфограммы, уметь применять их на письме, пользоваться блоками, отличать правописание омонимичных форм слов разных частей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стиле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4 ,  упр.444-446</w:t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ы-контакты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http://www.gramota.ru</w:t>
              </w:r>
            </w:hyperlink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ы- пробелы, орфограммы-дефис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4  , карточки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. Речь. Стили реч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5 .Тексты</w:t>
            </w:r>
          </w:p>
        </w:tc>
      </w:tr>
      <w:tr>
        <w:trPr>
          <w:trHeight w:val="2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 простого предложен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знания для решения учебной задач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Годовой контрольный диктант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ать ПП с осложнениями от СП. Знать правила постановки знаков препинания в ПП и в С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ипы речи. Строить тексты разных типов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зученные орфограммы и пунктограммы. ИК Итоговая контрольная работа в тестовой форме по тетради на печатной осно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.тетрадь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http://www.gramota.ru</w:t>
              </w:r>
            </w:hyperlink>
          </w:p>
        </w:tc>
      </w:tr>
      <w:tr>
        <w:trPr>
          <w:trHeight w:val="2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тестовой форме за курс 7 класс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</w:tc>
      </w:tr>
      <w:tr>
        <w:trPr>
          <w:trHeight w:val="2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е осложнённое предлож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5, карточки</w:t>
            </w:r>
          </w:p>
        </w:tc>
      </w:tr>
      <w:tr>
        <w:trPr>
          <w:trHeight w:val="11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я. Знаки препинание в простом осложнённом предложени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СП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5, карточки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ам, изученным в  7 класс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.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. Речь. Типы реч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http://ps.1september.ru/</w:t>
              </w:r>
            </w:hyperlink>
          </w:p>
        </w:tc>
      </w:tr>
      <w:tr>
        <w:trPr>
          <w:trHeight w:val="5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ными в  контрольной работ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свои ошибки, формулировать правило и подбирать приме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ческая викторина, посвящённая Дню славянской письменност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фактами, связанными с возникновением письменности на Рус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http://www.gramota.ru</w:t>
              </w:r>
            </w:hyperlink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. Текс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знаки текста, средства связи предложений в тек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типа В (ЕГЭ).     </w:t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Интеллектуальное казино по теме «Морфология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в групп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игры.</w:t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в 7 класс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связное высказывание на лингвистическую те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http://ps.1september.ru/</w:t>
              </w:r>
            </w:hyperlink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в 7 класс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учите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: 0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left w:val="single" w:sz="12" w:space="10" w:color="7BA0CD"/>
        </w:pBdr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График контрольных работ по русскому языку в 7 классе.</w:t>
      </w:r>
    </w:p>
    <w:tbl>
      <w:tblPr>
        <w:tblW w:w="16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685"/>
        <w:gridCol w:w="992"/>
        <w:gridCol w:w="3707"/>
        <w:gridCol w:w="1843"/>
        <w:gridCol w:w="538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</w:rPr>
              <w:t>Наименов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val="ru-RU"/>
              </w:rPr>
              <w:t>Дат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val="ru-RU"/>
              </w:rPr>
              <w:t>КИМы</w:t>
            </w:r>
          </w:p>
        </w:tc>
        <w:tc>
          <w:tcPr>
            <w:tcW w:w="538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о в языке и реч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Повторение и углубл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зученного в 6 класс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04.0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вободный дикт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.6.</w:t>
            </w:r>
          </w:p>
        </w:tc>
        <w:tc>
          <w:tcPr>
            <w:tcW w:w="538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10.0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дробное изложение  текста публицистического стиля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.17</w:t>
            </w:r>
          </w:p>
        </w:tc>
        <w:tc>
          <w:tcPr>
            <w:tcW w:w="538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трольный диктант по теме «Простое и сложное предлож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Материал администрации</w:t>
            </w:r>
          </w:p>
        </w:tc>
        <w:tc>
          <w:tcPr>
            <w:tcW w:w="538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 речи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трольный диктант по теме «Части ре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color w:val="000000"/>
                <w:lang w:val="ru-RU"/>
              </w:rPr>
              <w:t>Приложение</w:t>
            </w:r>
          </w:p>
        </w:tc>
        <w:tc>
          <w:tcPr>
            <w:tcW w:w="538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Материал администрации.</w:t>
            </w:r>
          </w:p>
        </w:tc>
        <w:tc>
          <w:tcPr>
            <w:tcW w:w="538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7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Слова со значением «признак действия» и «признак другого признака»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Наречие в языке и в речи</w:t>
            </w:r>
            <w:r>
              <w:rPr>
                <w:rFonts w:cs="Times New Roman"/>
                <w:color w:val="000000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8.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Наречие»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szCs w:val="28"/>
                <w:lang w:val="ru-RU"/>
              </w:rPr>
              <w:t>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21.0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атое изло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61.</w:t>
            </w:r>
          </w:p>
        </w:tc>
        <w:tc>
          <w:tcPr>
            <w:tcW w:w="5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szCs w:val="28"/>
                <w:lang w:val="ru-RU"/>
              </w:rPr>
              <w:t>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/>
                <w:b/>
                <w:i/>
                <w:color w:val="000000"/>
                <w:lang w:val="ru-RU"/>
              </w:rPr>
              <w:t>Слова со значением «добавочноедействие».</w:t>
            </w:r>
            <w:r>
              <w:rPr>
                <w:rFonts w:cs="Times New Roman"/>
                <w:b/>
                <w:color w:val="000000"/>
                <w:lang w:val="ru-RU"/>
              </w:rPr>
              <w:t xml:space="preserve"> Деепричастие в языке и речи.</w:t>
            </w:r>
          </w:p>
          <w:p>
            <w:pPr>
              <w:pStyle w:val="Style20"/>
              <w:jc w:val="center"/>
              <w:rPr>
                <w:rFonts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18.0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из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17.</w:t>
            </w:r>
          </w:p>
        </w:tc>
        <w:tc>
          <w:tcPr>
            <w:tcW w:w="5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szCs w:val="28"/>
                <w:lang w:val="ru-RU"/>
              </w:rPr>
              <w:t>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19.0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Деепричас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ложение</w:t>
            </w:r>
          </w:p>
        </w:tc>
        <w:tc>
          <w:tcPr>
            <w:tcW w:w="5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szCs w:val="28"/>
                <w:lang w:val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val="ru-RU"/>
              </w:rPr>
              <w:t>Пред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05.0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ый диктант с грамматическим зад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ложение</w:t>
            </w:r>
          </w:p>
        </w:tc>
        <w:tc>
          <w:tcPr>
            <w:tcW w:w="5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szCs w:val="28"/>
                <w:lang w:val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val="ru-RU"/>
              </w:rPr>
              <w:t>Сою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1.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по тексту публицистического сти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94.</w:t>
            </w:r>
          </w:p>
        </w:tc>
        <w:tc>
          <w:tcPr>
            <w:tcW w:w="5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szCs w:val="28"/>
                <w:lang w:val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val="ru-RU"/>
              </w:rPr>
              <w:t>Част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16.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Част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ложение</w:t>
            </w:r>
          </w:p>
        </w:tc>
        <w:tc>
          <w:tcPr>
            <w:tcW w:w="5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szCs w:val="28"/>
                <w:lang w:val="ru-RU"/>
              </w:rPr>
              <w:t>1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и систематизация изученного</w:t>
            </w:r>
          </w:p>
          <w:p>
            <w:pPr>
              <w:pStyle w:val="Style20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в 7 кла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7.0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в тестовой форме по тетради на печат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ложение</w:t>
            </w:r>
          </w:p>
        </w:tc>
        <w:tc>
          <w:tcPr>
            <w:tcW w:w="5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szCs w:val="28"/>
                <w:lang w:val="ru-RU"/>
              </w:rPr>
              <w:t>1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14.05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администрации.</w:t>
            </w:r>
          </w:p>
        </w:tc>
        <w:tc>
          <w:tcPr>
            <w:tcW w:w="5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в языке и речи (повторение изученного в 6 классе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со значением «признак признака» и «признак действия». (Наречия в языке и речи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со значением «Добавочное действие». (Деепричастие в языке и речи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е части речи (предлог, союз, частица). Их роль в языке и реч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я и звукоподражательные слова. Их р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личными  типами словаре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орфоэпи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морфемный и словообразовательный разбор слов разных частей реч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морфологический  разбор слов разных частей речи, различать омонимичные формы слов разных частей реч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разбор словосочетани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едложения с разными типами связи между его частям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инонимические конструкции предложений с деепричастными оборотами и сложноподчинённых с придаточными обстоятельственным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языковые средства публицистического стил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внешность, состояние и действия человек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ы изученных стилей и типов реч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рфограммы в словах, пунктуационно правильно оформлять предложения разных типов речи, видов осложне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исправлять пунктуационные ошибк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ледующие виды работ по развитию речи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изложение, сочинение на свободную и заданную тему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рассказ по картине; рассказ о близком человеке; уметь описывать внешность, поступки, действи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рассуждения на морально-этические темы в публицистическом стиле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заметку, статью в газету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литературному гер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исание учебно-методического и материально-техническ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овательного проце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унеев Р.Н., Бунеева Е.В., Барова Е.С., Комиссарова Л.Ю., Текучева И.В.Русский язык. Учебник для 7-го класса основной школы/ Под науч. ред.А.А. Леонтьева. –М. : Баласс, 2013.-176 с., ил. (Образовательная система «Школа 2100».Серия «Свободный ум»)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унеева Е.В., Комиссарова Л.Ю.Русский язык. 7-й класс. Методические рекомендации для учителя.-М. :Баласс, 2014. – 160 с. (Образовательная система «Школа 2100»)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саева Н.А.Дидактический материал (упражнения) к учебнику «Русский язык» для 7-го класса. Пособие для учащихся. – М. :Баласс, 2013. – 160 с.(Образовательная система «Школа 2100»)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арова Е.С. Сборник диктантов по русскому языку для 5-7-го классов. Пособиедля учителя и учащихся. Под редакцией Е.В. Бунеевой. – М.: Баласс,Изд. Дом РАО, 2005. – 96 с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нина Н.А., Гармаш С.В., Диденко С.А., Кобякова Г.Н.Русский язык. 9-й класс. Подготовка к государственной итоговой аттестации-2010 : учебно-методическое пособие для подготовкик итоговой аттестации / Под ред. Н.А. Серниной. – Ростов н/Д: Легион, 2015. – 376 с. – (Государственная итоговая аттест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влова Т. И., Гаврилова С. И.Контроль на уроках русского языка в 5-7 классах как этап подготовки к новой форме государственной итоговой аттестации в 9 классе: на материале лингвистического краеведения: Учебно-методическое пособие. – Ростов н/Д.: Изд-во «Донской издательский дом», 2008- 112 с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8"/>
        </w:rPr>
        <w:t>Раилко Н.С. Открытые уроки русского языка:5-8 классы Ростов н/Дону: Феникс, 2008. (Библиотека учителя)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бек-Казиева М.М. Подготовка к олимпиадам по русскому языку. 5-11 классы. / Казбек-Казиева М.М. – М.: Айрис-пресс, 2006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8"/>
        </w:rPr>
        <w:t>Наглядно-техническое оснащение кабинета. Стенды:</w:t>
      </w:r>
    </w:p>
    <w:p>
      <w:pPr>
        <w:pStyle w:val="Style19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яды местоимений.</w:t>
      </w:r>
    </w:p>
    <w:p>
      <w:pPr>
        <w:pStyle w:val="Style19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едующиеся безударные гласные в корне.</w:t>
      </w:r>
    </w:p>
    <w:p>
      <w:pPr>
        <w:pStyle w:val="Style19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писаний имен собственных.</w:t>
      </w:r>
    </w:p>
    <w:p>
      <w:pPr>
        <w:pStyle w:val="Style19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писание приставок.</w:t>
      </w:r>
    </w:p>
    <w:p>
      <w:pPr>
        <w:pStyle w:val="Style19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Морфологический разбор существительных.</w:t>
      </w:r>
    </w:p>
    <w:p>
      <w:pPr>
        <w:pStyle w:val="Normal"/>
        <w:widowControl w:val="false"/>
        <w:spacing w:before="60" w:after="2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21"/>
        <w:rPr/>
      </w:pPr>
      <w:hyperlink r:id="rId38">
        <w:r>
          <w:rPr>
            <w:rStyle w:val="InternetLink"/>
            <w:color w:val="000000"/>
            <w:sz w:val="24"/>
            <w:szCs w:val="24"/>
          </w:rPr>
          <w:t>http://fipi.ru/</w:t>
        </w:r>
      </w:hyperlink>
      <w:r>
        <w:rPr>
          <w:sz w:val="24"/>
          <w:szCs w:val="24"/>
        </w:rPr>
        <w:t xml:space="preserve">          http: //www.textologia.ru/</w:t>
      </w:r>
    </w:p>
    <w:p>
      <w:pPr>
        <w:pStyle w:val="Style21"/>
        <w:rPr>
          <w:sz w:val="24"/>
          <w:szCs w:val="24"/>
        </w:rPr>
      </w:pPr>
      <w:hyperlink r:id="rId39">
        <w:r>
          <w:rPr>
            <w:rStyle w:val="InternetLink"/>
            <w:color w:val="000000"/>
            <w:sz w:val="24"/>
            <w:szCs w:val="24"/>
          </w:rPr>
          <w:t>http://egeigia.ru/</w:t>
        </w:r>
      </w:hyperlink>
    </w:p>
    <w:p>
      <w:pPr>
        <w:pStyle w:val="Style21"/>
        <w:rPr/>
      </w:pPr>
      <w:r>
        <w:rPr>
          <w:bCs/>
          <w:sz w:val="24"/>
          <w:szCs w:val="24"/>
        </w:rPr>
        <w:t xml:space="preserve">Филологический портал </w:t>
      </w:r>
      <w:r>
        <w:rPr>
          <w:bCs/>
          <w:sz w:val="24"/>
          <w:szCs w:val="24"/>
          <w:lang w:val="en-US"/>
        </w:rPr>
        <w:t>Philology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http://www.philology.ru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Интернет-порталы </w:t>
      </w:r>
      <w:hyperlink r:id="rId40">
        <w:r>
          <w:rPr>
            <w:rStyle w:val="InternetLink"/>
            <w:color w:val="000000"/>
            <w:sz w:val="24"/>
            <w:szCs w:val="24"/>
          </w:rPr>
          <w:t>http://pedsovet.su/load/27</w:t>
        </w:r>
      </w:hyperlink>
      <w:r>
        <w:rPr>
          <w:sz w:val="24"/>
          <w:szCs w:val="24"/>
          <w:u w:val="single"/>
        </w:rPr>
        <w:t xml:space="preserve">, </w:t>
      </w:r>
      <w:hyperlink r:id="rId41">
        <w:r>
          <w:rPr>
            <w:rStyle w:val="InternetLink"/>
            <w:color w:val="000000"/>
            <w:sz w:val="24"/>
            <w:szCs w:val="24"/>
          </w:rPr>
          <w:t>http://www.proshkolu.ru</w:t>
        </w:r>
      </w:hyperlink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Справочно-информационные    интернет - порталы </w:t>
      </w:r>
    </w:p>
    <w:p>
      <w:pPr>
        <w:pStyle w:val="Style21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Справочная служба русского языка </w:t>
      </w:r>
      <w:hyperlink r:id="rId42">
        <w:r>
          <w:rPr>
            <w:rStyle w:val="InternetLink"/>
            <w:bCs/>
            <w:color w:val="000000"/>
            <w:sz w:val="24"/>
            <w:szCs w:val="24"/>
          </w:rPr>
          <w:t>http://spravka.gramota.ru</w:t>
        </w:r>
      </w:hyperlink>
    </w:p>
    <w:p>
      <w:pPr>
        <w:pStyle w:val="Style21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Филологический портал </w:t>
      </w:r>
      <w:r>
        <w:rPr>
          <w:bCs/>
          <w:sz w:val="24"/>
          <w:szCs w:val="24"/>
          <w:lang w:val="en-US"/>
        </w:rPr>
        <w:t>Philology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 </w:t>
      </w:r>
      <w:hyperlink r:id="rId43">
        <w:r>
          <w:rPr>
            <w:rStyle w:val="InternetLink"/>
            <w:bCs/>
            <w:color w:val="000000"/>
            <w:sz w:val="24"/>
            <w:szCs w:val="24"/>
          </w:rPr>
          <w:t>http://www.philology.ru</w:t>
        </w:r>
      </w:hyperlink>
    </w:p>
    <w:p>
      <w:pPr>
        <w:pStyle w:val="Style21"/>
        <w:rPr>
          <w:sz w:val="24"/>
          <w:szCs w:val="24"/>
        </w:rPr>
      </w:pPr>
      <w:r>
        <w:rPr>
          <w:bCs/>
          <w:sz w:val="24"/>
          <w:szCs w:val="24"/>
        </w:rPr>
        <w:t xml:space="preserve">Грамота.Ру: справочно-информационный портал «Русский язык» </w:t>
      </w:r>
      <w:r>
        <w:rPr>
          <w:bCs/>
          <w:sz w:val="24"/>
          <w:szCs w:val="24"/>
          <w:u w:val="single"/>
        </w:rPr>
        <w:t>http://www.gramota.ru</w:t>
      </w:r>
    </w:p>
    <w:p>
      <w:pPr>
        <w:pStyle w:val="Style21"/>
        <w:rPr>
          <w:bCs/>
          <w:sz w:val="24"/>
          <w:szCs w:val="24"/>
        </w:rPr>
      </w:pPr>
      <w:r>
        <w:rPr>
          <w:bCs/>
          <w:sz w:val="24"/>
          <w:szCs w:val="24"/>
        </w:rPr>
        <w:t>Культура письменной речи http://www.gramma.ru</w:t>
      </w:r>
    </w:p>
    <w:p>
      <w:pPr>
        <w:pStyle w:val="Style21"/>
        <w:rPr>
          <w:bCs/>
          <w:sz w:val="24"/>
          <w:szCs w:val="24"/>
        </w:rPr>
      </w:pPr>
      <w:r>
        <w:rPr>
          <w:sz w:val="24"/>
          <w:szCs w:val="24"/>
        </w:rPr>
        <w:t>Ожегов С. И Толковый словарь русского языка.- М.: Просвещение, 2000</w:t>
      </w:r>
    </w:p>
    <w:p>
      <w:pPr>
        <w:pStyle w:val="Style2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ые правила грамматики русского языка </w:t>
      </w:r>
      <w:r>
        <w:rPr>
          <w:bCs/>
          <w:sz w:val="24"/>
          <w:szCs w:val="24"/>
          <w:u w:val="single"/>
        </w:rPr>
        <w:t>http://www.stihi-rus.ru/pravila.htm</w:t>
      </w:r>
    </w:p>
    <w:p>
      <w:pPr>
        <w:pStyle w:val="Style21"/>
        <w:rPr>
          <w:bCs/>
          <w:sz w:val="24"/>
          <w:szCs w:val="24"/>
        </w:rPr>
      </w:pPr>
      <w:r>
        <w:rPr>
          <w:bCs/>
          <w:sz w:val="24"/>
          <w:szCs w:val="24"/>
        </w:rPr>
        <w:t>Светозар: Открытая международная олимпиада школьников по русскому языку http://www.svetozar.ru</w:t>
      </w:r>
    </w:p>
    <w:p>
      <w:pPr>
        <w:pStyle w:val="Style21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Электронные пособия по русскому языку для школьников </w:t>
      </w:r>
      <w:r>
        <w:rPr>
          <w:bCs/>
          <w:sz w:val="24"/>
          <w:szCs w:val="24"/>
          <w:u w:val="single"/>
        </w:rPr>
        <w:t>http://learning-russian.gramota.ru</w:t>
      </w:r>
    </w:p>
    <w:p>
      <w:pPr>
        <w:pStyle w:val="Normal"/>
        <w:spacing w:lineRule="auto" w:line="240"/>
        <w:ind w:left="1080" w:hanging="9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. Медиапроектор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Компьютер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Визуалайзер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Фолии по темам «Морфология», «Синтаксис», «Деепричастие», «Имя существительное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Диски «Виртуальная школа Кирилла и Мефодия. Уроки русского языка» (5-9 классы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Диски «Виртуальная школа Кирилла и Мефодия. Уроки литературы» (5-9 классы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Таблицы: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частие как особая форма глагола.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частный оборот.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ействительное и страдательное причастие.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Е с причастиями.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-НН в ^ страдательных причастиях и отглагольных  прилагательных.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еепричастие как особая форма глагола.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Деепричастный оборот.</w:t>
      </w:r>
    </w:p>
    <w:p>
      <w:pPr>
        <w:pStyle w:val="Style21"/>
        <w:rPr/>
      </w:pPr>
      <w:r>
        <w:rPr>
          <w:sz w:val="24"/>
        </w:rPr>
        <w:t xml:space="preserve">17. </w:t>
      </w:r>
      <w:r>
        <w:rPr>
          <w:b/>
          <w:sz w:val="24"/>
          <w:szCs w:val="24"/>
        </w:rPr>
        <w:t>Лингвистические словари</w:t>
      </w:r>
    </w:p>
    <w:p>
      <w:pPr>
        <w:pStyle w:val="Style21"/>
        <w:ind w:left="72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аранов, М. Т. Школьный орфографический словарь русского языка / М. Т. Баранов. – М. : Просвещение, 2006. </w:t>
      </w:r>
    </w:p>
    <w:p>
      <w:pPr>
        <w:pStyle w:val="Style21"/>
        <w:ind w:left="720" w:hanging="0"/>
        <w:rPr>
          <w:bCs/>
          <w:sz w:val="24"/>
          <w:szCs w:val="24"/>
        </w:rPr>
      </w:pPr>
      <w:r>
        <w:rPr>
          <w:sz w:val="24"/>
          <w:szCs w:val="24"/>
        </w:rPr>
        <w:t>Ожегов С. И Толковый словарь русского языка.- М.: Просвещение, 2000</w:t>
      </w:r>
    </w:p>
    <w:p>
      <w:pPr>
        <w:pStyle w:val="Style21"/>
        <w:ind w:left="709" w:hanging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ind w:left="720" w:hanging="0"/>
        <w:rPr>
          <w:sz w:val="24"/>
          <w:szCs w:val="24"/>
        </w:rPr>
      </w:pPr>
      <w:r>
        <w:rPr>
          <w:sz w:val="24"/>
          <w:szCs w:val="24"/>
        </w:rPr>
        <w:t>Баранов, М. Т. Школьный словарь образования слов русского языка / М. Т. Баранов. – 5-е изд. – М. : Просвещение, 2008.</w:t>
      </w:r>
    </w:p>
    <w:p>
      <w:pPr>
        <w:pStyle w:val="Style21"/>
        <w:tabs>
          <w:tab w:val="clear" w:pos="708"/>
          <w:tab w:val="left" w:pos="142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Жуков, В. П. Школьный фразеологический словарь русского языка / В. П. Жуков, А. В. Жуков. – М. : Просвещение, 2003.</w:t>
      </w:r>
    </w:p>
    <w:p>
      <w:pPr>
        <w:pStyle w:val="Style21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екант, П. А. Школьный орфоэпический словарь русского языка / П. А. Лекант, В. В. Леденева. – М. : Просвещение, 2006. </w:t>
      </w:r>
    </w:p>
    <w:p>
      <w:pPr>
        <w:pStyle w:val="Style21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Львов, М. Р. Школьный словарь антонимов русского языка : пособие для учащихся / М. Р. Львов. – М. : Просвещение, 1981. </w:t>
      </w:r>
    </w:p>
    <w:p>
      <w:pPr>
        <w:pStyle w:val="Style21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тиха, З. А. Школьный словарь строения слов русского языка : пособие для учащихся / З. А. Потиха. – М. : Просвещение, 1987. </w:t>
      </w:r>
    </w:p>
    <w:p>
      <w:pPr>
        <w:pStyle w:val="Style21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гожникова, Р. П. Школьный словарь устаревших слов русского языка : по произведениям русских писателей XVIII–XX вв. / Р. П. Рогожникова, Т. С. Карская. – М. : Просвещение, 1996.</w:t>
      </w:r>
    </w:p>
    <w:p>
      <w:pPr>
        <w:pStyle w:val="Style21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ихонов, А. Н. Школьный словообразовательный словарь русского языка / А. Н. Тихонов. – 2-е изд., перераб. – М. : Просвещение, 1991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.</w:t>
      </w:r>
    </w:p>
    <w:p>
      <w:pPr>
        <w:pStyle w:val="Normal"/>
        <w:tabs>
          <w:tab w:val="clear" w:pos="708"/>
          <w:tab w:val="left" w:pos="311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ый мир книги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кройте книгу, ребята! Она увлечет вас, позовет в таинственный мир мечты и приключений. Вот вы оказываетесь в океане, бурно дышащем своей могучей грудью. Над вами вздымаются  паруса, кричат над кораблем чайки. Свистит ветер, гонящий по небу угрюмые тучи. На горизонте виднеются  очертания суши. 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нига введет вас и в сложный мир человеческих отношений. Вы увидите, что резкий ответ, дерзкий тон могут нанести другу душевную рану. Вы поймете, что человек должен быть терпеливым, преданным и верным. Книга распахнет двери в мир науки, еще не до конца исследованный учеными. В этом мире вы будете желанными гостями. А потом, возможно, вы откроете новые законы, проникнете в неизведанное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аксим Горький считал книгу высочайшим достижением цивилизации. Умирающий Пушкин расстался со своими книгами со словами: «Прощайте, друзья!»          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131 слов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о наших дней учёные спорят о значении названия этой знаменитой московской улицы. Многие считают, что слово ,,арбат” арабского происхождения. Оно означает ,,пригороды”, которыми в своё время являлась эта местность. Вероятно, это слово занесли нам восточные купцы. В шестнадцатом-семнадцатом веках на улице жили стрельцы и ремесленники:  дворцовые плотники, серебряных дел мастера. О них напоминают Серебряный и Плотников переулки. Почва здесь была песчаной, неудобной для земледелия. Об этом нам рассказывает Спасопесковский переулок.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 время пожара 1812 года Арбат, застроенный деревянными домами, выгорел. После пожара на Арбате было выстроено много новых величественных особняков. В одном из них жил А.С. Пушкин со своей молодой женой Натальей Николаев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конце  девятнадцатого века на Арбате появились магазины, украшенные вывесками. Гремели по булыжной мостовой извозчики. По тротуарам двигались толпы прохож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Арбат и арбатские переулки описаны многими русскими литераторами.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32 слов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графическое обозначение орфограмм и пунктограмм.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ктант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Гр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известна повесть с романтическим названием «Алые паруса». Создателем ее был Александр Степанович Гриневский. Всю жизнь его преследовали несчастья и неудачи. Несмотря на свое тяжелое, безрадостное детство и нищую юность, Грин до конца дней сохранил дар могучего воображения, чистоту чувств и застенчивую улыбку.</w:t>
      </w:r>
    </w:p>
    <w:p>
      <w:pPr>
        <w:pStyle w:val="Normal"/>
        <w:tabs>
          <w:tab w:val="clear" w:pos="708"/>
          <w:tab w:val="left" w:pos="73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зможно, из-за отсутствия ярких впечатлений в реальной жизни Грин и создал в своих книгах землю, не нанесенную на карту, мир веселых и смелых людей. Вокруг  себя он видел много жестокости и зла, и тем  больше добра и красоты несут людям его книги.</w:t>
      </w:r>
    </w:p>
    <w:p>
      <w:pPr>
        <w:pStyle w:val="Normal"/>
        <w:tabs>
          <w:tab w:val="clear" w:pos="708"/>
          <w:tab w:val="left" w:pos="73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течение многих лет Грин мечтал о путешествиях. В своем воображении он вдоль и поперек исходил придуманные  им страны. Он мог нарисовать подробную карту этих мест, мог отметить каждый поворот дороги и характер растительности, каждый изгиб реки, расположение дом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ниги Грина наполнены мечтами о радости и счастье.</w:t>
      </w:r>
    </w:p>
    <w:p>
      <w:pPr>
        <w:pStyle w:val="Normal"/>
        <w:tabs>
          <w:tab w:val="clear" w:pos="708"/>
          <w:tab w:val="left" w:pos="602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 По К. Г. Паустовскому)</w:t>
      </w:r>
    </w:p>
    <w:p>
      <w:pPr>
        <w:pStyle w:val="Normal"/>
        <w:tabs>
          <w:tab w:val="clear" w:pos="708"/>
          <w:tab w:val="left" w:pos="804" w:leader="none"/>
          <w:tab w:val="left" w:pos="93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" w:leader="none"/>
          <w:tab w:val="left" w:pos="93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40 сл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ая работа по теме «Деепричастие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570980" cy="8711565"/>
            <wp:effectExtent l="0" t="0" r="0" b="0"/>
            <wp:docPr id="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841490" cy="8940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894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781800" cy="91135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733540" cy="89001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Wingdings" w:hAnsi="Wingdings" w:cs="Wingding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5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859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erpurlitem">
    <w:name w:val="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pedsovet.su/" TargetMode="External"/><Relationship Id="rId6" Type="http://schemas.openxmlformats.org/officeDocument/2006/relationships/hyperlink" Target="http://ps.1september.ru/" TargetMode="External"/><Relationship Id="rId7" Type="http://schemas.openxmlformats.org/officeDocument/2006/relationships/hyperlink" Target="http://pedsovet.su/" TargetMode="External"/><Relationship Id="rId8" Type="http://schemas.openxmlformats.org/officeDocument/2006/relationships/hyperlink" Target="http://www.gramota.ru/" TargetMode="External"/><Relationship Id="rId9" Type="http://schemas.openxmlformats.org/officeDocument/2006/relationships/hyperlink" Target="http://pedsovet.su/" TargetMode="External"/><Relationship Id="rId10" Type="http://schemas.openxmlformats.org/officeDocument/2006/relationships/hyperlink" Target="http://ps.1september.ru/" TargetMode="External"/><Relationship Id="rId11" Type="http://schemas.openxmlformats.org/officeDocument/2006/relationships/hyperlink" Target="http://www.gramota.ru/" TargetMode="External"/><Relationship Id="rId12" Type="http://schemas.openxmlformats.org/officeDocument/2006/relationships/hyperlink" Target="http://www.gramota.ru/" TargetMode="External"/><Relationship Id="rId13" Type="http://schemas.openxmlformats.org/officeDocument/2006/relationships/hyperlink" Target="http://pedsovet.su/" TargetMode="External"/><Relationship Id="rId14" Type="http://schemas.openxmlformats.org/officeDocument/2006/relationships/hyperlink" Target="http://ps.1september.ru/" TargetMode="External"/><Relationship Id="rId15" Type="http://schemas.openxmlformats.org/officeDocument/2006/relationships/hyperlink" Target="http://ps.1september.ru/" TargetMode="External"/><Relationship Id="rId16" Type="http://schemas.openxmlformats.org/officeDocument/2006/relationships/hyperlink" Target="http://pedsovet.su/" TargetMode="External"/><Relationship Id="rId17" Type="http://schemas.openxmlformats.org/officeDocument/2006/relationships/hyperlink" Target="http://www.gramota.ru/" TargetMode="External"/><Relationship Id="rId18" Type="http://schemas.openxmlformats.org/officeDocument/2006/relationships/hyperlink" Target="http://ps.1september.ru/" TargetMode="External"/><Relationship Id="rId19" Type="http://schemas.openxmlformats.org/officeDocument/2006/relationships/hyperlink" Target="http://www.gramota.ru/" TargetMode="External"/><Relationship Id="rId20" Type="http://schemas.openxmlformats.org/officeDocument/2006/relationships/hyperlink" Target="http://ps.1september.ru/" TargetMode="External"/><Relationship Id="rId21" Type="http://schemas.openxmlformats.org/officeDocument/2006/relationships/hyperlink" Target="http://ps.1september.ru/" TargetMode="External"/><Relationship Id="rId22" Type="http://schemas.openxmlformats.org/officeDocument/2006/relationships/hyperlink" Target="http://ps.1september.ru/" TargetMode="External"/><Relationship Id="rId23" Type="http://schemas.openxmlformats.org/officeDocument/2006/relationships/hyperlink" Target="http://ps.1september.ru/" TargetMode="External"/><Relationship Id="rId24" Type="http://schemas.openxmlformats.org/officeDocument/2006/relationships/hyperlink" Target="http://www.gramota.ru/" TargetMode="External"/><Relationship Id="rId25" Type="http://schemas.openxmlformats.org/officeDocument/2006/relationships/hyperlink" Target="http://www.gramota.ru/" TargetMode="External"/><Relationship Id="rId26" Type="http://schemas.openxmlformats.org/officeDocument/2006/relationships/hyperlink" Target="http://ps.1september.ru/" TargetMode="External"/><Relationship Id="rId27" Type="http://schemas.openxmlformats.org/officeDocument/2006/relationships/hyperlink" Target="http://www.gramota.ru/" TargetMode="External"/><Relationship Id="rId28" Type="http://schemas.openxmlformats.org/officeDocument/2006/relationships/hyperlink" Target="http://www.gramota.ru/" TargetMode="External"/><Relationship Id="rId29" Type="http://schemas.openxmlformats.org/officeDocument/2006/relationships/hyperlink" Target="http://ps.1september.ru/" TargetMode="External"/><Relationship Id="rId30" Type="http://schemas.openxmlformats.org/officeDocument/2006/relationships/hyperlink" Target="http://www.gramota.ru/" TargetMode="External"/><Relationship Id="rId31" Type="http://schemas.openxmlformats.org/officeDocument/2006/relationships/hyperlink" Target="http://ps.1september.ru/" TargetMode="External"/><Relationship Id="rId32" Type="http://schemas.openxmlformats.org/officeDocument/2006/relationships/hyperlink" Target="http://ps.1september.ru/" TargetMode="External"/><Relationship Id="rId33" Type="http://schemas.openxmlformats.org/officeDocument/2006/relationships/hyperlink" Target="http://www.gramota.ru/" TargetMode="External"/><Relationship Id="rId34" Type="http://schemas.openxmlformats.org/officeDocument/2006/relationships/hyperlink" Target="http://www.gramota.ru/" TargetMode="External"/><Relationship Id="rId35" Type="http://schemas.openxmlformats.org/officeDocument/2006/relationships/hyperlink" Target="http://ps.1september.ru/" TargetMode="External"/><Relationship Id="rId36" Type="http://schemas.openxmlformats.org/officeDocument/2006/relationships/hyperlink" Target="http://www.gramota.ru/" TargetMode="External"/><Relationship Id="rId37" Type="http://schemas.openxmlformats.org/officeDocument/2006/relationships/hyperlink" Target="http://ps.1september.ru/" TargetMode="External"/><Relationship Id="rId38" Type="http://schemas.openxmlformats.org/officeDocument/2006/relationships/hyperlink" Target="http://fipi.ru/" TargetMode="External"/><Relationship Id="rId39" Type="http://schemas.openxmlformats.org/officeDocument/2006/relationships/hyperlink" Target="http://egeigia.ru/" TargetMode="External"/><Relationship Id="rId40" Type="http://schemas.openxmlformats.org/officeDocument/2006/relationships/hyperlink" Target="http://pedsovet.su/load/27" TargetMode="External"/><Relationship Id="rId41" Type="http://schemas.openxmlformats.org/officeDocument/2006/relationships/hyperlink" Target="http://www.proshkolu.ru/" TargetMode="External"/><Relationship Id="rId42" Type="http://schemas.openxmlformats.org/officeDocument/2006/relationships/hyperlink" Target="http://spravka.gramota.ru/" TargetMode="External"/><Relationship Id="rId43" Type="http://schemas.openxmlformats.org/officeDocument/2006/relationships/hyperlink" Target="http://www.philology.ru/" TargetMode="External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3.jpeg"/><Relationship Id="rId47" Type="http://schemas.openxmlformats.org/officeDocument/2006/relationships/image" Target="media/image4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6:57:00Z</dcterms:created>
  <dc:creator>user</dc:creator>
  <dc:description/>
  <cp:keywords/>
  <dc:language>en-US</dc:language>
  <cp:lastModifiedBy>dom</cp:lastModifiedBy>
  <cp:lastPrinted>2015-02-24T10:35:00Z</cp:lastPrinted>
  <dcterms:modified xsi:type="dcterms:W3CDTF">2015-02-28T19:26:00Z</dcterms:modified>
  <cp:revision>4</cp:revision>
  <dc:subject/>
  <dc:title/>
</cp:coreProperties>
</file>