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755"/>
        <w:gridCol w:w="388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токол №  1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 «29 »   августа 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« 29»  августа 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 29» 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урхан Анжелы Юрьев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риторике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 9-Б класс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Уровень: </w:t>
      </w:r>
      <w:r>
        <w:rPr>
          <w:rFonts w:eastAsia="Calibri"/>
          <w:bCs/>
          <w:sz w:val="28"/>
          <w:szCs w:val="28"/>
        </w:rPr>
        <w:t>основное общее образование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труктура:</w:t>
      </w:r>
      <w:r>
        <w:rPr>
          <w:rFonts w:eastAsia="Calibri"/>
          <w:bCs/>
          <w:sz w:val="28"/>
          <w:szCs w:val="28"/>
        </w:rPr>
        <w:t xml:space="preserve"> концентрическая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обязательная, 34</w:t>
      </w:r>
      <w:r>
        <w:rPr>
          <w:rFonts w:eastAsia="Calibri"/>
          <w:sz w:val="28"/>
          <w:szCs w:val="28"/>
        </w:rPr>
        <w:t xml:space="preserve"> часа в 9-Б  классе</w:t>
      </w:r>
      <w:r>
        <w:rPr>
          <w:sz w:val="28"/>
          <w:szCs w:val="28"/>
        </w:rPr>
        <w:t>, из расчета 1  учебный часа</w:t>
      </w:r>
      <w:r>
        <w:rPr>
          <w:rFonts w:eastAsia="Calibri"/>
          <w:sz w:val="28"/>
          <w:szCs w:val="28"/>
        </w:rPr>
        <w:t xml:space="preserve"> в  неделю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Уровень программы: </w:t>
      </w:r>
      <w:r>
        <w:rPr>
          <w:rFonts w:eastAsia="Calibri"/>
          <w:sz w:val="28"/>
          <w:szCs w:val="28"/>
        </w:rPr>
        <w:t>базовый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Вид класса: </w:t>
      </w:r>
      <w:r>
        <w:rPr>
          <w:rFonts w:eastAsia="Calibri"/>
          <w:sz w:val="28"/>
          <w:szCs w:val="28"/>
        </w:rPr>
        <w:t>общеобразовательны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рограмма по риторике в 9-Б  классе составлена на основе федерального компонента государственного стандарта среднего полного общего образования, Программ общего образования по направлению филология (риторика) (БУП 2004). Она</w:t>
      </w:r>
      <w:r>
        <w:rPr/>
        <w:t xml:space="preserve"> основывается на учебное пособие Риторика: 9 класс: Учебное пособие для общеобразовательной школы. В 2 ч. / Под ред. Т.А. Ладыженской. – М.: ООО «С-инфо»; «Баласс»,  разработанное в рамках Образовательной системы «Школа 2100». </w:t>
      </w:r>
      <w:r>
        <w:rPr>
          <w:sz w:val="20"/>
          <w:szCs w:val="20"/>
        </w:rPr>
        <w:t xml:space="preserve"> </w:t>
      </w:r>
      <w:r>
        <w:rPr/>
        <w:t>Данная рабочая программа составлена на основе учебного комплекса Т.А. Ладыженской (образовательная система «Школа 2100») в соответствии с обязательным минимумом содержания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рс риторики направлен на формирование коммуникативных (риторических) умений. Он учит успешному общению, т.е. взаимодействию людей в различных сферах деятельно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ограммы положены дидактические принципы развивающего обучения, изложенные в концепции Образовательной системы «Школа 2100». </w:t>
      </w:r>
      <w:r>
        <w:rPr>
          <w:b/>
        </w:rPr>
        <w:t>Цель</w:t>
      </w:r>
      <w:r>
        <w:rPr/>
        <w:t xml:space="preserve"> курса – обучение  эффективному общению. Основная идея курса: «Твоя речь – бесценное богатство, овладей им!» Структура программы по риторике в 8 классе отражает линейно-ступенчатый принцип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язи с этим формируются </w:t>
      </w:r>
      <w:r>
        <w:rPr>
          <w:b/>
        </w:rPr>
        <w:t>задачи</w:t>
      </w:r>
      <w:r>
        <w:rPr/>
        <w:t xml:space="preserve"> обучения риторик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риторических умений эффективной речи для достижения  коммуникативной зада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рецензированию, редактированию устных и письменных высказы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ие инструментальных знаний (памяток, инструкций, рекомендаций, чётко сформулированных правил). </w:t>
      </w:r>
    </w:p>
    <w:p>
      <w:pPr>
        <w:pStyle w:val="Normal"/>
        <w:jc w:val="both"/>
        <w:rPr/>
      </w:pPr>
      <w:r>
        <w:rPr/>
        <w:t xml:space="preserve">В соответствии с этим отдан приоритет следующим </w:t>
      </w:r>
      <w:r>
        <w:rPr>
          <w:b/>
        </w:rPr>
        <w:t>формам и методам</w:t>
      </w:r>
      <w:r>
        <w:rPr/>
        <w:t xml:space="preserve"> работ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торический анализ устных и письменных текс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речевой ситуации в ходе общения. Риторические иг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разминка (совершенствование полученных умений с учётом речевой ситуации). Дыхательные и артикуляционные упраж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. практикум (развитие актёрских способностей). Комментирование текстов упражнений, иллюстраций к ним. Индивидуальные сообщения, доклады, рефер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в группах, в парах. Риторические конкурсы, составление памяток, схем, алгоритмов.  Чтение по ролям с составлением и использованием интонационного рисунка. Речевая практика по проблемам курс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комментирование текстов упражнений, иллюстраций к ним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есни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Особое внимание на уроках уделяется вопросу качества речи, речевому этикету, речевой деятельности (устной и письменной)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по ритори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471"/>
        <w:gridCol w:w="368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-й клас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-й клас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-й класс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речевой ситуации.</w:t>
              <w:br/>
              <w:t>Компоненты: Где? Когда мы общаемся?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текстовые этапы (риторические действия, этапы подготовки к высказыванию):</w:t>
              <w:br/>
              <w:t>1) изобретение;</w:t>
              <w:br/>
              <w:t>2) расположение;</w:t>
              <w:br/>
              <w:t>3) выражение;</w:t>
              <w:br/>
              <w:t>4) запоминание;</w:t>
              <w:br/>
              <w:t>5) произнес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риторик:</w:t>
              <w:br/>
              <w:t>общая и частная;</w:t>
              <w:br/>
              <w:t>теоретическая и практическая.</w:t>
              <w:br/>
              <w:t>Профессионально ориентированные риторики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промахи, неудачи, ошибки.</w:t>
              <w:br/>
              <w:t>Причины коммуникативных неудач и ошибок.</w:t>
              <w:br/>
              <w:t>Развитие самоконтрол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.</w:t>
              <w:br/>
              <w:t>Коммуникабельность.</w:t>
              <w:br/>
              <w:t>Самооценка коммуникабельности.</w:t>
              <w:br/>
              <w:t>Эффективность речи (критерии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ы общ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– публичное, их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– дистантное общение, их особенности.</w:t>
              <w:br/>
              <w:t>Подготовленная – частично подготовленная – неподготовлен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мешает голосу «летать».</w:t>
              <w:br/>
              <w:t>Совершенствуем свой голос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шаем свой голос.</w:t>
              <w:br/>
              <w:t>Голосовой сценарий.</w:t>
              <w:br/>
              <w:t>Составляем для себя голосовой сценари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 – одежда нашей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словесные средств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и слова: взгляд, улыб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а, ее коммуникативное значение.</w:t>
              <w:br/>
              <w:t>«Говорящие» жесты, мимика, позы на рисунках и картинах.</w:t>
              <w:br/>
              <w:t>Молчание – золото?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информации: логическая и эмоциональная; фактуальная; концептуальна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устной речи.</w:t>
              <w:br/>
              <w:t>Ситуативность, избыточность.</w:t>
              <w:br/>
              <w:t>Сегментация; паузы обдумывания, колебания, повторы и т.д.</w:t>
              <w:br/>
              <w:t>Приемы подготовк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 публичного общения.</w:t>
              <w:br/>
              <w:t>Взаимопроникновение стилей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отвеча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тветов. Определение, правила, описательная характеристи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ивная речь.</w:t>
              <w:br/>
              <w:t>Сравнительная характеристика.</w:t>
              <w:br/>
              <w:t>Группировка и классификация (обобщающее высказывание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 на экзаменах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чества речи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качества речи. Уместнос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речи.</w:t>
              <w:br/>
              <w:t>Выразительная речь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сновных риторических качеств реч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читать учебную литературу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ающее чтение (учебная литература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ки. Приемы осмысления учебного текста. Конспекты, тезисы учебного текста.</w:t>
              <w:br/>
              <w:t>Реферативное сообщение.</w:t>
              <w:br/>
              <w:t>Реферат (письменный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ь и средства массовой информаци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иторика уваж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.</w:t>
              <w:br/>
              <w:t>Совет.</w:t>
              <w:br/>
              <w:t>Вежливое возражени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ш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 в наше время.</w:t>
              <w:br/>
              <w:t>Правила хорошего тон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дактирование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редактирования.</w:t>
              <w:br/>
              <w:t>Культура цитирован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гвистические словари.</w:t>
              <w:br/>
              <w:t>Словарная стать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и редактирование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че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письмо в газету, журнал (публицистического стиля)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е официальное письмо (с запросом информации, с благодарностью и т.д.)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ы, виды, жанры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делового стиля.</w:t>
              <w:br/>
              <w:t>Заявление.</w:t>
              <w:br/>
              <w:t>Объяснительная записк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работе кружка.</w:t>
              <w:br/>
              <w:t>Автобиография.</w:t>
              <w:br/>
              <w:t>Протокол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ые бумаги (тексты жесткой структуры и тексты полужесткой структуры)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бличная реч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видности ораторской речи: эпидейктическая, совещательная, судеб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речь: ее разновид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речь.</w:t>
              <w:br/>
              <w:t>Риторические фигуры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мся спорить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зисы и аргументы.</w:t>
              <w:br/>
              <w:t>Типы вопросов (уточняющие позицию, побуждающие к откровенности, проблемные).</w:t>
              <w:br/>
              <w:t>Культура спор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доказательств.</w:t>
              <w:br/>
              <w:t>Как строится аргументативный текст.</w:t>
              <w:br/>
              <w:t>Выражение согласия.</w:t>
              <w:br/>
              <w:t>Констатация сказанного оппонентом.</w:t>
              <w:br/>
              <w:t>Культура выражения несоглас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ут.</w:t>
              <w:br/>
              <w:t>Дебаты.</w:t>
              <w:br/>
              <w:t>Полемика.</w:t>
              <w:br/>
              <w:t>Дискуссия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ич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зыв.</w:t>
              <w:br/>
              <w:t>Рецензия на сочинение товарища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ценировк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цензия на новую книгу для детей младшего возраста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обычные (поликодовые)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оликодовом тексте, его особен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фотографии (снимка). Языковая связь текста с фотографие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е зарисовки с фотографиями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цедентные текст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ая речь в тексте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прецедентных текстах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введения прецедентных текстов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ытов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и разгово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.</w:t>
              <w:br/>
              <w:t>Похвальное торжественное слово.</w:t>
              <w:br/>
              <w:t>Застольное слово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биографическое повествование.</w:t>
              <w:br/>
              <w:t>Анекдот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азетные жанры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ника.</w:t>
              <w:br/>
              <w:t>Заметка.</w:t>
              <w:br/>
              <w:t>Репортаж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ный очерк, его особенност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очерк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рограммы по риторике в 9-Б классе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53"/>
        <w:gridCol w:w="15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ритор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трёх «я»</w:t>
            </w:r>
          </w:p>
          <w:p>
            <w:pPr>
              <w:pStyle w:val="Normal"/>
              <w:rPr/>
            </w:pPr>
            <w:r>
              <w:rPr/>
              <w:t>Причины коммуникативных  неу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– этикет – речевой этик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иторики ув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-« одежда» наш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фигуры: риторическое обращение, восклиц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ое сравнение. Антите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ём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Жан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я как структурно-смысловая схе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рассуждений на литературную тем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нформативные жанры.</w:t>
            </w:r>
          </w:p>
          <w:p>
            <w:pPr>
              <w:pStyle w:val="Normal"/>
              <w:rPr/>
            </w:pPr>
            <w:r>
              <w:rPr/>
              <w:t>Реферативное сообщ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Докл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ите выразительно, доходчиво, жи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Устные и информативные жан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атор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ораторской речи, примеры ораторских выступ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аторская речь на избранную тем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еч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экскурсионной  речь, виды общ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ритор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значит быть современным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овество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. Собираем фак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утевого очер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некдот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языковой начин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казочной лабора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техника. Общение 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 и компьют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9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риторики в 9-Б классе (34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09"/>
        <w:gridCol w:w="850"/>
        <w:gridCol w:w="1418"/>
        <w:gridCol w:w="2693"/>
        <w:gridCol w:w="209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ы</w:t>
            </w:r>
          </w:p>
          <w:p>
            <w:pPr>
              <w:pStyle w:val="Normal"/>
              <w:rPr/>
            </w:pPr>
            <w:r>
              <w:rPr/>
              <w:t>прохож-</w:t>
            </w:r>
          </w:p>
          <w:p>
            <w:pPr>
              <w:pStyle w:val="Normal"/>
              <w:rPr/>
            </w:pPr>
            <w:r>
              <w:rPr/>
              <w:t xml:space="preserve">дения </w:t>
            </w:r>
          </w:p>
          <w:p>
            <w:pPr>
              <w:pStyle w:val="Normal"/>
              <w:rPr/>
            </w:pPr>
            <w:r>
              <w:rPr/>
              <w:t>раз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, умения.</w:t>
            </w:r>
          </w:p>
          <w:p>
            <w:pPr>
              <w:pStyle w:val="Normal"/>
              <w:rPr/>
            </w:pPr>
            <w:r>
              <w:rPr/>
              <w:t>Вид контро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 –методическое обеспечение,</w:t>
            </w:r>
          </w:p>
          <w:p>
            <w:pPr>
              <w:pStyle w:val="Normal"/>
              <w:rPr/>
            </w:pPr>
            <w:r>
              <w:rPr/>
              <w:t>оборудовани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те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зачем нужна ритор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пределять причины коммуникатив-</w:t>
            </w:r>
          </w:p>
          <w:p>
            <w:pPr>
              <w:pStyle w:val="Normal"/>
              <w:rPr/>
            </w:pPr>
            <w:r>
              <w:rPr/>
              <w:t>ных неуда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-1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а ритор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трёх «я»</w:t>
            </w:r>
          </w:p>
          <w:p>
            <w:pPr>
              <w:pStyle w:val="Normal"/>
              <w:rPr/>
            </w:pPr>
            <w:r>
              <w:rPr/>
              <w:t>Причины коммуникативных  неу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-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ика – этикет – речево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икетные средств,</w:t>
            </w:r>
          </w:p>
          <w:p>
            <w:pPr>
              <w:pStyle w:val="Normal"/>
              <w:rPr/>
            </w:pPr>
            <w:r>
              <w:rPr/>
              <w:t>вербальные и невербальны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4-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иторики ув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7-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-« одежда» нашей реч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свой голо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е фигуры: риторическое обращение, восклиц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орические фигуры.</w:t>
            </w:r>
          </w:p>
          <w:p>
            <w:pPr>
              <w:pStyle w:val="Normal"/>
              <w:rPr/>
            </w:pPr>
            <w:r>
              <w:rPr/>
              <w:t>Уметь находить их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80</w:t>
            </w:r>
          </w:p>
          <w:p>
            <w:pPr>
              <w:pStyle w:val="Normal"/>
              <w:rPr/>
            </w:pPr>
            <w:r>
              <w:rPr/>
              <w:t>Т « Риторические фигуры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ое сравнение. Антите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1-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ведём ит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85, текс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речь. Жан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публичной реч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. 93-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я как структурно-смысловая сх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4-9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рассуждений на литератур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с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ные информативные жанры.</w:t>
            </w:r>
          </w:p>
          <w:p>
            <w:pPr>
              <w:pStyle w:val="Normal"/>
              <w:rPr/>
            </w:pPr>
            <w:r>
              <w:rPr/>
              <w:t>Реферативное сооб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устные информа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нры.</w:t>
            </w:r>
          </w:p>
          <w:p>
            <w:pPr>
              <w:pStyle w:val="Normal"/>
              <w:rPr/>
            </w:pPr>
            <w:r>
              <w:rPr/>
              <w:t>Уметь говорить выразительно, доходчиво, живо,</w:t>
            </w:r>
          </w:p>
          <w:p>
            <w:pPr>
              <w:pStyle w:val="Normal"/>
              <w:rPr/>
            </w:pPr>
            <w:r>
              <w:rPr/>
              <w:t>писать сообщение, докла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-1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. Докл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6-107 сообщ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оложить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08-11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ворите выразительно, доходчиво, жи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9-124,</w:t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 «Устные и информативные жан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2-120</w:t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аторская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ораторск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5-13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ораторской речи, примеры ораторских выступ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4-1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«Ораторская речь на избранную тем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тр.125-1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реч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асти экскурсионной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говорить выразительно, доходчиво, живо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25-14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уктура экскурсионной  речь, виды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44-154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как жанр рито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кскурсионную реч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61</w:t>
            </w:r>
          </w:p>
        </w:tc>
      </w:tr>
      <w:tr>
        <w:trPr>
          <w:trHeight w:val="6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значит быть современным»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дискуссии. Уметь</w:t>
            </w:r>
          </w:p>
          <w:p>
            <w:pPr>
              <w:pStyle w:val="Normal"/>
              <w:rPr/>
            </w:pPr>
            <w:r>
              <w:rPr/>
              <w:t>доказывать свою точку зр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2-178</w:t>
            </w:r>
          </w:p>
        </w:tc>
      </w:tr>
      <w:tr>
        <w:trPr>
          <w:trHeight w:val="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ое повеств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</w:t>
            </w:r>
          </w:p>
          <w:p>
            <w:pPr>
              <w:pStyle w:val="Normal"/>
              <w:rPr/>
            </w:pPr>
            <w:r>
              <w:rPr/>
              <w:t>Автобиографи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79-19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й очерк. Собираем фа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оздания путевого очерка.</w:t>
            </w:r>
          </w:p>
          <w:p>
            <w:pPr>
              <w:pStyle w:val="Normal"/>
              <w:rPr/>
            </w:pPr>
            <w:r>
              <w:rPr/>
              <w:t>Уметь его пис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7-2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путевого оче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4-2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анекдо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рты анекдот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14-2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с языковой начин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казки с языковой начинкой. Уметь их пис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32-2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казочной лабора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45-25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техника. Общение и Интер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современных И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53-26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речь и компью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64-2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курс 9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 конце  обучения риторике в 9 классе учащиеся должны</w:t>
      </w:r>
    </w:p>
    <w:p>
      <w:pPr>
        <w:pStyle w:val="Normal"/>
        <w:suppressAutoHyphens w:val="true"/>
        <w:jc w:val="both"/>
        <w:rPr/>
      </w:pPr>
      <w:r>
        <w:rPr>
          <w:b/>
          <w:szCs w:val="28"/>
          <w:lang w:eastAsia="ar-SA"/>
        </w:rPr>
        <w:t>знать</w:t>
      </w:r>
      <w:r>
        <w:rPr>
          <w:b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основные риторические понятия, изученные в 5-9 классах;</w:t>
      </w:r>
      <w:r>
        <w:rPr>
          <w:b/>
          <w:lang w:eastAsia="ar-S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оценивать коммуникативную ситуацию, её компоненты;</w:t>
      </w:r>
    </w:p>
    <w:p>
      <w:pPr>
        <w:pStyle w:val="Normal"/>
        <w:jc w:val="both"/>
        <w:rPr/>
      </w:pPr>
      <w:r>
        <w:rPr/>
        <w:t>- определять особенности публичного выступления;</w:t>
      </w:r>
    </w:p>
    <w:p>
      <w:pPr>
        <w:pStyle w:val="Normal"/>
        <w:jc w:val="both"/>
        <w:rPr/>
      </w:pPr>
      <w:r>
        <w:rPr/>
        <w:t>- создавать устные и письменные тексты разных жанров,</w:t>
      </w:r>
    </w:p>
    <w:p>
      <w:pPr>
        <w:pStyle w:val="Normal"/>
        <w:jc w:val="both"/>
        <w:rPr/>
      </w:pPr>
      <w:r>
        <w:rPr/>
        <w:t>- анализировать речевой этикет говорящего, объяснять понятия;</w:t>
      </w:r>
    </w:p>
    <w:p>
      <w:pPr>
        <w:pStyle w:val="Normal"/>
        <w:jc w:val="both"/>
        <w:rPr/>
      </w:pPr>
      <w:r>
        <w:rPr/>
        <w:t>- видеть несовершенства в своей и чужой речи и стремиться совершенствовать её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Школьная риторика: 9 класс: Учебное пособие для общеобразовательной школы. В 2 ч./ Под ред. Т.А.Ладыженской. –Изд. 2-е, перераб. – М.: Издательство «Баласс»; Издательство  «Ювента», 2013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хническое оборудование кабинета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визуалайзер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медиапроектор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экран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компьютер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uhaus 93" w:hAnsi="Bauhaus 93" w:cs="Bauhaus 9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auhaus 93" w:hAnsi="Bauhaus 93" w:cs="Bauhaus 9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09:00Z</dcterms:created>
  <dc:creator>дом</dc:creator>
  <dc:description/>
  <cp:keywords/>
  <dc:language>en-US</dc:language>
  <cp:lastModifiedBy>user</cp:lastModifiedBy>
  <cp:lastPrinted>2014-09-22T18:37:00Z</cp:lastPrinted>
  <dcterms:modified xsi:type="dcterms:W3CDTF">2015-02-25T09:27:00Z</dcterms:modified>
  <cp:revision>54</cp:revision>
  <dc:subject/>
  <dc:title/>
</cp:coreProperties>
</file>