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59"/>
        <w:gridCol w:w="3682"/>
      </w:tblGrid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  1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29 »   августа 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 29»  августа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29» 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  ПРОГРАММА УЧ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оминой Марины Васильевны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 xml:space="preserve">первой квалификационной категории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28"/>
        </w:rPr>
        <w:t>по</w:t>
      </w:r>
      <w:r>
        <w:rPr>
          <w:b/>
          <w:spacing w:val="-4"/>
          <w:sz w:val="32"/>
          <w:szCs w:val="28"/>
        </w:rPr>
        <w:t xml:space="preserve"> риторике </w:t>
      </w:r>
      <w:r>
        <w:rPr>
          <w:b/>
          <w:sz w:val="32"/>
          <w:szCs w:val="28"/>
        </w:rPr>
        <w:t xml:space="preserve"> в 9-А классе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014 - 2015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</w:rPr>
        <w:t xml:space="preserve">Уровень: </w:t>
      </w:r>
      <w:r>
        <w:rPr>
          <w:rFonts w:eastAsia="Calibri"/>
          <w:bCs/>
          <w:szCs w:val="28"/>
        </w:rPr>
        <w:t>основное общее образование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Структура:</w:t>
      </w:r>
      <w:r>
        <w:rPr>
          <w:rFonts w:eastAsia="Calibri"/>
          <w:bCs/>
          <w:szCs w:val="28"/>
        </w:rPr>
        <w:t xml:space="preserve"> концентрическая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</w:rPr>
        <w:t>Вид программы:</w:t>
      </w:r>
      <w:r>
        <w:rPr>
          <w:szCs w:val="28"/>
        </w:rPr>
        <w:t xml:space="preserve"> обязательная, 34</w:t>
      </w:r>
      <w:r>
        <w:rPr>
          <w:rFonts w:eastAsia="Calibri"/>
          <w:szCs w:val="28"/>
        </w:rPr>
        <w:t xml:space="preserve"> часа в 9  классе</w:t>
      </w:r>
      <w:r>
        <w:rPr>
          <w:szCs w:val="28"/>
        </w:rPr>
        <w:t>, из расчета 1  учебный часа</w:t>
      </w:r>
      <w:r>
        <w:rPr>
          <w:rFonts w:eastAsia="Calibri"/>
          <w:szCs w:val="28"/>
        </w:rPr>
        <w:t xml:space="preserve"> в  неделю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</w:rPr>
        <w:t xml:space="preserve">Уровень программы: </w:t>
      </w:r>
      <w:r>
        <w:rPr>
          <w:rFonts w:eastAsia="Calibri"/>
          <w:szCs w:val="28"/>
        </w:rPr>
        <w:t>базовый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</w:rPr>
        <w:t xml:space="preserve">Вид класса: </w:t>
      </w:r>
      <w:r>
        <w:rPr>
          <w:rFonts w:eastAsia="Calibri"/>
          <w:szCs w:val="28"/>
        </w:rPr>
        <w:t>общеобразовательны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Данная рабочая программа составлена на основе учебного комплекса Т.А. Ладыженской (образовательная система «Школа 2100») в соответствии с обязательным минимумом содержания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рс риторики направлен на формирование коммуникативных (риторических) умений. Он учит успешному общению, т.е. взаимодействию людей в различных сферах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ограммы положены дидактические принципы развивающего обучения, изложенные в концепции Образовательной системы «Школа 2100». </w:t>
      </w:r>
      <w:r>
        <w:rPr>
          <w:b/>
        </w:rPr>
        <w:t>Цель</w:t>
      </w:r>
      <w:r>
        <w:rPr/>
        <w:t xml:space="preserve"> курса – обучение  эффективному общению. Основная идея курса: «Твоя речь – бесценное богатство, овладей им!» Структура программы по риторике в 8 классе отражает линейно-ступенчатый принцип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этим формируются </w:t>
      </w:r>
      <w:r>
        <w:rPr>
          <w:b/>
        </w:rPr>
        <w:t>задачи</w:t>
      </w:r>
      <w:r>
        <w:rPr/>
        <w:t xml:space="preserve"> обучения ритор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иторических умений эффективной речи для достижения  коммуникативной 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рецензированию, редактированию устных и письменных высказы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ие инструментальных знаний (памяток, инструкций, рекомендаций, чётко сформулированных правил). </w:t>
      </w:r>
    </w:p>
    <w:p>
      <w:pPr>
        <w:pStyle w:val="Normal"/>
        <w:jc w:val="both"/>
        <w:rPr/>
      </w:pPr>
      <w:r>
        <w:rPr/>
        <w:t xml:space="preserve">В соответствии с этим отдан приоритет следующим </w:t>
      </w:r>
      <w:r>
        <w:rPr>
          <w:b/>
        </w:rPr>
        <w:t>формам и методам</w:t>
      </w:r>
      <w:r>
        <w:rPr/>
        <w:t xml:space="preserve"> рабо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орический анализ устных и письменных тек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речевой ситуации в ходе общения. Риторические иг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. разминка (совершенствование полученных умений с учётом речевой ситуации). Дыхательные и артикуляционные упра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. практикум (развитие актёрских способностей). Комментирование текстов упражнений, иллюстраций к ним. Индивидуальные сообщения, доклады, рефе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группах, в парах. Риторические конкурсы, составление памяток, схем, алгоритмов.  Чтение по ролям с составлением и использованием интонационного рисунка. Речевая практика по проблемам курс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комментирование текстов упражнений, иллюстраций к ним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есн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Особое внимание на уроках уделяется вопросу качества речи, речевому этикету, речевой деятельности (устной и письменной). В результате обучения риторике в 9 классе учащиеся должны </w:t>
      </w:r>
      <w:r>
        <w:rPr>
          <w:b/>
          <w:szCs w:val="28"/>
          <w:lang w:eastAsia="ar-SA"/>
        </w:rPr>
        <w:t>знать</w:t>
      </w:r>
      <w:r>
        <w:rPr>
          <w:b/>
          <w:sz w:val="22"/>
          <w:lang w:eastAsia="ar-SA"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lang w:eastAsia="ar-SA"/>
        </w:rPr>
        <w:t>основные риторические понятия, изученные в 5-9 классах;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коммуникативную ситуацию, её компон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особенности публичного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тные и письменные тексты разных жан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речевой этикет говорящего, объяснять по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ть несовершенства в своей и чужой речи и стремиться совершенствовать её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по ритори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273"/>
        <w:gridCol w:w="350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-й клас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й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-й класс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ние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речевой ситуации.</w:t>
              <w:br/>
              <w:t>Компоненты: Где? Когда мы общаемся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текстовые этапы (риторические действия, этапы подготовки к высказыванию):</w:t>
              <w:br/>
              <w:t>1) изобретение;</w:t>
              <w:br/>
              <w:t>2) расположение;</w:t>
              <w:br/>
              <w:t>3) выражение;</w:t>
              <w:br/>
              <w:t>4) запоминание;</w:t>
              <w:br/>
              <w:t>5) произнес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риторик:</w:t>
              <w:br/>
              <w:t>общая и частная;</w:t>
              <w:br/>
              <w:t>теоретическая и практическая.</w:t>
              <w:br/>
              <w:t>Профессионально ориентированные риторики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промахи, неудачи, ошибки.</w:t>
              <w:br/>
              <w:t>Причины коммуникативных неудач и ошибок.</w:t>
              <w:br/>
              <w:t>Развитие самоконтрол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.</w:t>
              <w:br/>
              <w:t>Коммуникабельность.</w:t>
              <w:br/>
              <w:t>Самооценка коммуникабельности.</w:t>
              <w:br/>
              <w:t>Эффективность речи (критерии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общ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– публичное, их особен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– дистантное общение, их особенности.</w:t>
              <w:br/>
              <w:t>Подготовленная – частично подготовленная – неподготовленная реч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ловесные средств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ешает голосу «летать».</w:t>
              <w:br/>
              <w:t>Совершенствуем свой голо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шаем свой голос.</w:t>
              <w:br/>
              <w:t>Голосовой сценарий.</w:t>
              <w:br/>
              <w:t>Составляем для себя голосовой сценар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 – одежда нашей реч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ловесные средств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и слова: взгляд, улыб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а, ее коммуникативное значение.</w:t>
              <w:br/>
              <w:t>«Говорящие» жесты, мимика, позы на рисунках и картинах.</w:t>
              <w:br/>
              <w:t>Молчание – золото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ная реч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нформации: логическая и эмоциональная; фактуальная; концептуальна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стной речи.</w:t>
              <w:br/>
              <w:t>Ситуативность, избыточность.</w:t>
              <w:br/>
              <w:t>Сегментация; паузы обдумывания, колебания, повторы и т.д.</w:t>
              <w:br/>
              <w:t>Приемы подготов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 публичного общения.</w:t>
              <w:br/>
              <w:t>Взаимопроникновение стилей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отвечат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ответов. Определение, правила, описательная характеристи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ая речь.</w:t>
              <w:br/>
              <w:t>Сравнительная характеристика.</w:t>
              <w:br/>
              <w:t>Группировка и классификация (обобщающее высказывание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экзаменах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а реч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качества речи. Уместнос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речи.</w:t>
              <w:br/>
              <w:t>Выразительная реч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сновных риторических качеств реч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читать учебную литературу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(учебная литература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и. Приемы осмысления учебного текста. Конспекты, тезисы учебного текста.</w:t>
              <w:br/>
              <w:t>Реферативное сообщение.</w:t>
              <w:br/>
              <w:t>Реферат (письменный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и средства массовой информаци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торика уваж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.</w:t>
              <w:br/>
              <w:t>Совет.</w:t>
              <w:br/>
              <w:t>Вежливое возражени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ш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 в наше время.</w:t>
              <w:br/>
              <w:t>Правила хорошего тон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дактирование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дактирования.</w:t>
              <w:br/>
              <w:t>Культура цитирова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словари.</w:t>
              <w:br/>
              <w:t>Словарная стат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и редактирование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чевые жанр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исьмо в газету, журнал (публицистического стиля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официальное письмо (с запросом информации, с благодарностью и т.д.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ы, виды, жанры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делового стиля.</w:t>
              <w:br/>
              <w:t>Заявление.</w:t>
              <w:br/>
              <w:t>Объяснительная запис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кружка.</w:t>
              <w:br/>
              <w:t>Автобиография.</w:t>
              <w:br/>
              <w:t>Протоко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ые бумаги (тексты жесткой структуры и тексты полужесткой структуры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бличная реч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ораторской речи: эпидейктическая, совещательная, судеб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речь: ее разновид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речь.</w:t>
              <w:br/>
              <w:t>Риторические фигуры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спорит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и аргументы.</w:t>
              <w:br/>
              <w:t>Типы вопросов (уточняющие позицию, побуждающие к откровенности, проблемные).</w:t>
              <w:br/>
              <w:t>Культура спор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доказательств.</w:t>
              <w:br/>
              <w:t>Как строится аргументативный текст.</w:t>
              <w:br/>
              <w:t>Выражение согласия.</w:t>
              <w:br/>
              <w:t>Констатация сказанного оппонентом.</w:t>
              <w:br/>
              <w:t>Культура выражения несоглас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.</w:t>
              <w:br/>
              <w:t>Дебаты.</w:t>
              <w:br/>
              <w:t>Полемика.</w:t>
              <w:br/>
              <w:t>Дискуссия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ичные текст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.</w:t>
              <w:br/>
              <w:t>Рецензия на сочинение товарищ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зия на новую книгу для детей младшего возраст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обычные (поликодовые) текст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оликодовом тексте, его особен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отографии (снимка). Языковая связь текста с фотографи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е зарисовки с фотографиям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цедентные текст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ая речь в текст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ецедентных текста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ведения прецедентных текстов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ытовые жанр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и разговор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.</w:t>
              <w:br/>
              <w:t>Похвальное торжественное слово.</w:t>
              <w:br/>
              <w:t>Застольное слов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иографическое повествование.</w:t>
              <w:br/>
              <w:t>Анекдот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зетные жанр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ка.</w:t>
              <w:br/>
              <w:t>Заметка.</w:t>
              <w:br/>
              <w:t>Репортаж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ный очерк, его особен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очер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по риторике в 9Б классе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3"/>
        <w:gridCol w:w="15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ритор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трёх «я»</w:t>
            </w:r>
          </w:p>
          <w:p>
            <w:pPr>
              <w:pStyle w:val="Normal"/>
              <w:rPr/>
            </w:pPr>
            <w:r>
              <w:rPr/>
              <w:t>Причины коммуникативных  неу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а – этикет – речевой эти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иторики ув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-« одежда» наше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е фигуры: риторическое обращение, восклиц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ое сравнение. Антит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едём ит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Жан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я как структурно-смысловая сх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рассуждений на литератур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нформативные жанры.</w:t>
            </w:r>
          </w:p>
          <w:p>
            <w:pPr>
              <w:pStyle w:val="Normal"/>
              <w:rPr/>
            </w:pPr>
            <w:r>
              <w:rPr/>
              <w:t>Реферативное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Докл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ожить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ите выразительно, доходчиво, жи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Устные и информативные жан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атор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ораторской речи, примеры ораторских высту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аторская речь на избранную те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еч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экскурсионной  речь, виды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как жанр ри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значит быть современным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овеств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. Собираем фа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утевого оче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некдот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языковой начин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казочной лабора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техника. Общение 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 и компью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9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иторики в 9-А классе (34 часа).</w:t>
      </w:r>
    </w:p>
    <w:p>
      <w:pPr>
        <w:pStyle w:val="Normal"/>
        <w:rPr/>
      </w:pPr>
      <w:r>
        <w:rPr/>
        <w:t>Учебно-тематическое планирование риторики в 9-А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5"/>
        <w:gridCol w:w="860"/>
        <w:gridCol w:w="1470"/>
        <w:gridCol w:w="2074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рохож-</w:t>
            </w:r>
          </w:p>
          <w:p>
            <w:pPr>
              <w:pStyle w:val="Normal"/>
              <w:rPr/>
            </w:pPr>
            <w:r>
              <w:rPr/>
              <w:t xml:space="preserve">дения </w:t>
            </w:r>
          </w:p>
          <w:p>
            <w:pPr>
              <w:pStyle w:val="Normal"/>
              <w:rPr/>
            </w:pPr>
            <w:r>
              <w:rPr/>
              <w:t>раз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, умения.</w:t>
            </w:r>
          </w:p>
          <w:p>
            <w:pPr>
              <w:pStyle w:val="Normal"/>
              <w:rPr/>
            </w:pPr>
            <w:r>
              <w:rPr/>
              <w:t>Вид контро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методическое обеспечение,</w:t>
            </w:r>
          </w:p>
          <w:p>
            <w:pPr>
              <w:pStyle w:val="Normal"/>
              <w:rPr/>
            </w:pPr>
            <w:r>
              <w:rPr/>
              <w:t>оборуд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чем нужна ритор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причины коммуникатив-</w:t>
            </w:r>
          </w:p>
          <w:p>
            <w:pPr>
              <w:pStyle w:val="Normal"/>
              <w:rPr/>
            </w:pPr>
            <w:r>
              <w:rPr/>
              <w:t>ных неу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ритори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трёх «я»</w:t>
            </w:r>
          </w:p>
          <w:p>
            <w:pPr>
              <w:pStyle w:val="Normal"/>
              <w:rPr/>
            </w:pPr>
            <w:r>
              <w:rPr/>
              <w:t>Причины коммуникативных  неуда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а – этикет – речевой этике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икетные средств,</w:t>
            </w:r>
          </w:p>
          <w:p>
            <w:pPr>
              <w:pStyle w:val="Normal"/>
              <w:rPr/>
            </w:pPr>
            <w:r>
              <w:rPr/>
              <w:t>вербальные и невербаль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иторики уваж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-« одежда» наше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вой гол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е фигуры: риторическое обращение, восклиц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торические фигуры.</w:t>
            </w:r>
          </w:p>
          <w:p>
            <w:pPr>
              <w:pStyle w:val="Normal"/>
              <w:rPr/>
            </w:pPr>
            <w:r>
              <w:rPr/>
              <w:t>Уметь находить 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80</w:t>
            </w:r>
          </w:p>
          <w:p>
            <w:pPr>
              <w:pStyle w:val="Normal"/>
              <w:rPr/>
            </w:pPr>
            <w:r>
              <w:rPr/>
              <w:t>Т « Риторические фиг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ое сравнение. Антите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едём ит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, тек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Жан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публичной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 93-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я как структурно-смысловая схем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рассуждений на литературную те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нформативные жанры.</w:t>
            </w:r>
          </w:p>
          <w:p>
            <w:pPr>
              <w:pStyle w:val="Normal"/>
              <w:rPr/>
            </w:pPr>
            <w:r>
              <w:rPr/>
              <w:t>Реферативное сообщ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устные информа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ы.</w:t>
            </w:r>
          </w:p>
          <w:p>
            <w:pPr>
              <w:pStyle w:val="Normal"/>
              <w:rPr/>
            </w:pPr>
            <w:r>
              <w:rPr/>
              <w:t>Уметь говорить выразительно, доходчиво, живо,</w:t>
            </w:r>
          </w:p>
          <w:p>
            <w:pPr>
              <w:pStyle w:val="Normal"/>
              <w:rPr/>
            </w:pPr>
            <w:r>
              <w:rPr/>
              <w:t>писать сообщение, докла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-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Докла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107 сооб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ожить материа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ите выразительно, доходчиво, жи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4,</w:t>
            </w:r>
          </w:p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Устные и информативные жанры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-120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атор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оратор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5-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ораторской речи, примеры ораторских выступл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4-1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аторская речь на избранную тему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125-1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еч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экскурсио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говорить выразительно, доходчиво, жи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-1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экскурсионной  речи, виды общ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54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как жанр ритори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кскурсионную реч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61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значит быть современным»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искуссии. Уметь</w:t>
            </w:r>
          </w:p>
          <w:p>
            <w:pPr>
              <w:pStyle w:val="Normal"/>
              <w:rPr/>
            </w:pPr>
            <w:r>
              <w:rPr/>
              <w:t>доказывать свою точку зр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2-17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овествов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  <w:p>
            <w:pPr>
              <w:pStyle w:val="Normal"/>
              <w:rPr/>
            </w:pPr>
            <w:r>
              <w:rPr/>
              <w:t>Автобиограф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9-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. Собираем фак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оздания путевого очерка.</w:t>
            </w:r>
          </w:p>
          <w:p>
            <w:pPr>
              <w:pStyle w:val="Normal"/>
              <w:rPr/>
            </w:pPr>
            <w:r>
              <w:rPr/>
              <w:t>Уметь его писа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7-2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утевого очер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4-2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некдоты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рты анекдо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4-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языковой начинк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азки с языковой начинкой. Уметь их писа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2-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казочной лаборатор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-2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техника. Общение и Интерне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современных 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3-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 и компьют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4-2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9 класс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.</w:t>
      </w:r>
    </w:p>
    <w:p>
      <w:pPr>
        <w:pStyle w:val="Normal"/>
        <w:rPr>
          <w:vanish/>
          <w:sz w:val="20"/>
          <w:szCs w:val="20"/>
        </w:rPr>
      </w:pPr>
      <w:r>
        <w:rPr/>
        <w:t>Школьная риторика: 9 класс: Учебное пособие для общеобразовательной школы. В 2 ч./ Под ред. Т.А.Ладыженской. –Изд. 2-е, перераб. – М.: Издательство «Баласс»; Издательство  «Ювента», 2013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uhaus 93" w:hAnsi="Bauhaus 93" w:cs="Bauhaus 9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auhaus 93" w:hAnsi="Bauhaus 93" w:cs="Bauhaus 93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9:00Z</dcterms:created>
  <dc:creator>дом</dc:creator>
  <dc:description/>
  <cp:keywords/>
  <dc:language>en-US</dc:language>
  <cp:lastModifiedBy>Алина</cp:lastModifiedBy>
  <cp:lastPrinted>2014-09-22T18:37:00Z</cp:lastPrinted>
  <dcterms:modified xsi:type="dcterms:W3CDTF">2015-02-24T17:30:00Z</dcterms:modified>
  <cp:revision>54</cp:revision>
  <dc:subject/>
  <dc:title/>
</cp:coreProperties>
</file>