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твеево-Курга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няя общеобразовательная школ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4"/>
        <w:gridCol w:w="3844"/>
        <w:gridCol w:w="3824"/>
      </w:tblGrid>
      <w:tr>
        <w:trPr>
          <w:trHeight w:val="2070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_Пузикова О.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9» августа_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МБОУ Матвеево-Курга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Коноваленко Е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9» августа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Матвеево-Курганской сош №1 __________/Горбачёв Ю.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9» августа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РАБОЧАЯ   ПРОГРАММА УЧ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Фоминой Марины Васильевны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</w:rPr>
        <w:t xml:space="preserve">первой квалификационной категории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4"/>
          <w:sz w:val="32"/>
          <w:szCs w:val="28"/>
          <w:lang w:eastAsia="ru-RU"/>
        </w:rPr>
        <w:t xml:space="preserve"> риторике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в 8-Б классе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014 - 2015 учебный год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нтрическ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ая, 35 часов в 8-Б  классе, из расчета 1 учебный часа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кла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Calibri"/>
          <w:bCs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 риторике в 8-Б  классе составлена на основе федерального компонента государственного стандарта среднего полного общего образования, Примерных программ общего образования по направлениям филология (русский язык) (БУП 2004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составлена на основе учебного комплекса Т.А.Ладыженской (образовательная система «Школа 2100») в соответствии с обязательным минимумом содержа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иторики направлен на формирование коммуникативных (риторических) умений. Он учит успешному общению, т.е. взаимодействию людей в различных сферах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предусматривает выделение двух блок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ение» - общая ритор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чевые жанры» - частная ритор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программы положены дидактические принципы развивающего обучения, изложенные в концепции Образовательной системы «Школа 2100»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 – обучение эффективному общению. Основная идея курса: «Твоя речь – бесценное богатство – овладей им!» Т.о., структура программы по риторике в 8 классе отражает линейно-ступенчатый принци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уделяется внимание формированию риторических умений двух тип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анализировать и оценивать общение (у-1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ориентироваться в ситуации с учётом адресата и аудитории с целью формирования коммуникативного намерения. (у-2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формируютс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ритори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иторических умений эффективной речи для достижения коммуникативной зада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ецензированию, редактированию устных и письменных высказы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струментальных знаний (памяток, инструкций, рекомендаций, чётко сформулированных прави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ьмой класс занимается по программе «Школа-2100» с первого года обучения. Данный класс характеризуется как коллектив, в котором есть ребята с очень высокой мотивацией учебной деятельности, а есть слабоуспевающие, не проявляющие интереса к учебным заданиям и требующие постоянного внимания на уроках. Среди учащихся есть гиперактивные дети, которые требуют контроля и постоянной загруженности на уроке. Большинство учащихся обладают сформированными учебными навыками, могут самостоятельно работать, некоторые проявляют интерес к предмету, выполняют не только программные, но и задания творческого характера, участвуют в олимпиадах и конкурсах. Все учащиеся отзывчивы к просьбам учителя, доброжелатель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риторики предусмотрены следующи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приёмы и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орический анализ устных и письменных текстов (у-1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речевой ситуации в ходе обще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орические игры (у-2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. разминка (совершенствование полученных умений с учётом речевой ситуаци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ые и артикуляционные упражн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. практикум (развитие актёрских способностей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ние текстов упражнений, иллюстраций к ним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сообщ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, в пара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орические конкурсы, составление памяток, схем, алгоритм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по ролям с составлением и использованием интонационного рисун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практика по проблемам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на уроках уделяется вопросу качества речи, речевому этикету, речевой деятельности (устной и письменной). В результате обучения риторике в 8 классе учащиеся должны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н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иторические понятия, изученные в 5-8 клас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оммуникативную ситуацию, её компоненты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собенности публичного выступл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тексты разных жанр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ечевой этикет говорящего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несовершенства в своей и чужой речи и стремиться совершенствовать её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программы по ритори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471"/>
        <w:gridCol w:w="368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-й клас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-й 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-й класс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речевой ситуации.</w:t>
              <w:br/>
              <w:t>Компоненты: Где? Когда мы общаемся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текстовые этапы (риторические действия, этапы подготовки к высказыванию):</w:t>
              <w:br/>
              <w:t>1) изобретение;</w:t>
              <w:br/>
              <w:t>2) расположение;</w:t>
              <w:br/>
              <w:t>3) выражение;</w:t>
              <w:br/>
              <w:t>4) запоминание;</w:t>
              <w:br/>
              <w:t>5) произнесен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иторик:</w:t>
              <w:br/>
              <w:t>общая и частная;</w:t>
              <w:br/>
              <w:t>теоретическая и практическая.</w:t>
              <w:br/>
              <w:t>Профессионально ориентированные риторик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промахи, неудачи, ошибки.</w:t>
              <w:br/>
              <w:t>Причины коммуникативных неудач и ошибок.</w:t>
              <w:br/>
              <w:t>Развитие самоконтрол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.</w:t>
              <w:br/>
              <w:t>Коммуникабельность.</w:t>
              <w:br/>
              <w:t>Самооценка коммуникабельности.</w:t>
              <w:br/>
              <w:t>Эффективность речи (критерии)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общ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– публичное, их особен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– дистантное общение, их особенности.</w:t>
              <w:br/>
              <w:t>Подготовленная – частично подготовленная – неподготовленная речь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ловесные средств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ешает голосу «летать».</w:t>
              <w:br/>
              <w:t>Совершенствуем свой голос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шаем свой голос.</w:t>
              <w:br/>
              <w:t>Голосовой сценарий.</w:t>
              <w:br/>
              <w:t>Составляем для себя голосовой сценари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 – одежда нашей реч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ловесные средств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и слова: взгляд, улыбк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а, ее коммуникативное значение.</w:t>
              <w:br/>
              <w:t>«Говорящие» жесты, мимика, позы на рисунках и картинах.</w:t>
              <w:br/>
              <w:t>Молчание – золото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ная реч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нформации: логическая и эмоциональная; фактуальная; концептуальна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стной речи.</w:t>
              <w:br/>
              <w:t>Ситуативность, избыточность.</w:t>
              <w:br/>
              <w:t>Сегментация; паузы обдумывания, колебания, повторы и т.д.</w:t>
              <w:br/>
              <w:t>Приемы подготовк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публичного общения.</w:t>
              <w:br/>
              <w:t>Взаимопроникновение стилей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мся отвечат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ответов. Определение, правила, описательная характеристик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ая речь.</w:t>
              <w:br/>
              <w:t>Сравнительная характеристика.</w:t>
              <w:br/>
              <w:t>Группировка и классификация (обобщающее высказывание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экзаменах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а реч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качества речи. Уместность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речи.</w:t>
              <w:br/>
              <w:t>Выразительная речь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сновных риторических качеств реч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мся читать учебную литературу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(учебная литература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и. Приемы осмысления учебного текста. Конспекты, тезисы учебного текста.</w:t>
              <w:br/>
              <w:t>Реферативное сообщение.</w:t>
              <w:br/>
              <w:t>Реферат (письменный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и средства массовой информаци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торика уваж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.</w:t>
              <w:br/>
              <w:t>Совет.</w:t>
              <w:br/>
              <w:t>Вежливое возражени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шен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 в наше время.</w:t>
              <w:br/>
              <w:t>Правила хорошего тона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актирование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дактирования.</w:t>
              <w:br/>
              <w:t>Культура цитирова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е словари.</w:t>
              <w:br/>
              <w:t>Словарная стать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и редактирование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ые жанр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письмо в газету, журнал (публицистического стиля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официальное письмо (с запросом информации, с благодарностью и т.д.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ы, виды, жанры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лового стиля.</w:t>
              <w:br/>
              <w:t>Заявление.</w:t>
              <w:br/>
              <w:t>Объяснительная записк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боте кружка.</w:t>
              <w:br/>
              <w:t>Автобиография.</w:t>
              <w:br/>
              <w:t>Протоко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бумаги (тексты жесткой структуры и тексты полужесткой структуры)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ая реч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ораторской речи: эпидейктическая, совещательная, судебн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речь: ее разновидност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ая речь.</w:t>
              <w:br/>
              <w:t>Риторические фигуры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мся спорит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 и аргументы.</w:t>
              <w:br/>
              <w:t>Типы вопросов (уточняющие позицию, побуждающие к откровенности, проблемные).</w:t>
              <w:br/>
              <w:t>Культура спор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доказательств.</w:t>
              <w:br/>
              <w:t>Как строится аргументативный текст.</w:t>
              <w:br/>
              <w:t>Выражение согласия.</w:t>
              <w:br/>
              <w:t>Констатация сказанного оппонентом.</w:t>
              <w:br/>
              <w:t>Культура выражения несоглас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.</w:t>
              <w:br/>
              <w:t>Дебаты.</w:t>
              <w:br/>
              <w:t>Полемика.</w:t>
              <w:br/>
              <w:t>Дискуссия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ичные текст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.</w:t>
              <w:br/>
              <w:t>Рецензия на сочинение товарищ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 на новую книгу для детей младшего возраста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ычные (поликодовые) текст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оликодовом тексте, его особен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отографии (снимка). Языковая связь текста с фотографие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ные зарисовки с фотографиям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цедентные текст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жая речь в текст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ецедентных текстах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ведения прецедентных текстов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ытовые жанр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и разговор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.</w:t>
              <w:br/>
              <w:t>Похвальное торжественное слово.</w:t>
              <w:br/>
              <w:t>Застольное слово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иографическое повествование.</w:t>
              <w:br/>
              <w:t>Анекдот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етные жанр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ка.</w:t>
              <w:br/>
              <w:t>Заметка.</w:t>
              <w:br/>
              <w:t>Репортаж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ный очерк, его особенност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вой очерк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по риторике в 8 -Б классе.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17"/>
        <w:gridCol w:w="1867"/>
      </w:tblGrid>
      <w:tr>
        <w:trPr>
          <w:trHeight w:val="1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уро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коммуникативные помехи и неудачи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щения. Общение контактное и дистантно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ная и неподготовленная речь. Приёмы подготовки реч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ужимся с голосо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ворящие» жесты, мимика, поз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чание как средство общения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равнения. Что «спрятано» в формулировке темы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о-сопоставительные слов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ивная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м знания в систему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реч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- особенное качество реч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ая разная выразительност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ут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ые и косвенные утеш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омогает осознать и запомнить прочитанное?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троится реферат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подготовки текста: изобретение, расположение материал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ческие фигур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порит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строить аргументированный тек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нсценировка, её структурные ча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хочу подарить фотографию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личных официальных писем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 бывают разные. Написание письм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жанр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имент как речевой жан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ольное слов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-характеристи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ные жанры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ный очер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ортретного очер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«с чужого голоса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рафическое повеств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и своего пу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алендарно-тематическое планирование уроков риторики в 8-Б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35 часов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21"/>
        <w:gridCol w:w="967"/>
        <w:gridCol w:w="933"/>
        <w:gridCol w:w="3402"/>
        <w:gridCol w:w="2127"/>
      </w:tblGrid>
      <w:tr>
        <w:trPr>
          <w:trHeight w:val="14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–методическое обеспечение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 такое   коммуникативные помехи и неудачи. Задачи речи. Речевая ситуац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помех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причины коммуникативных неудач, речевых ошиб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2-25</w:t>
            </w:r>
          </w:p>
        </w:tc>
      </w:tr>
      <w:tr>
        <w:trPr>
          <w:trHeight w:val="7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ы     общения.     Общение     контактное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. Сигналы реч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26-39</w:t>
            </w:r>
          </w:p>
        </w:tc>
      </w:tr>
      <w:tr>
        <w:trPr>
          <w:trHeight w:val="9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ая и неподготовленная речь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Вежливое возраж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ё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уст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устное высказ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40-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ужимся с голос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г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60-7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ворящие» жесты, мимика, поз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ворящие» жесты, мимика, поз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х и использовать в общении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-8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ие   как  средство  общения.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85-9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    сравнения.      Что     «спрятано»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е темы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92-9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тельно-сопоставительные  слов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ительно-сопоставительные 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х применя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. 99-114</w:t>
            </w:r>
          </w:p>
        </w:tc>
      </w:tr>
      <w:tr>
        <w:trPr>
          <w:trHeight w:val="5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ая речь.  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lef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я в систему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15-  1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еч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чества  реч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редства вырази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ить выразительно, доходчиво, живо; оценивать свою и чужую речь с т.з. её качества. Находить вербальные средства утешения собеседника в разных ситуа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4-1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- особенное  качество  реч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9-13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выразительност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ы   утешений.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ые    и    косвенные    утеш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5-1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     помогает      осознать      и      запомнить прочитанное?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ак     строится     реферат.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ставлять конспект, памятку, писать рефер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-1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ение конспекта. Как     строится     реферат.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65-17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    подготовки      текста:      изобретение, располож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     подготовки     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кст по этап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часть. Стр. 7-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ие фигур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орические фигуры и их роль в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ользовать в собственной речи риторические фиг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3-28</w:t>
            </w:r>
          </w:p>
        </w:tc>
      </w:tr>
      <w:tr>
        <w:trPr>
          <w:trHeight w:val="6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порит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сновные принципы    сп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спор.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-3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аргументированный текс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40-5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сценировка, её структурные ча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сцениров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эпизоды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55-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подарить фотографию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екста-посл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-послание соответственно ситуации 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71-7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ичных официальных писем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а личных официальных пис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ис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77-83 Письма А.П.Чехова редакторам журнал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бывают разные. Написание письм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84-92 Письма А.П.Чехова братья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жанр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93-111</w:t>
            </w:r>
          </w:p>
        </w:tc>
      </w:tr>
      <w:tr>
        <w:trPr>
          <w:trHeight w:val="6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 как речевой жан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ую цель комплимен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ить компли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12-118 Б.Ш.Окуджава «Давайте восклицать…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ьное слов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этические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ить застольные сло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19-13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характерист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екст- характеристики и его разновид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кст-характерист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34-14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ые жанр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личать газетные жан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ртретный очер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р.147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47-15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ртретного очер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55-15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«с чужого голос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60-166</w:t>
            </w:r>
          </w:p>
        </w:tc>
      </w:tr>
      <w:tr>
        <w:trPr>
          <w:trHeight w:val="5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ческое повествова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биографического повествования, отличать автора и героя биографического повеств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автобиограф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7-17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своего пу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76-17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орические понятия, изученные в 8 класс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устное высказывание, отвечать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ложе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риторика: 8 класс: Учебное пособие для общеобразовательной школы. В 2 ч./ Под ред. Т.А.Ладыженской. –Изд. 2-е, перераб. – М.: Издательство «Баласс»; Издательство  «Ювента», 2013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57:00Z</dcterms:created>
  <dc:creator>User</dc:creator>
  <dc:description/>
  <dc:language>en-US</dc:language>
  <cp:lastModifiedBy>dom</cp:lastModifiedBy>
  <cp:lastPrinted>2014-11-10T16:56:00Z</cp:lastPrinted>
  <dcterms:modified xsi:type="dcterms:W3CDTF">2015-02-28T18:57:00Z</dcterms:modified>
  <cp:revision>2</cp:revision>
  <dc:subject/>
  <dc:title/>
</cp:coreProperties>
</file>