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57"/>
        <w:gridCol w:w="3888"/>
      </w:tblGrid>
      <w:tr>
        <w:trPr/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</w:t>
            </w:r>
            <w:r>
              <w:rPr>
                <w:u w:val="single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29__»</w:t>
            </w:r>
            <w:r>
              <w:rPr>
                <w:u w:val="single"/>
              </w:rPr>
              <w:t xml:space="preserve"> августа    </w:t>
            </w:r>
            <w:r>
              <w:rPr/>
              <w:t>20</w:t>
            </w:r>
            <w:r>
              <w:rPr>
                <w:u w:val="single"/>
              </w:rPr>
              <w:t xml:space="preserve">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/</w:t>
            </w:r>
            <w:r>
              <w:rPr>
                <w:u w:val="single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</w:t>
            </w:r>
            <w:r>
              <w:rPr>
                <w:u w:val="single"/>
              </w:rPr>
              <w:t>14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Матвеево-Курганской сош №1 _____________/</w:t>
            </w:r>
            <w:r>
              <w:rPr>
                <w:u w:val="single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</w:rPr>
            </w:pPr>
            <w:r>
              <w:rPr/>
              <w:t xml:space="preserve">Приказ № </w:t>
            </w:r>
            <w:r>
              <w:rPr>
                <w:u w:val="single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 xml:space="preserve">» </w:t>
            </w:r>
            <w:r>
              <w:rPr>
                <w:u w:val="single"/>
              </w:rPr>
              <w:t xml:space="preserve"> августа </w:t>
            </w:r>
            <w:r>
              <w:rPr/>
              <w:t>20</w:t>
            </w:r>
            <w:r>
              <w:rPr>
                <w:u w:val="single"/>
              </w:rPr>
              <w:t xml:space="preserve">14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  <w:t>РАБОЧАЯ   ПРОГРАММА УЧИТЕЛЯ</w:t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  <w:t>Фоминой Марины Васильевны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32"/>
          <w:szCs w:val="28"/>
        </w:rPr>
      </w:pPr>
      <w:r>
        <w:rPr>
          <w:sz w:val="32"/>
        </w:rPr>
        <w:t xml:space="preserve">первой квалификационной категории     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28"/>
        </w:rPr>
        <w:t>по</w:t>
      </w:r>
      <w:r>
        <w:rPr>
          <w:spacing w:val="-4"/>
          <w:sz w:val="32"/>
          <w:szCs w:val="28"/>
        </w:rPr>
        <w:t xml:space="preserve"> риторике </w:t>
      </w:r>
      <w:r>
        <w:rPr>
          <w:sz w:val="32"/>
          <w:szCs w:val="28"/>
        </w:rPr>
        <w:t xml:space="preserve"> в 7-А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классе.</w:t>
      </w:r>
    </w:p>
    <w:p>
      <w:pPr>
        <w:pStyle w:val="Normal"/>
        <w:widowControl w:val="false"/>
        <w:autoSpaceDE w:val="false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 xml:space="preserve">Уровень: </w:t>
      </w:r>
      <w:r>
        <w:rPr>
          <w:rFonts w:eastAsia="Calibri"/>
          <w:bCs/>
        </w:rPr>
        <w:t>среднее общее образовани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/>
          <w:bCs/>
        </w:rPr>
        <w:t>Структура:</w:t>
      </w:r>
      <w:r>
        <w:rPr>
          <w:rFonts w:eastAsia="Calibri"/>
          <w:bCs/>
        </w:rPr>
        <w:t xml:space="preserve"> концентрическа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>Вид программы:</w:t>
      </w:r>
      <w:r>
        <w:rPr/>
        <w:t xml:space="preserve"> обязательная,35</w:t>
      </w:r>
      <w:r>
        <w:rPr>
          <w:rFonts w:eastAsia="Calibri"/>
        </w:rPr>
        <w:t xml:space="preserve"> часов 7А классе</w:t>
      </w:r>
      <w:r>
        <w:rPr/>
        <w:t>, из расчета 1 учебный час</w:t>
      </w:r>
      <w:r>
        <w:rPr>
          <w:rFonts w:eastAsia="Calibri"/>
        </w:rPr>
        <w:t xml:space="preserve"> в  недел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 xml:space="preserve">Уровень программы: </w:t>
      </w:r>
      <w:r>
        <w:rPr>
          <w:rFonts w:eastAsia="Calibri"/>
        </w:rPr>
        <w:t>базовы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</w:rPr>
        <w:t xml:space="preserve">Вид класса: </w:t>
      </w:r>
      <w:r>
        <w:rPr>
          <w:rFonts w:eastAsia="Calibri"/>
        </w:rPr>
        <w:t>общеобразовательный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14"/>
          <w:szCs w:val="32"/>
          <w:u w:val="single"/>
        </w:rPr>
      </w:pPr>
      <w:r>
        <w:rPr>
          <w:b/>
          <w:i/>
          <w:sz w:val="14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рабочая программа составлена на основе учебного комплекса Т.А.Ладыженской (образовательная система «Школа 2100») в соответствии с обязательным минимумом содержания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риторики направлен на формирование коммуникативных (риторических) умений. Он учит успешному общению, т.е. взаимодействию людей в различных сферах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рабочая программа предусматривает выделение двух бло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щение» - общая ритор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ечевые жанры» - частная ритор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снову программы положены дидактические принципы развивающего обучения, изложенные в концепции образовательной системы «Школа 2100». </w:t>
      </w:r>
      <w:r>
        <w:rPr>
          <w:b/>
          <w:sz w:val="28"/>
        </w:rPr>
        <w:t>Цель</w:t>
      </w:r>
      <w:r>
        <w:rPr/>
        <w:t xml:space="preserve"> курса – обучение  эффективному общению. Основная идея курса: «Твоя речь – бесценное богатство – овладей им!» Т.о., структура программы по риторике в 7 классе отражает линейно-ступенчатый принци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уроках уделяется внимание формированию риторических умений двух тип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ю анализировать и оценивать общение (у-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ю ориентироваться в ситуации с учётом адресата и аудитории с целью формирования коммуникативного намерения (у-2).</w:t>
      </w:r>
    </w:p>
    <w:p>
      <w:pPr>
        <w:pStyle w:val="Normal"/>
        <w:ind w:left="360" w:hanging="0"/>
        <w:jc w:val="both"/>
        <w:rPr/>
      </w:pPr>
      <w:r>
        <w:rPr/>
        <w:t xml:space="preserve">В связи с этим формируются </w:t>
      </w:r>
      <w:r>
        <w:rPr>
          <w:b/>
          <w:sz w:val="28"/>
          <w:szCs w:val="28"/>
        </w:rPr>
        <w:t>задачи</w:t>
      </w:r>
      <w:r>
        <w:rPr/>
        <w:t xml:space="preserve"> обучения ритор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риторических умений эффективной речи для достижения  коммуникативной зада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рецензированию, редактированию устных и письменных высказы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струментальных знаний (памяток, инструкций, рекомендаций, чётко сформулированных прави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выполнения поставленных задач на уроках риторики  в 7 классе используются такие </w:t>
      </w:r>
      <w:r>
        <w:rPr>
          <w:b/>
          <w:sz w:val="28"/>
          <w:szCs w:val="28"/>
        </w:rPr>
        <w:t>приёмы и формы</w:t>
      </w:r>
      <w:r>
        <w:rPr/>
        <w:t xml:space="preserve">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ий анализ устных и письменных текстов (у-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речевой ситуации в ходе общ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ие игры (у-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разминка (совершенствование полученных умений с учётом речевой ситу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хательные и артикуляционны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практикум (развитие актёрских способнос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нтирование текстов упражнений, иллюстраций к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с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со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группах, в п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ие конкурсы, составление памяток, схем, алгорит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по ролям с составлением и использованием интонационного рису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ая практика по проблемам 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ое внимание на уроках уделяется вопросу качества речи, речевому этикету, речевой деятельности (устной и письменной). В результате обучения риторике в 7 классе учащиеся должны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ценивать коммуникативную ситуацию, её компон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ть особенности публичного выступ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вать устные и письменные тексты разных жан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ализировать речевой этикет говоряще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яснять понят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деть несовершенства в своей и чужой речи и стремиться совершенствовать её.</w:t>
      </w:r>
    </w:p>
    <w:p>
      <w:pPr>
        <w:pStyle w:val="Normal"/>
        <w:ind w:left="2836" w:hanging="0"/>
        <w:jc w:val="center"/>
        <w:rPr/>
      </w:pPr>
      <w:r>
        <w:rPr/>
        <w:t>Содержание программы по ритор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71"/>
        <w:gridCol w:w="368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-й 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й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-й класс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речевой ситуации.</w:t>
              <w:br/>
              <w:t>Компоненты: Где? Когда мы общаемся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текстовые этапы (риторические действия, этапы подготовки к высказыванию):</w:t>
              <w:br/>
              <w:t>1) изобретение;</w:t>
              <w:br/>
              <w:t>2) расположение;</w:t>
              <w:br/>
              <w:t>3) выражение;</w:t>
              <w:br/>
              <w:t>4) запоминание;</w:t>
              <w:br/>
              <w:t>5) произнес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иторик:</w:t>
              <w:br/>
              <w:t>общая и частная;</w:t>
              <w:br/>
              <w:t>теоретическая и практическая.</w:t>
              <w:br/>
              <w:t>Профессионально ориентированные ритор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промахи, неудачи, ошибки.</w:t>
              <w:br/>
              <w:t>Причины коммуникативных неудач и ошибок.</w:t>
              <w:br/>
              <w:t>Развитие самоконтрол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.</w:t>
              <w:br/>
              <w:t>Коммуникабельность.</w:t>
              <w:br/>
              <w:t>Самооценка коммуникабельности.</w:t>
              <w:br/>
              <w:t>Эффективность речи (критерии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общ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– публичное, их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– дистантное общение, их особенности.</w:t>
              <w:br/>
              <w:t>Подготовленная – частично подготовленная – неподготовлен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ешает голосу «летать».</w:t>
              <w:br/>
              <w:t>Совершенствуем свой голо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шаем свой голос.</w:t>
              <w:br/>
              <w:t>Голосовой сценарий.</w:t>
              <w:br/>
              <w:t>Составляем для себя голосовой сценари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 – одежда нашей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и слова: взгляд, улыб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а, ее коммуникативное значение.</w:t>
              <w:br/>
              <w:t>«Говорящие» жесты, мимика, позы на рисунках и картинах.</w:t>
              <w:br/>
              <w:t>Молчание – золото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нформации: логическая и эмоциональная; фактуальная; концептуальна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стной речи.</w:t>
              <w:br/>
              <w:t>Ситуативность, избыточность.</w:t>
              <w:br/>
              <w:t>Сегментация; паузы обдумывания, колебания, повторы и т.д.</w:t>
              <w:br/>
              <w:t>Приемы подготов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публичного общения.</w:t>
              <w:br/>
              <w:t>Взаимопроникновение стилей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отвеча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тветов. Определение, правила, описательная характеристи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ая речь.</w:t>
              <w:br/>
              <w:t>Сравнительная характеристика.</w:t>
              <w:br/>
              <w:t>Группировка и классификация (обобщающее высказывание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экзаменах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а реч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качества речи. Уместнос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речи.</w:t>
              <w:br/>
              <w:t>Выразитель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сновных риторических качеств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читать учебную литературу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(учебная литература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и. Приемы осмысления учебного текста. Конспекты, тезисы учебного текста.</w:t>
              <w:br/>
              <w:t>Реферативное сообщение.</w:t>
              <w:br/>
              <w:t>Реферат (письменный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и средства массовой информаци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торика уваж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.</w:t>
              <w:br/>
              <w:t>Совет.</w:t>
              <w:br/>
              <w:t>Вежливое возраже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ш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 в наше время.</w:t>
              <w:br/>
              <w:t>Правила хорошего тон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дактирова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дактирования.</w:t>
              <w:br/>
              <w:t>Культура цитиров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словари.</w:t>
              <w:br/>
              <w:t>Словарная стать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 редактирование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че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исьмо в газету, журнал (публицистического стиля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официальное письмо (с запросом информации, с благодарностью и т.д.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ы, виды, жанр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делового стиля.</w:t>
              <w:br/>
              <w:t>Заявление.</w:t>
              <w:br/>
              <w:t>Объяснительная запис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кружка.</w:t>
              <w:br/>
              <w:t>Автобиография.</w:t>
              <w:br/>
              <w:t>Протоко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бумаги (тексты жесткой структуры и тексты полужесткой структуры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блич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раторской речи: эпидейктическая, совещательная, судеб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речь: ее разновид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речь.</w:t>
              <w:br/>
              <w:t>Риторические фигуры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спори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и аргументы.</w:t>
              <w:br/>
              <w:t>Типы вопросов (уточняющие позицию, побуждающие к откровенности, проблемные).</w:t>
              <w:br/>
              <w:t>Культура спор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доказательств.</w:t>
              <w:br/>
              <w:t>Как строится аргументативный текст.</w:t>
              <w:br/>
              <w:t>Выражение согласия.</w:t>
              <w:br/>
              <w:t>Констатация сказанного оппонентом.</w:t>
              <w:br/>
              <w:t>Культура выражения несоглас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.</w:t>
              <w:br/>
              <w:t>Дебаты.</w:t>
              <w:br/>
              <w:t>Полемика.</w:t>
              <w:br/>
              <w:t>Дискуссия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ич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.</w:t>
              <w:br/>
              <w:t>Рецензия на сочинение товарищ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к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я на новую книгу для детей младшего возраст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обычные (поликодовые)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оликодовом тексте, его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отографии (снимка). Языковая связь текста с фотографие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е зарисовки с фотографиям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цедент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ая речь в текст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ецедентных текста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ведения прецедентных текстов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то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и разгово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.</w:t>
              <w:br/>
              <w:t>Похвальное торжественное слово.</w:t>
              <w:br/>
              <w:t>Застольное слов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иографическое повествование.</w:t>
              <w:br/>
              <w:t>Анекдот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зетн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ка.</w:t>
              <w:br/>
              <w:t>Заметка.</w:t>
              <w:br/>
              <w:t>Репорта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ный очерк, его особен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очерк.</w:t>
            </w:r>
          </w:p>
        </w:tc>
      </w:tr>
    </w:tbl>
    <w:p>
      <w:pPr>
        <w:pStyle w:val="Style16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матическое планирование уроков риторики в 7 классе (16 часов).</w:t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276"/>
        <w:gridCol w:w="396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-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,  оборудован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Общение. Част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-2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речи. </w:t>
            </w:r>
          </w:p>
          <w:p>
            <w:pPr>
              <w:pStyle w:val="Normal"/>
              <w:jc w:val="both"/>
              <w:rPr/>
            </w:pPr>
            <w:r>
              <w:rPr/>
              <w:t>Речевая си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е компоненты коммуникативной ситуации, формулироватькоммуникативные задачи в общ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 диалог, выявлять ком.намерения,сост. план тек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речи. Умение решать коммуникативные задачи в общ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9-34.</w:t>
            </w:r>
          </w:p>
          <w:p>
            <w:pPr>
              <w:pStyle w:val="Normal"/>
              <w:jc w:val="both"/>
              <w:rPr/>
            </w:pPr>
            <w:r>
              <w:rPr/>
              <w:t>Работа по таблице №4,5. с.14. Инсценировка речевой ситу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щения. Сигналы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изученное по теме и дополнить новой информацией о задачах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личать задачи речи, </w:t>
            </w:r>
            <w:r>
              <w:rPr>
                <w:b/>
              </w:rPr>
              <w:t>знать</w:t>
            </w:r>
            <w:r>
              <w:rPr/>
              <w:t xml:space="preserve"> основные понятия по теме и использовать их в своей реч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ставить логические ударения в словах и тексте, интонационно грамотно строить своё высказывание, выбирать речевые средства в зависимости от реч.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35-51.</w:t>
            </w:r>
          </w:p>
          <w:p>
            <w:pPr>
              <w:pStyle w:val="Normal"/>
              <w:jc w:val="both"/>
              <w:rPr/>
            </w:pPr>
            <w:r>
              <w:rPr/>
              <w:t>Работа по рисункам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ки «Знакомство».№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ая разминка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жливое возражение. Культура сп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правилами вежливого воз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ежливого возражения. Испытывать потребность бесконфликтного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своим голосом, выбирать речевые средства воздействия на слуш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2-82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«Как возразить и не поссориться» с.59. Работа по таблице «Речевые формулы согласия / несогласия».№47.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ы вместе с  мимикой – помощники 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, что такое невербальные средства воз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в общении не только вербальные, но и невербальные средства, строить устное монологическ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Правила устн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83-98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8-79 Работа по кадрам к\ф «Доживём до понедельника». С.101-103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моделей, с. 105, №120. Игра «Узнай по описанию», с.106</w:t>
            </w:r>
          </w:p>
        </w:tc>
      </w:tr>
      <w:tr>
        <w:trPr>
          <w:trHeight w:val="3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отвечать. От души посоветоват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способах дать деликатный сов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определения самостоятельно разными способами, ненавязчиво  советовать, деликатно предлагать помощь.</w:t>
            </w:r>
          </w:p>
          <w:p>
            <w:pPr>
              <w:pStyle w:val="Normal"/>
              <w:jc w:val="both"/>
              <w:rPr/>
            </w:pPr>
            <w:r>
              <w:rPr/>
              <w:t>Выработать правила уст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9-132.</w:t>
            </w:r>
          </w:p>
          <w:p>
            <w:pPr>
              <w:pStyle w:val="Normal"/>
              <w:jc w:val="both"/>
              <w:rPr/>
            </w:pPr>
            <w:r>
              <w:rPr/>
              <w:t>Сочинение «Чтение – вот лучшее учение». С.101. №116,118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ки «Пожелания советчикам», с.126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 «Дать совет – это…»</w:t>
            </w:r>
          </w:p>
        </w:tc>
      </w:tr>
      <w:tr>
        <w:trPr>
          <w:trHeight w:val="2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а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качествами красивой и грамотн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использовать качества грамотной и красивой речи.</w:t>
            </w:r>
          </w:p>
          <w:p>
            <w:pPr>
              <w:pStyle w:val="Normal"/>
              <w:jc w:val="both"/>
              <w:rPr/>
            </w:pPr>
            <w:r>
              <w:rPr/>
              <w:t>Анализ цитат древних ри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33-150.</w:t>
            </w:r>
          </w:p>
          <w:p>
            <w:pPr>
              <w:pStyle w:val="Normal"/>
              <w:jc w:val="both"/>
              <w:rPr/>
            </w:pPr>
            <w:r>
              <w:rPr/>
              <w:t>Анализ монолога Хлестакова, № 146,147. Речевая игра «Над чем смеётесь?» с.148. Речевая игра, №164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редакто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изученное и изучить новое по редактиров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редактировать текст на разных этапах,выявлять речевые недочёты и стилистические ошибки,</w:t>
            </w:r>
          </w:p>
          <w:p>
            <w:pPr>
              <w:pStyle w:val="Normal"/>
              <w:jc w:val="both"/>
              <w:rPr/>
            </w:pPr>
            <w:r>
              <w:rPr/>
              <w:t>отработать навык обнаружения и исправления их в текст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 редактировании текста вновь полученные 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51-16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амятки «Речевые недочёты». 2 и 3 правка текста «Пират и его добыч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читать учебную литерату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ющее чт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учебного текста, его структуры, основные виды чт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учебный текст, его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Уметь читать изучающее, делать выписки, конспекты.</w:t>
            </w:r>
          </w:p>
          <w:p>
            <w:pPr>
              <w:pStyle w:val="Normal"/>
              <w:jc w:val="both"/>
              <w:rPr/>
            </w:pPr>
            <w:r>
              <w:rPr/>
              <w:t>В сочинении отразить свои мысли и знани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7-188.</w:t>
            </w:r>
          </w:p>
          <w:p>
            <w:pPr>
              <w:pStyle w:val="Normal"/>
              <w:jc w:val="both"/>
              <w:rPr/>
            </w:pPr>
            <w:r>
              <w:rPr/>
              <w:t>Речевая разминка.</w:t>
            </w:r>
          </w:p>
          <w:p>
            <w:pPr>
              <w:pStyle w:val="Normal"/>
              <w:jc w:val="both"/>
              <w:rPr/>
            </w:pPr>
            <w:r>
              <w:rPr/>
              <w:t>Выписка выразительных средств языка, №177-178. Работа по таблице «Классификация животных» С.1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ые жанры. Часть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етение. Заголо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оль названия в тексте. Показать возможности работы с текстом посредствам топиков. Познакомиться с видами прим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строить текст по топикам и другим средствам, определять вид примеров и использовать знания в своей рече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7-36.</w:t>
            </w:r>
          </w:p>
          <w:p>
            <w:pPr>
              <w:pStyle w:val="Normal"/>
              <w:jc w:val="both"/>
              <w:rPr/>
            </w:pPr>
            <w:r>
              <w:rPr/>
              <w:t>Игра, с.9. Построение текста.№11,12,16 Игра «Мне хотелось бы спросить».</w:t>
            </w:r>
          </w:p>
        </w:tc>
      </w:tr>
      <w:tr>
        <w:trPr>
          <w:trHeight w:val="3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ычные тексты. Рекомендации к подписи фот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текста на фото, языковые средства в таких текстах, пониматьважную роль заглавия для понимания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дписывать фото на память, подбирать заголовок в соответствии с темой текста.</w:t>
            </w:r>
          </w:p>
          <w:p>
            <w:pPr>
              <w:pStyle w:val="Normal"/>
              <w:jc w:val="both"/>
              <w:rPr/>
            </w:pPr>
            <w:r>
              <w:rPr/>
              <w:t>Работа по периодическим изда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37-50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ки «Особенности слова на фото» (жанровые, языковые, стилистич.). Конкурс на самый интересный заголовок.</w:t>
            </w:r>
          </w:p>
        </w:tc>
      </w:tr>
      <w:tr>
        <w:trPr>
          <w:trHeight w:val="3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ый дневник. Учимся писать летопись клас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правила цитирования.</w:t>
            </w:r>
          </w:p>
          <w:p>
            <w:pPr>
              <w:pStyle w:val="Normal"/>
              <w:jc w:val="both"/>
              <w:rPr/>
            </w:pPr>
            <w:r>
              <w:rPr/>
              <w:t>Ведение коллективного дне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важное из общей жизни класса для дневника.</w:t>
            </w:r>
          </w:p>
          <w:p>
            <w:pPr>
              <w:pStyle w:val="Normal"/>
              <w:jc w:val="both"/>
              <w:rPr/>
            </w:pPr>
            <w:r>
              <w:rPr/>
              <w:t>Объяснить роль чужой речи в наших собственных высказываниях</w:t>
            </w:r>
          </w:p>
          <w:p>
            <w:pPr>
              <w:pStyle w:val="Normal"/>
              <w:jc w:val="both"/>
              <w:rPr/>
            </w:pPr>
            <w:r>
              <w:rPr/>
              <w:t>Уметь вставлять цитаты в собственное высказывани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ставить рекомендации для друг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1-76.</w:t>
            </w:r>
          </w:p>
          <w:p>
            <w:pPr>
              <w:pStyle w:val="Normal"/>
              <w:jc w:val="both"/>
              <w:rPr/>
            </w:pPr>
            <w:r>
              <w:rPr/>
              <w:t>Риторическая игра, с. 62.</w:t>
            </w:r>
          </w:p>
          <w:p>
            <w:pPr>
              <w:pStyle w:val="Normal"/>
              <w:jc w:val="both"/>
              <w:rPr/>
            </w:pPr>
            <w:r>
              <w:rPr/>
              <w:t>Речевая разминка, с. 75.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jc w:val="both"/>
              <w:rPr/>
            </w:pPr>
            <w:r>
              <w:rPr/>
              <w:t>Конкурс эрудитов. С.73-75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ост. пам. «Как правильно цитировать». №70.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отзыва к реценз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особенности данных жан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жанры.</w:t>
            </w:r>
          </w:p>
          <w:p>
            <w:pPr>
              <w:pStyle w:val="Normal"/>
              <w:jc w:val="both"/>
              <w:rPr/>
            </w:pPr>
            <w:r>
              <w:rPr/>
              <w:t>Отработать навык рецензирования.</w:t>
            </w:r>
          </w:p>
          <w:p>
            <w:pPr>
              <w:pStyle w:val="Normal"/>
              <w:jc w:val="both"/>
              <w:rPr/>
            </w:pPr>
            <w:r>
              <w:rPr/>
              <w:t>Уметь рецензировать чужо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77-86. Игра «Возрази и опиши». С.85-87. Устная рецензия на сочинение, №76 Рецензия на сочинение «Сердце моей Родины» (№ 80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сти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, отличать тексты данного стиля от других. </w:t>
            </w:r>
            <w:r>
              <w:rPr>
                <w:b/>
              </w:rPr>
              <w:t>Уметь</w:t>
            </w:r>
            <w:r>
              <w:rPr/>
              <w:t>писать заявление и объясни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87-98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заявления, №81, №83.</w:t>
            </w:r>
          </w:p>
        </w:tc>
      </w:tr>
      <w:tr>
        <w:trPr>
          <w:trHeight w:val="3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спорить. </w:t>
            </w:r>
          </w:p>
          <w:p>
            <w:pPr>
              <w:pStyle w:val="Normal"/>
              <w:jc w:val="both"/>
              <w:rPr/>
            </w:pPr>
            <w:r>
              <w:rPr/>
              <w:t>Культура сп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правила ведения спора, дискуссии, секреты победы в споре без конфли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вои высказывания с целью оспорить доводы собеседника без конфли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9-121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амятки «Правила для ведущего дискуссию». № 100. Риторическая игра, с.117. Возрази оппоненту – разреши конфликтную ситуацию,№96.</w:t>
            </w:r>
          </w:p>
        </w:tc>
      </w:tr>
      <w:tr>
        <w:trPr>
          <w:trHeight w:val="2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ная информ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жанры публицистики, отличать жанры публицистики.</w:t>
            </w:r>
          </w:p>
          <w:p>
            <w:pPr>
              <w:pStyle w:val="Normal"/>
              <w:jc w:val="both"/>
              <w:rPr/>
            </w:pPr>
            <w:r>
              <w:rPr/>
              <w:t>Заметка и её особенности. Репортаж и его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исать заметку по правилам,</w:t>
            </w:r>
          </w:p>
          <w:p>
            <w:pPr>
              <w:pStyle w:val="Normal"/>
              <w:jc w:val="both"/>
              <w:rPr/>
            </w:pPr>
            <w:r>
              <w:rPr/>
              <w:t>писать репортаж по прави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22-1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137. Заметка «Как книга стала событием в моей жизни». №129,128. Репортаж о событиях школьной жизни. 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житейской мудрости. Библейские прит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библейские сюжеты, язык притч, теоретические понятия по литературо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ть, что притчи – источник вдохновения. Объяснять метафоры прит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стигать аллегорический смысл притчи,моделировать ситуации по прочитанной притче. </w:t>
            </w:r>
          </w:p>
          <w:p>
            <w:pPr>
              <w:pStyle w:val="Normal"/>
              <w:jc w:val="both"/>
              <w:rPr/>
            </w:pPr>
            <w:r>
              <w:rPr/>
              <w:t>Написание прит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68-185.</w:t>
            </w:r>
          </w:p>
          <w:p>
            <w:pPr>
              <w:pStyle w:val="Normal"/>
              <w:jc w:val="both"/>
              <w:rPr/>
            </w:pPr>
            <w:r>
              <w:rPr/>
              <w:t>Толкование притч царя Соломона, № 158. Викторина «Попробуй отгада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/>
      </w:pPr>
      <w:r>
        <w:rPr/>
        <w:t>Школьная риторика: 7 класс: Учебное пособие для общеобразовательной школы. В 2 ч./ Под ред. Т.А.Ладыженской. –Изд. 2-е, перераб. – М.: Издательство «Баласс»; Издательство  «Ювента»,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196"/>
        </w:tabs>
        <w:ind w:left="31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6:00Z</dcterms:created>
  <dc:creator>user</dc:creator>
  <dc:description/>
  <dc:language>en-US</dc:language>
  <cp:lastModifiedBy>dom</cp:lastModifiedBy>
  <cp:lastPrinted>2013-09-23T22:39:00Z</cp:lastPrinted>
  <dcterms:modified xsi:type="dcterms:W3CDTF">2015-02-28T18:56:00Z</dcterms:modified>
  <cp:revision>2</cp:revision>
  <dc:subject/>
  <dc:title/>
</cp:coreProperties>
</file>