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/</w:t>
            </w:r>
            <w:r>
              <w:rPr>
                <w:rFonts w:cs="Times New Roman" w:ascii="Times New Roman" w:hAnsi="Times New Roman"/>
                <w:sz w:val="20"/>
              </w:rPr>
              <w:t>Столбовская О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u w:val="single"/>
              </w:rPr>
              <w:t>29</w:t>
            </w:r>
            <w:r>
              <w:rPr>
                <w:rFonts w:cs="Times New Roman" w:ascii="Times New Roman" w:hAnsi="Times New Roman"/>
              </w:rPr>
              <w:t>»_</w:t>
            </w:r>
            <w:r>
              <w:rPr>
                <w:rFonts w:cs="Times New Roman" w:ascii="Times New Roman" w:hAnsi="Times New Roman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 МБОУ Матвеево-Курганской сош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29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иректор МБОУ Матвеево-Курганской сош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/Горбаче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каз №</w:t>
            </w:r>
            <w:r>
              <w:rPr>
                <w:rFonts w:cs="Times New Roman" w:ascii="Times New Roman" w:hAnsi="Times New Roman"/>
                <w:u w:val="single"/>
              </w:rPr>
              <w:t>150</w:t>
            </w:r>
            <w:r>
              <w:rPr>
                <w:rFonts w:cs="Times New Roman" w:ascii="Times New Roman" w:hAnsi="Times New Roman"/>
              </w:rPr>
              <w:t xml:space="preserve"> от «</w:t>
            </w:r>
            <w:r>
              <w:rPr>
                <w:rFonts w:cs="Times New Roman" w:ascii="Times New Roman" w:hAnsi="Times New Roman"/>
                <w:u w:val="single"/>
              </w:rPr>
              <w:t>29</w:t>
            </w:r>
            <w:r>
              <w:rPr>
                <w:rFonts w:cs="Times New Roman" w:ascii="Times New Roman" w:hAnsi="Times New Roman"/>
              </w:rPr>
              <w:t>»августа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  ПРОГРАММА УЧИ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Столбовской     Ольги    Ивановны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8"/>
          <w:u w:val="single"/>
        </w:rPr>
        <w:t>высшей квалификационной категории</w:t>
      </w:r>
      <w:r>
        <w:rPr>
          <w:rFonts w:cs="Times New Roman" w:ascii="Times New Roman" w:hAnsi="Times New Roman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  <w:sz w:val="28"/>
          <w:u w:val="single"/>
        </w:rPr>
        <w:t xml:space="preserve">по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ознанию  в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5-А, 5-Б,  5-В класс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- 2015  учебный год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овень:</w:t>
      </w:r>
      <w:r>
        <w:rPr>
          <w:rFonts w:cs="Times New Roman" w:ascii="Times New Roman" w:hAnsi="Times New Roman"/>
          <w:bCs/>
          <w:sz w:val="24"/>
          <w:szCs w:val="24"/>
        </w:rPr>
        <w:t>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уктура:</w:t>
      </w:r>
      <w:r>
        <w:rPr>
          <w:rFonts w:cs="Times New Roman" w:ascii="Times New Roman" w:hAnsi="Times New Roman"/>
          <w:bCs/>
          <w:sz w:val="24"/>
          <w:szCs w:val="24"/>
        </w:rPr>
        <w:t>линейно-концентрическ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язательная, 35 часов в 5-А, 5-Б, 5-В  классах, из расчета 1 учебный час в неде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овень программы:</w:t>
      </w:r>
      <w:r>
        <w:rPr>
          <w:rFonts w:cs="Times New Roman" w:ascii="Times New Roman" w:hAnsi="Times New Roman"/>
          <w:sz w:val="24"/>
          <w:szCs w:val="24"/>
        </w:rPr>
        <w:t xml:space="preserve">базова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ы классов: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е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по обществознанию для 5–9-го классов авторов</w:t>
      </w:r>
      <w:r>
        <w:rPr>
          <w:rFonts w:cs="SchoolBookCSanPin-Regular" w:ascii="SchoolBookCSanPin-Regular" w:hAnsi="SchoolBookCSanPin-Regula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Ф. Никитина, Т. И. Никитиной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 для 5 класса</w:t>
      </w:r>
    </w:p>
    <w:p>
      <w:pPr>
        <w:pStyle w:val="Normal"/>
        <w:autoSpaceDE w:val="false"/>
        <w:rPr/>
      </w:pPr>
      <w:r>
        <w:rPr>
          <w:rFonts w:cs="SchoolBookCSanPin-Regular" w:ascii="SchoolBookCSanPin-Regular" w:hAnsi="SchoolBookCSanPin-Regula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Ф. Никитина, Т. И. Никитиной «Обществознание» для  5-х классов   основной общеобразовательной школы  Москва, Дрофа,   2014 год,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 федеральным экспертным советом при Министерстве образования РФ и включён в Перечень рекомендованных  федерального комплекта учебников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бществознание» для 5—7 классов является пропедевтикой курса «Обществознание» для 8—9 и далее 10—11 классов. Общая логика распределения в нем учебногоматериала— линейно-концентрическая. Принцип, объединяющий большинство разделов всех курсов,— антропоцентрический. Одни темы являются оригинальными, другие служат введением к раскрытию родственных тем в последующих классах. Изучая курс «Обществознание», школьникиполучают образовательную информацию, которая, во-первых, помогает им легче, естественнее «войти» в содержаниепоследующих курсов в конце основной и далее в среднейшколе и, во-вторых, имеет выраженное воспитательное значение.Дидактические особенности учебников линии Никитиных разнообразны исоответствуют специфике возраста учащихся. Для каждогокласса предусмотрены свои формы и приемы трансляцииучебного материала. Однако во всех учебниках прослеживаются следующие принципы: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ступное изложение самых непростых положений с учетом «зоны ближайшего развития» школьников (позволяющей забегать немного вперед, «подтягивая» интеллектуальные возможностиучащихся к разумному максимуму);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зм (посильный) организации материала; 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самостоятельноемышление учащихся;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анный плюрализм изложенияточек зрения по вопросам общества и человека, возможностьвыбора материала, раскрывающего ту или иную тему;</w:t>
      </w:r>
    </w:p>
    <w:p>
      <w:pPr>
        <w:pStyle w:val="Style19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ступная для учебника литературность текстов,несущих образовательно-воспитательную нагрузку.Литературный текст, имеющий в своей глубинной основедиалог с учащимися, способен проникнуть в душу ребенка,оставить там благодатный сле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учетом общей логики построения курса как пропедевтического и в определенной степени воспитательного, а такжевозрастных особенностей учащихся 5—7 классов и общедидактических принципов определены основные темы курса«Обществознание»: вопросы этики и нравственного становления человека, первоначальные знания об обществе, стране, государстве, взаимоотношениях между людьми, нравственно-правовых нормах и правилах общественной жизни,правах ребенка. Значительное внимание уделяется профилактике асоциальных явлений, таких, например, как правонарушения, алкоголизм и нарком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и </w:t>
      </w:r>
      <w:r>
        <w:rPr>
          <w:rFonts w:cs="Times New Roman" w:ascii="Times New Roman" w:hAnsi="Times New Roman"/>
        </w:rPr>
        <w:t xml:space="preserve"> обучения препедевтическому   курсу  обществознания в 5 класс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тереса и положительной мотивации школьников к изучению предметов гуманитарного цикл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реализации возможностей и интересов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ить учащихся тому, что они часть окружающего мира, что у них есть личностные качества, что они являются частью общ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преподавания  обществознания в 5 классе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необходимых моральных ориенти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стического мировоззрения, включающего убеждённость в    неповторимости, уникальности каждой личности, в том, что жизнь - высшая   це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олучать социальную информацию из разных источников и   самостоятельно ориентироваться в 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перенести и применить полученный комплекс знаний и умений    в нестандартной ситу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 формируется творческий уровень, играющий    важную роль в становлении профессионально-грамотной личности в   будущем. 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Учебники для 5—7 классов могут служить основой для разнообразных по форме занятий. Дидактический акцентделается на развитие самостоятельности учащихся, их творческих возможностей, умение нестандартно оценивать факты и явления действительности. Мы живем в обществе, особенности которого не менее сложны, чем тайны Вселенной и микромира. Учащиеся познакомятся с проблемой взаимосвязи природы и общества, чертами гражданского общества, соответствующего демократическому строю, глобальными проблемами человечества, путями защиты мир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получат знания, которые помогут им ориентироваться в лабиринте сложных экономических отношений. В условиях рыночной экономики мы часто ощущаем личную незащищенность от множества экономических и прочих случайностей, и тут следует понять, что только право может по-настоящему помочь в нелегкой жизненной борьбе как отдельному гражданину, так и стране в целом. Право — мощный инструмент установления социальной справедливо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ь важна и в такой сфере общественной жизни, как политика. Именно в законе закрепляется единство права, справедливости и силы политической власти. Власть, не опирающаяся на закон, не что иное, как тирания. Изучая  проблемы политики и содержание правовых норм, школьники постепенно приобщаются к политической и правовой культуре, учатся естественно соизмерять индивидуальные  желания и интересы всего обществ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глубина изучения курса «Обществознание» в основной школе ограничены познавательными возможностями школьников подросткового возраст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before="240" w:after="0"/>
        <w:ind w:firstLine="284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284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освоения выпускниками основной школы содержания программы по обществознаниюявляются в сфер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относительно целостное представление об обществе и очеловеке, о сферах и областях общественной жизни, механизмах и регуляторах деятельности люд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знание ряда ключевых понятий базовых для школьногообществознания наук: социологии, экономической теории,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знания, умения и ценностные установки, необходимые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умения находить нужную социальную информацию в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но-мотивационн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понимание побудительной роли мотивов в деятельности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знание основных нравственных и правовых понятий,норм и правил, понимание их роли как решающих регуляторов общественной жизни, умение применять эти нормыи правила к анализу и оценке реальных социальных ситуаций, установка на необходимость руководствоватьсяэтими нормами и правилами в собственной повседневной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приверженность гуманистическим и демократическимценностям, патриотизму и гражданственност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в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знание особенностей труда как одного из основных видовдеятельности человека; основных требований трудовой этики в современном обществе; правовых норм, регулирующихтрудовую деятельность несовершеннолетн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понимание значения трудовой деятельности для личности и для обществ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етическ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 понимание роли искусства в становлении личности и вжизни обществ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имание значения коммуникации в межличностном общ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накомство с отдельными приемами и техниками преодоления конфли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в соответствии с требованиями программы запланированы следующие виды контроля: текущий, ежеурочный контроль, фронтальный опрос, контрольные работы по итогам изучения раздел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ценивается на качественном уровне (без отметки). Сформированностьметапредметных и предметных умений оценивается в баллах по результатам текущего, тематического и итогового контроля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 курса «Обществознание»  5 КЛАСС (35 ч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u w:val="single"/>
        </w:rPr>
        <w:t>Тема I. О человеке (18 ч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ервобытный человек стал разумным? Жизнь изанятия первобытных людей. Как древний человек познавалмир. Роль труда в развитии человека. Человек умелый. Человек разумный. Развитие способностей человека. Творчество первобытных людей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— часть природы и член общества. Значениеобщества для воспитания и развития человека. Роль природы в жизни человека, ее влияние. Общественные, или социальные, отношения. Влияние коллектива на развитие человека. Основные занятия человека: труд, учение, общение,игра. Их характеристик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Я»? Второе «Я»— alterego. Внешние признаки человека. Внутренний мир человека, качества, его характеризующие. Психика человека; наука, ее изучающая,—психолог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еловек познает самого себя? Умение оцениватьсебя — важное внутреннее качество человека. Вопросы, накоторые каждый должен ответить для самооценки: «Во что яверю? Что я знаю и что умею делать? Что я делаю, как я ведусебя? Кем хочу быть?» Портрет своего «Я». Зачем нужно егосоставлять? Знания, умения, поступк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периоды жизни человека. «Сказка о потерянном времени»— пример того, как нельзя тратить время зряв любом возрасте. Возраст человека. Возрастные периоды:детский, подростковый (отроческий), юношеский, молодость, зрелость, преклонный и старческий возраст. Характеристика и особенности каждого возрастного период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человека. Как его беречь? Виноват ли человек всвоих болезнях? Здоровый образ жизни, из чего он складывается. Умение управлять своим телом и психологическим состоянием, регулировать свое настроение. Для чего нужно самовнушение? Что такое здоровье? Чем оно характеризуется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ые привычки. Курение. Употребление спиртного(алкоголизм). Токсикомания. Наркомания. В чем их опасность? Влияние вредных привычек на здоровье и жизнь человека. Это путь к страшным болезням: раку, СПИДу и др.Безопасность жизни человека. Как бороться с вредными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чками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и неверие. Что такое вера? Во что верит человек?Вера в Бога, вера в науку, вера в человека, вера в себя. Почему и как вера помогает человеку выжить в трудную минуту?Почему без веры человек несчастен? Внутренние запреты человек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 и зло. Что такое добро? Почему люди помнят и ценят добро, добрые дела? Добрые и злые поступки. В чем выражаются добрые поступки? Почему добрым людям живетсялегче, чем злым? «Спешите делать добро!»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чит быть честным? Качества, характеризующиечестного человека. Совесть. Почему говорят: «Поступить посовести»? Нравственные нормы— общие правила поведениялюдей в обществе. Кодекс чести. Нужен ли он каждому человеку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долг? Обязанности человека. Защита Отечества — священный долг гражданина. Долг родителей переддетьми и долг детей перед родителями. Обязанности учеников в школе. Долг человека перед страной, своей семьей идрузьями. Чувство ответственности— одно из главных качеств в человеке. Как и кто его воспитывает? Обязанностигражданина по Конституции РФ: платить налоги, сохранятьприроду и окружающую среду, защищать Отечество. Почему так важно их выполнять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чит быть порядочным человеком? От какого словапроизошло слово «порядочный»? Составляющие этого понятия. Порядочность. О каких качествах человека она говорит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на порядочного человека можно положиться во всем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осердие. Его проявления в жизни. Из чего сложилосьэто слово? Что означает слово «гуманный»? Каких людейсчитают гуманными и за какие поступки? Сочувствие, сопереживание, сострадание — качества, проявляемые милосердным человеком. Это самые высокие качества человека.Почему они начинаются с приставки «со»? Милосердие—свидетельство высокой нравственности человек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тать добрым человеком? Характеристика понятия«добрый человек». Добрые поступки человека. Условия, которые необходимы, чтобы стать добрым человеком. Простоли их выполнять? Почему надо совершать добрые поступки?Необходимость давать нравственную оценку своим и чужимпоступка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u w:val="single"/>
        </w:rPr>
        <w:t>Тема II. Общение и окружение человека (9 ч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человек жить в одиночестве? Что такоеодиночество? Внешнее и внутреннее одиночество. Для чегочеловек должен общаться? Как общение влияет на развитиеребенка? Что такое гармония в обществе? Ее составляющие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согласие и взаимопонимание помогают людям?Общение— большое умение. Что такое общение? С кем идля чего мы общаемся? Стили общения: дружеское, семейное, деловое. Их характеристика и признаки. Конфликты,их роль в общении. Межличностные конфликты, причиныих возникновения. Кого называют конфликтными людьми?Способность прощать— одно из важных качеств человек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его семья. Что такое семья? Какие семьи былираньше? Семейные конфликты. Причины их возникновенияи пути разрешения. Почему надо беречь семью? Семейныеценности. Семейные обычаи и традиции. Как и для чего ихнадо сохранять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— самый дорогой человек. Чувство любви матери ксвоему ребенку. Любовь детей к матери и забота о ней. В чемпроявляется помощь маме? Родители. Роль женщины всемье. Социальные роли. Какие социальные и гендерные роли будут исполнять в будущем мальчики и девочки? Как онидолжны готовиться к этому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. Роль школы в жизни каждого человека. Чемуучит школа? Что дает человеку школа? Образование. Зачемнужно учиться? Почему образование необходимо сегоднявсем? Школа— одна из ступеней в системе российского образован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общество? Характеристика общества и егосистемы. Сферы жизни общества: политическая, экономическая, социальная, духовная. Их отличия и взаимосвязь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ость и значение духовной сферы для развития общества.Каковы правила жизни в обществе? Для чего нужны правила поведения? Нравственные нормы. Их роль и значение вобществе. Библейские заповеди. Почему люди идут на убийство, крадут, лгут? Обычаи. Какие мы знаем обычаи? Как онискладывались? Почему их соблюдают?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. Для чего онинужны? Кто следит за их соблюдением? Как законы гарантируют права человека? Какие права имеет человек в Российской Федерации и в каком документе они закреплены?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u w:val="single"/>
        </w:rPr>
        <w:t>Тема III. Наша Родина — Россия — Российская Федерация (8 ч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я и большая Родина. Что такое малая родина?Почему человек всегда помнит свои родные края? БольшаяРодина, Отчизна— вся страна. Что связывает человека с Родиной? Россия— колыбель многих народов. Трудная судьбаРоссии. Почему люди любят свою Отчизну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ивем в России. Как называется наша страна? Чтописали о России поэты и писатели? Чем богата Россия? Народ — самое главное богатство России. Российская Федерация — многонациональное государство. Характеристика ипризнаки многонационального государства. Народы, проживающие в нашей стране. Россияне. Единство и равноправие наций — важные условия существования и развитиямногонационального государства. Что нужно делать, чтобы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стала процветающей державой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ы России: герб и флаг. Что такое эмблемы? Для чего они использовались? Государственные символы. Что кним относится? Зачем они нужны? Герб государственный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государственный. Что они собой представляют? История государственного герба и флага в России. Государственный герб и флаг Российской Федерации, их описание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почему были приняты Федеральные законы о Государственном гербе РФ и Государственном флаге РФ? Красное знамя победителей в Великой Отечественной войне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ы России: гимн. Значение слова «гимн». Наиболееизвестные гимны. Что воплощено в словах и музыке гимнастраны? История гимнов нашей страны. Когда, кем былнаписан первый гимн в России? Советский гимн. Когда былсоздан Государственный гимн Российской Федерации? Авторы его слов и музыки. Почему при создании Государственного гимна РФ воспользовались музыкой Гимна СССР? В каких случаях исполняется гимн страны? Почему гимн является государственным символом?</w:t>
      </w:r>
    </w:p>
    <w:p>
      <w:pPr>
        <w:pStyle w:val="Normal"/>
        <w:jc w:val="center"/>
        <w:rPr>
          <w:rFonts w:ascii="Times New Roman" w:hAnsi="Times New Roman" w:cs="Times New Roman"/>
          <w:color w:val="170E02"/>
        </w:rPr>
      </w:pPr>
      <w:r>
        <w:rPr>
          <w:rFonts w:cs="Times New Roman" w:ascii="Times New Roman" w:hAnsi="Times New Roman"/>
          <w:b/>
          <w:bCs/>
          <w:color w:val="170E02"/>
        </w:rPr>
        <w:t xml:space="preserve">Межпредметные связи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История, 5-й класс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наращивание единой с обществознанием системы обществоведческих понятий, структуры общественных связей. 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br/>
        <w:t>Литература, 5-й класс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общая с историей ориентация на интерес личности подростка к внутреннему духовному миру и миру межличностных отношений, проявляемая в схожих формах и приемах анализа литературных произведений и исторических явлений, действий литературных и исторических персонажей. 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br/>
        <w:t>География, 5-й класс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закономерности взаимодействия общества и природы, номенклатура географических названий. 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br/>
        <w:t>Биология, 5-й класс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общие закономерности развития биологических видов, позволяющие находить общее и различное с развитием человеческого об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курса обществозн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40"/>
        <w:gridCol w:w="1661"/>
      </w:tblGrid>
      <w:tr>
        <w:trPr>
          <w:trHeight w:val="6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лове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и окружение челове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 – Российская Федера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ое планирование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7"/>
        <w:gridCol w:w="2655"/>
        <w:gridCol w:w="12"/>
        <w:gridCol w:w="588"/>
        <w:gridCol w:w="992"/>
        <w:gridCol w:w="3178"/>
        <w:gridCol w:w="7"/>
        <w:gridCol w:w="8"/>
        <w:gridCol w:w="1594"/>
      </w:tblGrid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/п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аименование разделов и тем уро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, ум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чебно-методическое обеспечение,  </w:t>
            </w: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а1. О человек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результаты по главе 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оить, что труд является основой развития человека, научиться уважать свой и чужой труд.Понимать, что учение и развитие своих способностей важны не только для достижения личного успеха, но и для процветания всей страны в будущем.Научиться оценивать свои знания, способности и поступки, ценить время, понимать его важность.Научиться уважать людей старшего возраста.Сформировать в себе качества доброго, милосердного, порядочного человека, выполняющего свой долг, верить в людей и помогать им, верить в себя.Формировать у себя непримиримое отношение к нечестности и обману.Научиться беречь свое здоровье, вести здоровый образ жизни и избегать вредных привыче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м «Путешествие 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 «Этапы истории челов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 «Биосоциальная природа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Опасность кур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вобытный человек стал разумны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, как происходило развитие первобытного человека в человека разумного современного вида.Характеризовать особенности познания человеком окружающего мира и самого себя.Раскрывать значение труда в развитии человека. Формулировать,что такое способности человека и способности первобытных людей.Сравнивать способности первобытного человека и человекасовременного XXI в.Оценивать роль творчества в развити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из истории Древнего мира, как трудвлиял на развитие человека.Использовать дополнительную литературу и ресурсы Интернета и формулировать собственное определение понятия«труд».Иллюстрировать конкретными примерами искусство первобытных людей.Уметь составлять рассказы по рисунка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м «Путешествие 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 «Этапы истории человечества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 и член общ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cs="SchoolBookCSanPin-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онятие «природа». Описывать человека как часть природы. Описывать человеческие качества. Выделять биологические качества (физические потребности) человека.Формулировать понятие «общественные отношения»,их значение для развития человека.Классифицировать и характеризовать основные виды занятий человека. Обосновывать огромное значение общения для развития ребен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свои знания курса «Окружающий мир» дляиллюстрации природной среды, ее влияния на человека. Приводить примеры биологических и природных качеств человека,  основные виды занятий человека. Систематизировать пройденный материал о занятиях человека в табличной форме. Использовать элементы причинно-следственного анализа для выявления связи между занятиями человека и его развитием. Оценивать свои результаты в учении, делать выводы.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 «Биосоциальная природа человека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внутренний мир человека.Описывать внешние качества человека, показывать, какони связаны с внутренним миром.Выделять внутренние качества человека.Формулировать определение науки, изучающей духовнуюорганизацию человека, его психику, — психологии.Объяснять необходимость  оценивать себя и других люд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внешних качеств человека.Исследовать и оценивать ситуации, проявляющие  внутренние качества  человека.Находить информацию в разных источниках, приводитьи сравнивать примеры, свидетельствующие о внутренних качествах человека.Оценивать, корректировать  собственные внутренние качества, поступки, знания, умения и возможности. Анализировать тексты и делать выводы. Представлять  пройденный материал в табличной форм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3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знаёт самого себя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необходимость и важность познания человеком самого себя.Объяснять, как человек может познавать себя.Называть вопросы, на которые человек должен дать себе ответ, чтобы познать свое «Я».Обосновывать, важность правильной  оценки  себя как условия  успеха и самореализации в жизн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портрет своего «Я».Оценивать собственные качества, умения, поступки и дела,сравнивать их с другими людьми. Делать для себя выводы.Приводить примеры из жизни или находить информациюв разных источниках о результатах познания человекомсамого себя, самооценки.Исследовать конкретные ситуации, когда самооценка человека и мнение окружающих о нем расходятс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4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периоды жизни челове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онятие «возрастные периоды».Называть и характеризовать основные периоды жизни человека, сравнивать особенности разных возрастныхпериодов.Объяснять, почему подростковый возраст считается опасны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на конкретных примерах деятельность людейразных возрастных периодов.Анализировать информацию в табличной форме.Находить информацию в различных источникахдля проведения статистических исследований и сравнения данных, например о продолжительности жизни в России и других странах.Оценивать свое поведение с точки зрения особенностей подросткового возраст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5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и анализировать пройденный материал.Участвовать в подготовке и проведении ролевых игр.Показывать свое умение вести дискуссию, аргументироватьи отстаивать собственное мнение.Формулировать собственные выво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вовать в совместной коллективной работе.Составлять рассказы по картинкам.Обсуждать и анализировать прочитанный текст.Пересказывать отрывки и составлять план произведения.Писать эссе на заданную тему. Работать с текстами.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§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32-38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онятие «здоровье».Называть основные слагаемые здоровья человека  и  почему человек должен беречь свое здоровье.Раскрывать значение здорового образа жизни.Характеризовать его составляющие.Объяснять, почему человек должен мотивировать себя вестиздоровый образ жизни.Характеризовать самовнушение как прием управлениясамим собо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здорового образа жизни.Оценивать свое отношение к собственному здоровью,корректиро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ь свое поведение.Анализировать конкретные ситуации, в которых вы проявили свое умение или неумение управлять собственнымиэмоциями.Рассказывать, как и когда вы пользуетесь приемом самовнушения, каковы результаты этого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вредные привычки. Называть их виды.Описывать особенности их вредного влияния на человека,какие страшные болезни они вызывают.Объяснять, от чего зависит безопасность жизни челове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 методах борьбы с вредными привычками.Формировать негативное отношение к курению, алкоголю,наркотика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из жизни, литературы, кинофильмов конкретные примеры проявления вредных привычек, их последствий, а также негативного отношения к ним в обществе.Формулировать своё отношение к вреднымпривычкам.Корректировать своё  поведение для обеспечениябезопасности своей жизни, близких и друзей.Находить и использовать информацию из Интернета дляанализа роста числа наркоманов (или заболевших СПИДом)в нашей стране и за рубежо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8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Опасность курения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и невер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онятие «вера».Описывать, во что верит человек.Объяснять, почему вера помогает человеку в сложных ситуациях. Сравнивать отношение к жизни человека верующего и неверующего, в чем преимущества перв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из жизни, литературы, кинофильмов,как вера помогает жить человеку.Объяснять, почему вы верите или не верите в Бога, что этодает и  в чем помогает.Формулировать  свою точку зрения на веру человекав себя, приводить аргументы. Иллюстрировать конкретными примерами, как вера в васваших родителей или друзей помогла вам преодолеть трудност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 «Обществозна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» 5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а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В. Мурав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ный консультан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8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добро и зло как нравственные категории.Классифиц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ть и сравнивать добрые и злые поступкилюдей.Объяснять, что отличает добрые дела.Описывать качества доброго человека.Формулировать, почему надо воспитывать в себе доброе отношение к людя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на конкретных примерах добрые и злые дела,поступки, описывать их последствия.Оценивать собственные поступки для корректировки своегоповедения.Исследовать ситуации, когда люди (или вы) совершали добрые (или злые) поступки, делать собственные выводы.Рассказывать о своих добрых делах, которые сделалиили собираетесь сделать, сравнивать их с делами однокласснико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9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честным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ъяснять понятие «совесть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нравственные нормы как общие правилаповедения в обществе.Рассказывать об основных нравственных нормах.Объяснять понятие «кодекс чести»; описывать, чтоон включает. Характеризовать его значение в поведении человека.Сравнивать честные и нечестные поступки люд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обственное поведение с позиции нравственныхнорм.Составить свой кодекс чести, которому вы будете следовать.Приводить конкретные примеры из своей жизни честныхпоступков.Анализировать конкретные ситуации, когда человек совершает нечестные поступки, выявлять причины этого и делатьсобственные вывод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1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и анализировать пройденный материал.Участвовать в подготовке и проведении ролевых игр.Показывать свое умение вести дискуссию, аргументироватьи отстаивать собственное мнение.Формулировать собственные выво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совместной коллективной работе.Составлять рассказы по картинкам.Обсуждать и анализировать прочитанный текст.Пересказывать отрывки и составлять план произведения.Писать эссе на заданную тему. Работать с текстами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с. 62-68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долг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долг».Характеризовать обязанности граждан по Конституции РФ.Объяснять, почему защита Отечества является священнымдолгом гражданина.Рассказывать, в чем состоит долг родителей перед детьм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долг детей перед их родителями.Описывать обязанности учеников в школе.Перечислять, какими качествами обладает человек слова.Описывать, что такое чувство ответственности и как оно воспитыва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на конкретных примерах, как люди выполняютсвои конституционные обязанности.Анализировать на конкретном примере, как выполняютсяобязанности родителей в вашей семь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обственное поведение: выполняете ли вы своиобязанности, есть ли у вас чувство долга, держите ли данноевами слово.Описывать собственные обязанности в школе и дома.Исследовать конкретные ситуации, когда человек невыполняет свои обязанности или долг, выявлять причиныэтого и делать  вывод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Ф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орядочным человеком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орядочность как одно из качеств высоконравственного человека.Называть качества, свойственные порядочному человеку.Формулировать, что значит быть порядочным человеком.Объяснять, как связаны порядочность и морал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ировать конкретными примерами из жизни, литературы, кинофильмов проявление человеком порядочности.Оценивать себя с точки зрения наличия у вас качеств порядочного человека.Корректировать свое поведение.Использовать элементы причинно-следственного анализадля выявления влияния морали на формирование порядочност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13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онятие «милосердие».Характеризовать качества гуманного человека. Давать характеристику составляющих «милосердие»: сочувствие, сопереживание,сострадание.Объяснять, что это лучшие качества челове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конкретные примеры проявления людьми милосердия в жизни.Оценивать и корректировать собственное поведение: проявляете ли вы милосердие, помогаете ли людям в беде.Использовать элементы причинно-следственного анализадля выявления связи между моральными устоями человекаи проявлением им милосердия, стремлением прийтина помощь в трудную минут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14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добрым человеком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качества доброгочеловека.Описывать условия, необходимые для того, чтобы стать добрым человеком. Объяснять, почему их надо выполнять,  давать нравственные оценки своими чужим поступка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добрых поступков в повседневнойжизни.Формулировать собственное мнение, почему так важносовершать добрые поступки в жизни, давать нравствен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ю оценку своим поступкам, сравниватьее с мнением других людей.Выявлять положительных героев, на которых вы хотели быбыть похожи, аргументировать выбо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15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и анализировать пройденный материал.Участвовать в подготовке и проведении ролевых игр.Показывать свое умение вести дискуссию, аргументироватьи отстаивать собственное мнение.Формулировать собственные выво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совместной коллективной работе.Составлять рассказы по картинкам.Обсуждать и анализировать прочитанный текст.Пересказывать отрывки и составлять план произведения.Писать эссе на заданную тему. Работать с текстами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с. 90-96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главе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я работа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ткое  сочинение на одну из следующих тем по выбору учащихся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чему надо беречь здоровье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рядочный человек – что это значит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илосердие – необходимо ли оно современному человеку?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18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а 2. Общ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и окруж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челове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результаты по главе 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в себе активную позицию в общественной жизни класса, школы и затем страны.Формировать заинтересованность к учебе, своим успехамв образовании, овладении профессией, чтобы в будущем реализовать себя и работ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лаго своей семьи и процветание страны. Научиться жить в обществе, коллективе, семье; создавать иподдерживать хорошую атмосферу в классе и дома; достойновести себя при возникновении конфликтов; находить выходы из трудных ситуаций; не унывать и не теряться.Продолжать семейные традиции. Готовить себя к выполнению роли родителей.Соблюдать правила поведения в обществе, не нарушатьнравственные нормы и закон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й кодекс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Восславим женщину-мать!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Наша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 «Сферы общества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человек жить в одиночестве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, почему человек не может жить в одиночестве,почему людям необходимо общение.Характеризовать одиночество.Описывать и сравнивать внешнее и внутреннее одиночество.Объяснять смысл понятия «гармония», почему она необходима в обществе и из чего складыва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на конкретных примерах, как одиночествовлияет на характер и жизнь человека.Проанализировать и проиллюстрировать примерами влияние общения на развитие ребенка.Оценивать собственное участие в создании атмосферы гармонии в обществе (в своем классе, школе, семье).Формулировать собственные выводы  по книге  «Маленького принца» А. де Сент-Экзюпер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16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– большое ум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онятие «общение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тили общения: деловое, дружеское, семейное.Сравнивать особенности, цели и средства разных стилей общения. Объяснять смысл понятия «конфликт».Характеризовать межличностные конфликты, причиныих возникновения и пути разреш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ировать на конкретных примерах разные стилиобщения.Исследовать ситуации возникновения и развития межличностныхконфликтов в своем классе, семье, во дворе.Оценивать собственное умение общаться с людьми в разныхситуациях в школе и дома, чтобы корректировать свое поведение.Оценивать свое поведение в межличностных конфликтах(если они были), сравнивать с поведением других участников конфликта, делать собственные выводы и искать путиразрешения конфликт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17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семь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онятие «семья».Описывать совместный труд членов семьи.Показывать роль и значимость семьи в жизни любого человека, «семейные ценности».Сравнивать особенности семей современных и существовавших в России ранее, городских и деревенских.Характеризовать причины возникно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семейных конфликтов,предлагать пути их разрешения.Называть основной документ, регулирующий семейныеотношения, — Семейный кодекс РФ.Описывать семейные обычаи, тради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на конкретных примерах взаимодействие,заботу, поддержку, общий труд и помощь в семье.Рассказывать о собственных обязанностях в своей семье,оценивать собственное участие в ведении домашнего хозяйства.Исследовать конфликтные ситуации в семье, выявляя причины их возникновения и пути разрешения.Приводить примеры семейных обычаев и традиций,в том числе в вашей семь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18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й кодекс РФ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– самый дорогой челове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сравнивать роли женщины и мужчиныв семье.Описывать и сравнивать особенности поведения мальчикови девочек, объяснять, почему они должны готовиться с детства к выполнению своих гендерных ролей.Объяснять смысл понятия «социальная роль».Раскрывать основное предназначение родителей,их главные обязан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на конкретных примерах из жизни, литературыи кинофильмов проявление любви матери к своему ребенку.Рассказывать, как вы помогаете своей маме, в чем проявляется ваша любовь к ней, оценивать, достаточна ли ваша забота о ней.Исследовать конкретные ситуации проявления гендерныхролей в вашей семье.Систематизиро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ь в табличной форме и сравнивать особенности поведения мальчиков и девоче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1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Восславим женщину-мать!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задачи школы.Рассказывать о значении школы в судьбе каждого человека.Раскрывать роль школы в развитии ребенка.Показывать, какое место в системе образования занимаетшкола.Объяснять, почему образование так важно для современногочеловека.Описывать возможности личного развития, которые предоставляет образова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из жизни, литературы и кинофильмово значимости школы для человека.Оценивать и корректировать собственное отношение к своейучебе, умение учиться, возможности своего развития.Рассказывать о своей школе, как вы относитесь к ней.Исследовать конкретные ситуации, когда проявляется ценность и важность образования человека при приеме на работу, повышении в должности.Использовать элементы причинно-следственного анализадля выявления связи между хорошей учебой в школе и возможностью человека реализовать себя в профессии в будущем и построить карьеру.Систематизировать информацию о систем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и в таблице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Наша школа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определение понятия «общество» и характеризовать е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описывать основные признаки общества. Классифицировать и характеризовать сферы жизниобщества.Сравнивать между собой особенности различных сфержизни общества. Показывать их взаимосвязь и взаимовлия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информацию из дополнительных источникови Интернета для формулирования собственного определенияпонятия «общество».Иллюстрировать на конкретных примерах явления и процессы, относящиеся к различным сферам жизни общества.Систематиз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ть материал о сферах жизниобщества в табличной форме.Использовать элементы причинно-следственного анализадля выявления взаимосвязи сфер общества между собой,например экономической и политической.Оценивать своеучастие в общественной жизнишкол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2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 «Сферы общества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жизни в обществе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, для чего нужны правила жизни в обществе. Характеризовать нравственные нормы. Рассказывать о библейских заповедях, их значении для человечества. Раскрывать влияние обычаев на формирование норм поведения людей в различных ситуациях. Формулировать определение понятия «закон», характеризовать его отличие от других норм.Объяснять, почему законы гарантируют соблюдение пра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а. Рассказывать об основных правах и свободах человека, называть Основной Закон РФ, где они закреплены,— Конституцию РФ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ировать на конкретных примерах нарушение или соблюдение людьми нравственных норм. Оценивать и корректировать собственное поведение с позиции нравственных норм. Систематизировать в табличной форме особенности (общие и отличия) законов и обычаев. Исследовать конкретные ситуации нарушения прав челове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22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и анализировать пройденный материал.Участвовать в подготовке и проведении ролевых игр.Показывать свое умение вести дискуссию, аргументироватьи отстаивать собственное мнение.Формулировать собственные вы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совместной коллективной работе.Составлять рассказы по картинкам.Обсуждать и анализировать прочитанный текст.Пересказывать отрывки и составлять план произведения.Писать эссе на заданную тему. Работать с текстами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90-96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главе 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2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а 3. Наш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Род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оссия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оссийск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Федерац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результаты по теме I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любовь к своей малой родине и к своемуОтечеству. Воспитывать уважение к своему народу и чувство единения с ним, ощущать себя россиянином. Формировать толерантное и терпимое отношение к людям разных национальностей, проживающих в нашей стране, для поддержания гражданского мира в России, для ее развитияи процветания.Воспитывать уважение к государственным символам России, патриотизм, чувство гордости за свою Родину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Символика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 «Символика РФ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йская Федерац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запись Гимн РФ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и большая Род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онятие «малая родина». Объяснять, чтооно значит для человека.Описывать свою малую родину.Рассказать о своей стране — Родине.Объяснять, почему люди любят свою Отчизн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описаний малой родины.Написать эссе о своей малой родине.Иллюстрировать примерами из жизни, литературы и кинофильмов проявления любви к своей Родине, Отчизне.Рассказывать о защитниках Родины, если возможно,— членах своей семь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6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2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йская Федерация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ём в Росс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, как называется наша стра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 главном богатстве нашей страны —ее народе.Характеризовать Россию как многонациональноегосударство.Раскрывать особенности многонацио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ьного государства.Перечислять, какие народы проживают в нашей стране, какони называются все вместе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ировать примерами из литературы отношениек России русских писателей, поэтов.Использовать дополнительные источники для подготовкисообщения, какие народы проживают в нашем посёлке, области, республике.Формулировать свое мнение по поводу проявления и воспитания у молодежи толерантности, терпимости к гражданамРоссии другой национальности для сохранения единства народа в стране.Использовать информацию из Интернета для раскрытия основных признаков многонационального государства, привести примеры таких стран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7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йская Федера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ы России: герб и флаг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государственные символы»,для чего они нужны.Рассказывать, когда применяются государственныесимволы.Рассказывать историю российского герба и флага.Описывать Государственный герб РФ.Описывать Государственный флаг РФ, над какими зданиями он поднят постоянно.Объяснять, когда и почему были приняты Федеральные законы о государственных символах Росси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ировать на конкретных примерах отношение солдат к своему знамени во время Великой Отечественнойвойны.Использовать дополнительную литературу и Интернет дляподготовки сообщения на уроке о государственных символах зарубежных стран.Подготовить проект или презентацию об историиГосударственного герба в России.Проанализировать текст (Н. А. Соболев «О национальном флаге России») и написать эссе об истории русскогофла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8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 «Символик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Символик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и: гим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слова «гимн».Рассказывать о гимнах разных стра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значение и роль государственного гимнадля страны.Рассказывать об истории государственных гимнов в России,о создании Государственного гимна РФ, его авторах.Объяснять, в каких случаях исполняется ГосударственныйгимнРФ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ировать примерами ситуации исполнения Государственного гимна РФ.Использовать информацию из дополнительных источников,в том числе Интернета, для подготовки сообщения(реферата) о государстве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 гимне Франции.Продемонстрир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ь свое знание слов и музыки Государственного гимна России.Описать свои чувства, когда в конце спортивных соревнований исполняют российский гимн и поднимается фл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ей стран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Символик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запись Гимн РФ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иложение к учебнику «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е» 5 к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. Мурав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ый консультан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 Мурав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24, 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и анализировать пройденный материал.Участвовать в подготовке и проведении ролевых игр.Показывать свое умение вести дискуссию, аргументироватьи отстаивать собственное мнение.Формулировать собственные вы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совместной коллективной работе.Составлять рассказы по картинкам.Обсуждать и анализировать прочитанный текст.Пересказывать отрывки и составлять план произведения.Писать эссе на заданную тему. Работать с текстами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3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главе 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курсу 5 класс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 и обобщение знаний по курсу Обществознания 5 класс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ины, схема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 и обобщение знаний по курсу Обществознания 5 класс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на лето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bCs/>
        </w:rPr>
      </w:pPr>
      <w:r>
        <w:rPr>
          <w:b/>
          <w:bCs/>
        </w:rPr>
        <w:t>График контрольных работ</w:t>
      </w:r>
    </w:p>
    <w:p>
      <w:pPr>
        <w:pStyle w:val="Style1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5"/>
        <w:gridCol w:w="1479"/>
        <w:gridCol w:w="1814"/>
        <w:gridCol w:w="17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контро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60" w:leader="none"/>
              </w:tabs>
              <w:spacing w:lineRule="auto" w:line="240"/>
              <w:ind w:hanging="0"/>
              <w:outlineLvl w:val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лове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/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21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эсс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</w:rPr>
              <w:t xml:space="preserve">Приложение 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60" w:leader="none"/>
              </w:tabs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и окружение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/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</w:rPr>
              <w:t xml:space="preserve">Приложение 2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60" w:leader="none"/>
              </w:tabs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 – Российская Федер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/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ложение 3. 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bCs/>
        </w:rPr>
      </w:pPr>
      <w:r>
        <w:rPr>
          <w:b/>
          <w:bCs/>
        </w:rPr>
        <w:t>Результаты освоения основной образовательной программы основного общего образования</w:t>
      </w:r>
    </w:p>
    <w:p>
      <w:pPr>
        <w:pStyle w:val="Style1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Обществознание.</w:t>
      </w:r>
    </w:p>
    <w:p>
      <w:pPr>
        <w:pStyle w:val="Style18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i/>
          <w:i/>
          <w:sz w:val="24"/>
        </w:rPr>
      </w:pPr>
      <w:r>
        <w:rPr>
          <w:b/>
          <w:bCs/>
          <w:sz w:val="24"/>
        </w:rPr>
        <w:t>Человек в социальном измерении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/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/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исывать реальные связи и зависимости между воспитанием и социализацией личности.</w:t>
      </w:r>
    </w:p>
    <w:p>
      <w:pPr>
        <w:pStyle w:val="Abstract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Ближайшее социальное окружение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роли членов семьи, включая свою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Abstract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бщество — большой «дом» человечества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типы обществ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получит возможность научиться: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>
          <w:i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>
          <w:i/>
        </w:rPr>
        <w:t>объяснять взаимодействие социальных общностей и групп;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>
          <w:i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54"/>
        <w:jc w:val="both"/>
        <w:outlineLvl w:val="0"/>
        <w:rPr>
          <w:b/>
          <w:b/>
        </w:rPr>
      </w:pPr>
      <w:r>
        <w:rPr>
          <w:b/>
          <w:bCs/>
        </w:rPr>
        <w:t>Общество, в котором мы живём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глобальные проблемы современности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духовные ценности и достижения народов нашей страны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получит возможность научиться: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>
          <w:i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>
          <w:i/>
        </w:rPr>
        <w:t>показывать влияние происходящих в обществе изменений на положение России в мире.</w:t>
      </w:r>
    </w:p>
    <w:p>
      <w:pPr>
        <w:pStyle w:val="Abstract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егулирование поведения людей в обществе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Normal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>
          <w:i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>
          <w:i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>
          <w:i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Normal"/>
        <w:numPr>
          <w:ilvl w:val="0"/>
          <w:numId w:val="0"/>
        </w:numPr>
        <w:ind w:firstLine="454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российского законодательства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Abstract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 экономики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правильно использовать основные экономические термины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бъяснять механизм рыночного регулирования экономики и характеризовать роль государства в регулировании экономики;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функции денег в экономике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ценивать тенденции экономических изменений в нашем обществе;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Abstract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Человек в экономических отношениях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характеристики экономики семьи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татистические данные, отражающие экономические изменения в обществе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Normal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 тенденции экономических изменений в нашем обществе;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Abstract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ир социальных отношений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группы российского обще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знавать их сущностные признаки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бственные основные социальные роли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несложные социологические исследования.</w:t>
      </w:r>
    </w:p>
    <w:p>
      <w:pPr>
        <w:pStyle w:val="Normal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понятия «равенство» и «социальная справедливость» с позиций историзма;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Abstract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литическая жизнь общества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авильно определять инстанцию (государственный орган), в который следует обратиться для разрешения той или типичной социальной ситуации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факты и мнения в потоке политической информации.</w:t>
      </w:r>
    </w:p>
    <w:p>
      <w:pPr>
        <w:pStyle w:val="Normal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Abstract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ультурно-информационная среда общественной жизни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развитие отдельных областей и форм культуры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различать явления духовной культуры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различные средства массовой информации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Normal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уществлять рефлексию своих ценностей.</w:t>
      </w:r>
    </w:p>
    <w:p>
      <w:pPr>
        <w:pStyle w:val="Abstract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в меняющемся обществе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явление ускорения социального развития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еобходимость непрерывного образования в современных условиях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многообразие профессий в современном мире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роль молодёжи в развитии современного общества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социальную информацию из доступных источников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решения отдельных социальных проблем.</w:t>
      </w:r>
    </w:p>
    <w:p>
      <w:pPr>
        <w:pStyle w:val="Normal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ценивать роль спорта и спортивных достижений в контексте современной общественной жизни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ражать и обосновывать собственную позицию по актуальным проблемам молодёж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ой литерату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бники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cs="SchoolBookCSanPin-Regular" w:ascii="SchoolBookCSanPin-Regular" w:hAnsi="SchoolBookCSanPin-Regula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Ф. Никитин, Т. И. Никитина «Обществознание» для  5-х классов   основной общеобразовательной школы  Москва, Дрофа,   2014 год,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пособ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Методическое пособие  к учебнику для 5 класса «Обществознание. 5 класс. Москва,  Дрофа, 201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ституция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емейный кодекс РФ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е приложение к учебнику «Обществознание» 5 кл. РедакторО.В. Муравина Научный консультант Г.К Муравин. 2013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писание учебно-методического обеспе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средства обуч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ind w:left="284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проектор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-моноблок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лядные средства обучения.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ьм «Путешествие  человека»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 «Этапы история человечества»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 «Биосоциальная природа человека»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«Опасность курения»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«Восславим женщину-мать!»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«Наша школа»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 «Сферы общества»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Символика РФ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 «Символика РФ»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«Российская Федерация»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ая запись Гимн РФ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ложение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 виде написания короткого сочинения  на одну из следующих тем по выбору учащих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надо беречь здоровь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чный человек – что это значи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илосердие – необходимо ли оно современному человеку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Отвечать на вопрос надо словами – «да» (правильно)  или «нет» (неправильно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у совсем не нужно общение с людьми. (нет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общения создаёт в обществе гармонию, взаимопонимание людей. (да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жеское общение предполагает  разговоры с незнакомыми людьми. (нет)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ое общение – защита от неурядиц  жизни. (да)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ое общение предполагает громкий смех над словами собеседника. (нет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оры между людьми называют межличностными конфликтами (да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ы, направленные на защиту семьи и детей, составляют Семейный Кодекс. (да)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арше 7 лет не обязаны ходить в школу. (нет)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Заполните таблицу:  Система  образования РФ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60960</wp:posOffset>
                </wp:positionV>
                <wp:extent cx="17907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4.8pt;width:14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394335</wp:posOffset>
                </wp:positionV>
                <wp:extent cx="207645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31.05pt;width:163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(дошкольное образование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(школьное образование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9535</wp:posOffset>
                </wp:positionV>
                <wp:extent cx="221932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7.05pt;width:17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рофессиональное образование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.  Заполните таблицу:  Сферы жизни обществ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феры жизни обще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номическ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ическ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хов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Приложение 3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ru-RU"/>
        </w:rPr>
        <w:t>Контрольная работа №3.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szCs w:val="20"/>
        </w:rPr>
      </w:pPr>
      <w:r>
        <w:rPr>
          <w:rFonts w:cs="Times New Roman" w:ascii="Times New Roman" w:hAnsi="Times New Roman"/>
          <w:szCs w:val="20"/>
        </w:rPr>
        <w:t>А.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1</w:t>
      </w:r>
      <w:r>
        <w:rPr>
          <w:rFonts w:cs="Times New Roman" w:ascii="Times New Roman" w:hAnsi="Times New Roman"/>
        </w:rPr>
        <w:t>. Автор музыки современного гимна – этоа) А.В.Александровб) С.В.Михал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.А.Жук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ой государственного Дня флага РФ являетсяа) 12 декабряб) 12 июняв) 22 авгус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Традиция трёхцветного флага пошла от   а) Ивана IIIб) Петра Iв) президента В.В.Пу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К символам власти монарха на государственном гербе РФ относятся(выбор нескольких  ответов)  а) коронаб) щитв) скипетр  г)держава   д) копь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Укажите все государственные символы стр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</w:rPr>
        <w:tab/>
        <w:t>______</w:t>
      </w:r>
      <w:r>
        <w:rPr>
          <w:rFonts w:cs="Times New Roman" w:ascii="Times New Roman" w:hAnsi="Times New Roman"/>
          <w:u w:val="single"/>
        </w:rPr>
        <w:t>Государственные символы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  <w:tab/>
        <w:t>______________________</w:t>
        <w:tab/>
        <w:t>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В. Расставьте в правильной последовательности цвета российского флага: синий, красный, белый.  Укажите, что они символизирую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3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ни символизир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Для чего нужны государственные символы? Обоснуйте свой отв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  <w:font w:name="SchoolBookCSanPin-Bold">
    <w:charset w:val="cc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bstract">
    <w:name w:val="Abstract Знак"/>
    <w:basedOn w:val="Style14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/>
      <w:ind w:firstLine="454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</w:pPr>
    <w:rPr>
      <w:rFonts w:ascii="Times New Roman" w:hAnsi="Times New Roman" w:eastAsia="@Arial Unicode MS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2:00Z</dcterms:created>
  <dc:creator>User</dc:creator>
  <dc:description/>
  <dc:language>en-US</dc:language>
  <cp:lastModifiedBy>met</cp:lastModifiedBy>
  <cp:lastPrinted>2015-02-28T11:03:00Z</cp:lastPrinted>
  <dcterms:modified xsi:type="dcterms:W3CDTF">2015-03-02T06:22:00Z</dcterms:modified>
  <cp:revision>2</cp:revision>
  <dc:subject/>
  <dc:title/>
</cp:coreProperties>
</file>