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5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6.png" ContentType="image/png"/>
  <Override PartName="/word/media/image15.png" ContentType="image/png"/>
  <Override PartName="/word/media/image12.png" ContentType="image/png"/>
  <Override PartName="/word/media/image41.jpeg" ContentType="image/jpeg"/>
  <Override PartName="/word/media/image39.jpeg" ContentType="image/jpeg"/>
  <Override PartName="/word/media/image8.png" ContentType="image/png"/>
  <Override PartName="/word/media/image13.png" ContentType="image/png"/>
  <Override PartName="/word/media/image37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38.jpeg" ContentType="image/jpeg"/>
  <Override PartName="/word/media/image40.jpeg" ContentType="image/jpeg"/>
  <Override PartName="/word/media/image10.png" ContentType="image/png"/>
  <Override PartName="/word/media/image35.jpeg" ContentType="image/jpeg"/>
  <Override PartName="/word/media/image34.jpeg" ContentType="image/jpeg"/>
  <Override PartName="/word/media/image7.png" ContentType="image/png"/>
  <Override PartName="/word/media/image9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14.png" ContentType="image/png"/>
  <Override PartName="/word/media/image6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атвеево-Курганск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редняя  общеобразовательная школа №1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406"/>
        <w:gridCol w:w="373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Творческой групп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Чащихина Г.В.</w:t>
            </w:r>
            <w:r>
              <w:rPr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отокол №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1  </w:t>
            </w:r>
            <w:r>
              <w:rPr>
                <w:sz w:val="22"/>
                <w:szCs w:val="22"/>
                <w:lang w:eastAsia="en-US"/>
              </w:rPr>
              <w:t xml:space="preserve"> от «</w:t>
            </w:r>
            <w:r>
              <w:rPr>
                <w:sz w:val="22"/>
                <w:szCs w:val="22"/>
                <w:u w:val="single"/>
                <w:lang w:eastAsia="en-US"/>
              </w:rPr>
              <w:t>28</w:t>
            </w:r>
            <w:r>
              <w:rPr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августа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14  </w:t>
            </w:r>
            <w:r>
              <w:rPr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директора по УВР МБОУ Матвеево-Курганской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___________/</w:t>
            </w:r>
            <w:r>
              <w:rPr>
                <w:sz w:val="22"/>
                <w:szCs w:val="22"/>
                <w:u w:val="single"/>
                <w:lang w:eastAsia="en-US"/>
              </w:rPr>
              <w:t>Коноваленко Е.М.</w:t>
            </w:r>
            <w:r>
              <w:rPr>
                <w:sz w:val="22"/>
                <w:szCs w:val="22"/>
                <w:lang w:eastAsia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августа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14 </w:t>
            </w:r>
            <w:r>
              <w:rPr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Директор МБОУ Матвеево-Курганской сош №1 ______________/</w:t>
            </w:r>
            <w:r>
              <w:rPr>
                <w:sz w:val="22"/>
                <w:szCs w:val="22"/>
                <w:u w:val="single"/>
                <w:lang w:eastAsia="en-US"/>
              </w:rPr>
              <w:t>Горбачев Ю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каз № </w:t>
            </w:r>
            <w:r>
              <w:rPr>
                <w:sz w:val="22"/>
                <w:szCs w:val="22"/>
                <w:u w:val="single"/>
                <w:lang w:eastAsia="en-US"/>
              </w:rPr>
              <w:t>150</w:t>
            </w:r>
            <w:r>
              <w:rPr>
                <w:sz w:val="22"/>
                <w:szCs w:val="22"/>
                <w:lang w:eastAsia="en-US"/>
              </w:rPr>
              <w:t xml:space="preserve"> от «</w:t>
            </w:r>
            <w:r>
              <w:rPr>
                <w:sz w:val="22"/>
                <w:szCs w:val="22"/>
                <w:u w:val="single"/>
                <w:lang w:eastAsia="en-US"/>
              </w:rPr>
              <w:t>29</w:t>
            </w:r>
            <w:r>
              <w:rPr>
                <w:sz w:val="22"/>
                <w:szCs w:val="22"/>
                <w:lang w:eastAsia="en-US"/>
              </w:rPr>
              <w:t>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августа </w:t>
            </w:r>
            <w:r>
              <w:rPr>
                <w:sz w:val="22"/>
                <w:szCs w:val="22"/>
                <w:lang w:eastAsia="en-US"/>
              </w:rPr>
              <w:t>20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14 </w:t>
            </w:r>
            <w:r>
              <w:rPr>
                <w:sz w:val="22"/>
                <w:szCs w:val="22"/>
                <w:lang w:eastAsia="en-US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  ПРОГРАММА УЧИ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___</w:t>
      </w:r>
      <w:r>
        <w:rPr>
          <w:b/>
          <w:sz w:val="40"/>
          <w:u w:val="single"/>
        </w:rPr>
        <w:t>Галицкой Светланы Ивановны_</w:t>
      </w:r>
      <w:r>
        <w:rPr>
          <w:b/>
          <w:sz w:val="40"/>
        </w:rPr>
        <w:t>_</w:t>
      </w:r>
    </w:p>
    <w:p>
      <w:pPr>
        <w:pStyle w:val="Normal"/>
        <w:jc w:val="center"/>
        <w:rPr/>
      </w:pPr>
      <w:r>
        <w:rPr/>
        <w:t xml:space="preserve">Ф.И.О.,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ервой квалификационной категории</w:t>
      </w:r>
    </w:p>
    <w:p>
      <w:pPr>
        <w:pStyle w:val="Normal"/>
        <w:jc w:val="center"/>
        <w:rPr/>
      </w:pPr>
      <w:r>
        <w:rPr/>
        <w:t>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</w:t>
      </w:r>
      <w:r>
        <w:rPr>
          <w:sz w:val="20"/>
          <w:u w:val="single"/>
        </w:rPr>
        <w:t xml:space="preserve"> __________</w:t>
      </w:r>
      <w:r>
        <w:rPr>
          <w:b/>
          <w:sz w:val="32"/>
          <w:u w:val="single"/>
        </w:rPr>
        <w:t xml:space="preserve">МХК                      </w:t>
      </w:r>
      <w:r>
        <w:rPr>
          <w:sz w:val="22"/>
        </w:rPr>
        <w:t>_</w:t>
      </w:r>
    </w:p>
    <w:p>
      <w:pPr>
        <w:pStyle w:val="Normal"/>
        <w:rPr>
          <w:sz w:val="22"/>
        </w:rPr>
      </w:pPr>
      <w:r>
        <w:rPr>
          <w:sz w:val="40"/>
        </w:rPr>
        <w:t xml:space="preserve">                               </w:t>
      </w:r>
      <w:r>
        <w:rPr>
          <w:sz w:val="40"/>
        </w:rPr>
        <w:t>____</w:t>
      </w:r>
      <w:r>
        <w:rPr>
          <w:sz w:val="40"/>
          <w:u w:val="single"/>
        </w:rPr>
        <w:t>10-Б  класс</w:t>
      </w:r>
      <w:r>
        <w:rPr>
          <w:sz w:val="40"/>
        </w:rPr>
        <w:t>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едмет,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4 - 2015  учебный год.</w:t>
      </w:r>
      <w:r>
        <w:br w:type="page"/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Уровень: </w:t>
      </w:r>
      <w:r>
        <w:rPr>
          <w:bCs/>
          <w:sz w:val="28"/>
          <w:szCs w:val="28"/>
        </w:rPr>
        <w:t>_______</w:t>
      </w:r>
      <w:r>
        <w:rPr>
          <w:bCs/>
          <w:sz w:val="28"/>
          <w:szCs w:val="28"/>
          <w:u w:val="single"/>
        </w:rPr>
        <w:t>среднего общего образования</w:t>
      </w:r>
      <w:r>
        <w:rPr>
          <w:bCs/>
          <w:sz w:val="28"/>
          <w:szCs w:val="28"/>
        </w:rPr>
        <w:t>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:</w:t>
      </w:r>
      <w:r>
        <w:rPr>
          <w:bCs/>
          <w:sz w:val="28"/>
          <w:szCs w:val="28"/>
        </w:rPr>
        <w:t xml:space="preserve">______ </w:t>
      </w:r>
      <w:r>
        <w:rPr>
          <w:bCs/>
          <w:sz w:val="28"/>
          <w:szCs w:val="28"/>
          <w:u w:val="single"/>
        </w:rPr>
        <w:t>линейная_</w:t>
      </w:r>
      <w:r>
        <w:rPr>
          <w:bCs/>
          <w:sz w:val="28"/>
          <w:szCs w:val="28"/>
        </w:rPr>
        <w:t>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ид программы:</w:t>
      </w:r>
      <w:r>
        <w:rPr>
          <w:sz w:val="28"/>
          <w:szCs w:val="28"/>
        </w:rPr>
        <w:t xml:space="preserve"> обязательная, _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>___часа в _</w:t>
      </w:r>
      <w:r>
        <w:rPr>
          <w:sz w:val="28"/>
          <w:szCs w:val="28"/>
          <w:u w:val="single"/>
        </w:rPr>
        <w:t>10 Б</w:t>
      </w:r>
      <w:r>
        <w:rPr>
          <w:sz w:val="28"/>
          <w:szCs w:val="28"/>
        </w:rPr>
        <w:t>_классе, из расчета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  учебный час в недел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Уровень программ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а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Виды класса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ниверсального (непрофильного) обуч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</w:t>
      </w:r>
      <w:r>
        <w:rPr>
          <w:szCs w:val="28"/>
        </w:rPr>
        <w:t>Программа составлена на основе</w:t>
      </w:r>
      <w:r>
        <w:rPr>
          <w:sz w:val="20"/>
          <w:szCs w:val="22"/>
        </w:rPr>
        <w:t xml:space="preserve"> </w:t>
      </w:r>
      <w:r>
        <w:rPr>
          <w:szCs w:val="22"/>
        </w:rPr>
        <w:t>федерального компонента государственного образовательного стандарта среднего (полного) общего образования,</w:t>
      </w:r>
      <w:r>
        <w:rPr>
          <w:szCs w:val="28"/>
        </w:rPr>
        <w:t xml:space="preserve"> Примерных  программ общего образования по мировой художественной культуре (БУП 2004год).</w:t>
      </w:r>
    </w:p>
    <w:p>
      <w:pPr>
        <w:pStyle w:val="Style17"/>
        <w:spacing w:before="0" w:after="0"/>
        <w:rPr>
          <w:sz w:val="22"/>
          <w:szCs w:val="28"/>
        </w:rPr>
      </w:pPr>
      <w:r>
        <w:rPr>
          <w:sz w:val="28"/>
          <w:szCs w:val="28"/>
        </w:rPr>
        <w:t xml:space="preserve">     </w:t>
      </w:r>
      <w:r>
        <w:rPr>
          <w:szCs w:val="28"/>
        </w:rPr>
        <w:t xml:space="preserve">Используется учебное пособие Емохоновой Л. Г.  Мировая и художественная культура, входящее в Федеральный Перечень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грамма 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Информационно - методическая</w:t>
      </w:r>
      <w:r>
        <w:rPr>
          <w:szCs w:val="28"/>
        </w:rPr>
        <w:t xml:space="preserve"> функция позволяет всем участникам образовательного процесса получить представление о целях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szCs w:val="28"/>
          <w:u w:val="single"/>
        </w:rPr>
        <w:t xml:space="preserve">Организационно - планирующая </w:t>
      </w:r>
      <w:r>
        <w:rPr>
          <w:szCs w:val="28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32"/>
        <w:ind w:firstLine="567"/>
        <w:jc w:val="both"/>
        <w:rPr/>
      </w:pPr>
      <w:r>
        <w:rPr>
          <w:sz w:val="24"/>
          <w:szCs w:val="28"/>
        </w:rPr>
        <w:t xml:space="preserve">Изучение мировой художественной культуры </w:t>
      </w:r>
      <w:r>
        <w:rPr>
          <w:b w:val="false"/>
          <w:sz w:val="24"/>
          <w:szCs w:val="28"/>
        </w:rPr>
        <w:t>на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szCs w:val="28"/>
        </w:rPr>
        <w:t>развитие</w:t>
      </w:r>
      <w:r>
        <w:rPr>
          <w:szCs w:val="28"/>
        </w:rPr>
        <w:t xml:space="preserve"> чувств, эмоций, образно-ассоциативного мышления и художественно-творческих способностей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szCs w:val="28"/>
        </w:rPr>
        <w:t>воспитание</w:t>
      </w:r>
      <w:r>
        <w:rPr>
          <w:szCs w:val="28"/>
        </w:rPr>
        <w:t xml:space="preserve"> художественно-эстетического вкуса; потребности в освоении ценностей мировой культуры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szCs w:val="28"/>
        </w:rPr>
        <w:t>освоение знаний</w:t>
      </w:r>
      <w:r>
        <w:rPr>
          <w:szCs w:val="28"/>
        </w:rPr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szCs w:val="28"/>
        </w:rPr>
        <w:t>овладение умением</w:t>
      </w:r>
      <w:r>
        <w:rPr>
          <w:szCs w:val="28"/>
        </w:rPr>
        <w:t xml:space="preserve">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szCs w:val="28"/>
        </w:rPr>
        <w:t xml:space="preserve">использование приобретенных знаний и умений </w:t>
      </w:r>
      <w:r>
        <w:rPr>
          <w:szCs w:val="28"/>
        </w:rPr>
        <w:t>для расширения кругозора, осознанного формирования собственной культурной сре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рамма содержит объём знаний за два года (Х-ХI классы) обучения и в соответствии с этим поделена на две части. В курс Х класса включены следующие темы: «Художественная культура первобытного мира», «Художественная культура Древнего мира», «Художественная культура Средних веков» и «Художественная культура Ренессанса». В курс ХI класса входят темы: «Художественная культура Нового времени» и «Художественная культура конца ХIХ - ХХ веков». Через оба курса сквозной линией проходит тема «Культурные традиции родного края», которая предполагает изучение регионального варианта культуры, в том числе историко-этнографическое и краеведческое исследование местных объектов культуры, народных традиций и обычаев в рамках проектной деятельности с соответствующей фиксацией и презентацией результатов (зарисовки, фото- и видеосъёмка, запись фольклора и «устных историй», и т. д.). Этот раздел реализуется за счёт национально - регионального компонента или компонента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чащиеся 10 А класса обучаются в классе  универсального  профиля, склонны к изучению гуманитарных наук, обладают потребностью в широком развитии кругозора, проявляют желание изучать предмет «Мировая художественная культура». В связи с этим, планируется применять следующие методы: беседы, обсуждение и анализ произведений искусства, дискуссии. Контроль за деятельностью учащихся ежеурочный, а также по итогам изучения разделов.  </w:t>
      </w:r>
    </w:p>
    <w:p>
      <w:pPr>
        <w:pStyle w:val="Normal"/>
        <w:overflowPunct w:val="false"/>
        <w:autoSpaceDE w:val="false"/>
        <w:spacing w:before="60" w:after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ребования к уровню подготовки учащихся 10 клас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ребования направлены на реализацию личностно ориентированного, деятельностного и практик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 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0" w:firstLine="567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бщеучебные умения, навыки и способы деятельности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боч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 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умение самостоятельно и мотивированно организовывать свою познавательную деятельность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устанавливать несложные реальные связи и зависимости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оценивать, сопоставлять и классифицировать феномены культуры и искусства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использовать мультимедийные ресурсы и компьютерные технологии для оформления творческих работ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владеть основными формами публичных выступлений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понимать ценность художественного образования как средства развития культуры личности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определять собственное отношение к произведениям классики и современного искусства;</w:t>
      </w:r>
    </w:p>
    <w:p>
      <w:pPr>
        <w:pStyle w:val="2"/>
        <w:numPr>
          <w:ilvl w:val="0"/>
          <w:numId w:val="0"/>
        </w:numPr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осознавать свою культурную и национальную принадлежность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 курса «Мировая художественная культура» 10 клас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399"/>
        <w:gridCol w:w="3213"/>
      </w:tblGrid>
      <w:tr>
        <w:trPr>
          <w:trHeight w:val="65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раздел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 класс</w:t>
            </w:r>
          </w:p>
        </w:tc>
      </w:tr>
      <w:tr>
        <w:trPr>
          <w:trHeight w:val="55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первобытного ми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ч.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Древнего ми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8 ч.</w:t>
            </w:r>
          </w:p>
        </w:tc>
      </w:tr>
      <w:tr>
        <w:trPr>
          <w:trHeight w:val="59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ая культура Средних веков.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10 ч.</w:t>
            </w:r>
          </w:p>
        </w:tc>
      </w:tr>
      <w:tr>
        <w:trPr>
          <w:trHeight w:val="56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Ренессанс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10 ч.</w:t>
            </w:r>
          </w:p>
        </w:tc>
      </w:tr>
      <w:tr>
        <w:trPr>
          <w:trHeight w:val="55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традиции родн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5ч.</w:t>
            </w:r>
          </w:p>
        </w:tc>
      </w:tr>
      <w:tr>
        <w:trPr>
          <w:trHeight w:val="3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чителя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ч.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Художественная культура первобытного мира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ль мифа в культуре. Древние образы и символы. </w:t>
      </w:r>
      <w:r>
        <w:rPr>
          <w:i/>
          <w:szCs w:val="28"/>
        </w:rPr>
        <w:t>Первобытная магия</w:t>
      </w:r>
      <w:r>
        <w:rPr>
          <w:rStyle w:val="FootnoteCharacters"/>
          <w:rStyle w:val="FootnoteAnchor"/>
          <w:i/>
          <w:szCs w:val="28"/>
        </w:rPr>
        <w:footnoteReference w:id="2"/>
      </w:r>
      <w:r>
        <w:rPr>
          <w:szCs w:val="28"/>
        </w:rPr>
        <w:t xml:space="preserve">. Ритуал – единство слова, музыки, танца, изображения, пантомимы, костюма (татуировки), архитектурного окружения и предметной среды. Художественные комплексы Альтамиры и Стоунхенджа. Символика геометрического орнамента. </w:t>
      </w:r>
      <w:r>
        <w:rPr>
          <w:i/>
          <w:szCs w:val="28"/>
        </w:rPr>
        <w:t>Архаические основы фольклора</w:t>
      </w:r>
      <w:r>
        <w:rPr>
          <w:szCs w:val="28"/>
        </w:rPr>
        <w:t xml:space="preserve">. </w:t>
      </w:r>
      <w:r>
        <w:rPr>
          <w:i/>
          <w:szCs w:val="28"/>
        </w:rPr>
        <w:t>Миф и современность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</w:rPr>
        <w:t>Художественная культура Древнего мира.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Особенности художественной культуры Месопотамии: аскетизм и красочность ансамблей Вавилона. Гигантизм и неизменность канона – примета Вечной жизни в искусстве Древнего Египта: пирамиды Гизы, храмы Карнака и </w:t>
      </w:r>
      <w:r>
        <w:rPr>
          <w:i/>
          <w:szCs w:val="28"/>
        </w:rPr>
        <w:t>Луксора</w:t>
      </w:r>
      <w:r>
        <w:rPr>
          <w:szCs w:val="28"/>
        </w:rPr>
        <w:t xml:space="preserve">. </w:t>
      </w:r>
      <w:r>
        <w:rPr>
          <w:i/>
          <w:szCs w:val="28"/>
        </w:rPr>
        <w:t>Ступа в Санчи, храм Кандарья Махадева в Кхаджурахо – модель Вселенной Древней Индии. Отражение мифологических представлений майя и ацтеков в архитектуре и рельефе (Паленке, Теночтитлан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Идеалы красоты Древней Греции в ансамбле афинского Акрополя. Театрализованное действо. Слияние восточных и античных традиций в эллинизме (Пергамский алтарь). Символы римского величия: </w:t>
      </w:r>
      <w:r>
        <w:rPr>
          <w:i/>
          <w:szCs w:val="28"/>
        </w:rPr>
        <w:t>Римский форум, Колизей</w:t>
      </w:r>
      <w:r>
        <w:rPr>
          <w:szCs w:val="28"/>
        </w:rPr>
        <w:t>, Пантеон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Художественная культура Средних век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фия Константинопольская – воплощение идеала божественного мироздания в восточном христианстве. Древнерусский крестово-купольный храм (киевская, владимиро-суздальская, новгородская, московская школа). </w:t>
      </w:r>
      <w:r>
        <w:rPr>
          <w:i/>
          <w:szCs w:val="28"/>
        </w:rPr>
        <w:t>Космическая, топографическая, временная символика храма</w:t>
      </w:r>
      <w:r>
        <w:rPr>
          <w:szCs w:val="28"/>
        </w:rPr>
        <w:t>. Икона и иконостас (</w:t>
      </w:r>
      <w:r>
        <w:rPr>
          <w:i/>
          <w:szCs w:val="28"/>
        </w:rPr>
        <w:t>Ф Грек</w:t>
      </w:r>
      <w:r>
        <w:rPr>
          <w:szCs w:val="28"/>
        </w:rPr>
        <w:t>, А.Рублев). Ансамбль московского Крем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онастырская базилика как средоточие культурной жизни романской эпохи. Готический собор – как образ мира. </w:t>
      </w:r>
      <w:r>
        <w:rPr>
          <w:i/>
          <w:szCs w:val="28"/>
        </w:rPr>
        <w:t>Региональные школы Западной Европы. Мусульманский образ рая в комплексе Регистана (Древний Самарканд). Воплощение мифологических и религиозно-нравственных представлений Китая в храме Неба в Пекине. Философия и мифология в садовом искусстве Япо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i/>
          <w:szCs w:val="28"/>
        </w:rPr>
        <w:t>Монодический склад средневековой музыкальной культуры.</w:t>
      </w:r>
      <w:r>
        <w:rPr>
          <w:szCs w:val="28"/>
        </w:rPr>
        <w:t xml:space="preserve"> </w:t>
      </w:r>
      <w:r>
        <w:rPr>
          <w:i/>
          <w:szCs w:val="28"/>
        </w:rPr>
        <w:t>Художественные образы Древнего мира, античности и средневековья в культуре последующих эпох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b/>
          <w:szCs w:val="28"/>
        </w:rPr>
        <w:t>Художественная культура Ренессанса</w:t>
      </w:r>
      <w:r>
        <w:rPr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озрождение в Италии. Воплощение идеалов Ренессанса в архитектуре Флоренции. Титаны Возрождения (Леонардо да Винчи, Рафаэль, Микеланджело, </w:t>
      </w:r>
      <w:r>
        <w:rPr>
          <w:i/>
          <w:szCs w:val="28"/>
        </w:rPr>
        <w:t>Тициан</w:t>
      </w:r>
      <w:r>
        <w:rPr>
          <w:szCs w:val="28"/>
        </w:rPr>
        <w:t xml:space="preserve">). </w:t>
      </w:r>
      <w:r>
        <w:rPr>
          <w:i/>
          <w:szCs w:val="28"/>
        </w:rPr>
        <w:t xml:space="preserve">Северное Возрождение: Гентский алтарь Я. ван Эйка; мастерские гравюры А.Дюрера, комплекс Фонтенбло. Роль полифонии в развитии светских и культовых музыкальных жанров. </w:t>
      </w:r>
      <w:r>
        <w:rPr>
          <w:szCs w:val="28"/>
        </w:rPr>
        <w:t>Театр У.Шекспира. Историческое значение и вневременная художественная ценность идей Возрождения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Культурные традиции родного края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i/>
        </w:rPr>
        <w:t>Опыт творческой деятельности</w:t>
      </w:r>
      <w:r>
        <w:rPr/>
        <w:t xml:space="preserve">. </w:t>
      </w:r>
      <w:r>
        <w:rPr>
          <w:i/>
        </w:rPr>
        <w:t>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искусстве донского края, его роли, специфике, и направлениях.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  <w:t>Учебно— тематическое  планирование</w:t>
      </w:r>
    </w:p>
    <w:p>
      <w:pPr>
        <w:pStyle w:val="Style17"/>
        <w:spacing w:before="0" w:after="0"/>
        <w:ind w:left="142" w:firstLine="284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sz w:val="32"/>
          <w:lang w:eastAsia="en-US"/>
        </w:rPr>
        <w:t>10 класс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18"/>
        <w:gridCol w:w="709"/>
        <w:gridCol w:w="1276"/>
        <w:gridCol w:w="3687"/>
        <w:gridCol w:w="1985"/>
      </w:tblGrid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Наименование разделов и тем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Ко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-в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ат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прохож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дения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lang w:eastAsia="en-US"/>
              </w:rPr>
              <w:t>раздело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ния, умени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  <w:lang w:eastAsia="en-US"/>
              </w:rPr>
              <w:t xml:space="preserve">Учебно-методическое обеспечение,  </w:t>
            </w:r>
            <w:r>
              <w:rPr>
                <w:b/>
                <w:lang w:eastAsia="en-US"/>
              </w:rPr>
              <w:t>оборудование</w:t>
            </w:r>
          </w:p>
        </w:tc>
      </w:tr>
      <w:tr>
        <w:trPr>
          <w:trHeight w:val="15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        </w:t>
            </w:r>
            <w:r>
              <w:rPr>
                <w:b/>
                <w:sz w:val="28"/>
                <w:szCs w:val="32"/>
              </w:rPr>
              <w:t>Ведение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  <w:lang w:val="en-US"/>
              </w:rPr>
              <w:t>I</w:t>
            </w:r>
            <w:r>
              <w:rPr>
                <w:b/>
                <w:szCs w:val="32"/>
              </w:rPr>
              <w:t xml:space="preserve">.Художественная культура первобытного ми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Определять особенности искусства в жизни общества и в формировании личности человек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Узнавать особенности первобытного мира: первобытная магия, ритуал – единство слова, музыки, танца, изображения, пантомимы, костюма (татуировки), архитектурного окружения и предметной среды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архаические основы фолькл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§1-3 стр. 14-31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</w:rPr>
            </w:pPr>
            <w:r>
              <w:rPr>
                <w:sz w:val="22"/>
              </w:rPr>
              <w:t>лекционный материал,  таблица времен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sz w:val="22"/>
              </w:rPr>
              <w:t xml:space="preserve">Просмотр  </w:t>
            </w:r>
            <w:r>
              <w:rPr>
                <w:sz w:val="22"/>
                <w:lang w:val="en-US"/>
              </w:rPr>
              <w:t>DVD</w:t>
            </w:r>
            <w:r>
              <w:rPr>
                <w:sz w:val="22"/>
              </w:rPr>
              <w:t xml:space="preserve"> фильма </w:t>
            </w:r>
            <w:r>
              <w:rPr>
                <w:sz w:val="20"/>
              </w:rPr>
              <w:t>«Путешествие в прекрасное», «Путь идеала к прекрасному», «Художественная культура Первобытного мира».</w:t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ль мифа в культуре. Древние образы и симво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6.09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удожественные комплексы Альтамиры и Стоунхенджа.    Миф и   соврем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3.09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left="142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  <w:lang w:val="en-US"/>
              </w:rPr>
              <w:t>II</w:t>
            </w:r>
            <w:r>
              <w:rPr>
                <w:b/>
                <w:szCs w:val="32"/>
              </w:rPr>
              <w:t>. Художественная культура Древнего мир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left="14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8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Знать произведения искусства Древнего мира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Месопотамии, аскетизм  и красочность ансамблей Вавилона, шедевры  древнеегипетской  архитектуры, Пирамиды  Гизы, храмы Карнака и Луксора, особенности  древнеиндийской культуры ( Ступа в Санчи, храм Кандарья Махадева в Кхаджурахо)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Узнавать в архитектуре и рельефе майя и ацтеков    мифологические представления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Определять  критерии художественных ценностей древнегреческой культуры в шедеврах древнегреческой архитектуры и скульптуры: идеалы красоты в ансамбле афинского Акрополя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Различать  особенности эпохи эллинизма,  римской империи: Римский форум, Колизей, Пантеон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Выделять  особенности Древнекитайской культуры. Обобщать знания по МХК, полученные на уроках истории, географии, общ-ва, литературы, музыки, изобразит.  искусств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Тестовое задание №1 «Искусство Древней Греции и Рима»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§4-8 стр.32-59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§11-16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</w:t>
            </w:r>
            <w:r>
              <w:rPr/>
              <w:t>стр. 74-10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Сообщения об открытии Трои, Лабиринте,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об открытии Афинского Акрополя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Просмотр  </w:t>
            </w:r>
            <w:r>
              <w:rPr>
                <w:lang w:val="en-US"/>
              </w:rPr>
              <w:t>DVD</w:t>
            </w:r>
            <w:r>
              <w:rPr/>
              <w:t xml:space="preserve">   фильма «Художественная культура Месопотамии», «Венеры» первых художников земли»,«Искусство Древнего Египта».Просмотр слайдов- презентации: «Древняя индия», «Символы римского величия», «Древнекитайская культура»</w:t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обенности художественной культуры Месопотамии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0.09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игантизм и неизменность канона – примета Вечной жизни в искусстве Древнего Егип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7.09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2"/>
              <w:rPr>
                <w:b/>
                <w:b/>
              </w:rPr>
            </w:pPr>
            <w:r>
              <w:rPr>
                <w:b/>
              </w:rPr>
              <w:t xml:space="preserve">Модель Вселенной Древней Индии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4.1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ражение мифологических представлений майя и ацтеков в  архитектуре и рельеф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1.1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Идеалы красоты Древней Греции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8.1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лияние восточных и античных традиций в эллиниз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5.1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мволы римского величи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ревнекитайская 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5.1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  <w:lang w:val="en-US"/>
              </w:rPr>
              <w:t>III</w:t>
            </w:r>
            <w:r>
              <w:rPr>
                <w:b/>
                <w:szCs w:val="32"/>
              </w:rPr>
              <w:t xml:space="preserve">. Художественная культура Средних век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собенности  искусства Средних веков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архитектуру и живопись Византии (Собор святой Софии в Константинополе)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Уметь отличать космическую, топографическую, временную символику храма: А.Рублев, Собор Василия Блаженного в Москве, Собор святой Софии в Новгороде, Псков и др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Уметь определять особенности архитектуры и живописи Московского Кремля, стиля искусства феодальной эпохи- романского искусства,</w:t>
            </w:r>
          </w:p>
          <w:p>
            <w:pPr>
              <w:pStyle w:val="Normal"/>
              <w:rPr/>
            </w:pPr>
            <w:r>
              <w:rPr/>
              <w:t>особенности второго стиля средневековья- искусство готики (Собор Парижской богоматери, собор в Амьене (Франция), замок Каркассонна).</w:t>
            </w:r>
          </w:p>
          <w:p>
            <w:pPr>
              <w:pStyle w:val="Normal"/>
              <w:rPr/>
            </w:pPr>
            <w:r>
              <w:rPr/>
              <w:t xml:space="preserve">Знать особенности  мусульманского образа, особенности Китайской  культуры (на примере развития архитектуры и живописи Китая, Храм Неба в Пекине), особенности культуры Японии в создании садового искус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§18-28 стр.114-171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  <w:sz w:val="20"/>
              </w:rPr>
            </w:pPr>
            <w:r>
              <w:rPr>
                <w:b/>
                <w:sz w:val="22"/>
                <w:szCs w:val="28"/>
              </w:rPr>
              <w:t>Дополнительная литература: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i/>
                <w:sz w:val="22"/>
                <w:szCs w:val="28"/>
              </w:rPr>
              <w:t>Западная Европа и Дальний Восток/ Д. М.Зарецка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Просмотр фильма- </w:t>
            </w:r>
            <w:r>
              <w:rPr>
                <w:lang w:val="en-US"/>
              </w:rPr>
              <w:t>DVD</w:t>
            </w:r>
            <w:r>
              <w:rPr/>
              <w:t xml:space="preserve"> «Древнерусская икона», «Путешествие по России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смотр слайдов: «Романский стиль в архитектуре», «Готический стиль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смотр зарисовок архитектурных сооружений по данному разделу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езентации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«Садово-парковое искусство Японии», «Китай»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Энциклопедия</w:t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фия Константинопольская – воплощение идеала божественного мироздания в восточном христиан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2.1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ревнерусский крестово-купольный храм. Символика хра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9.1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кона и иконостас. Древнерусская икон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6.1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нсамбль московского Кремл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3.1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онастырская базилика как средоточие культурной жизни   романской эпох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тический собор –                 как образ мира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гиональные школы Западной Европы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4.0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ульманский образ рая в комплексе Регист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Воплощение мифологических и религиозно-нравственных   представлений Кит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8.01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илософия и мифология в садовом искусстве Япо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4.0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 </w:t>
            </w:r>
            <w:r>
              <w:rPr>
                <w:b/>
                <w:szCs w:val="32"/>
                <w:lang w:val="en-US"/>
              </w:rPr>
              <w:t>IV</w:t>
            </w:r>
            <w:r>
              <w:rPr>
                <w:b/>
                <w:szCs w:val="32"/>
              </w:rPr>
              <w:t>. Художественная культура                    Ренессанса.</w:t>
            </w:r>
          </w:p>
          <w:p>
            <w:pPr>
              <w:pStyle w:val="Normal"/>
              <w:spacing w:before="120" w:after="0"/>
              <w:ind w:left="426" w:hanging="42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0ч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тличать особенности эпохи Возрождения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роторенессанса, Раннего    Возрождени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Знать  представителей Проторенессанса (</w:t>
            </w:r>
            <w:r>
              <w:rPr>
                <w:lang w:val="en-US"/>
              </w:rPr>
              <w:t>XII</w:t>
            </w:r>
            <w:r>
              <w:rPr/>
              <w:t xml:space="preserve">- </w:t>
            </w:r>
            <w:r>
              <w:rPr>
                <w:lang w:val="en-US"/>
              </w:rPr>
              <w:t>XIV</w:t>
            </w:r>
            <w:r>
              <w:rPr/>
              <w:t>вв.)- Джотто «Распятие», «Снятие с креста», Раннее    Возрождение  (с</w:t>
            </w:r>
            <w:r>
              <w:rPr>
                <w:lang w:val="en-US"/>
              </w:rPr>
              <w:t>XIV</w:t>
            </w:r>
            <w:r>
              <w:rPr/>
              <w:t>в)-Боттичелли «Винера и Марс», «Весна», «Рождение Венеры»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Уметь определять появления в итальянской живописи и скульптуре обнаженной фигуры, выявлять связь культуры эпохи Возрождения  с культурой Средневековья и античностью, позднее Возрождение(после 1530-го г.- вторая пол </w:t>
            </w:r>
            <w:r>
              <w:rPr>
                <w:lang w:val="en-US"/>
              </w:rPr>
              <w:t>XVI</w:t>
            </w:r>
            <w:r>
              <w:rPr/>
              <w:t xml:space="preserve">в.):Микеланджело «Давид»,  Высокое Возрождение(1490-е гг.-1-я четверть </w:t>
            </w:r>
            <w:r>
              <w:rPr>
                <w:lang w:val="en-US"/>
              </w:rPr>
              <w:t>XVI</w:t>
            </w:r>
            <w:r>
              <w:rPr/>
              <w:t>в.): репродукции картин Рафаэля «Сикстинская Мадонна», «Мадонна с младенцем», Леонардо да Винчи: «Мадонна Литта», «Мадонна с цветком», «Тайная вечеря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Узнавать  особенности архитектуры Флоренции, творчество Леонардо да Винчи, Рафаэль, Микеланджело, Тициана, определять  их значение в  эпохе Возрождения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Анализировать противоречия в культуре Ренессанса, обращать внимание на гуманистические представления  о человеке в картинах А.Дюрера. Гентский алтарь Я. ван Эйка; мастерские гравюры А.Дюрера: «Двор замка в Инсбруке», «Рождество»и т.д., комплекс Фонтенбло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Знать  основные  музыкальными жанрами раннего Возрождения: мадригал, баллада, качча, шансон, вильянсико и романс,  стили и музыкальные произведениями данного периода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Уметь определять  глобальных и несущих проблем бытия, вечность и глубину образа Гамлета в творчестве В.Шекспир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Знать  основные направления реформации: Революционное: Т. Мюнцера,Умеренное: М.Лютер, У. Цвингли и Ж. Кальвин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Уметь определять значение культуры эпохи Возрождения.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№2 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szCs w:val="32"/>
              </w:rPr>
              <w:t>Художественная культура Средневековья и  Возрождени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§29-31 стр. 172-191. (1-часть учебника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§1-9 стр. 11-67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(2-я часть учебника)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i/>
                <w:i/>
                <w:sz w:val="20"/>
              </w:rPr>
            </w:pPr>
            <w:r>
              <w:rPr>
                <w:b/>
                <w:sz w:val="22"/>
                <w:szCs w:val="28"/>
              </w:rPr>
              <w:t>Дополнительная литература: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i/>
                <w:sz w:val="22"/>
                <w:szCs w:val="28"/>
              </w:rPr>
              <w:t>Ренессанс/ А.М.Вачьянц.стр. 5-18, 34-9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Электронная картинная галерея с использованием </w:t>
            </w:r>
            <w:r>
              <w:rPr>
                <w:sz w:val="22"/>
              </w:rPr>
              <w:t>мультимедийных</w:t>
            </w:r>
            <w:r>
              <w:rPr/>
              <w:t xml:space="preserve"> средств.</w:t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обенности модели мира и Возрождение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1.0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вопись Проторенессанса  и Раннего    Возрождения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8.0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ождение в Италии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5.02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</w:t>
            </w:r>
            <w:r>
              <w:rPr/>
              <w:t xml:space="preserve">Просмотр презентаций: «Северное Возрождение»,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«Архитектура Флоренции», « Микеланджело», « Леонардо да Винчи»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Просмотр слайдов  на компьютере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</w:rPr>
            </w:pPr>
            <w:r>
              <w:rPr>
                <w:sz w:val="22"/>
              </w:rPr>
              <w:t>Прослушивание  мелодии на магнитофоне, из оперы Х.Глюка «Орфей и Эврика» в исполнении ансамбля скрипачей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площение идеалов Ренессанса в архитектуре Флоренции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4.0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итаны Возрождения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1.03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>Северное Возрождение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8.03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зыка эпохи Возрождения. Роль полифонии в развитии    светских и культовых музыкальных жан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1.0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атр У.Шекспир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8.0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ые направления реформации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5.0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торическое значение и вневременная художественная ценность идей Возрождения. Обобщающий уро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2.04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Региональный компон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5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Уметь проводить краеведческое  исследование местных объектов культуры донского кр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Запись фольклора и «устных историй»,  Просмотр презентации. Экскурси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 </w:t>
            </w:r>
            <w:r>
              <w:rPr/>
              <w:t>Подготовка сообщений, рецензий о культуре донского края</w:t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Культура дон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9.04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/>
              <w:t>Культурно-исторические места родного края. Экскурсионны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06.05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/>
              <w:t>Культурно-исторические места родного края. Экскурсионный 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3.05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</w:rPr>
            </w:pPr>
            <w:r>
              <w:rPr/>
              <w:t>« Культурно-исторические места Миусской зем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0.05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рочная работа №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Мировая художественная культура» за курс 10 класс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Повторительно-обобщающий урок по курсу «МХ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  <w:t>27.0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Всего </w:t>
            </w:r>
            <w:r>
              <w:rPr>
                <w:b/>
                <w:sz w:val="28"/>
                <w:lang w:val="en-US"/>
              </w:rPr>
              <w:t>X</w:t>
            </w:r>
            <w:r>
              <w:rPr>
                <w:b/>
                <w:sz w:val="28"/>
              </w:rPr>
              <w:t xml:space="preserve"> класс:   </w:t>
            </w:r>
            <w:r>
              <w:rPr>
                <w:b/>
              </w:rPr>
              <w:t>35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  обученности учащихся 10 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2552"/>
        <w:gridCol w:w="1701"/>
        <w:gridCol w:w="1701"/>
        <w:gridCol w:w="1984"/>
      </w:tblGrid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Кол.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итель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китайская культ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- пись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очная работ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цкая С.И.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значение и вневременная художественная ценность идей Возрождения. 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- пись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Проверочная работ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цкая С.И.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 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ультурно-исторические места Миусской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цкая С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ind w:firstLine="567"/>
        <w:jc w:val="center"/>
        <w:rPr/>
      </w:pPr>
      <w:r>
        <w:rPr>
          <w:b/>
          <w:i/>
          <w:sz w:val="28"/>
          <w:szCs w:val="28"/>
        </w:rPr>
        <w:t>В результате изучения «Мировой художественной культуры»</w:t>
      </w:r>
    </w:p>
    <w:p>
      <w:pPr>
        <w:pStyle w:val="Normal"/>
        <w:spacing w:before="24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базовом уровне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ченик должен уметь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60" w:after="0"/>
        <w:jc w:val="both"/>
        <w:textAlignment w:val="baseline"/>
        <w:rPr>
          <w:szCs w:val="28"/>
        </w:rPr>
      </w:pPr>
      <w:r>
        <w:rPr>
          <w:szCs w:val="28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60" w:after="0"/>
        <w:jc w:val="both"/>
        <w:textAlignment w:val="baseline"/>
        <w:rPr>
          <w:szCs w:val="28"/>
        </w:rPr>
      </w:pPr>
      <w:r>
        <w:rPr>
          <w:szCs w:val="28"/>
        </w:rPr>
        <w:t>устанавливать стилевые и сюжетные связи между произведениями разных видов искусства;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определять собственное отношение к произведениям классики и современного искусства;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60" w:after="0"/>
        <w:jc w:val="both"/>
        <w:textAlignment w:val="baseline"/>
        <w:rPr>
          <w:szCs w:val="28"/>
        </w:rPr>
      </w:pPr>
      <w:r>
        <w:rPr>
          <w:szCs w:val="28"/>
        </w:rPr>
        <w:t>пользоваться различными источниками информации о мировой художественной культуре;</w:t>
      </w:r>
    </w:p>
    <w:p>
      <w:pPr>
        <w:pStyle w:val="Style18"/>
        <w:numPr>
          <w:ilvl w:val="0"/>
          <w:numId w:val="12"/>
        </w:numPr>
        <w:rPr/>
      </w:pPr>
      <w:r>
        <w:rPr/>
        <w:t xml:space="preserve">использовать мультимедийные ресурсы и компьютерные технологии для оформления творческих работ; </w:t>
      </w:r>
    </w:p>
    <w:p>
      <w:pPr>
        <w:pStyle w:val="Style18"/>
        <w:numPr>
          <w:ilvl w:val="0"/>
          <w:numId w:val="12"/>
        </w:numPr>
        <w:overflowPunct w:val="false"/>
        <w:autoSpaceDE w:val="false"/>
        <w:spacing w:before="60" w:after="0"/>
        <w:contextualSpacing/>
        <w:jc w:val="both"/>
        <w:textAlignment w:val="baseline"/>
        <w:rPr/>
      </w:pPr>
      <w:r>
        <w:rPr/>
        <w:t xml:space="preserve">владеть основными формами публичных выступлений, </w:t>
      </w:r>
      <w:r>
        <w:rPr>
          <w:szCs w:val="28"/>
        </w:rPr>
        <w:t>выполнять учебные и творческие задания (доклады, сообщения);</w:t>
      </w:r>
    </w:p>
    <w:p>
      <w:pPr>
        <w:pStyle w:val="33"/>
        <w:spacing w:before="240" w:after="120"/>
        <w:ind w:left="567" w:hanging="0"/>
        <w:jc w:val="both"/>
        <w:rPr/>
      </w:pPr>
      <w:r>
        <w:rPr>
          <w:b/>
          <w:sz w:val="24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8"/>
        </w:rPr>
        <w:t xml:space="preserve">для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60" w:after="0"/>
        <w:jc w:val="both"/>
        <w:textAlignment w:val="baseline"/>
        <w:rPr>
          <w:szCs w:val="28"/>
        </w:rPr>
      </w:pPr>
      <w:r>
        <w:rPr>
          <w:szCs w:val="28"/>
        </w:rPr>
        <w:t>выбора путей своего культурного развития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60" w:after="0"/>
        <w:jc w:val="both"/>
        <w:textAlignment w:val="baseline"/>
        <w:rPr>
          <w:szCs w:val="28"/>
        </w:rPr>
      </w:pPr>
      <w:r>
        <w:rPr>
          <w:szCs w:val="28"/>
        </w:rPr>
        <w:t>организации личного и коллективного досуга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60" w:after="0"/>
        <w:jc w:val="both"/>
        <w:textAlignment w:val="baseline"/>
        <w:rPr>
          <w:szCs w:val="28"/>
        </w:rPr>
      </w:pPr>
      <w:r>
        <w:rPr>
          <w:szCs w:val="28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before="60" w:after="0"/>
        <w:jc w:val="both"/>
        <w:textAlignment w:val="baseline"/>
        <w:rPr>
          <w:szCs w:val="28"/>
        </w:rPr>
      </w:pPr>
      <w:r>
        <w:rPr>
          <w:szCs w:val="28"/>
        </w:rPr>
        <w:t>самостоятельного художественного творчеств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писок учебников и методических пособий,</w:t>
      </w:r>
    </w:p>
    <w:p>
      <w:pPr>
        <w:pStyle w:val="Normal"/>
        <w:spacing w:before="12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спользуемых в учебном процессе.</w:t>
      </w:r>
    </w:p>
    <w:p>
      <w:pPr>
        <w:pStyle w:val="Normal"/>
        <w:spacing w:before="120" w:after="0"/>
        <w:ind w:firstLine="567"/>
        <w:rPr>
          <w:b/>
          <w:b/>
          <w:szCs w:val="28"/>
        </w:rPr>
      </w:pPr>
      <w:r>
        <w:rPr>
          <w:b/>
          <w:szCs w:val="28"/>
        </w:rPr>
        <w:t>Основная:</w:t>
      </w:r>
    </w:p>
    <w:p>
      <w:pPr>
        <w:pStyle w:val="Normal"/>
        <w:spacing w:lineRule="auto" w:line="276" w:before="120" w:after="200"/>
        <w:ind w:left="927" w:hanging="0"/>
        <w:jc w:val="both"/>
        <w:rPr>
          <w:szCs w:val="28"/>
        </w:rPr>
      </w:pPr>
      <w:r>
        <w:rPr>
          <w:szCs w:val="28"/>
        </w:rPr>
        <w:t>Емохонова Л. Г.  Мировая и художественная культура. –М., 2010г.</w:t>
      </w:r>
    </w:p>
    <w:p>
      <w:pPr>
        <w:pStyle w:val="Normal"/>
        <w:spacing w:lineRule="auto" w:line="276" w:before="120" w:after="200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szCs w:val="28"/>
        </w:rPr>
      </w:pPr>
      <w:r>
        <w:rPr>
          <w:szCs w:val="28"/>
        </w:rPr>
        <w:t>Василевская Л.Ю., Зарецкая Д.М. Мировая и художественная культура. Учебное пособие для уч-ся старших классов- М., 1997г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szCs w:val="28"/>
        </w:rPr>
      </w:pPr>
      <w:r>
        <w:rPr>
          <w:szCs w:val="28"/>
        </w:rPr>
        <w:t>Западная Европа и Дальний Восток/ Д. М.Зарецкая, В.В.Смирнова.- 7-е изд.- М.: Айрис-пресс, 2008г.- (Мировая художественная культура)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szCs w:val="28"/>
        </w:rPr>
      </w:pPr>
      <w:r>
        <w:rPr>
          <w:szCs w:val="28"/>
        </w:rPr>
        <w:t>Ильина Т. История искусств.- М., 1994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szCs w:val="28"/>
        </w:rPr>
      </w:pPr>
      <w:r>
        <w:rPr>
          <w:szCs w:val="28"/>
        </w:rPr>
        <w:t>Ренессанс/ А.М.Вачьянц.-5-е изд.- М.: Айрис-пресс, 2009г.- (Мировая художественная культура).- (Вариации прекрасного).</w:t>
      </w:r>
    </w:p>
    <w:p>
      <w:pPr>
        <w:pStyle w:val="Normal"/>
        <w:numPr>
          <w:ilvl w:val="0"/>
          <w:numId w:val="2"/>
        </w:numPr>
        <w:spacing w:lineRule="auto" w:line="276" w:before="120" w:after="200"/>
        <w:jc w:val="both"/>
        <w:rPr>
          <w:szCs w:val="28"/>
        </w:rPr>
      </w:pPr>
      <w:r>
        <w:rPr>
          <w:szCs w:val="28"/>
        </w:rPr>
        <w:t xml:space="preserve">Человек в мире прекрасного/ Под ред. Табачникова Б.Я.- Воронеж, 1996. 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зентации (10 класс)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ли архитектуры»</w:t>
      </w:r>
    </w:p>
    <w:p>
      <w:pPr>
        <w:pStyle w:val="Style18"/>
        <w:numPr>
          <w:ilvl w:val="0"/>
          <w:numId w:val="3"/>
        </w:numPr>
        <w:rPr/>
      </w:pPr>
      <w:r>
        <w:rPr/>
        <w:t>«Древняя индия»,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«Символы римского величия», </w:t>
      </w:r>
    </w:p>
    <w:p>
      <w:pPr>
        <w:pStyle w:val="Style18"/>
        <w:numPr>
          <w:ilvl w:val="0"/>
          <w:numId w:val="3"/>
        </w:numPr>
        <w:rPr/>
      </w:pPr>
      <w:r>
        <w:rPr/>
        <w:t>«Древнекитайская культур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595" w:leader="none"/>
        </w:tabs>
        <w:rPr/>
      </w:pPr>
      <w:r>
        <w:rPr/>
        <w:t xml:space="preserve">«Садово-парковое искусство Японии»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595" w:leader="none"/>
        </w:tabs>
        <w:rPr/>
      </w:pPr>
      <w:r>
        <w:rPr/>
        <w:t>«Архитектура и искусство Китая»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урные композиции Индии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урные композиции Китая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урные композиции Япони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595" w:leader="none"/>
        </w:tabs>
        <w:rPr/>
      </w:pPr>
      <w:r>
        <w:rPr/>
        <w:t xml:space="preserve"> </w:t>
      </w:r>
      <w:r>
        <w:rPr/>
        <w:t>« Микеланджело»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595" w:leader="none"/>
        </w:tabs>
        <w:rPr/>
      </w:pPr>
      <w:r>
        <w:rPr/>
        <w:t xml:space="preserve"> </w:t>
      </w:r>
      <w:r>
        <w:rPr/>
        <w:t>« Леонардо да Винчи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урные сооружения Романского стиля»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урные сооружения Готического стиля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урные сооружения Византийского стиля»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рхитектура эпохи Возрождения. Города России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амятники Византии» (соборы, иконы, фрески)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янное зодчество Древней  Руси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Древнерусских храмов, икон, фресок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 исламских стран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ульптурные шедевры Донателло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мире образов Боттичелли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лорентийское чудо Брунеллески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тера венецианской живописи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595" w:leader="none"/>
        </w:tabs>
        <w:rPr/>
      </w:pPr>
      <w:r>
        <w:rPr/>
        <w:t>«Архитектура Флоренции»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595" w:leader="none"/>
        </w:tabs>
        <w:rPr/>
      </w:pPr>
      <w:r>
        <w:rPr/>
        <w:t xml:space="preserve">«Северное Возрождение»,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595" w:leader="none"/>
        </w:tabs>
        <w:rPr/>
      </w:pPr>
      <w:r>
        <w:rPr/>
        <w:t>«Театральное искусство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595" w:leader="none"/>
        </w:tabs>
        <w:rPr/>
      </w:pPr>
      <w:r>
        <w:rPr/>
        <w:t>«Музыкальное искусство»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</w:rPr>
        <w:t>Литературные произведения:</w:t>
      </w:r>
      <w:r>
        <w:rPr/>
        <w:t xml:space="preserve"> </w:t>
      </w:r>
    </w:p>
    <w:p>
      <w:pPr>
        <w:pStyle w:val="Style18"/>
        <w:tabs>
          <w:tab w:val="clear" w:pos="708"/>
          <w:tab w:val="left" w:pos="2595" w:leader="none"/>
        </w:tabs>
        <w:rPr/>
      </w:pPr>
      <w:r>
        <w:rPr/>
        <w:t>О.Хайам «Когда песню любви запоют соловьи».Фирдоуси; «Симбад мореход», «Хаджа Насредин», «Тысяча и одна ночь», «Лампа Алладина».</w:t>
      </w:r>
    </w:p>
    <w:p>
      <w:pPr>
        <w:pStyle w:val="Normal"/>
        <w:rPr/>
      </w:pPr>
      <w:r>
        <w:rPr>
          <w:b/>
        </w:rPr>
        <w:t>Раздаточный материал</w:t>
      </w:r>
      <w:r>
        <w:rPr/>
        <w:t>- карточки: « Картины русских художников с изображением различных жанров, видов живописи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родукции картин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их художников-передвижников (пейзажистов, портретистов):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уриков «Покорение Сибири Ермаком». Государственный Русский музей, Санкт-Петербург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евитан «Солнечный день. Озеро». Государственный Русский музей, Санкт-Петербург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Шишкин «Дебри» Государственная Третьяковская галерея, Москва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Шишкин «На севере диком…»На мотив стихотворения М.Ю.Лермонтова «Сосна». Музей русского искусства, Киев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Крамской «Христос в пустыне». Государственная Третьяковская галерея, Москва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ов «Последний кабак у заставы». Государственная Третьяковская галерея, Москва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еров «Сельский крестный ход на пасхе» . Государственная Третьяковская галерея, Москва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рхипов «Прачки» . Государственная Третьяковская галерея, Москва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Васильев «Оттепель». Государственная Третьяковская галерея, Москва</w:t>
      </w:r>
    </w:p>
    <w:p>
      <w:pPr>
        <w:pStyle w:val="Style20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В. Шварц «Русская дорога».  Государственная Третьяковская галерея, Москва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ников абстракционистов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 В. Кандинский «Импровизация 20». Государственный музей изобразительных искусств -  им. А.С. Пушкина, Москв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 В. Кандинский «Москва I». Государственная Третьяковская галерея, Моск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. Кандинский «Казаки». Государственная Третьяковская галерея, Моск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ников постимпрессионист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.Сезанн «Натюрморт с драпировкой и кувшином». Государственный Эрмитаж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анкт-Петербург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 П.Сезанн «Дом повешенного в Овере». Музей Орсе, Париж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 П.Сезанн «Мадам Сезанн в Красном кресле». Музей изобразительных искусств, Бостон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 П.Сезанн «Гора Сент-Виктуар». Фонд Барнса, Мерион, штат Пенсильв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.Хоппер «Маяк на холме». Музей искусств Долласа, штат Техас, СШ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Э.Хоппер «Лето». Музей искусств Вилмингтона, штат Делавэр, СШ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итектурные памятники (фото изображение)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ревянные храмовые ансамбли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ый комплекс Кушерецкого прихода. Церковь во имя Вознесения  Господня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-двор Пухова. Д. Большой Халуй Каргопольского района. 1812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- двор Лимонникова. Интерьер избы. Д.Ёлкино Мезенского района ХIХв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- двор Русанова. Интерьер избы. Д.Кондратовская  Верхнетоемского района ХIХв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ня. Д.Кушерека Онежского района. 1854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славные храмы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ор преподобного Исаакия Далматского (Исаакиевский собор). Санкт-Петербург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о-Белозерский монастырь. 1397. Кириллов, Вологодская область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вино-Сторожевский  монастырь. ХIVв. Звенигород, Московская область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-Троицкая Сергиева Лавра. ХIVв. Сергиев Посад, Московская область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то-Троицкий Ипатьевский монастырь. 1530. Кострома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хитектура Восточных стран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Окаяма. Япония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хитектура Романского, Готического стиля «Замки мира»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Нойшванштайн. Германия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Эгесков. Дания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Каслуэллан. Северная Ирландия, Великобритания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ьонский замок. Швейцария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в Аймавиле в Валле-д'Аоста.Италия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де Хаар. Голландия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то де Тури. Франция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Зинциг. Германия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Эренбург. Германия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Смитсониан.США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Мансанарес-эль-Реал. Испания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Оберхофен. Швейцария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хитектура Древней Греции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I Храм Геры. 540г.до н.э. Посейдон (Пестеум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Храм Зевса Олимпийского (Олимпейон).Около 174г.до н.э.-IIв. н.э. Афины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Парфенон.  Архитекторы ИКТИН и КАЛЛИКРАТ. 447-432гг. до н.э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Эрехтейон. 421-407/406гг. до н.э. Афин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аудио-видео пособий по искусству, МХК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скусство?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в прекрасное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идеала к прекрасному (сказки)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ение замысла в искусстве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, симметрия, гармония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и целое, движение и композиция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икона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ы Санкт-Петербурга (дворец великого Князя Владимира Александровича, Строгановский, Мраморный, Михайловский)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аакиевский собор.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ы. Парки. История. Интерьеры Санкт-Петербурга: Царское село, Петергоф, Павловск, Гатчин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Росии XII-XIXв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России: №1 Белгород, Ярославль, Подольск, Камчатка, Карел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 Валдай, Омск, Кубань, Беломорье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й храм России (Храм Христа Спасителя)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Первобытного мира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Месопотамии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Древнего Египта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Русского Авангарда.</w:t>
      </w:r>
    </w:p>
    <w:p>
      <w:pPr>
        <w:pStyle w:val="Style20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я. Занимательные шедевры Античности. Серия «Путешествие по Европе».</w:t>
      </w:r>
    </w:p>
    <w:p>
      <w:pPr>
        <w:pStyle w:val="Style20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«Сила искусства». Симон Шама (Диск 1- Кароваджо Рембрандт, Диск 2- Пикассо Бернини)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Цветных диапозитивов с методическими комментариям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онардо да Винч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ья Репи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юрморт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 архитектур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ые произведения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ремена года» Антонио Вивальди /весна, лето, осень, зима/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0 великих композиторов»- ИДДК, сборник классической музыки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гия фортепиано». Фредерик Шопен. Серия «Шедевры классической музыки»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енская роскошь». Антонио Вивальди.  Серия «Шедевры классической музыки»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стерство гения». Моцарт. Серия «Шедевры классической музыки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 электронные материалы к учебнику: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ахонова Л.Г. Мировая художественная культура. Дополнительные материалы: иллюстрации и музыкальные фрагменты. (10-11 кл.)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а Г.П., Критская Е.Д. Искусство. 8-9 кл. Фонохрестоматия музыкального и литературного материала. Просвещение.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девры Русской Живописи.  Интерактивные уроки «Кирилл и Мефодий»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рмитаж Санкт-Петербурга. « Искусство Западной Европы». Виртуальная художественная энциклопедия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энциклопедия зарубежного классического искусства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усский Музей- электронный альбом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сударственный Русский музей». Шедевры Русского Музея (электронная версия). 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шкатулка. Хрестоматия для школьников (комплект из 2х дисков)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музыки», Классика в классе» (5-8 кл.)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»- электронное приложение к журналу № 6-8 (2010г.)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музыки». Программно-методический комплекс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 Искусств». Электронное средство учебного назначения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Кирилл и Мефодий» 2003г. (10-11 кл.)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е пособие в печатном книжном издании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еляшева Г.В. , Аристова В.В. Искусство: Энциклопедия/Науч.- поп. Изд. Для детей.- М.: ЗАО «РОСМЕН- ПРЕСС», 2008г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илохиева Е.В. Изобразительное искусство. Полная энциклопедия.- М.: Эксмо, 2010г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кие Музеи мира». Серия книг. ЗАО «Издательский дом «Комсомольская правда». Том  № 1-50.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кусство». Учебно-методическая газета для учителей МХК, Музыки и ИЗО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№ </w:t>
      </w:r>
      <w:r>
        <w:rPr>
          <w:rFonts w:cs="Times New Roman" w:ascii="Times New Roman" w:hAnsi="Times New Roman"/>
          <w:sz w:val="24"/>
          <w:szCs w:val="24"/>
        </w:rPr>
        <w:t>6, 2004г., №15-23, 2009г., № 1-12, 2010г., № 13-17,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Проверочная работа №1                              </w:t>
      </w:r>
      <w:r>
        <w:rPr>
          <w:b/>
          <w:i/>
        </w:rPr>
        <w:t>10 класс</w:t>
      </w:r>
    </w:p>
    <w:p>
      <w:pPr>
        <w:pStyle w:val="Normal"/>
        <w:shd w:fill="FFFFFF" w:val="clear"/>
        <w:spacing w:lineRule="atLeast" w:line="240" w:before="0" w:after="120"/>
        <w:jc w:val="center"/>
        <w:rPr>
          <w:b/>
          <w:b/>
          <w:color w:val="333333"/>
          <w:sz w:val="28"/>
          <w:szCs w:val="20"/>
        </w:rPr>
      </w:pPr>
      <w:r>
        <w:rPr>
          <w:b/>
          <w:color w:val="333333"/>
          <w:sz w:val="28"/>
          <w:szCs w:val="20"/>
        </w:rPr>
        <w:t>“</w:t>
      </w:r>
      <w:r>
        <w:rPr>
          <w:b/>
          <w:color w:val="333333"/>
          <w:sz w:val="28"/>
          <w:szCs w:val="20"/>
        </w:rPr>
        <w:t>Искусство Древней Греции и Рима”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sz w:val="20"/>
          <w:szCs w:val="20"/>
        </w:rPr>
      </w:pPr>
      <w:r>
        <w:rPr>
          <w:rFonts w:cs="Helvetica" w:ascii="Helvetica" w:hAnsi="Helvetica"/>
          <w:b/>
          <w:color w:val="333333"/>
          <w:sz w:val="20"/>
          <w:szCs w:val="20"/>
        </w:rPr>
      </w:r>
    </w:p>
    <w:tbl>
      <w:tblPr>
        <w:tblW w:w="105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"/>
        <w:gridCol w:w="765"/>
        <w:gridCol w:w="1395"/>
        <w:gridCol w:w="347"/>
        <w:gridCol w:w="362"/>
        <w:gridCol w:w="125"/>
        <w:gridCol w:w="388"/>
        <w:gridCol w:w="387"/>
        <w:gridCol w:w="721"/>
        <w:gridCol w:w="505"/>
        <w:gridCol w:w="214"/>
        <w:gridCol w:w="211"/>
        <w:gridCol w:w="648"/>
        <w:gridCol w:w="196"/>
        <w:gridCol w:w="196"/>
        <w:gridCol w:w="556"/>
        <w:gridCol w:w="389"/>
        <w:gridCol w:w="146"/>
        <w:gridCol w:w="534"/>
        <w:gridCol w:w="1856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4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значает “античность” в переводе с греческого?</w:t>
            </w:r>
          </w:p>
          <w:p>
            <w:pPr>
              <w:pStyle w:val="Normal"/>
              <w:spacing w:before="0" w:after="120"/>
              <w:rPr/>
            </w:pPr>
            <w:r>
              <w:rPr/>
              <w:t>a) гречес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) древн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) гуманистичес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) классический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4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архитектурные сооружения находятся в Афинском Акрополе?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) Эрехтейо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) Парфено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)  Пантео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) Храм Зевс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4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персонажи мифов связаны с Кносским дворцом?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) Орфей и Эврид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) Персей и Андроме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) Тесей и Минотавр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) Дедал и Икар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4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есите богов и их функции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Гестия -</w:t>
            </w:r>
          </w:p>
        </w:tc>
        <w:tc>
          <w:tcPr>
            <w:tcW w:w="3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Богиня мудрости</w:t>
            </w:r>
          </w:p>
        </w:tc>
      </w:tr>
      <w:tr>
        <w:trPr/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Гефест -</w:t>
            </w:r>
          </w:p>
        </w:tc>
        <w:tc>
          <w:tcPr>
            <w:tcW w:w="3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Покровитель искусства, божество света</w:t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Афина -</w:t>
            </w:r>
          </w:p>
        </w:tc>
        <w:tc>
          <w:tcPr>
            <w:tcW w:w="3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Богиня домашнего очаг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Аполлон -</w:t>
            </w:r>
          </w:p>
        </w:tc>
        <w:tc>
          <w:tcPr>
            <w:tcW w:w="3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Бог огня</w:t>
            </w:r>
          </w:p>
        </w:tc>
      </w:tr>
      <w:tr>
        <w:trPr/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4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Древней Греции и Древнем Риме одни и те же боги имели разные имена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есите имена древнегреческих и древнеримских богов:</w:t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Зевс -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) Афина -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) Арес -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) Гермес -</w:t>
            </w:r>
          </w:p>
        </w:tc>
        <w:tc>
          <w:tcPr>
            <w:tcW w:w="38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Марс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Меркур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 Юпитер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Минерва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4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называются крытые каналы, по которым с помощью арочных конструкций подавалась вода в город?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) терм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) фору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) акведук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) одеон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4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ая городская площадь, в Древнем Риме с расположенными на ней храмами и общественными зданиями?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) базилик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) фору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) одео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) акведук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4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есите изображения древнегреческих чудес света с их названием</w:t>
            </w:r>
          </w:p>
        </w:tc>
      </w:tr>
      <w:tr>
        <w:trPr>
          <w:trHeight w:val="3716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4840" cy="1744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19634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21799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635" cy="250571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статуя Зевса -</w:t>
            </w:r>
          </w:p>
        </w:tc>
        <w:tc>
          <w:tcPr>
            <w:tcW w:w="1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2830" cy="27616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Александрийский маяк -</w:t>
            </w:r>
          </w:p>
        </w:tc>
        <w:tc>
          <w:tcPr>
            <w:tcW w:w="1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Колосс Родосский -</w:t>
            </w:r>
          </w:p>
        </w:tc>
        <w:tc>
          <w:tcPr>
            <w:tcW w:w="1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) Галикарнасский мавзолей -</w:t>
            </w:r>
          </w:p>
        </w:tc>
        <w:tc>
          <w:tcPr>
            <w:tcW w:w="1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) Храм Артемиды -</w:t>
            </w:r>
          </w:p>
        </w:tc>
        <w:tc>
          <w:tcPr>
            <w:tcW w:w="1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4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каким архитектурным ордерам принадлежат колонны?</w:t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5335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16383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15367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коринфский - №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) ионический - №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) дорический - №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4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скульптурные произведения созданы Фидием?</w:t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15240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230822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9225" cy="222059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171513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– Лаокоон и его сыновь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2. – Зевс Олимпийский</w:t>
            </w:r>
          </w:p>
          <w:p>
            <w:pPr>
              <w:pStyle w:val="Normal"/>
              <w:spacing w:before="0" w:after="120"/>
              <w:rPr/>
            </w:pPr>
            <w:r>
              <w:rPr/>
              <w:t>3. – Афина Парфенос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 – Геракл, борющийся со львом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4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называются древнегреческие сосуды?</w:t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18002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981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8764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53352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амфора - №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) кратер - №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) гидрия - №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) пелика - №</w:t>
            </w:r>
          </w:p>
        </w:tc>
      </w:tr>
      <w:tr>
        <w:trPr/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4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ая скульптура явилась каноном в определении идеальных пропорций человеческой фигуры?</w:t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685" cy="1990090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33242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1" r="-2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205" cy="222948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223266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кобол</w:t>
            </w:r>
          </w:p>
        </w:tc>
        <w:tc>
          <w:tcPr>
            <w:tcW w:w="25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риф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ера Милосская</w:t>
            </w:r>
          </w:p>
        </w:tc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ера Таврическая</w:t>
            </w:r>
          </w:p>
        </w:tc>
      </w:tr>
      <w:tr>
        <w:trPr/>
        <w:tc>
          <w:tcPr>
            <w:tcW w:w="14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917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древнеримские архитектурные сооружения изображены?</w:t>
            </w:r>
          </w:p>
        </w:tc>
      </w:tr>
      <w:tr>
        <w:trPr/>
        <w:tc>
          <w:tcPr>
            <w:tcW w:w="14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99009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0" cy="17907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0" cy="19431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59067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Пантео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) Арка Тит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) Форум Роману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) Колизей</w:t>
            </w:r>
          </w:p>
        </w:tc>
      </w:tr>
      <w:tr>
        <w:trPr/>
        <w:tc>
          <w:tcPr>
            <w:tcW w:w="14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917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древнегреческие скульптуры изображены?</w:t>
            </w:r>
          </w:p>
        </w:tc>
      </w:tr>
      <w:tr>
        <w:trPr/>
        <w:tc>
          <w:tcPr>
            <w:tcW w:w="14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810" cy="197231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9907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9812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2285" cy="199072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Геракл, борющийся со львом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) Артеми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) Лаокоо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) Аполлон</w:t>
            </w:r>
          </w:p>
        </w:tc>
      </w:tr>
      <w:tr>
        <w:trPr/>
        <w:tc>
          <w:tcPr>
            <w:tcW w:w="14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17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е древнегреческие мифы повествуют о подвигах Геракла?</w:t>
            </w:r>
          </w:p>
        </w:tc>
      </w:tr>
      <w:tr>
        <w:trPr/>
        <w:tc>
          <w:tcPr>
            <w:tcW w:w="14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Немейский лев</w:t>
            </w:r>
          </w:p>
          <w:p>
            <w:pPr>
              <w:pStyle w:val="Normal"/>
              <w:spacing w:before="0" w:after="120"/>
              <w:rPr/>
            </w:pPr>
            <w:r>
              <w:rPr/>
              <w:t>б) Спасение Андромед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) Кони Диомед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г) Конюшни царя Авг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) Яблоки Гесперид</w:t>
            </w:r>
          </w:p>
          <w:p>
            <w:pPr>
              <w:pStyle w:val="Normal"/>
              <w:spacing w:before="0" w:after="120"/>
              <w:rPr/>
            </w:pPr>
            <w:r>
              <w:rPr/>
              <w:t>е) Путешествие за золотым руном</w:t>
            </w:r>
          </w:p>
        </w:tc>
      </w:tr>
    </w:tbl>
    <w:p>
      <w:pPr>
        <w:pStyle w:val="Normal"/>
        <w:spacing w:lineRule="atLeast" w:line="240" w:before="0" w:after="120"/>
        <w:jc w:val="center"/>
        <w:rPr/>
      </w:pPr>
      <w:r>
        <w:rPr/>
        <w:t>Ключи к тесту по теме “Искусство Древней Греции”</w:t>
        <w:br/>
        <w:t>10 класс</w:t>
      </w:r>
    </w:p>
    <w:tbl>
      <w:tblPr>
        <w:tblW w:w="60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9"/>
        <w:gridCol w:w="4773"/>
        <w:gridCol w:w="629"/>
      </w:tblGrid>
      <w:tr>
        <w:trPr>
          <w:trHeight w:val="286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древний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Эрехтейон, б) Парфенон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Тесей и Минотав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– 3, б) – 4, в) – 1, г) – 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– 3, б) – 4, в) – 1, г) – 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) акведук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) форум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– 4, б) – 3, в) – 5, г) – 2, д) - 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– 3, б) – 2, в) – 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79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– Зевс Олимпийский,</w:t>
            </w:r>
          </w:p>
          <w:p>
            <w:pPr>
              <w:pStyle w:val="Normal"/>
              <w:spacing w:before="0" w:after="120"/>
              <w:rPr/>
            </w:pPr>
            <w:r>
              <w:rPr/>
              <w:t>3 – Афина Парфенос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– 1, б) – 4, в) – 3, г) – 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- Дорифор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– 3, б) – 4, в) – 2, г) – 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 – 2, б) – 4. в) – 1, г) – 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), в), г), д)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b/>
          <w:b/>
          <w:bCs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0"/>
          <w:szCs w:val="20"/>
        </w:rPr>
        <w:t>Соотношение количества баллов отметке</w:t>
      </w:r>
    </w:p>
    <w:tbl>
      <w:tblPr>
        <w:tblW w:w="13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0"/>
        <w:gridCol w:w="330"/>
      </w:tblGrid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-3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-2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-1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же 16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роверочная работа №2</w:t>
      </w:r>
    </w:p>
    <w:p>
      <w:pPr>
        <w:pStyle w:val="Normal"/>
        <w:jc w:val="center"/>
        <w:rPr/>
      </w:pPr>
      <w:r>
        <w:rPr>
          <w:b/>
          <w:sz w:val="32"/>
        </w:rPr>
        <w:t>«</w:t>
      </w:r>
      <w:r>
        <w:rPr>
          <w:b/>
          <w:sz w:val="36"/>
          <w:szCs w:val="32"/>
        </w:rPr>
        <w:t xml:space="preserve"> </w:t>
      </w:r>
      <w:r>
        <w:rPr>
          <w:b/>
          <w:sz w:val="32"/>
          <w:szCs w:val="32"/>
        </w:rPr>
        <w:t>Художественная культура Средневековья и Возрождения</w:t>
      </w:r>
      <w:r>
        <w:rPr>
          <w:b/>
          <w:sz w:val="32"/>
        </w:rPr>
        <w:t>»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300" w:type="pct"/>
        <w:jc w:val="left"/>
        <w:tblInd w:w="-70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66"/>
      </w:tblGrid>
      <w:tr>
        <w:trPr/>
        <w:tc>
          <w:tcPr>
            <w:tcW w:w="106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                 </w:t>
            </w:r>
            <w:r>
              <w:rPr>
                <w:color w:val="333333"/>
                <w:sz w:val="28"/>
                <w:szCs w:val="28"/>
              </w:rPr>
              <w:t>1.      </w:t>
            </w:r>
            <w:r>
              <w:rPr>
                <w:b/>
                <w:color w:val="333333"/>
                <w:sz w:val="28"/>
                <w:szCs w:val="28"/>
              </w:rPr>
              <w:t>Соотнеси памятник культуры и страну, в которой он находится:</w:t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2863"/>
              <w:gridCol w:w="3969"/>
            </w:tblGrid>
            <w:tr>
              <w:trPr/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1. Пещерный комплекс Аджанты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33625" cy="1552575"/>
                        <wp:effectExtent l="0" t="0" r="0" b="0"/>
                        <wp:docPr id="2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left="-80" w:hanging="284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2. Статуя Будды Вайрочаны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41855" cy="2179955"/>
                        <wp:effectExtent l="0" t="0" r="0" b="0"/>
                        <wp:docPr id="30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2" t="-24" r="-2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1855" cy="2179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3.   </w:t>
                  </w:r>
                  <w:r>
                    <w:rPr>
                      <w:color w:val="333333"/>
                      <w:sz w:val="28"/>
                    </w:rPr>
                    <w:t> </w:t>
                  </w:r>
                  <w:r>
                    <w:rPr>
                      <w:color w:val="333333"/>
                      <w:sz w:val="28"/>
                      <w:szCs w:val="28"/>
                    </w:rPr>
                    <w:t xml:space="preserve"> Ступа в Санч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94" w:leader="none"/>
                    </w:tabs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645410" cy="1623060"/>
                        <wp:effectExtent l="0" t="0" r="0" b="0"/>
                        <wp:docPr id="3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" t="-24" r="-15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5410" cy="1623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91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4.     </w:t>
                  </w:r>
                  <w:r>
                    <w:rPr>
                      <w:color w:val="333333"/>
                      <w:sz w:val="28"/>
                    </w:rPr>
                    <w:t> </w:t>
                  </w:r>
                  <w:r>
                    <w:rPr>
                      <w:color w:val="333333"/>
                      <w:sz w:val="28"/>
                      <w:szCs w:val="28"/>
                    </w:rPr>
                    <w:t>«Запретный город»</w:t>
                  </w:r>
                </w:p>
                <w:p>
                  <w:pPr>
                    <w:pStyle w:val="Normal"/>
                    <w:spacing w:lineRule="atLeast" w:line="240" w:before="0" w:after="0"/>
                    <w:ind w:hanging="143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48255" cy="1694815"/>
                        <wp:effectExtent l="0" t="0" r="0" b="0"/>
                        <wp:docPr id="3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8255" cy="169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hanging="36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                                           </w:t>
                  </w:r>
                </w:p>
                <w:p>
                  <w:pPr>
                    <w:pStyle w:val="Normal"/>
                    <w:spacing w:lineRule="atLeast" w:line="240" w:before="280" w:after="280"/>
                    <w:ind w:hanging="360"/>
                    <w:rPr/>
                  </w:pPr>
                  <w:r>
                    <w:rPr>
                      <w:color w:val="333333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b/>
                      <w:color w:val="333333"/>
                      <w:sz w:val="36"/>
                      <w:szCs w:val="28"/>
                    </w:rPr>
                    <w:t xml:space="preserve">А) Индия   </w:t>
                  </w:r>
                </w:p>
                <w:p>
                  <w:pPr>
                    <w:pStyle w:val="Normal"/>
                    <w:spacing w:lineRule="atLeast" w:line="240" w:before="280" w:after="280"/>
                    <w:ind w:hanging="360"/>
                    <w:rPr>
                      <w:b/>
                      <w:b/>
                      <w:color w:val="333333"/>
                      <w:sz w:val="36"/>
                      <w:szCs w:val="28"/>
                    </w:rPr>
                  </w:pPr>
                  <w:r>
                    <w:rPr>
                      <w:b/>
                      <w:color w:val="333333"/>
                      <w:sz w:val="36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280" w:after="280"/>
                    <w:ind w:hanging="360"/>
                    <w:rPr>
                      <w:b/>
                      <w:b/>
                      <w:color w:val="333333"/>
                      <w:sz w:val="36"/>
                      <w:szCs w:val="28"/>
                    </w:rPr>
                  </w:pPr>
                  <w:r>
                    <w:rPr>
                      <w:b/>
                      <w:color w:val="333333"/>
                      <w:sz w:val="36"/>
                      <w:szCs w:val="28"/>
                    </w:rPr>
                    <w:t>            </w:t>
                  </w:r>
                  <w:r>
                    <w:rPr>
                      <w:b/>
                      <w:color w:val="333333"/>
                      <w:sz w:val="36"/>
                      <w:szCs w:val="28"/>
                    </w:rPr>
                    <w:t>Б) Китай</w:t>
                  </w:r>
                </w:p>
                <w:p>
                  <w:pPr>
                    <w:pStyle w:val="Normal"/>
                    <w:spacing w:lineRule="atLeast" w:line="240" w:before="0" w:after="0"/>
                    <w:ind w:left="1080" w:hanging="360"/>
                    <w:rPr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0"/>
                    </w:numPr>
                    <w:spacing w:lineRule="atLeast" w:line="240" w:before="0" w:after="280"/>
                    <w:contextualSpacing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  <w:t>Храм Неба</w:t>
                  </w:r>
                </w:p>
                <w:p>
                  <w:pPr>
                    <w:pStyle w:val="Style18"/>
                    <w:spacing w:lineRule="atLeast" w:line="240" w:before="280" w:after="280"/>
                    <w:ind w:left="927" w:hanging="0"/>
                    <w:contextualSpacing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spacing w:lineRule="atLeast" w:line="240" w:before="280" w:after="280"/>
                    <w:ind w:left="34" w:hanging="142"/>
                    <w:contextualSpacing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89530" cy="1940560"/>
                        <wp:effectExtent l="0" t="0" r="0" b="0"/>
                        <wp:docPr id="3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89530" cy="1940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</w:t>
            </w:r>
            <w:r>
              <w:rPr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.</w:t>
            </w:r>
            <w:r>
              <w:rPr>
                <w:color w:val="333333"/>
                <w:sz w:val="28"/>
              </w:rPr>
              <w:t> </w:t>
            </w:r>
            <w:r>
              <w:rPr>
                <w:b/>
                <w:color w:val="333333"/>
                <w:sz w:val="28"/>
                <w:szCs w:val="28"/>
              </w:rPr>
              <w:t>Типом христианского храма является :</w:t>
            </w:r>
          </w:p>
          <w:p>
            <w:pPr>
              <w:pStyle w:val="Normal"/>
              <w:spacing w:lineRule="atLeast" w:line="240" w:before="280" w:after="2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</w:t>
            </w:r>
            <w:r>
              <w:rPr>
                <w:color w:val="333333"/>
                <w:sz w:val="28"/>
                <w:szCs w:val="28"/>
              </w:rPr>
              <w:t>А) ступа;  </w:t>
            </w:r>
            <w:r>
              <w:rPr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Б) базилика; </w:t>
            </w:r>
            <w:r>
              <w:rPr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В) ратха ; </w:t>
            </w:r>
            <w:r>
              <w:rPr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Г) чайтья</w:t>
            </w:r>
          </w:p>
          <w:p>
            <w:pPr>
              <w:pStyle w:val="Normal"/>
              <w:spacing w:lineRule="atLeast" w:line="240" w:before="280" w:after="280"/>
              <w:rPr>
                <w:b/>
                <w:b/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   </w:t>
            </w:r>
            <w:r>
              <w:rPr>
                <w:color w:val="333333"/>
                <w:sz w:val="28"/>
              </w:rPr>
              <w:t xml:space="preserve">               </w:t>
            </w: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b/>
                <w:color w:val="333333"/>
                <w:sz w:val="28"/>
                <w:szCs w:val="28"/>
              </w:rPr>
              <w:t>3.Соотнеси лозунг и тип храма :</w:t>
            </w:r>
          </w:p>
          <w:p>
            <w:pPr>
              <w:pStyle w:val="Normal"/>
              <w:spacing w:lineRule="atLeast" w:line="240" w:before="280" w:after="28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                       </w:t>
            </w:r>
            <w:r>
              <w:rPr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. «Мир как храм»;                  </w:t>
            </w:r>
            <w:r>
              <w:rPr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А) крестово- купольный;</w:t>
            </w:r>
          </w:p>
          <w:p>
            <w:pPr>
              <w:pStyle w:val="Normal"/>
              <w:spacing w:lineRule="atLeast" w:line="240"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                         </w:t>
            </w:r>
            <w:r>
              <w:rPr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2. «Храм как мир»;          </w:t>
            </w:r>
            <w:r>
              <w:rPr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        Б) базилический.</w:t>
            </w:r>
          </w:p>
          <w:p>
            <w:pPr>
              <w:pStyle w:val="Normal"/>
              <w:spacing w:lineRule="atLeast" w:line="240"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280" w:after="280"/>
              <w:ind w:left="537" w:firstLine="568"/>
              <w:rPr>
                <w:b/>
                <w:b/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4</w:t>
            </w:r>
            <w:r>
              <w:rPr>
                <w:b/>
                <w:color w:val="333333"/>
                <w:szCs w:val="28"/>
              </w:rPr>
              <w:t xml:space="preserve">. По какому признаку сформирован ряд ? Найди и укажи положение, </w:t>
            </w:r>
          </w:p>
          <w:p>
            <w:pPr>
              <w:pStyle w:val="Normal"/>
              <w:spacing w:lineRule="atLeast" w:line="240" w:before="280" w:after="280"/>
              <w:ind w:left="537" w:firstLine="568"/>
              <w:rPr>
                <w:b/>
                <w:b/>
                <w:color w:val="333333"/>
              </w:rPr>
            </w:pPr>
            <w:r>
              <w:rPr>
                <w:color w:val="333333"/>
                <w:szCs w:val="28"/>
              </w:rPr>
              <w:t xml:space="preserve">          </w:t>
            </w:r>
            <w:r>
              <w:rPr>
                <w:b/>
                <w:color w:val="333333"/>
                <w:szCs w:val="28"/>
              </w:rPr>
              <w:t>выпадающее   из этого ряда. Свой ответ аргументируй.</w:t>
            </w:r>
          </w:p>
          <w:p>
            <w:pPr>
              <w:pStyle w:val="Normal"/>
              <w:spacing w:lineRule="atLeast" w:line="240" w:before="280" w:after="280"/>
              <w:rPr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 xml:space="preserve">                                   </w:t>
            </w:r>
            <w:r>
              <w:rPr>
                <w:color w:val="333333"/>
                <w:sz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Притвор, корабль, алтарь, венок, неф.</w:t>
            </w:r>
          </w:p>
          <w:p>
            <w:pPr>
              <w:pStyle w:val="Normal"/>
              <w:spacing w:lineRule="atLeast" w:line="240" w:before="280" w:after="280"/>
              <w:rPr>
                <w:b/>
                <w:b/>
                <w:color w:val="333333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    </w:t>
            </w:r>
            <w:r>
              <w:rPr>
                <w:color w:val="333333"/>
                <w:sz w:val="28"/>
              </w:rPr>
              <w:t xml:space="preserve">              </w:t>
            </w:r>
            <w:r>
              <w:rPr>
                <w:color w:val="333333"/>
                <w:sz w:val="28"/>
                <w:szCs w:val="28"/>
              </w:rPr>
              <w:t>5.</w:t>
            </w:r>
            <w:r>
              <w:rPr>
                <w:b/>
                <w:color w:val="333333"/>
                <w:szCs w:val="28"/>
              </w:rPr>
              <w:t>Укажи стиль архитектуры. Чем они отличаются друг от друга?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b/>
                <w:color w:val="333333"/>
                <w:szCs w:val="28"/>
              </w:rPr>
              <w:t xml:space="preserve">                    </w:t>
            </w:r>
            <w:r>
              <w:rPr/>
              <w:t xml:space="preserve"> </w:t>
            </w:r>
            <w:r>
              <w:rPr/>
              <w:t>Укажи не менее трех отличий.</w:t>
            </w:r>
          </w:p>
          <w:tbl>
            <w:tblPr>
              <w:tblW w:w="10048" w:type="dxa"/>
              <w:jc w:val="left"/>
              <w:tblInd w:w="7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5024"/>
            </w:tblGrid>
            <w:tr>
              <w:trPr>
                <w:trHeight w:val="4308" w:hRule="atLeast"/>
              </w:trPr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20" w:hanging="134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41345" cy="2332990"/>
                        <wp:effectExtent l="0" t="0" r="0" b="0"/>
                        <wp:docPr id="3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6" t="-22" r="-1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1345" cy="2332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hanging="55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3229610" cy="2331720"/>
                        <wp:effectExtent l="0" t="0" r="0" b="0"/>
                        <wp:docPr id="3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9610" cy="2331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20"/>
              <w:ind w:left="821" w:firstLine="56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ind w:left="720" w:firstLine="6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чему в готическом соборе произошла замена фресковой живописи </w:t>
            </w:r>
          </w:p>
          <w:p>
            <w:pPr>
              <w:pStyle w:val="Style20"/>
              <w:ind w:left="138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витражами?___________________________________________________</w:t>
            </w:r>
          </w:p>
          <w:p>
            <w:pPr>
              <w:pStyle w:val="Style20"/>
              <w:ind w:left="138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_______________________________________________________________</w:t>
            </w:r>
          </w:p>
          <w:p>
            <w:pPr>
              <w:pStyle w:val="Style20"/>
              <w:ind w:left="138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ind w:left="720" w:firstLine="66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кую страну можно считать родоначальницей романского стиля в </w:t>
            </w:r>
          </w:p>
          <w:p>
            <w:pPr>
              <w:pStyle w:val="Style20"/>
              <w:ind w:left="138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архитектуре?__________________________________________________</w:t>
            </w:r>
          </w:p>
          <w:p>
            <w:pPr>
              <w:pStyle w:val="Style20"/>
              <w:ind w:left="138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ind w:left="720" w:firstLine="668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ай определение понятий:</w:t>
            </w:r>
          </w:p>
          <w:p>
            <w:pPr>
              <w:pStyle w:val="Style20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821"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                    </w:t>
            </w:r>
            <w:r>
              <w:rPr>
                <w:rFonts w:cs="Times New Roman" w:ascii="Times New Roman" w:hAnsi="Times New Roman"/>
                <w:sz w:val="24"/>
              </w:rPr>
              <w:t>Буддизм,   гуманизм,   Возрождение,    Проторенессанс.</w:t>
            </w:r>
          </w:p>
          <w:p>
            <w:pPr>
              <w:pStyle w:val="Style20"/>
              <w:ind w:left="82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ind w:left="720" w:firstLine="38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ажи деятелей Итальянского и Северного Возрождения:</w:t>
            </w:r>
          </w:p>
          <w:p>
            <w:pPr>
              <w:pStyle w:val="Style20"/>
              <w:ind w:left="720" w:firstLine="81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ind w:left="82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льбрехт Дюрер,                       а) Итальянское Возрождение</w:t>
            </w:r>
          </w:p>
          <w:p>
            <w:pPr>
              <w:pStyle w:val="Style20"/>
              <w:ind w:left="82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ind w:left="82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. Боттичелли,</w:t>
            </w:r>
          </w:p>
          <w:p>
            <w:pPr>
              <w:pStyle w:val="Style20"/>
              <w:ind w:left="82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ind w:left="82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.Рафаэль Санти,                           б) Северное Возрождение</w:t>
            </w:r>
          </w:p>
          <w:p>
            <w:pPr>
              <w:pStyle w:val="Style20"/>
              <w:ind w:left="82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ind w:left="82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. Ян ван  Эйк.</w:t>
            </w:r>
          </w:p>
          <w:p>
            <w:pPr>
              <w:pStyle w:val="Style20"/>
              <w:ind w:left="82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0"/>
              <w:ind w:left="821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 Назови величайших художников, титанов Высокого Возрождения:</w:t>
            </w:r>
          </w:p>
          <w:p>
            <w:pPr>
              <w:pStyle w:val="Style20"/>
              <w:ind w:left="821"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</w:t>
            </w:r>
          </w:p>
          <w:p>
            <w:pPr>
              <w:pStyle w:val="Style20"/>
              <w:ind w:left="821"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</w:t>
            </w:r>
            <w:r>
              <w:rPr/>
              <w:t>____________________</w:t>
            </w:r>
          </w:p>
          <w:p>
            <w:pPr>
              <w:pStyle w:val="Normal"/>
              <w:spacing w:lineRule="atLeast" w:line="240" w:before="280" w:after="280"/>
              <w:rPr>
                <w:b/>
                <w:b/>
                <w:color w:val="333333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</w:t>
            </w:r>
            <w:r>
              <w:rPr>
                <w:color w:val="333333"/>
                <w:sz w:val="28"/>
                <w:szCs w:val="28"/>
              </w:rPr>
              <w:t>11.</w:t>
            </w:r>
            <w:r>
              <w:rPr>
                <w:b/>
                <w:color w:val="333333"/>
                <w:szCs w:val="28"/>
              </w:rPr>
              <w:t>Укажи работы, принадлежащие кисти Леонардо да Винчи.</w:t>
            </w:r>
          </w:p>
          <w:p>
            <w:pPr>
              <w:pStyle w:val="Normal"/>
              <w:spacing w:lineRule="atLeast" w:line="240" w:before="280" w:after="28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zCs w:val="28"/>
              </w:rPr>
              <w:t xml:space="preserve">                               </w:t>
            </w:r>
            <w:r>
              <w:rPr>
                <w:b/>
                <w:color w:val="333333"/>
                <w:szCs w:val="28"/>
              </w:rPr>
              <w:t>Запиши цифры в порядке возрастания :_______________________________</w:t>
            </w:r>
          </w:p>
          <w:p>
            <w:pPr>
              <w:pStyle w:val="Normal"/>
              <w:spacing w:lineRule="atLeast" w:line="240" w:before="280" w:after="280"/>
              <w:rPr>
                <w:color w:val="333333"/>
              </w:rPr>
            </w:pPr>
            <w:r>
              <w:rPr>
                <w:color w:val="333333"/>
                <w:szCs w:val="28"/>
              </w:rPr>
              <w:t xml:space="preserve">                          </w:t>
            </w:r>
            <w:r>
              <w:rPr>
                <w:color w:val="333333"/>
                <w:szCs w:val="28"/>
              </w:rPr>
              <w:t>1</w:t>
            </w:r>
            <w:r>
              <w:rPr>
                <w:color w:val="FF0000"/>
                <w:szCs w:val="28"/>
              </w:rPr>
              <w:t>) Поцелуй Иуды</w:t>
            </w:r>
            <w:r>
              <w:rPr>
                <w:color w:val="333333"/>
                <w:szCs w:val="28"/>
              </w:rPr>
              <w:t>;      </w:t>
            </w:r>
            <w:r>
              <w:rPr>
                <w:color w:val="333333"/>
              </w:rPr>
              <w:t> </w:t>
            </w:r>
            <w:r>
              <w:rPr>
                <w:color w:val="333333"/>
                <w:szCs w:val="28"/>
              </w:rPr>
              <w:t>2) Тайная вечеря;    </w:t>
            </w:r>
            <w:r>
              <w:rPr>
                <w:color w:val="333333"/>
              </w:rPr>
              <w:t> </w:t>
            </w:r>
            <w:r>
              <w:rPr>
                <w:color w:val="333333"/>
                <w:szCs w:val="28"/>
              </w:rPr>
              <w:t>3</w:t>
            </w:r>
            <w:r>
              <w:rPr>
                <w:color w:val="FF0000"/>
                <w:szCs w:val="28"/>
              </w:rPr>
              <w:t>) Сикстинская Мадонна;</w:t>
            </w:r>
          </w:p>
          <w:p>
            <w:pPr>
              <w:pStyle w:val="Normal"/>
              <w:spacing w:lineRule="atLeast" w:line="240" w:before="28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</w:t>
            </w:r>
            <w:r>
              <w:rPr>
                <w:color w:val="333333"/>
                <w:sz w:val="28"/>
                <w:szCs w:val="28"/>
              </w:rPr>
              <w:t>4) Мадонна с младенцем;       5) Джоконда;    6) Портрет молодого человека;   ) Автопортрет.</w:t>
            </w:r>
          </w:p>
          <w:tbl>
            <w:tblPr>
              <w:tblW w:w="10092" w:type="dxa"/>
              <w:jc w:val="left"/>
              <w:tblInd w:w="5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5"/>
              <w:gridCol w:w="3575"/>
              <w:gridCol w:w="2942"/>
            </w:tblGrid>
            <w:tr>
              <w:trPr/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49450" cy="2209165"/>
                        <wp:effectExtent l="0" t="0" r="0" b="0"/>
                        <wp:docPr id="3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0" t="-18" r="-2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9450" cy="2209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32915" cy="2438400"/>
                        <wp:effectExtent l="0" t="0" r="0" b="0"/>
                        <wp:docPr id="3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1" t="-15" r="-2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2915" cy="2438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hanging="143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82445" cy="2390775"/>
                        <wp:effectExtent l="0" t="0" r="0" b="0"/>
                        <wp:docPr id="3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2" t="-16" r="-2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2445" cy="2390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99615" cy="2579370"/>
                        <wp:effectExtent l="0" t="0" r="0" b="0"/>
                        <wp:docPr id="3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1" t="-17" r="-2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9615" cy="2579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304165" cy="104140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304200" cy="104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8.25pt;width:23.9pt;height:8.1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56080" cy="2499995"/>
                        <wp:effectExtent l="0" t="0" r="0" b="0"/>
                        <wp:docPr id="41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" t="-15" r="-2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6080" cy="2499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0360" cy="2570480"/>
                        <wp:effectExtent l="0" t="0" r="0" b="0"/>
                        <wp:docPr id="42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4" t="-23" r="-3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0360" cy="2570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firstLine="1479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38525" cy="1704340"/>
                        <wp:effectExtent l="0" t="0" r="0" b="0"/>
                        <wp:docPr id="43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0" t="-21" r="-1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8525" cy="1704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 архитекторов, работающих над проектом собора св. Петра в Рим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                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13. Какой музыкальный инструмент был самым популярным в начале XVIв.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Почему именно Италия стала родиной Возрождения?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280" w:after="280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color w:val="333333"/>
              </w:rPr>
              <w:t>Ответы:</w:t>
            </w:r>
          </w:p>
          <w:tbl>
            <w:tblPr>
              <w:tblW w:w="5812" w:type="dxa"/>
              <w:jc w:val="left"/>
              <w:tblInd w:w="23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103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30" w:leader="none"/>
                    </w:tabs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-1,2,3</w:t>
                    <w:tab/>
                    <w:t>Б-4,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Б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 -2   Б-1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Готический, романский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за счет каркас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Франция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9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А-2,3     Б-1,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икеланджело, Рафаэль Санти, Леонардо да Винчи, Донато Броманте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333333"/>
                      <w:szCs w:val="28"/>
                    </w:rPr>
                    <w:t>Тайная вечеря; Мадонна с младенцем;      Джоконда</w:t>
                  </w:r>
                  <w:r>
                    <w:rPr/>
                    <w:t xml:space="preserve">, </w:t>
                  </w:r>
                  <w:r>
                    <w:rPr>
                      <w:color w:val="333333"/>
                      <w:szCs w:val="28"/>
                    </w:rPr>
                    <w:t>Автопортрет</w:t>
                  </w:r>
                  <w:r>
                    <w:rPr>
                      <w:color w:val="333333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Донато Броманте, Рафаэль Санти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Лютня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1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Имеет глубокие античные корни, благодатный климат и выгодное географическое положение</w:t>
                  </w:r>
                </w:p>
              </w:tc>
            </w:tr>
          </w:tbl>
          <w:p>
            <w:pPr>
              <w:pStyle w:val="Normal"/>
              <w:spacing w:lineRule="atLeast" w:line="240" w:before="28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</w:rPr>
        <w:t>Проверочная работа №3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«Мировая художественная культура»</w:t>
      </w:r>
    </w:p>
    <w:p>
      <w:pPr>
        <w:pStyle w:val="Normal"/>
        <w:jc w:val="center"/>
        <w:rPr>
          <w:sz w:val="20"/>
        </w:rPr>
      </w:pPr>
      <w:r>
        <w:rPr>
          <w:b/>
          <w:sz w:val="22"/>
          <w:szCs w:val="28"/>
        </w:rPr>
        <w:t>За курс 10 класса (итоговая)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Зарубежная культура</w:t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  <w:u w:val="single"/>
        </w:rPr>
        <w:t>На каждый вопрос выберите только один ответ, который вы считаете наиболее полным и правильным. Подчеркните его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1. Выберите из перечисленных памятников культуры тот, который входит в список  «Семи чудес древности»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А) Галикарнасский мавзолей в Малой Азии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Б)  Парфенон в Древней Греции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В)  Колизей в Древнем Рим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2. «Отец истории». Так называли его древние. Он был очевидцем развалин Ассирии и Древнего Египта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А). Хаммурапи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Б)  Геродот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В)  Г. Шлиман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3. Основной принцип канонического стиля в изображениях древнего Египта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А)  «распластывание» фигур на плоскости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Б)    культ красоты человеческого тела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В)    закрытость и замкнутость фигур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4. Как в древнем Египте назывался сборник религиозно-магических заклинаний?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А)  Тексты пирамид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Б)   Книга мертвых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В)   Тексты саркофагов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5. Афоризм Протагора «Человек – мера всех вещей» можно отнести ко всей греческой архитектуре, и в первую очередь к ордеру. Какую греческую колонну называют мужской?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А)  дорическую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Б)  ионическую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В)  коринфскую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6. Древняя Греция – родина басни, которая именно здесь сложилась в самостоятельный литературный жанр. Кто был самым известным сочинителем басен?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А)  Эсхил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Б)   Еврипид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В)   Эзоп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7. Главным защитником Трои был старший сын Приама и Гекубы, любимец троянцев. Назови самую трагическую фигуру в поэме «Илиада»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А)  Парис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Б)  Гектор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В)  Агамемнон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8. Главной геометрической фигурой римских храмовых построек называли сооружения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 кругл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)  прямоугольны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)  треугольные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9. Назовите  выдающееся сооружение, которое римляне называют храмом «всех богов», построенное Аполлодором Дамасским в эпоху Андриана в 118-128 гг.?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А)  Храм Фортуны Вирилис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)   Панте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)  Храм Вес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10. Как известно, жилые сооружения римлян делились на городские дома и сельские жилища. Как называли римляне по-другому свои загородные дома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А)  патрицианский дому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Б)  инсул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В)  вилла рустик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11. Назовите родину буддизм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)  Япо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Б)   Кита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)  Инд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12. Художественное творчество варварских народов 4-7 веков представлено главным образом предметами прикладного искусства. Почему  направление этого периода было названо «звериный стиль»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А)  орнамент изображал фантастических животны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Б)  происходила утрата гармонии духа и тел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)  была грубая обработка утвари, одежды, ювелирных издел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13. Папа римский Григорий Великий (на престоле с 590 г. по 604 г.) отобрал 200 хоровых напевов, которые спустя 300 лет войдут в свод католических песнопений. Как назывались эти песнопени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)  григорианский хора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Б)  псалм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)  антифон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14. Героический эпос как целостная картина народной жизни был значительным наследием литературы раннего Средневековья. Какой из эпосов  считается самым древним в раннесредневековой литературе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)  исландские саг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Б)   карело-финский эпо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)  ирландский эпос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15. Определяющими типами готических сооружений 12-14 веков были собор (крупный христианский храм) и ратуша (здание городского самоуправления). Чем готические постройки отличаются от романской архитектуры 11-12 веков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А)  каркасная система и нервюрный (ребристый) сво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Б)  массивные стены, узкие окна, высокие башн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В)  отличий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16. Выберите самый красивый витражный ансамбль готического периода средневековой культур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А)  Собор в Кельне (Германия, 1248 г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Б)  Церковь капеллы Сен-Шапель в Париже (Франция, 1245-1248 гг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) Собор Вестминстерского аббатства в Лондоне (Англия, 13-15 вв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усская культура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1. </w:t>
      </w:r>
      <w:r>
        <w:rPr>
          <w:b/>
          <w:sz w:val="18"/>
        </w:rPr>
        <w:t xml:space="preserve">Стихийным силам природы поклонялись и олицетворяли их как бог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sz w:val="18"/>
          <w:szCs w:val="22"/>
        </w:rPr>
        <w:t xml:space="preserve">А) </w:t>
      </w:r>
      <w:r>
        <w:rPr>
          <w:sz w:val="18"/>
        </w:rPr>
        <w:t>буддисты</w:t>
      </w: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иудаисты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язычники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2. </w:t>
      </w:r>
      <w:r>
        <w:rPr>
          <w:b/>
          <w:sz w:val="18"/>
        </w:rPr>
        <w:t>Выполнение различных действий для прославления божества называется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обычай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обряд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) молитва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  <w:szCs w:val="22"/>
        </w:rPr>
        <w:t xml:space="preserve">3. </w:t>
      </w:r>
      <w:r>
        <w:rPr>
          <w:b/>
          <w:sz w:val="18"/>
        </w:rPr>
        <w:t xml:space="preserve">Вера в прародителя в облике дерева, зверя или камня относится к первобытной религии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) анимизм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Б) фетишизм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sz w:val="18"/>
        </w:rPr>
        <w:t>В) тотемизм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4.  Одними из первых музыкальных инструментов у славян были 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А) окарина, варган   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Б) балалайка, гармонь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В) скрипка, свирель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5.  Какое искусство называют каменной летописью человечества?</w:t>
      </w:r>
      <w:r>
        <w:rPr>
          <w:b/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А) скульптуру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Б) архитектуру 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В) музыку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6.  Какую форму имеют главы Успенского собора во Владимире?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А) луковицы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Б) конуса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В) шлема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7.  Какое государство оказало влияние на русскую культуру, от которого Русь восприняла православие?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А) Польша    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Б)  Болгарское царство 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В)  Византия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8.  В каком веке на Руси появились шатровые храмы?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А) 12 веке 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Б) 16 веке  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В) 15 веке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9. Создателем «Повести временных лет» был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А) Даниил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Б) Нестор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В) Илларион    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10. Первыми на Руси к лику святых были причислены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А) Святополк, Ярослав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Б) Борис, Глеб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В) Кирилл, Мефодий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11. Что характерно для иконописания?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А)  воздушная перспектива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Б)  обратная перспектива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В)  линейная перспектива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12.  К «парсунному» письму можно отнести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А) настенную роспись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22"/>
        </w:rPr>
        <w:t>Б) портреты царей Алексея Михайловича и Фёдора Алексеевича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В) «резные неумеренные иконы»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b/>
          <w:sz w:val="18"/>
          <w:szCs w:val="22"/>
        </w:rPr>
        <w:t>13. Какой храм из названных построен в стиле барокко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22"/>
        </w:rPr>
        <w:t xml:space="preserve">А)Троицкий собор Александро-Невской лавры в Петербурге               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Б)  Покровский собор (Василия Блаженного) в Москве 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В)  Собор Смольного монастыря в Петербурге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14. О ком из просветителей А.С. Пушкин сказал:</w:t>
      </w:r>
      <w:r>
        <w:rPr>
          <w:sz w:val="20"/>
        </w:rPr>
        <w:t xml:space="preserve"> </w:t>
      </w:r>
      <w:r>
        <w:rPr>
          <w:b/>
          <w:sz w:val="18"/>
          <w:szCs w:val="22"/>
        </w:rPr>
        <w:t>«Историк, риторик, физик, механик, химик, минералог, художник и стихотворец»?</w:t>
      </w:r>
      <w:r>
        <w:rPr>
          <w:b/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А) В.К. Тредиаковский (1703-1769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22"/>
        </w:rPr>
        <w:t xml:space="preserve">Б) Пётр  </w:t>
      </w:r>
      <w:r>
        <w:rPr>
          <w:sz w:val="18"/>
          <w:szCs w:val="22"/>
          <w:lang w:val="en-US"/>
        </w:rPr>
        <w:t>I</w:t>
      </w:r>
      <w:r>
        <w:rPr>
          <w:sz w:val="18"/>
          <w:szCs w:val="22"/>
        </w:rPr>
        <w:t xml:space="preserve"> (1672-1725)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В) М.В. Ломоносов (1711-1765)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15. В русской культуре стиль «сентиментализм» нашел воплощение в таких видах искусства как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А)  литература, музыка, живопись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Б) архитектура, живопись, музыка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В) театр, музыка, скульптура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16. В Академии художеств «высоким» жанром живописи считался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А) пейзаж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Б)  исторический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В)  портрет</w:t>
      </w:r>
    </w:p>
    <w:p>
      <w:pPr>
        <w:pStyle w:val="Normal"/>
        <w:widowControl w:val="false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993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540"/>
    </w:pPr>
    <w:rPr>
      <w:b/>
      <w:sz w:val="28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2:00Z</dcterms:created>
  <dc:creator>user</dc:creator>
  <dc:description/>
  <cp:keywords/>
  <dc:language>en-US</dc:language>
  <cp:lastModifiedBy>met</cp:lastModifiedBy>
  <cp:lastPrinted>2015-02-27T08:39:00Z</cp:lastPrinted>
  <dcterms:modified xsi:type="dcterms:W3CDTF">2015-03-02T09:40:00Z</dcterms:modified>
  <cp:revision>5</cp:revision>
  <dc:subject/>
  <dc:title/>
</cp:coreProperties>
</file>