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твеево-Курга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830"/>
        <w:gridCol w:w="3982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/_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« 29»  августа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/Коноваленко Е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29» 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тор МБОУ Матвеево-Курганской сош №1 __________/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«29»  августа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АБОЧАЯ   ПРОГРАММА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урхан Анжелы Ю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о </w:t>
      </w:r>
      <w:r>
        <w:rPr>
          <w:rFonts w:cs="Times New Roman" w:ascii="Times New Roman" w:hAnsi="Times New Roman"/>
          <w:spacing w:val="-4"/>
          <w:sz w:val="36"/>
          <w:szCs w:val="28"/>
        </w:rPr>
        <w:t xml:space="preserve">литера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36"/>
          <w:szCs w:val="28"/>
        </w:rPr>
        <w:t>8-А</w:t>
      </w:r>
      <w:r>
        <w:rPr>
          <w:rFonts w:cs="Times New Roman" w:ascii="Times New Roman" w:hAnsi="Times New Roman"/>
          <w:sz w:val="28"/>
          <w:szCs w:val="28"/>
        </w:rPr>
        <w:t xml:space="preserve">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Уровень: </w:t>
      </w:r>
      <w:r>
        <w:rPr>
          <w:rFonts w:eastAsia="Calibri" w:cs="Times New Roman" w:ascii="Times New Roman" w:hAnsi="Times New Roman"/>
          <w:bCs/>
          <w:sz w:val="24"/>
          <w:szCs w:val="24"/>
        </w:rPr>
        <w:t>основ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Структур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онцентр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Вид программы: </w:t>
      </w:r>
      <w:r>
        <w:rPr>
          <w:rFonts w:cs="Times New Roman" w:ascii="Times New Roman" w:hAnsi="Times New Roman"/>
          <w:sz w:val="24"/>
          <w:szCs w:val="24"/>
        </w:rPr>
        <w:t>обязательная, 70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асов в 8-А классе</w:t>
      </w:r>
      <w:r>
        <w:rPr>
          <w:rFonts w:cs="Times New Roman" w:ascii="Times New Roman" w:hAnsi="Times New Roman"/>
          <w:sz w:val="24"/>
          <w:szCs w:val="24"/>
        </w:rPr>
        <w:t>, из расчета 2  учебных ча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Уровень программы: </w:t>
      </w:r>
      <w:r>
        <w:rPr>
          <w:rFonts w:eastAsia="Calibri"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Вид класса: </w:t>
      </w:r>
      <w:r>
        <w:rPr>
          <w:rFonts w:eastAsia="Calibri" w:cs="Times New Roman" w:ascii="Times New Roman" w:hAnsi="Times New Roman"/>
          <w:sz w:val="24"/>
          <w:szCs w:val="24"/>
        </w:rPr>
        <w:t>общеобразователь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ограмма по литературе в 8-А  классе составлена на основе федерального компонента государственного стандарта среднего полного общего образования, Программ общего образования по направлению филология (литература) (БУП 2004). Она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учебное пособие Бунеева Р.Н., Бунеевой Е.В. «Дом без стен. Учебник по литературе. 8-й класс» (учебник для общеобразовательного и профильного гуманитарного уровней), разработанное в рамках Образовательной системы «Школа 2100».  Данная рабочая программа составлена на основе программы по литературе Образовательной системы «Школа-2100», составленной Р.Н.Бунеевым, Е.В.Бунеевой и др., и соответствует «Обязательному минимуму содержания образования для основной и полной средней школы», включает базовый компонент литературного образования, обеспечивает выполнение государственных стандартов. Программа ориентирована на «Концепцию модернизации российского образования», принятую Правительством РФ, признающую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этому изучение литературы рассматривается в данной программе не столько как цель преподавания, сколько как средство гармоничного развития лич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го образования –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мотного, компетентного читателя, человека, имеющего стойкую привычку к чтению и потребность в нём как средстве познания мира и самого себя, человека с высоким уровнем языковой культуры, культуры чувств и мышления. Компетентность читателя предполагает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стоятельному общению с произведениями искусства, к диалогу с автором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через предмет литературы представлений о мире, способствующих успешной социальной адаптаци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формируются основные  </w:t>
      </w:r>
      <w:r>
        <w:rPr>
          <w:rFonts w:cs="Times New Roman" w:ascii="Times New Roman" w:hAnsi="Times New Roman"/>
          <w:b/>
          <w:sz w:val="24"/>
          <w:szCs w:val="24"/>
        </w:rPr>
        <w:t>учебны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терпретировать художественный текст на основе личностного восприятия произведени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пецифики произведений литературы как словесного вида искусств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знаний, умений и навыков по предмету;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, интеллектуальных и творческих способ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л</w:t>
      </w:r>
      <w:r>
        <w:rPr>
          <w:rFonts w:cs="Times New Roman" w:ascii="Times New Roman" w:hAnsi="Times New Roman"/>
          <w:sz w:val="24"/>
          <w:szCs w:val="24"/>
        </w:rPr>
        <w:t>итературного образования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интерес к чтению, сложившийся в предыдущих классах, формировать духовную и интеллектуальную потребность читать;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общее и литературное развитие школьников, глубокое понимание литературных произведений различной степени сложности;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моциональную культуру читателя-школьника;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осмысление литературы как словесного вида искусства, учить приобретать и систематизировать знания о литературе, писателях и произведениях;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своение эстетических и теоретико-литературных понятий как условий полноценного восприятия, интерпретации художественного текст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эстетический вкус учащихся как основу читательской самостоятельной деятельности, как ориентир нравственного выбора материала (учащийся обязан освоить определённый миниму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усматривает и организацию самостоятельного домашнего чтения учащихся. Особенность предложенной системы самостоятельного чтения в том, что учащиеся 8 класса читают новые произведения изучаемых в классе авторов или новые главы изучаемых в классе произведений. В программу входят произведения «для текстуального изучения» и «для обзорного изучения». Такой подход позволяет при сохранении большого количества изучаемых произведений и авторов избежать перегрузок, использовать на практике личностно ориентированный принцип </w:t>
      </w:r>
      <w:r>
        <w:rPr>
          <w:rFonts w:cs="Times New Roman" w:ascii="Times New Roman" w:hAnsi="Times New Roman"/>
          <w:i/>
          <w:sz w:val="24"/>
          <w:szCs w:val="24"/>
        </w:rPr>
        <w:t>минимакса</w:t>
      </w:r>
      <w:r>
        <w:rPr>
          <w:rFonts w:cs="Times New Roman" w:ascii="Times New Roman" w:hAnsi="Times New Roman"/>
          <w:sz w:val="24"/>
          <w:szCs w:val="24"/>
        </w:rPr>
        <w:t xml:space="preserve">. Предлагаются и другие авторы, которых можно объединить с изучающимися общей темой, жанром, проблемой.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часы, содержащие региональный компонент, данной программой не предусмотрены, но предполагаются уроки внеклассного чтения: произведения донских и миусских авторов или иных писателей, обращающихся в своём творчестве к темам Донской земли.     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нтре программы произведения нравственно-этической тематики, поднимающие актуальные для восьмиклассников проблемы. Изучаются сведения по теории литературы, объясняющие учащимся, как можно изобразить человека, своё отношение к нему или его поступкам, к миру вообще. Учёт возрастных интересов и возможностей учащихся при отборе содержания программы позволяет говорить о личностно-ориентированном подходе к литературному образованию школьников.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ьмой   класс занимается по программе «Школа-2100» с первого года обучения. Данный класс характеризуется как коллектив, в котором есть  ребята с очень высокой мотивацией учебной деятельности, а есть слабоуспевающие, не проявляющие интереса к учебным заданиям и требующие постоянного внимания на уроках. Среди учащихся есть гиперактивные дети, которые требуют контроля и постоянной загруженности на уроке. </w:t>
      </w:r>
      <w:r>
        <w:rPr>
          <w:rFonts w:cs="Times New Roman" w:ascii="Times New Roman" w:hAnsi="Times New Roman"/>
          <w:sz w:val="24"/>
        </w:rPr>
        <w:t>Все учащиеся обладают сформированными учебными навыками, могут самостоятельно работать, некоторые проявляют интерес к предмету, выполняют не только программные, но и задания творческого характера, участвуют в олимпиадах и конкурсах. Все учащиеся отзывчивы  к просьбам  учителя, доброжелательн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отдан приоритет следующим </w:t>
      </w:r>
      <w:r>
        <w:rPr>
          <w:rFonts w:cs="Times New Roman" w:ascii="Times New Roman" w:hAnsi="Times New Roman"/>
          <w:b/>
          <w:sz w:val="24"/>
          <w:szCs w:val="24"/>
        </w:rPr>
        <w:t>формам и методам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обучение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метод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и группах, индивидуальна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(аналитическое, выразительное, комментированное, выборочное, по ролям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(сообщающая, воспроизводящая, эвристическая)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эпизод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пизод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ём литературоведческих терми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на уроках литературы в 8 классе представлен произведениями Донских авторов: М.А.Шолохова «Родинка», А. Сафронова «Михаилу Шолохову», В. Воронова «В хуторе Кружилине»,  В.Закруткина «Матерь человеческая». Программа предполагает также знакомство с романом М-Курганского поэта и писателя Н.И.Моринеца «Матвеев Курган» и встречу с ав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ребованиями к проверке и оценке достижения учащимися обяза</w:t>
        <w:softHyphen/>
        <w:t>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иентация заданий на свободное речевое высказывание в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а ответов по двоичной (альтернативной) шкале: «верно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ия, так и вариативность словесного выра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Общими показателями учебных достижений школьников в област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читанность учащихся в области художественной литер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торы, влияющие на выбор книг; складывающиеся чит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ие интерес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овень овладения знаниями по литературе (умение прим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ейшие из них к анализу и оценке художественных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речевых умений и навыков, формируемых в проце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я литературы (овладение необходимыми для об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роках литературы видами речевых высказываний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Структура курса литературы в 8-А классе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07"/>
        <w:gridCol w:w="1498"/>
        <w:gridCol w:w="2396"/>
      </w:tblGrid>
      <w:tr>
        <w:trPr>
          <w:trHeight w:val="17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Наименование разделов и тем уро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упление от авторов к учебнику. Дом без сте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</w:tr>
      <w:tr>
        <w:trPr>
          <w:trHeight w:val="5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Человек перед зеркалом. Человек в зеркал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-13.1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йствие I. Человек размышляющ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-04.12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 1. Сом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-27.1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 2. Осмысл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-04.12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йствие II. Человек чувствующ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-02.02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 1. Пережи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-22.12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 2. Разочаро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-15.01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 3. Ностальг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-02.02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йствие III. Человек действующ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2-21.05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 1. Борьб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2-30.03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 2. Самосозд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4-06.04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 3. Затм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-20.04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 4. Подви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4-21.05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нал. Маленький Большой челове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-28.05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10" w:after="0"/>
        <w:ind w:left="350" w:hanging="0"/>
        <w:rPr>
          <w:rFonts w:ascii="Palatino Linotype" w:hAnsi="Palatino Linotype" w:cs="Microsoft Sans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Microsoft Sans Serif" w:ascii="Palatino Linotype" w:hAnsi="Palatino Linotyp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35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Содержание программы по литературе в 8-А классе.</w:t>
      </w:r>
    </w:p>
    <w:p>
      <w:pPr>
        <w:pStyle w:val="Normal"/>
        <w:shd w:fill="FFFFFF" w:val="clear"/>
        <w:spacing w:lineRule="auto" w:line="240" w:before="10" w:after="0"/>
        <w:ind w:left="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</w:rPr>
        <w:t>(1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предмет познания в литературе. Человек как основной объект изображения в литературе. Философия - искусство - литерату</w:t>
        <w:softHyphen/>
        <w:t>ра. Бессмертие человека в культуре. Художественный образ и образность в литературе. Образное отражение жизни в искусстве. Связь художе</w:t>
        <w:softHyphen/>
        <w:t>ственного образа с развитием литературного процесса.</w:t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</w:rPr>
        <w:t>Пролог</w:t>
      </w:r>
      <w:r>
        <w:rPr>
          <w:rFonts w:cs="Times New Roman" w:ascii="Times New Roman" w:hAnsi="Times New Roman"/>
          <w:b/>
          <w:sz w:val="24"/>
          <w:szCs w:val="24"/>
        </w:rPr>
        <w:t>. Человек перед зеркалом. Человек в зеркале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</w:rPr>
        <w:t xml:space="preserve"> (1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стический взгляд художника на мир. Общество и личность, со</w:t>
        <w:softHyphen/>
        <w:t>циальные отношения как объект искусства. Типы литературных героев. Субъективность автора и читателя в оценке литературного героя.</w:t>
      </w:r>
    </w:p>
    <w:p>
      <w:pPr>
        <w:pStyle w:val="Normal"/>
        <w:shd w:fill="FFFFFF" w:val="clear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текстуального изучения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В. Гоголь </w:t>
      </w:r>
      <w:r>
        <w:rPr>
          <w:rFonts w:cs="Times New Roman" w:ascii="Times New Roman" w:hAnsi="Times New Roman"/>
          <w:color w:val="000000"/>
          <w:sz w:val="24"/>
          <w:szCs w:val="24"/>
        </w:rPr>
        <w:t>«Шинель» (в сокращении). Протест против социального неравенства и несправедливости. Типический характер Башмачкина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визор». Система образов в комедии. Мастерство сатирического изображения действительности..</w:t>
      </w:r>
    </w:p>
    <w:p>
      <w:pPr>
        <w:pStyle w:val="Normal"/>
        <w:shd w:fill="FFFFFF" w:val="clear"/>
        <w:spacing w:lineRule="auto" w:line="240" w:before="48" w:after="0"/>
        <w:ind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.-Б. Мольер </w:t>
      </w:r>
      <w:r>
        <w:rPr>
          <w:rFonts w:cs="Times New Roman" w:ascii="Times New Roman" w:hAnsi="Times New Roman"/>
          <w:color w:val="000000"/>
          <w:sz w:val="24"/>
          <w:szCs w:val="24"/>
        </w:rPr>
        <w:t>«Мещанин во дворянстве». Образ Журдена. Жизненная позиция героя. Авторские приемы создания обр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А. Булгаков </w:t>
      </w:r>
      <w:r>
        <w:rPr>
          <w:rFonts w:cs="Times New Roman" w:ascii="Times New Roman" w:hAnsi="Times New Roman"/>
          <w:color w:val="000000"/>
          <w:sz w:val="24"/>
          <w:szCs w:val="24"/>
        </w:rPr>
        <w:t>«Собачье сердце». Проблема нравственного сознания личности. Разрушительная сила воинствующего невежества.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литературного героя, типический характер, художественный об</w:t>
        <w:softHyphen/>
        <w:t>раз, «маленький человек» в литературе, юмор, ирония, сатира, сарказм. Комедия как драматургический жанр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      Действие 1. Человек размышляющий...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</w:rPr>
        <w:t>(1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ч)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ный поиск смысла жизни литературными героями. Идеал и дей</w:t>
        <w:softHyphen/>
        <w:t>ствительность в литературе.</w:t>
      </w:r>
    </w:p>
    <w:p>
      <w:pPr>
        <w:pStyle w:val="Normal"/>
        <w:shd w:fill="FFFFFF" w:val="clear"/>
        <w:spacing w:lineRule="auto" w:line="240" w:before="0" w:after="0"/>
        <w:ind w:left="3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текстуального изучения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Шекспир </w:t>
      </w:r>
      <w:r>
        <w:rPr>
          <w:rFonts w:cs="Times New Roman" w:ascii="Times New Roman" w:hAnsi="Times New Roman"/>
          <w:color w:val="000000"/>
          <w:sz w:val="24"/>
          <w:szCs w:val="24"/>
        </w:rPr>
        <w:t>«Гамлет». Мыслящие герои. Мечты и их крушение. Осмысление героем бренности и скоротечности человеческой жизни.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П. Чехов </w:t>
      </w:r>
      <w:r>
        <w:rPr>
          <w:rFonts w:cs="Times New Roman" w:ascii="Times New Roman" w:hAnsi="Times New Roman"/>
          <w:color w:val="000000"/>
          <w:sz w:val="24"/>
          <w:szCs w:val="24"/>
        </w:rPr>
        <w:t>«Крыжовник». Ответственность героя за выбор жизненной философии.</w:t>
      </w:r>
    </w:p>
    <w:p>
      <w:pPr>
        <w:pStyle w:val="Normal"/>
        <w:shd w:fill="FFFFFF" w:val="clear"/>
        <w:spacing w:lineRule="auto" w:line="240" w:before="0" w:after="0"/>
        <w:ind w:left="3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обзорного изучения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Н. Толстая </w:t>
      </w:r>
      <w:r>
        <w:rPr>
          <w:rFonts w:cs="Times New Roman" w:ascii="Times New Roman" w:hAnsi="Times New Roman"/>
          <w:color w:val="000000"/>
          <w:sz w:val="24"/>
          <w:szCs w:val="24"/>
        </w:rPr>
        <w:t>«Река Оккервиль». Столкновение выдуманного мира ге</w:t>
        <w:softHyphen/>
        <w:t>роя с реальной жизнью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 </w:t>
      </w:r>
      <w:r>
        <w:rPr>
          <w:rFonts w:cs="Times New Roman" w:ascii="Times New Roman" w:hAnsi="Times New Roman"/>
          <w:color w:val="000000"/>
          <w:sz w:val="24"/>
          <w:szCs w:val="24"/>
        </w:rPr>
        <w:t>Трагедия как драматургический жанр. Драма</w:t>
        <w:softHyphen/>
        <w:t>тургический конфликт. Рассказ как эпический жанр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    Действие 2. Человек чувствующий...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</w:rPr>
        <w:t>(1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ч).</w:t>
      </w:r>
    </w:p>
    <w:p>
      <w:pPr>
        <w:pStyle w:val="Normal"/>
        <w:shd w:fill="FFFFFF" w:val="clear"/>
        <w:spacing w:lineRule="auto" w:line="240" w:before="0" w:after="0"/>
        <w:ind w:firstLine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чувств литературного героя. Глубина человеческих чувств и способы их выражения в литературе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текстуального изучения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М. Карамзин </w:t>
      </w:r>
      <w:r>
        <w:rPr>
          <w:rFonts w:cs="Times New Roman" w:ascii="Times New Roman" w:hAnsi="Times New Roman"/>
          <w:color w:val="000000"/>
          <w:sz w:val="24"/>
          <w:szCs w:val="24"/>
        </w:rPr>
        <w:t>«Бедная Лиза». Изображение чувств героев в повести. Глубокое проникновение в человеческую душу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С. Тургенев </w:t>
      </w:r>
      <w:r>
        <w:rPr>
          <w:rFonts w:cs="Times New Roman" w:ascii="Times New Roman" w:hAnsi="Times New Roman"/>
          <w:color w:val="000000"/>
          <w:sz w:val="24"/>
          <w:szCs w:val="24"/>
        </w:rPr>
        <w:t>«Стихотворения в прозе» как лирическая исповедь ав</w:t>
        <w:softHyphen/>
        <w:t>тора. «Русский язык». Любовь к родине, способ ее выражения в стихотво</w:t>
        <w:softHyphen/>
        <w:t>рении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хи о родине: Ф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ютчев </w:t>
      </w:r>
      <w:r>
        <w:rPr>
          <w:rFonts w:cs="Times New Roman" w:ascii="Times New Roman" w:hAnsi="Times New Roman"/>
          <w:color w:val="000000"/>
          <w:sz w:val="24"/>
          <w:szCs w:val="24"/>
        </w:rPr>
        <w:t>«Умом Россию не понять...»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 Блок </w:t>
      </w:r>
      <w:r>
        <w:rPr>
          <w:rFonts w:cs="Times New Roman" w:ascii="Times New Roman" w:hAnsi="Times New Roman"/>
          <w:color w:val="000000"/>
          <w:sz w:val="24"/>
          <w:szCs w:val="24"/>
        </w:rPr>
        <w:t>«Рос</w:t>
        <w:softHyphen/>
        <w:t>сия»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. Евтушенко </w:t>
      </w:r>
      <w:r>
        <w:rPr>
          <w:rFonts w:cs="Times New Roman" w:ascii="Times New Roman" w:hAnsi="Times New Roman"/>
          <w:color w:val="000000"/>
          <w:sz w:val="24"/>
          <w:szCs w:val="24"/>
        </w:rPr>
        <w:t>«Идут белые снеги»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 Галич </w:t>
      </w:r>
      <w:r>
        <w:rPr>
          <w:rFonts w:cs="Times New Roman" w:ascii="Times New Roman" w:hAnsi="Times New Roman"/>
          <w:color w:val="000000"/>
          <w:sz w:val="24"/>
          <w:szCs w:val="24"/>
        </w:rPr>
        <w:t>«Когда я вернусь...». Тема Отчизны в лирике. Родина в системе ценностей героев.</w:t>
      </w:r>
    </w:p>
    <w:p>
      <w:pPr>
        <w:pStyle w:val="Normal"/>
        <w:shd w:fill="FFFFFF" w:val="clear"/>
        <w:spacing w:lineRule="auto" w:line="240" w:before="5" w:after="0"/>
        <w:ind w:left="3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обзорного изучения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. Саган </w:t>
      </w:r>
      <w:r>
        <w:rPr>
          <w:rFonts w:cs="Times New Roman" w:ascii="Times New Roman" w:hAnsi="Times New Roman"/>
          <w:color w:val="000000"/>
          <w:sz w:val="24"/>
          <w:szCs w:val="24"/>
        </w:rPr>
        <w:t>«Здравствуй, грусть» (главы). Сложность и противоречивость внутреннего мира героев. Необходимость бережного отношения к чувствам других.</w:t>
      </w:r>
    </w:p>
    <w:p>
      <w:pPr>
        <w:pStyle w:val="Normal"/>
        <w:shd w:fill="FFFFFF" w:val="clear"/>
        <w:spacing w:lineRule="auto" w:line="240" w:before="0" w:after="0"/>
        <w:ind w:firstLine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Д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влатов </w:t>
      </w:r>
      <w:r>
        <w:rPr>
          <w:rFonts w:cs="Times New Roman" w:ascii="Times New Roman" w:hAnsi="Times New Roman"/>
          <w:color w:val="000000"/>
          <w:sz w:val="24"/>
          <w:szCs w:val="24"/>
        </w:rPr>
        <w:t>«Наши» (в сокращении). Герой и обстоятельства. Разви</w:t>
        <w:softHyphen/>
        <w:t>тие внутреннего мира героя. Проблема отношения человека к родине. Тема эмиграции. Судьбы людей и страны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 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зм как способ изображения внутрен</w:t>
        <w:softHyphen/>
        <w:t>него мира героев. Стихотворение в прозе как жанр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.     Действие 3. Человек действующий... (25 ч)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лы свободы и справедливости в литературе. Герои-борцы. Геро</w:t>
        <w:softHyphen/>
        <w:t>ический характер. Субъективное и объективное начала в изображении героев. Подвиг как нравственная категория.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текстуального изучения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Ю. Лермонтов </w:t>
      </w:r>
      <w:r>
        <w:rPr>
          <w:rFonts w:cs="Times New Roman" w:ascii="Times New Roman" w:hAnsi="Times New Roman"/>
          <w:color w:val="000000"/>
          <w:sz w:val="24"/>
          <w:szCs w:val="24"/>
        </w:rPr>
        <w:t>«Песня про царя Ивана Васильевича, молодого оп</w:t>
        <w:softHyphen/>
        <w:t>ричника и удалого купца Калашникова». Герои-личности в «Песне...». Калашников и Кирибеевич. Борьба Калашникова за честь семьи и справедливость. Субъективное и объективное в изображении исторических персонаж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цыри». Романтический герой поэмы. Противопоставление мечты и действительности. Образ Мцыри в поэме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В. Гоголь </w:t>
      </w:r>
      <w:r>
        <w:rPr>
          <w:rFonts w:cs="Times New Roman" w:ascii="Times New Roman" w:hAnsi="Times New Roman"/>
          <w:color w:val="000000"/>
          <w:sz w:val="24"/>
          <w:szCs w:val="24"/>
        </w:rPr>
        <w:t>«Тарас Бульба» (в сокращении). Вольный мир Запорож</w:t>
        <w:softHyphen/>
        <w:t>ской Сечи в изображении Гоголя. Остап и Андрей. Прием контраста в изображении героев. Героический характер Тараса Бульбы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А. Некрасов 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ие женщины» (в сокращении). Самоотвержен</w:t>
        <w:softHyphen/>
        <w:t>ность героинь поэмы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.Н. Толстой </w:t>
      </w:r>
      <w:r>
        <w:rPr>
          <w:rFonts w:cs="Times New Roman" w:ascii="Times New Roman" w:hAnsi="Times New Roman"/>
          <w:color w:val="000000"/>
          <w:sz w:val="24"/>
          <w:szCs w:val="24"/>
        </w:rPr>
        <w:t>«Кавказский пленник». Герой пассивный и герой дей</w:t>
        <w:softHyphen/>
        <w:t>ствующий: Костылин и Жилин. Современное прочтение рассказа.</w:t>
      </w:r>
    </w:p>
    <w:p>
      <w:pPr>
        <w:pStyle w:val="Normal"/>
        <w:shd w:fill="FFFFFF" w:val="clear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обзорного из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Сервантес </w:t>
      </w:r>
      <w:r>
        <w:rPr>
          <w:rFonts w:cs="Times New Roman" w:ascii="Times New Roman" w:hAnsi="Times New Roman"/>
          <w:color w:val="000000"/>
          <w:sz w:val="24"/>
          <w:szCs w:val="24"/>
        </w:rPr>
        <w:t>«Дон Кихот» (главы). Дон Кихот - борец с несправедли</w:t>
        <w:softHyphen/>
        <w:t>востью или пародия на рыца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.Ф. Рылеев </w:t>
      </w:r>
      <w:r>
        <w:rPr>
          <w:rFonts w:cs="Times New Roman" w:ascii="Times New Roman" w:hAnsi="Times New Roman"/>
          <w:color w:val="000000"/>
          <w:sz w:val="24"/>
          <w:szCs w:val="24"/>
        </w:rPr>
        <w:t>«Иван Сусанин». Национальный русский характер, героическое начало в ду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. Васильев </w:t>
      </w:r>
      <w:r>
        <w:rPr>
          <w:rFonts w:cs="Times New Roman" w:ascii="Times New Roman" w:hAnsi="Times New Roman"/>
          <w:color w:val="000000"/>
          <w:sz w:val="24"/>
          <w:szCs w:val="24"/>
        </w:rPr>
        <w:t>«Завтра была война» (главы). Борьба героев за справедли</w:t>
        <w:softHyphen/>
        <w:t>вость и человеческое достоинство. Жажда личного подвига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ж. Олдридж 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ледний дюйм» (в сокращении). Преодоление геро</w:t>
        <w:softHyphen/>
        <w:t>ем собственного страха и бессилия.</w:t>
      </w:r>
    </w:p>
    <w:p>
      <w:pPr>
        <w:pStyle w:val="Normal"/>
        <w:shd w:fill="FFFFFF" w:val="clear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оический характер в литературе. Прием контраста как способ со</w:t>
        <w:softHyphen/>
        <w:t>здания характера. Способы создания характера литературного героя (обобщение). Соединение субъективного и объективного как основа созда</w:t>
        <w:softHyphen/>
        <w:t>ния художественного образа.</w:t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. Финал. Маленьк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льшой  человек. 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как главная ценность в мире и в литературе. Гуманистиче</w:t>
        <w:softHyphen/>
        <w:t>ский характер художественной литератур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текстуального изучения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Горький </w:t>
      </w:r>
      <w:r>
        <w:rPr>
          <w:rFonts w:cs="Times New Roman" w:ascii="Times New Roman" w:hAnsi="Times New Roman"/>
          <w:color w:val="000000"/>
          <w:sz w:val="24"/>
          <w:szCs w:val="24"/>
        </w:rPr>
        <w:t>«Симплонский туннель» (из «Сказок об Италии»). Великая сила маленьк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. Хемингуэй </w:t>
      </w:r>
      <w:r>
        <w:rPr>
          <w:rFonts w:cs="Times New Roman" w:ascii="Times New Roman" w:hAnsi="Times New Roman"/>
          <w:color w:val="000000"/>
          <w:sz w:val="24"/>
          <w:szCs w:val="24"/>
        </w:rPr>
        <w:t>«Старик и море» (в сокращении). Философский смысл повести. Сила характера старика.</w:t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обзорного изучения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Шаламов 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ледний бой майора Пугачева». Бой героя за свое че</w:t>
        <w:softHyphen/>
        <w:t>ловеческое 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жанра сказки в литературе. Многооб</w:t>
        <w:softHyphen/>
        <w:t>разие типов литературных героев. Герой - характер - образ (соотноше</w:t>
        <w:softHyphen/>
        <w:t>ние понятий).</w:t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речи.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 читателя.</w:t>
      </w:r>
    </w:p>
    <w:p>
      <w:pPr>
        <w:pStyle w:val="Normal"/>
        <w:shd w:fill="FFFFFF" w:val="clear"/>
        <w:spacing w:lineRule="auto" w:line="240" w:before="0" w:after="0"/>
        <w:ind w:left="350" w:right="12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-характеристика образа героя. Сочинение-обобщающая характеристика группы героев. Сочинение-рассуждение. Эссе.</w:t>
      </w:r>
    </w:p>
    <w:p>
      <w:pPr>
        <w:pStyle w:val="Normal"/>
        <w:shd w:fill="FFFFFF" w:val="clear"/>
        <w:spacing w:lineRule="auto" w:line="240" w:before="0" w:after="0"/>
        <w:ind w:left="350" w:right="12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и изучение произведений - 62 ч. Развитие речи - </w:t>
      </w:r>
      <w:r>
        <w:rPr>
          <w:rFonts w:cs="Times New Roman" w:ascii="Times New Roman" w:hAnsi="Times New Roman"/>
          <w:color w:val="000000"/>
          <w:sz w:val="24"/>
          <w:szCs w:val="24"/>
        </w:rPr>
        <w:t>4 ч.</w:t>
      </w:r>
    </w:p>
    <w:p>
      <w:pPr>
        <w:pStyle w:val="Normal"/>
        <w:shd w:fill="FFFFFF" w:val="clear"/>
        <w:spacing w:lineRule="auto" w:line="240" w:before="0" w:after="0"/>
        <w:ind w:left="350" w:righ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зерв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 — тематическое  планирование уроков литературы в 8-А классе 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(70 часов).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0"/>
        <w:gridCol w:w="716"/>
        <w:gridCol w:w="1145"/>
        <w:gridCol w:w="3006"/>
        <w:gridCol w:w="2432"/>
      </w:tblGrid>
      <w:tr>
        <w:trPr>
          <w:trHeight w:val="17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Наименование разделов и тем уро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х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ов и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,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о-методическое обеспечение,  оборудование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упление от авторов к учебнику. Входим в «дом без стен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нятия эпиграф, аллегория, символ. Главный предмет познания в литературе. Художественный образ и образ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суждать на заданную тем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стр.3-7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Человек перед зеркалом. Человек в зеркал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.09-13.10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ёмы юмористического и сатирического изображения, понятия ирония, мистика,  реальное, фантастика, социальная сатира, комедия, конфликт, композиция,  приёмы создания образа литературного героя, средства авторской характеристики; реализм, классицизм; тема маленького человека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 читать отрывки из художественного произведения, проводить сравнительный анализ образов героев литературного произведения,  пересказывать и анализировать эпизоды художественного произведения, создавать текст на предлож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9-122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гляд человека на мир в стихотворениях В. Маяковского и А. Бло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2-15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. Повесть «Шинель». Протест против социального неравенства и несправедливо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 «маленького человека» в повести Гоголя «Шинель». Типический характер Башмачкин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6-27,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Булгаков. «Собачье сердце». Проблема нравственного сознания лично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39 -51</w:t>
            </w:r>
          </w:p>
        </w:tc>
      </w:tr>
      <w:tr>
        <w:trPr>
          <w:trHeight w:val="5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ушительная сила воинствующего невежества в пове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51 (вопросы) Фрагменты к/ф.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Гоголь. «Ревизор». Творческая история, особенности жанр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52 - 119</w:t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XIX века в комедии Н.В. Гогол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лии, виртуальная школа, записи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бразов в комедии. Городничий и чиновники горо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52 – 119, записи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стаков и хлестаковщ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20 (вопросы), виртуальная  школа.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тво сатирического изображения действительности в комед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20 (вопросы), записи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Прол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Человек перед зеркалом. Человек в зеркале». Тестов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и, стр.9 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 Подготовка к домашнему сочинению по раздел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л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Человек перед зеркалом. Человек в зеркал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21, темы сочинений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йствие I. Человек размышляющ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.10-04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23-18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а 1. Сом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.10-27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25-143</w:t>
            </w:r>
          </w:p>
        </w:tc>
      </w:tr>
      <w:tr>
        <w:trPr>
          <w:trHeight w:val="13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Чехов «Крыжовник». Вечный поиск смысла жизни героями рассказа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держание произведений раздела, понятия тема, идея, авторский замысел; трагедия; реплика, монолог, диалог в драматическом произведении; символ, художественная деталь и её роль в произвед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дискуссию, анализировать сцены драматического произведения, эпизоды произведений, выражать свою точку зрения на прочитанное; создавать текст на заданную тему; выразительно читать отрывки из драматического произвед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26 - 133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 133 (вопросы)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ь героя за выбор жизненной философ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ий разлад героя сомневающегося (по рассказу «О любв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35 -141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.чт. Тяжёлое бремя сомнений героев «футлярной»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 А.П. Чехова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а 2. Осмысл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10-04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44-18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Шекспир. «Гамлет» - трагедия эпохи Возрождения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45 – 152, презентация.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чты и их крушение в трагедии «Гамлет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гменты х/ф «Гамлет»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ысление героем бренности и скоротечности человеческой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и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Н. Толстая. «Река Оккервиль». Столкновение выдуманного мира героя с жизнью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54 -162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.-Б. Мольер. «Мещанин во дворянстве». Образ Журдена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64 - 176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ие приёмы создания образ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и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ысление жизненных ценностей в поэзии XIX и XX в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77-18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«Действие I. Человек размышляющ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87, вопросы.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 Подготовка к домашнему сочинению по разделу «Человек размышляющ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сочин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87, темы сочинений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йствие II. Человек чувствующ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8.12-02.0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оизведений раздела, понятия тема, идея, авторский замысел, художественная деталь и её роль в произведении. Знать понятие сентиментализм, романтизм, особенности героя данных на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дискусс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ировать эпизоды произведения и лирические ст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ражать свою точку зрения на прочитан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вать текст на заданную тему, анализировать фрагменты текстов разных родов и на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сочин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89 - 27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а 1. Пережив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8.12-22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91-23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 Карамзин. «Бедная Лиза». Изображение чувств героев в пове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92 - 20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окое проникновение в человеческую душу в поэзии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204 (вопросы)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создания мира чувств лирического героя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05, 207, 235(Ф.И. Тютчев, Е.А. Баратынский, А.А. Фет)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 Саган. «Здравствуй, грусть». Противоречивость внутреннего мира герое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08 -23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сть бережного отношения к чувствам други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233 (вопросы)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а 2. Разочаров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.12-15.0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36-252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Ю. Лермонтов «Пророк». Идейно-тематический анализ стихотвор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37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Д. Довлатов. «Наши». Герой и обстоятельства. Развитие внутреннего мира геро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238 -246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а отношения человека к родине. Тема эмиграции. Судьбы людей и стран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46 (вопросы)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а 3. Ностальг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.01-02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53-27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Отчизны в лирике Ф. Тютчева, А. Блока, С. Есенина, Е. Евтушенко, А. Галича и 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53 -25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на в системе ценностей лирических герое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257 (вопросы)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С. Тургенев. «Русский язык» как лирическая исповедь автор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258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 Подготовка к сочинению по разделу «Действие II. Человек чувствующ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Учебник, с. 258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 Анализ стихотвор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ки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йствие III. Человек действующ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.02-21.0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 поэма, лир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ози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фма, ритм, средства художественной выразительности, эпиграф, психологический портрет героя; романтизм, романтический герой, историческая повесть, поэ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ировать лирические произведения разных жанров, определять особенности композиции поэмы, стихотворения, находить поэтические средства создания образов, фольклорные средства языка произведения. Уметь строить устное высказы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сравнительный анализ образов, героев художественного произведения, анализировать эпиз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-рассуждение на литературную тем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2   Стр. 4 -18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а 1. Борьб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.02-30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6-5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Ю. Лермонтов «Мцыри». Романтический герой поэм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6 -26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поставление мечты и действительности в поэме «Мцыри» М.Ю. Лермонт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лии, виртуальная школа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Ю. Лермонтов. «Песня про царя Ивана Васильевича…». Герои-личности в «Песне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7 - 39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рьба 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честь семьи и справедлив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и, фолии, вопросы на стр.39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зык поэм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ртуальная шк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лии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Гоголь. Героическая повесть «Тарас Бульб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ьный мир Запорожской Сечи в изображении Гог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повести Н.В. Гоголя «Тарас Бульба»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п и Андр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и, план сравнительного анализа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оический характер Тараса Буль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/ф, записи</w:t>
            </w:r>
          </w:p>
        </w:tc>
      </w:tr>
      <w:tr>
        <w:trPr>
          <w:trHeight w:val="7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 Хемингуэй. «Старик и море». Философский смысл пове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гменты х/ф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а характера стар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40 -5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создания образа геро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57, вопросы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а 2. Самосозд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.04-06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58-81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ые идеалы лирического героя стихотворения Б.Пастернака «Во всём мне хочется дойти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59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 Васильев. «Завтра была война». Борьба героев за справедливость и человеческое достоинств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68 -8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а 3. Затм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.04-20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82-136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Шолохов «Родинка». Смысл названия рассказ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00 - 10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Шаламов «Последний бой майора Пугачёва». Бой героя за своё 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08 -11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 Пушкин «Анчар» Анализ лирического произвед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18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йна в изображении Э.-М. Ремарка («На западном фронте без перемен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22 -13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а 4. Подви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.04-21.0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37-18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 Некрасов. Поэма «Русские женщины». (Обзор содержания, выборочное чте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38 -15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тверженность героинь поэ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157, вопросы, виртуальная школа</w:t>
            </w:r>
          </w:p>
        </w:tc>
      </w:tr>
      <w:tr>
        <w:trPr>
          <w:trHeight w:val="17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Ф. Рылеев. «Иван Сусанин». Национальный русский характер, героическое начало в дум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58 -16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. Олдридж. «Последний дюйм». Преодоление героем собственного страха и бессил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61 -180, фрагменты х/ф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. чт. (Рег.) В. Закруткин «Матерь человеческая». Подвиг русской женщины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романа «Матерь человеческая»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изученного в разделе « 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. Человек действующ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83-184, вопросы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 Классное сочинение-рассуждение по разделу «Человек действующ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84, темы сочинений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нал. Маленький Большой челове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.05-28.0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оизведений раздела, понятия «рассказ в рассказе», роман, лирика, стихотворение, лирически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казывать содержание прочитанных произведений, давать оценку прочитанному, мотивировать свою точку зрения, обобщать, находить общее в произведениях одной тематики, одного жанра и т.д. Отличать произведения по направлению, по родам и жанрам, определять особенности жанр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87-20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и Б. Стругацкие. «Понедельник начинается в субботу» (фрагменты). Фантастичное и реальное в роман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87-199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Горький. «Сказки об Италии». Что делает человека Больши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00 -20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и 23.02, 09.03, 01.05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График контрольных и проверочных работ в 8-А классе</w:t>
      </w:r>
      <w:r>
        <w:rPr/>
        <w:t>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11"/>
        <w:gridCol w:w="1276"/>
        <w:gridCol w:w="25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Ви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Д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КИМ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естовая работа по комедии Н.В.Гоголя «Ревиз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9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Прилож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сочинение по раздел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л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Человек перед зеркалом. Человек в зерка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3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Учебник, с. 121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сочинение по разделу «Человек размышляю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4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Учебник, с. 187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сочинение по разделу«Действие II. Человек чувствую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9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Учебник, с. 258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ое сочинение-рассуждение по разделу «Человек действую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1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Учебник, с. 184 (ч.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 изучения литературы в 8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 долж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 w:val="28"/>
          <w:szCs w:val="28"/>
        </w:rPr>
        <w:t>-</w:t>
      </w:r>
      <w:r>
        <w:rPr>
          <w:rStyle w:val="Fontstyle15"/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Fontstyle15"/>
          <w:color w:val="000000"/>
          <w:szCs w:val="28"/>
        </w:rPr>
        <w:t>читать и понимать художественные произведения с учетом их спе</w:t>
        <w:softHyphen/>
        <w:t>цифики;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выразительно читать изученные произведения, в том числе выучен</w:t>
        <w:softHyphen/>
        <w:t>ные наизусть;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воспринимать и характеризовать произведение как художественное целое;</w:t>
      </w:r>
    </w:p>
    <w:p>
      <w:pPr>
        <w:pStyle w:val="Style61"/>
        <w:shd w:fill="FFFFFF" w:val="clear"/>
        <w:spacing w:before="0" w:after="0"/>
        <w:ind w:left="322" w:hanging="0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выявлять авторское отношение к изображенному;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определять этическую, нравственно-философскую, социально-исто</w:t>
        <w:softHyphen/>
        <w:t>рическую проблематику произведения;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давать интерпретацию изученного произведения на основе лично</w:t>
        <w:softHyphen/>
        <w:t>стного восприятия;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использовать сведения по истории и теории литературы при истол</w:t>
        <w:softHyphen/>
        <w:t>ковании и оценке изученного художественного произведения;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определять принадлежность произведения к литературному роду и жанру;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выделять изобразительно-выразительные средства языка и опреде</w:t>
        <w:softHyphen/>
        <w:t>лять их роль в художественном тексте;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работать со справочным аппаратом книги, различными источниками информации;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понимать связь изученного произведения со временем его написания (5-8-й кл.), соотносить его с литературными направлениями (8 кл.);</w:t>
      </w:r>
    </w:p>
    <w:p>
      <w:pPr>
        <w:pStyle w:val="Style61"/>
        <w:shd w:fill="FFFFFF" w:val="clear"/>
        <w:spacing w:before="0" w:after="0"/>
        <w:ind w:firstLine="322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грамотно строить развернутые аргументированные высказывания различных форм и жанров, владеть всеми видами пересказов;</w:t>
      </w:r>
    </w:p>
    <w:p>
      <w:pPr>
        <w:pStyle w:val="Style61"/>
        <w:shd w:fill="FFFFFF" w:val="clear"/>
        <w:spacing w:before="0" w:after="0"/>
        <w:ind w:firstLine="322"/>
        <w:rPr>
          <w:color w:val="000000"/>
          <w:szCs w:val="28"/>
        </w:rPr>
      </w:pPr>
      <w:r>
        <w:rPr>
          <w:rStyle w:val="Fontstyle15"/>
          <w:color w:val="000000"/>
          <w:szCs w:val="28"/>
        </w:rPr>
        <w:t>-</w:t>
      </w:r>
      <w:r>
        <w:rPr>
          <w:rStyle w:val="Fontstyle15"/>
          <w:color w:val="000000"/>
          <w:sz w:val="12"/>
          <w:szCs w:val="14"/>
        </w:rPr>
        <w:t>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rStyle w:val="Fontstyle15"/>
          <w:color w:val="000000"/>
          <w:szCs w:val="28"/>
        </w:rPr>
        <w:t>выполнять письменные работы различного характера, писать сочи</w:t>
        <w:softHyphen/>
        <w:t>нения разных жанров.</w:t>
      </w:r>
    </w:p>
    <w:p>
      <w:pPr>
        <w:pStyle w:val="Style41"/>
        <w:shd w:fill="FFFFFF" w:val="clear"/>
        <w:spacing w:before="0" w:after="0"/>
        <w:ind w:firstLine="307"/>
        <w:rPr>
          <w:rFonts w:ascii="Microsoft Sans Serif" w:hAnsi="Microsoft Sans Serif" w:cs="Microsoft Sans Serif"/>
          <w:color w:val="000000"/>
          <w:sz w:val="18"/>
          <w:szCs w:val="20"/>
        </w:rPr>
      </w:pPr>
      <w:r>
        <w:rPr>
          <w:rStyle w:val="Fontstyle15"/>
          <w:color w:val="000000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4"/>
          <w:szCs w:val="28"/>
        </w:rPr>
        <w:t>изобразительно-выразительные средства, используемые в произведениях, предназначенных для изучения, уметь определять их роль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 теории литератур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4"/>
          <w:szCs w:val="28"/>
        </w:rPr>
        <w:t>тип литературного героя, типический характер, художественный обр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« маленький человек» в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Юмор, ирония, сатира, сарказм, как средства выражения авторской позиции и как способ создания характера геро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медия как драматургически жа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трагедия как драматургический жан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Драматургический конфли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ссказ как эпический жан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8"/>
        </w:rPr>
        <w:t>Бунеев Р.Н. , Бунее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Литература. 8 класс.(,,Дом без стен”). Учебник в 2-х кн.- Из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3-е, испр. и доп. – М.:Баласс, 2012.- 224с., ил. (образовательная система «Школа 2000». Серия «Свободный ум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Баров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ки литературы в 8-м классе по учебнику «Дом без стен»: Методические рекомендации для учителя/ Под науч. ред. Р.Н. Бунеева. – Изд. 2-е, перераб. – М.: Баласс, 2014-192с. (Образовательная система «Школа 2100»; серия «Свободный ум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Интернет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5litra.ru/eg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4ege.ru/literatur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s://ege.yandex.ru/literatur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s://lit.1septembe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s1literator.ucoz.ru/index/poleznye_sajt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www.proshkolu.ru/club/li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ета «Литература» и сайт для учителя «Я иду на урок литературы»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lit.1september.ru</w:t>
        </w:r>
      </w:hyperlink>
      <w:r>
        <w:rPr>
          <w:rFonts w:cs="Times New Roman" w:ascii="Times New Roman" w:hAnsi="Times New Roman"/>
          <w:sz w:val="24"/>
          <w:szCs w:val="28"/>
        </w:rPr>
        <w:t> </w:t>
        <w:br/>
        <w:t>Коллекция «Русская и зарубежная литература для школы» российского общеобразовательного портала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8"/>
        </w:rPr>
        <w:t> </w:t>
        <w:br/>
        <w:t>BiblioГид — книги и дети: проект Российской государственной детской библиотеки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www.bibliogid.ru</w:t>
        </w:r>
      </w:hyperlink>
      <w:r>
        <w:rPr>
          <w:rFonts w:cs="Times New Roman" w:ascii="Times New Roman" w:hAnsi="Times New Roman"/>
          <w:sz w:val="24"/>
          <w:szCs w:val="28"/>
        </w:rPr>
        <w:t>  </w:t>
        <w:br/>
        <w:t>Древнерусская литература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pisatel.org/old/</w:t>
        </w:r>
      </w:hyperlink>
      <w:r>
        <w:rPr>
          <w:rFonts w:cs="Times New Roman" w:ascii="Times New Roman" w:hAnsi="Times New Roman"/>
          <w:sz w:val="24"/>
          <w:szCs w:val="28"/>
        </w:rPr>
        <w:t> </w:t>
        <w:br/>
        <w:t>Методика преподавания литературы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metlit.nm.ru</w:t>
        </w:r>
      </w:hyperlink>
      <w:r>
        <w:rPr>
          <w:rFonts w:cs="Times New Roman" w:ascii="Times New Roman" w:hAnsi="Times New Roman"/>
          <w:sz w:val="24"/>
          <w:szCs w:val="28"/>
        </w:rPr>
        <w:t> </w:t>
        <w:br/>
        <w:t>Русская виртуальная библиотека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www.rvb.ru</w:t>
        </w:r>
      </w:hyperlink>
      <w:r>
        <w:rPr>
          <w:rFonts w:cs="Times New Roman" w:ascii="Times New Roman" w:hAnsi="Times New Roman"/>
          <w:sz w:val="24"/>
          <w:szCs w:val="28"/>
        </w:rPr>
        <w:t> </w:t>
        <w:br/>
        <w:t>Слова: поэзия Серебряного века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8"/>
        </w:rPr>
        <w:t> </w:t>
        <w:br/>
        <w:t>Стихия: классическая русская / советская поэзия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litera.ru/stixiya/</w:t>
        </w:r>
      </w:hyperlink>
      <w:r>
        <w:rPr>
          <w:rFonts w:cs="Times New Roman" w:ascii="Times New Roman" w:hAnsi="Times New Roman"/>
          <w:sz w:val="24"/>
          <w:szCs w:val="28"/>
        </w:rPr>
        <w:t> </w:t>
        <w:br/>
        <w:t>Фундаментальная электронная библиотека «Русская литература и фольклор»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www.feb-web.ru</w:t>
        </w:r>
      </w:hyperlink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</w:rPr>
        <w:t>. Техническое оборудование кабин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визуалайзер; медиапроектор; экран;  компью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Портреты писателей и поэ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</w:rPr>
        <w:t>. Репродукции картин «Русское искусство 19 века», «Русское искусство 20 века», «Импрессионист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по комедии Н. В. Гоголя «Ревизо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Гоголя звали</w:t>
      </w:r>
    </w:p>
    <w:p>
      <w:pPr>
        <w:sectPr>
          <w:type w:val="nextPage"/>
          <w:pgSz w:w="11906" w:h="16838"/>
          <w:pgMar w:left="45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асил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Алекс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икола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Николай Алексеевич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Какой эпиграф предпослан комедии Н.В.Гоголя "Ревизор"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«На зеркало неча пенять, коль рожа крив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«Береги честь смолоду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"И жить торопится, и чувствовать спешит"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«Стрелялись мы».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Кто не является персонажем комедии "Ревизор"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Шпек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ибн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Чичи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емляника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Кто из действующих лиц комедии Н.В.Гоголя "Ревизор" не протяжении всей пьесы не произносит ни одногослова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жена городниче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лесаршаПошлеп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мотритель училищ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лекарь Гибнер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В каком эпизоде происходит развязка конфликта комедии Н.В.Гоголя "Ревизор"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чтение письма                                               в) две развязки: разоблачение Хлестакова и приезд настоящего ревиз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 развязки                                                  г) отъезд Хлестако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. Кому в комедии принадлежит высказывание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"Оно, конечно, Александр Македонский герой, но зачем же стулья ломать"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Ляпкину-Тяпкин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ородничем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обчинском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емлянике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В чем заключается своеобразие комедии Н.В.Гоголя "Ревизор"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тсутствие конфлик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трагическая развяз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емая сце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тсутствует любовная интрига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Как звали дочь городничего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арья Анто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н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Людмила Федоровна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Действие комедии Н.В.Гоголя "Ревизор" происходит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 Тульской губерн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 уездном город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 Петербурге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О ком говорится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«…оба низенькие, коротенькие, очень любопытные; чрезвычайно похожи друг на друг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а с небольшими брюшками; оба говорят скороговоркою и  чрезвычайно  много  помогают  жестами и руками»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 Ляпкине - Тяпкине и Землян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 Захаре и Осип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 городничем и Хлестако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 Бобчинском и Добчинском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1. Кто сказал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«На столе, например, арбуз - в семьсот рублей арбуз. Суп в кастрюльке прямо на пароходе приехал из Парижа; откроют крышку - пар, которому подобного нельзя отыскать в природе. Я всякий день на балах…»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Ляпкин - Тяпк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ороднич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Хлест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емляника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2. О каком персонаже идет речь: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«…уже постаревший на службе и очень неглупый по-своему человек. Хотя и взяточник, но ведет себя очень солидно; довольно серьезен; несколько даже резонер; говорит ни громко, ни тихо, ни много, ни мало. Его каждое слово значительно. Черты лица его грубы и жестки, как у всякого начавшего службу с низших чинов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? 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роднич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удь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мотритель богоугодных за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очтмейстер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О каком персонаже идет речь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«Молодой человек лет двадцати трех, тоненький, худенький; несколько приглуповат и, как говорят, без царя в голове,- один из тех людей, которых в канцеляриях называют пустейшими»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Ляпкин - Тяпк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ороднич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Хлест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емляника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 Хлестаков был в чине</w:t>
        <w:tab/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оллежского регистр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анцле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оллежского асесс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татского советника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 Какие черты характерны чиновникам – персонажам комедии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зяточниче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халат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оброду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гостеприим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страх перед нача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честность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по комедии Н. В. Гоголя «Ревизор».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Гоголь родился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Петербург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 Орловской губерн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на Украине 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Каково происхождение сюжета «Ревизора»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думал сам Гого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одсказал Пушк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ычитал в газе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зят из других источников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Кто является персонажем «Ревизора»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оробоч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Башмачк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ульб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Шпекин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Есть ли в комедии положительный герой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нет, ни один персонаж не может быть назван положительным       в) унтер-офицерш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ария Антоновна                                                                                           г) да, это разоблачительный смех самого Гоголя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Определите завязку в пьесе «Ревизор» 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онолог Осипа 2 действие, 1 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сё 1 действ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1 явление, 1 действ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стреча Городничего и Хлестакова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. О ком из героев пьесы сказал Городничий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«Я раз слушал  его: ну покамест говорил об ассириянах и вавилонянах - еще ничего, а как добрался до Александра Македонского, то я не могу вам сказать, что с ним сделалось. Я думал, что пожар, ей-богу! Сбежал с кафедры и что есть  силы хвать стулом об пол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 Хлестако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б учителе по исто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 учителе словес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 судье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Произведение «Ревизор» по жанру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ом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омед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трагед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рама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Как звали Хлестакова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ван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Лука Лук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мос Федор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Антон Антонович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Хлестаковщина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стория дружбы Антона Антоновича Сквозник-Дмухановского и Хлеста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история взаимоотношений Хлестакова с крепостны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история любви Хлестакова и Марии Антоновн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ложь, в самом человеке сидящая, когда он сам не понимает, что лже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Кто сказал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«Да если спросят, отчего не выстроена церковь при богоугодном заведении, на которую год назад была ассигнована сумма, то не позабыть сказать, что начала строиться, но сгорела. Я об этом и рапорт представлял. А то, пожалуй, кто-нибудь, позабывшись, сдуру скажет, что она и не начиналась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нтон Антон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удь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мотритель богоугодных за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очтмейстер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1. О ком идёт речь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«Он! И денег не платит, и не едет. Кому же быть, как не ему? И подорожная прописана в Саратов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 суд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 Хлестако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 Тряпички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 докторе Гибнере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2. Кто сказал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«Ведь почему хочется быть генералом? – потому что, случится, поедешь куда-нибудь – фельдъегеря и адъютанты поскачут везде вперёд: «Лошадей!»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Хлест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ороднич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обчи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обчинский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О ком идёт речь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«… человек, прочитавший пять или шесть книг, и потому несколько вольнодумен. Охотник большой на догадки, и потому каждому слову своему даёт вес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роднич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удь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мотритель богоугодных за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очтмейстер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 Слугу Хлестакова звали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Зах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теп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с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 этот персонаж без имени, просто - слуга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 Укажите  причины, по которым чиновники принимают Хлестакова за ревизора?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 недоразум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рассказы Хлеста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известие о приезде ревиз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тр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он сам представился таков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) больше никого не было 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люч к тесту по комедии Н. В. Гоголя «Ревизор». 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, б),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вариа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, г)</w:t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454" w:right="45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.В. Гоголь "Ревизор". 3 вариант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Кто подсказал Гоголю сюжет для комедии "Ревизор"?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8pt;height:15.6pt" filled="f" o:ole="">
                        <v:imagedata r:id="rId18" o:title=""/>
                      </v:shape>
                      <o:OLEObject Type="Embed" ProgID="" ShapeID="ole_rId17" DrawAspect="Content" ObjectID="_14104820" r:id="rId17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ушкин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8pt;height:15.6pt" filled="f" o:ole="">
                        <v:imagedata r:id="rId20" o:title=""/>
                      </v:shape>
                      <o:OLEObject Type="Embed" ProgID="" ShapeID="ole_rId19" DrawAspect="Content" ObjectID="_599031355" r:id="rId19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Лермонтов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8pt;height:15.6pt" filled="f" o:ole="">
                        <v:imagedata r:id="rId22" o:title=""/>
                      </v:shape>
                      <o:OLEObject Type="Embed" ProgID="" ShapeID="ole_rId21" DrawAspect="Content" ObjectID="_998201844" r:id="rId21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Фонвизин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8pt;height:15.6pt" filled="f" o:ole="">
                        <v:imagedata r:id="rId24" o:title=""/>
                      </v:shape>
                      <o:OLEObject Type="Embed" ProgID="" ShapeID="ole_rId23" DrawAspect="Content" ObjectID="_648536395" r:id="rId23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рибое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В чём проявилось новаторство Гоголя как драматурга?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8pt;height:15.6pt" filled="f" o:ole="">
                        <v:imagedata r:id="rId26" o:title=""/>
                      </v:shape>
                      <o:OLEObject Type="Embed" ProgID="" ShapeID="ole_rId25" DrawAspect="Content" ObjectID="_456078196" r:id="rId25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оздание говорящих фамилий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8pt;height:15.6pt" filled="f" o:ole="">
                        <v:imagedata r:id="rId28" o:title=""/>
                      </v:shape>
                      <o:OLEObject Type="Embed" ProgID="" ShapeID="ole_rId27" DrawAspect="Content" ObjectID="_61502165" r:id="rId27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сутствие любовной интриги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8pt;height:15.6pt" filled="f" o:ole="">
                        <v:imagedata r:id="rId30" o:title=""/>
                      </v:shape>
                      <o:OLEObject Type="Embed" ProgID="" ShapeID="ole_rId29" DrawAspect="Content" ObjectID="_1181705251" r:id="rId29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сутствие положительных геро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Что заставило городничего поверить, что Хлестаков ревизор?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8pt;height:15.6pt" filled="f" o:ole="">
                        <v:imagedata r:id="rId32" o:title=""/>
                      </v:shape>
                      <o:OLEObject Type="Embed" ProgID="" ShapeID="ole_rId31" DrawAspect="Content" ObjectID="_785791452" r:id="rId31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нение Бобчинского и Добчинского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8pt;height:15.6pt" filled="f" o:ole="">
                        <v:imagedata r:id="rId34" o:title=""/>
                      </v:shape>
                      <o:OLEObject Type="Embed" ProgID="" ShapeID="ole_rId33" DrawAspect="Content" ObjectID="_935064353" r:id="rId33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трах наказания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8pt;height:15.6pt" filled="f" o:ole="">
                        <v:imagedata r:id="rId36" o:title=""/>
                      </v:shape>
                      <o:OLEObject Type="Embed" ProgID="" ShapeID="ole_rId35" DrawAspect="Content" ObjectID="_2045182282" r:id="rId35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ведение Хлестакова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8pt;height:15.6pt" filled="f" o:ole="">
                        <v:imagedata r:id="rId38" o:title=""/>
                      </v:shape>
                      <o:OLEObject Type="Embed" ProgID="" ShapeID="ole_rId37" DrawAspect="Content" ObjectID="_1622389316" r:id="rId37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исьмо Чмых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Что можно назвать завязкой комедии?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8pt;height:15.6pt" filled="f" o:ole="">
                        <v:imagedata r:id="rId40" o:title=""/>
                      </v:shape>
                      <o:OLEObject Type="Embed" ProgID="" ShapeID="ole_rId39" DrawAspect="Content" ObjectID="_1397261370" r:id="rId39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изит городничего к Хлестакову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8pt;height:15.6pt" filled="f" o:ole="">
                        <v:imagedata r:id="rId42" o:title=""/>
                      </v:shape>
                      <o:OLEObject Type="Embed" ProgID="" ShapeID="ole_rId41" DrawAspect="Content" ObjectID="_1911419577" r:id="rId41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ообщение Бобчинского и Добчинского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8pt;height:15.6pt" filled="f" o:ole="">
                        <v:imagedata r:id="rId44" o:title=""/>
                      </v:shape>
                      <o:OLEObject Type="Embed" ProgID="" ShapeID="ole_rId43" DrawAspect="Content" ObjectID="_808427793" r:id="rId43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ообщение городничего о приезде ревизора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8pt;height:15.6pt" filled="f" o:ole="">
                        <v:imagedata r:id="rId46" o:title=""/>
                      </v:shape>
                      <o:OLEObject Type="Embed" ProgID="" ShapeID="ole_rId45" DrawAspect="Content" ObjectID="_842365361" r:id="rId45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ообщение Ляпкина-Тяпкина о начале войны с турк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Почему Хлестаков появляется только во втором действии?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8pt;height:15.6pt" filled="f" o:ole="">
                        <v:imagedata r:id="rId48" o:title=""/>
                      </v:shape>
                      <o:OLEObject Type="Embed" ProgID="" ShapeID="ole_rId47" DrawAspect="Content" ObjectID="_528368038" r:id="rId47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браз Хлестакова не способствует созданию образа города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8pt;height:15.6pt" filled="f" o:ole="">
                        <v:imagedata r:id="rId50" o:title=""/>
                      </v:shape>
                      <o:OLEObject Type="Embed" ProgID="" ShapeID="ole_rId49" DrawAspect="Content" ObjectID="_1210677451" r:id="rId49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оголь подчёркивает незначительность образа Хлестакова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8pt;height:15.6pt" filled="f" o:ole="">
                        <v:imagedata r:id="rId52" o:title=""/>
                      </v:shape>
                      <o:OLEObject Type="Embed" ProgID="" ShapeID="ole_rId51" DrawAspect="Content" ObjectID="_1944485327" r:id="rId51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втор подготавливает появление Хлестакова событиями первого действ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6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Кто из героев произносит фразу: "Да отсюда хоть три года скачи, ни до какого государства не доедешь."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8pt;height:15.6pt" filled="f" o:ole="">
                        <v:imagedata r:id="rId54" o:title=""/>
                      </v:shape>
                      <o:OLEObject Type="Embed" ProgID="" ShapeID="ole_rId53" DrawAspect="Content" ObjectID="_1710208537" r:id="rId53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ородничий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8pt;height:15.6pt" filled="f" o:ole="">
                        <v:imagedata r:id="rId56" o:title=""/>
                      </v:shape>
                      <o:OLEObject Type="Embed" ProgID="" ShapeID="ole_rId55" DrawAspect="Content" ObjectID="_649578292" r:id="rId55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Ляпкин-Тяпкин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8pt;height:15.6pt" filled="f" o:ole="">
                        <v:imagedata r:id="rId58" o:title=""/>
                      </v:shape>
                      <o:OLEObject Type="Embed" ProgID="" ShapeID="ole_rId57" DrawAspect="Content" ObjectID="_1568740731" r:id="rId57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емляника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8pt;height:15.6pt" filled="f" o:ole="">
                        <v:imagedata r:id="rId60" o:title=""/>
                      </v:shape>
                      <o:OLEObject Type="Embed" ProgID="" ShapeID="ole_rId59" DrawAspect="Content" ObjectID="_624527937" r:id="rId59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лест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7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Какие сферы городской жизни не представлены в комедии?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8pt;height:15.6pt" filled="f" o:ole="">
                        <v:imagedata r:id="rId62" o:title=""/>
                      </v:shape>
                      <o:OLEObject Type="Embed" ProgID="" ShapeID="ole_rId61" DrawAspect="Content" ObjectID="_549807320" r:id="rId61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ородское управление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8pt;height:15.6pt" filled="f" o:ole="">
                        <v:imagedata r:id="rId64" o:title=""/>
                      </v:shape>
                      <o:OLEObject Type="Embed" ProgID="" ShapeID="ole_rId63" DrawAspect="Content" ObjectID="_1784592377" r:id="rId63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свещение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8pt;height:15.6pt" filled="f" o:ole="">
                        <v:imagedata r:id="rId66" o:title=""/>
                      </v:shape>
                      <o:OLEObject Type="Embed" ProgID="" ShapeID="ole_rId65" DrawAspect="Content" ObjectID="_1904382486" r:id="rId65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а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8pt;height:15.6pt" filled="f" o:ole="">
                        <v:imagedata r:id="rId68" o:title=""/>
                      </v:shape>
                      <o:OLEObject Type="Embed" ProgID="" ShapeID="ole_rId67" DrawAspect="Content" ObjectID="_1385847580" r:id="rId67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авосудие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18pt;height:15.6pt" filled="f" o:ole="">
                        <v:imagedata r:id="rId70" o:title=""/>
                      </v:shape>
                      <o:OLEObject Type="Embed" ProgID="" ShapeID="ole_rId69" DrawAspect="Content" ObjectID="_1078522618" r:id="rId69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уховенство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8pt;height:15.6pt" filled="f" o:ole="">
                        <v:imagedata r:id="rId72" o:title=""/>
                      </v:shape>
                      <o:OLEObject Type="Embed" ProgID="" ShapeID="ole_rId71" DrawAspect="Content" ObjectID="_1370120873" r:id="rId71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рмия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18pt;height:15.6pt" filled="f" o:ole="">
                        <v:imagedata r:id="rId74" o:title=""/>
                      </v:shape>
                      <o:OLEObject Type="Embed" ProgID="" ShapeID="ole_rId73" DrawAspect="Content" ObjectID="_1522338936" r:id="rId73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8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Кто из чиновников первым предлагает дать взятку Хлестакову?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18pt;height:15.6pt" filled="f" o:ole="">
                        <v:imagedata r:id="rId76" o:title=""/>
                      </v:shape>
                      <o:OLEObject Type="Embed" ProgID="" ShapeID="ole_rId75" DrawAspect="Content" ObjectID="_1292921758" r:id="rId75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ородничий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18pt;height:15.6pt" filled="f" o:ole="">
                        <v:imagedata r:id="rId78" o:title=""/>
                      </v:shape>
                      <o:OLEObject Type="Embed" ProgID="" ShapeID="ole_rId77" DrawAspect="Content" ObjectID="_1139755052" r:id="rId77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Ляпкин-Тяпкин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8pt;height:15.6pt" filled="f" o:ole="">
                        <v:imagedata r:id="rId80" o:title=""/>
                      </v:shape>
                      <o:OLEObject Type="Embed" ProgID="" ShapeID="ole_rId79" DrawAspect="Content" ObjectID="_1312448206" r:id="rId79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чмейстер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18pt;height:15.6pt" filled="f" o:ole="">
                        <v:imagedata r:id="rId82" o:title=""/>
                      </v:shape>
                      <o:OLEObject Type="Embed" ProgID="" ShapeID="ole_rId81" DrawAspect="Content" ObjectID="_489701432" r:id="rId81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емля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9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На кого доносит Земляника Хлестакову?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18pt;height:15.6pt" filled="f" o:ole="">
                        <v:imagedata r:id="rId84" o:title=""/>
                      </v:shape>
                      <o:OLEObject Type="Embed" ProgID="" ShapeID="ole_rId83" DrawAspect="Content" ObjectID="_481127328" r:id="rId83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ородничего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8pt;height:15.6pt" filled="f" o:ole="">
                        <v:imagedata r:id="rId86" o:title=""/>
                      </v:shape>
                      <o:OLEObject Type="Embed" ProgID="" ShapeID="ole_rId85" DrawAspect="Content" ObjectID="_835578847" r:id="rId85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удью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8pt;height:15.6pt" filled="f" o:ole="">
                        <v:imagedata r:id="rId88" o:title=""/>
                      </v:shape>
                      <o:OLEObject Type="Embed" ProgID="" ShapeID="ole_rId87" DrawAspect="Content" ObjectID="_558075788" r:id="rId87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Шпекина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8pt;height:15.6pt" filled="f" o:ole="">
                        <v:imagedata r:id="rId90" o:title=""/>
                      </v:shape>
                      <o:OLEObject Type="Embed" ProgID="" ShapeID="ole_rId89" DrawAspect="Content" ObjectID="_167908252" r:id="rId89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лоп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0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Кто из героев говорит: "Ведь на то и живёшь, чтобы срывать цветы удовольствия"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18pt;height:15.6pt" filled="f" o:ole="">
                        <v:imagedata r:id="rId92" o:title=""/>
                      </v:shape>
                      <o:OLEObject Type="Embed" ProgID="" ShapeID="ole_rId91" DrawAspect="Content" ObjectID="_597374380" r:id="rId91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удья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8pt;height:15.6pt" filled="f" o:ole="">
                        <v:imagedata r:id="rId94" o:title=""/>
                      </v:shape>
                      <o:OLEObject Type="Embed" ProgID="" ShapeID="ole_rId93" DrawAspect="Content" ObjectID="_1778349500" r:id="rId93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лестаков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8pt;height:15.6pt" filled="f" o:ole="">
                        <v:imagedata r:id="rId96" o:title=""/>
                      </v:shape>
                      <o:OLEObject Type="Embed" ProgID="" ShapeID="ole_rId95" DrawAspect="Content" ObjectID="_352247052" r:id="rId95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емляника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18pt;height:15.6pt" filled="f" o:ole="">
                        <v:imagedata r:id="rId98" o:title=""/>
                      </v:shape>
                      <o:OLEObject Type="Embed" ProgID="" ShapeID="ole_rId97" DrawAspect="Content" ObjectID="_1164920341" r:id="rId97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ородничий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18pt;height:15.6pt" filled="f" o:ole="">
                        <v:imagedata r:id="rId100" o:title=""/>
                      </v:shape>
                      <o:OLEObject Type="Embed" ProgID="" ShapeID="ole_rId99" DrawAspect="Content" ObjectID="_321948474" r:id="rId99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си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1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Почему в ремарках Гоголь называет Сквозник-Дмухановского городничим, а всех остальнвх чиновников по имени и отчеству?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18pt;height:15.6pt" filled="f" o:ole="">
                        <v:imagedata r:id="rId102" o:title=""/>
                      </v:shape>
                      <o:OLEObject Type="Embed" ProgID="" ShapeID="ole_rId101" DrawAspect="Content" ObjectID="_1584642690" r:id="rId101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ородничий для всех остальных лицо официальное, а не частное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18pt;height:15.6pt" filled="f" o:ole="">
                        <v:imagedata r:id="rId104" o:title=""/>
                      </v:shape>
                      <o:OLEObject Type="Embed" ProgID="" ShapeID="ole_rId103" DrawAspect="Content" ObjectID="_873721103" r:id="rId103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вычное название для городских чиновников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18pt;height:15.6pt" filled="f" o:ole="">
                        <v:imagedata r:id="rId106" o:title=""/>
                      </v:shape>
                      <o:OLEObject Type="Embed" ProgID="" ShapeID="ole_rId105" DrawAspect="Content" ObjectID="_357537712" r:id="rId105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тобы выделить городничего из всех остальных чинов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05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2.</w: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В чём заключается смысл "немой сцены" комедии?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18pt;height:15.6pt" filled="f" o:ole="">
                        <v:imagedata r:id="rId108" o:title=""/>
                      </v:shape>
                      <o:OLEObject Type="Embed" ProgID="" ShapeID="ole_rId107" DrawAspect="Content" ObjectID="_1458652720" r:id="rId107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оголь утверждает идею неизбежности наказания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18pt;height:15.6pt" filled="f" o:ole="">
                        <v:imagedata r:id="rId110" o:title=""/>
                      </v:shape>
                      <o:OLEObject Type="Embed" ProgID="" ShapeID="ole_rId109" DrawAspect="Content" ObjectID="_537982620" r:id="rId109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стоящий ревизор - проснувшаяся совесть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360" w:dyaOrig="312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18pt;height:15.6pt" filled="f" o:ole="">
                        <v:imagedata r:id="rId112" o:title=""/>
                      </v:shape>
                      <o:OLEObject Type="Embed" ProgID="" ShapeID="ole_rId111" DrawAspect="Content" ObjectID="_1078428685" r:id="rId111"/>
                    </w:object>
                  </w:r>
                </w:p>
              </w:tc>
              <w:tc>
                <w:tcPr>
                  <w:tcW w:w="10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дчеркнуть степень удивления героев пьес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10595"/>
            </w:tblGrid>
            <w:tr>
              <w:trPr/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3.</w:t>
                  </w:r>
                </w:p>
              </w:tc>
              <w:tc>
                <w:tcPr>
                  <w:tcW w:w="10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Соотнесите героя и характеристи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(Земляника, Хлопов, Ляпкин-Тяпкин, городничий, Хлестаков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) казнокрад, трёх губернаторов обманул 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1104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55.2pt;height:18pt" filled="f" o:ole="">
                        <v:imagedata r:id="rId114" o:title=""/>
                      </v:shape>
                      <o:OLEObject Type="Embed" ProgID="" ShapeID="ole_rId113" DrawAspect="Content" ObjectID="_761339514" r:id="rId113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б) считает себя образованным, не способен доказывать свои мысли 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1104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55.2pt;height:18pt" filled="f" o:ole="">
                        <v:imagedata r:id="rId116" o:title=""/>
                      </v:shape>
                      <o:OLEObject Type="Embed" ProgID="" ShapeID="ole_rId115" DrawAspect="Content" ObjectID="_1489599428" r:id="rId115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) без царя в голове 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1104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55.2pt;height:18pt" filled="f" o:ole="">
                        <v:imagedata r:id="rId118" o:title=""/>
                      </v:shape>
                      <o:OLEObject Type="Embed" ProgID="" ShapeID="ole_rId117" DrawAspect="Content" ObjectID="_410775824" r:id="rId117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) доносчик, стремится всем угодить 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1104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55.2pt;height:18pt" filled="f" o:ole="">
                        <v:imagedata r:id="rId120" o:title=""/>
                      </v:shape>
                      <o:OLEObject Type="Embed" ProgID="" ShapeID="ole_rId119" DrawAspect="Content" ObjectID="_1042796" r:id="rId119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) труслив, глуп, почтителен 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object w:dxaOrig="1104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55.2pt;height:18pt" filled="f" o:ole="">
                        <v:imagedata r:id="rId122" o:title=""/>
                      </v:shape>
                      <o:OLEObject Type="Embed" ProgID="" ShapeID="ole_rId121" DrawAspect="Content" ObjectID="_516814620" r:id="rId12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720"/>
      </w:pPr>
    </w:lvl>
    <w:lvl w:ilvl="2">
      <w:start w:val="1"/>
      <w:numFmt w:val="decimal"/>
      <w:lvlText w:val="%3."/>
      <w:lvlJc w:val="left"/>
      <w:pPr>
        <w:tabs>
          <w:tab w:val="num" w:pos="2728"/>
        </w:tabs>
        <w:ind w:left="2728" w:hanging="72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720"/>
      </w:pPr>
    </w:lvl>
    <w:lvl w:ilvl="4">
      <w:start w:val="1"/>
      <w:numFmt w:val="decimal"/>
      <w:lvlText w:val="%5."/>
      <w:lvlJc w:val="left"/>
      <w:pPr>
        <w:tabs>
          <w:tab w:val="num" w:pos="4168"/>
        </w:tabs>
        <w:ind w:left="4168" w:hanging="720"/>
      </w:pPr>
    </w:lvl>
    <w:lvl w:ilvl="5">
      <w:start w:val="1"/>
      <w:numFmt w:val="decimal"/>
      <w:lvlText w:val="%6."/>
      <w:lvlJc w:val="left"/>
      <w:pPr>
        <w:tabs>
          <w:tab w:val="num" w:pos="4888"/>
        </w:tabs>
        <w:ind w:left="4888" w:hanging="72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720"/>
      </w:pPr>
    </w:lvl>
    <w:lvl w:ilvl="7">
      <w:start w:val="1"/>
      <w:numFmt w:val="decimal"/>
      <w:lvlText w:val="%8."/>
      <w:lvlJc w:val="left"/>
      <w:pPr>
        <w:tabs>
          <w:tab w:val="num" w:pos="6328"/>
        </w:tabs>
        <w:ind w:left="6328" w:hanging="720"/>
      </w:pPr>
    </w:lvl>
    <w:lvl w:ilvl="8">
      <w:start w:val="1"/>
      <w:numFmt w:val="decimal"/>
      <w:lvlText w:val="%9."/>
      <w:lvlJc w:val="left"/>
      <w:pPr>
        <w:tabs>
          <w:tab w:val="num" w:pos="7048"/>
        </w:tabs>
        <w:ind w:left="7048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litra.ru/ege.html" TargetMode="External"/><Relationship Id="rId3" Type="http://schemas.openxmlformats.org/officeDocument/2006/relationships/hyperlink" Target="http://4ege.ru/literatura/" TargetMode="External"/><Relationship Id="rId4" Type="http://schemas.openxmlformats.org/officeDocument/2006/relationships/hyperlink" Target="https://ege.yandex.ru/literature/" TargetMode="External"/><Relationship Id="rId5" Type="http://schemas.openxmlformats.org/officeDocument/2006/relationships/hyperlink" Target="https://lit.1september.ru/" TargetMode="External"/><Relationship Id="rId6" Type="http://schemas.openxmlformats.org/officeDocument/2006/relationships/hyperlink" Target="http://s1literator.ucoz.ru/index/poleznye_sajty/" TargetMode="External"/><Relationship Id="rId7" Type="http://schemas.openxmlformats.org/officeDocument/2006/relationships/hyperlink" Target="http://www.proshkolu.ru/club/lit/" TargetMode="External"/><Relationship Id="rId8" Type="http://schemas.openxmlformats.org/officeDocument/2006/relationships/hyperlink" Target="http://metodsovet.su/go?http://lit.1september.ru" TargetMode="External"/><Relationship Id="rId9" Type="http://schemas.openxmlformats.org/officeDocument/2006/relationships/hyperlink" Target="http://metodsovet.su/go?http://litera.edu.ru" TargetMode="External"/><Relationship Id="rId10" Type="http://schemas.openxmlformats.org/officeDocument/2006/relationships/hyperlink" Target="http://metodsovet.su/go?http://www.bibliogid.ru" TargetMode="External"/><Relationship Id="rId11" Type="http://schemas.openxmlformats.org/officeDocument/2006/relationships/hyperlink" Target="http://metodsovet.su/go?http://pisatel.org/old/" TargetMode="External"/><Relationship Id="rId12" Type="http://schemas.openxmlformats.org/officeDocument/2006/relationships/hyperlink" Target="http://metodsovet.su/go?http://metlit.nm.ru" TargetMode="External"/><Relationship Id="rId13" Type="http://schemas.openxmlformats.org/officeDocument/2006/relationships/hyperlink" Target="http://metodsovet.su/go?http://www.rvb.ru" TargetMode="External"/><Relationship Id="rId14" Type="http://schemas.openxmlformats.org/officeDocument/2006/relationships/hyperlink" Target="http://metodsovet.su/go?http://slova.org.ru" TargetMode="External"/><Relationship Id="rId15" Type="http://schemas.openxmlformats.org/officeDocument/2006/relationships/hyperlink" Target="http://metodsovet.su/go?http://litera.ru/stixiya/" TargetMode="External"/><Relationship Id="rId16" Type="http://schemas.openxmlformats.org/officeDocument/2006/relationships/hyperlink" Target="http://metodsovet.su/go?http://www.feb-web.ru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.wmf"/><Relationship Id="rId25" Type="http://schemas.openxmlformats.org/officeDocument/2006/relationships/oleObject" Target="embeddings/oleObject5.bin"/><Relationship Id="rId26" Type="http://schemas.openxmlformats.org/officeDocument/2006/relationships/image" Target="media/image2.wmf"/><Relationship Id="rId27" Type="http://schemas.openxmlformats.org/officeDocument/2006/relationships/oleObject" Target="embeddings/oleObject6.bin"/><Relationship Id="rId28" Type="http://schemas.openxmlformats.org/officeDocument/2006/relationships/image" Target="media/image2.wmf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1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2.wmf"/><Relationship Id="rId87" Type="http://schemas.openxmlformats.org/officeDocument/2006/relationships/oleObject" Target="embeddings/oleObject36.bin"/><Relationship Id="rId88" Type="http://schemas.openxmlformats.org/officeDocument/2006/relationships/image" Target="media/image2.wmf"/><Relationship Id="rId89" Type="http://schemas.openxmlformats.org/officeDocument/2006/relationships/oleObject" Target="embeddings/oleObject37.bin"/><Relationship Id="rId90" Type="http://schemas.openxmlformats.org/officeDocument/2006/relationships/image" Target="media/image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3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5:00Z</dcterms:created>
  <dc:creator>dom</dc:creator>
  <dc:description/>
  <dc:language>en-US</dc:language>
  <cp:lastModifiedBy>dom</cp:lastModifiedBy>
  <cp:lastPrinted>2014-11-10T16:48:00Z</cp:lastPrinted>
  <dcterms:modified xsi:type="dcterms:W3CDTF">2015-02-28T17:15:00Z</dcterms:modified>
  <cp:revision>2</cp:revision>
  <dc:subject/>
  <dc:title/>
</cp:coreProperties>
</file>