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750"/>
        <w:gridCol w:w="3901"/>
      </w:tblGrid>
      <w:tr>
        <w:trPr/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/_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«29»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августа  </w:t>
            </w:r>
            <w:r>
              <w:rPr>
                <w:rFonts w:eastAsia="Times New Roman" w:cs="Times New Roman" w:ascii="Times New Roman" w:hAnsi="Times New Roman"/>
              </w:rPr>
              <w:t>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/Коноваленко Е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29»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августа</w:t>
            </w:r>
            <w:r>
              <w:rPr>
                <w:rFonts w:eastAsia="Times New Roman" w:cs="Times New Roman" w:ascii="Times New Roman" w:hAnsi="Times New Roman"/>
              </w:rPr>
              <w:t xml:space="preserve">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У Матвеево-Курганской сош №1 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«29»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августа</w:t>
            </w:r>
            <w:r>
              <w:rPr>
                <w:rFonts w:eastAsia="Times New Roman" w:cs="Times New Roman" w:ascii="Times New Roman" w:hAnsi="Times New Roman"/>
              </w:rPr>
              <w:t xml:space="preserve">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Чумаченко Александры Николаевн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литератур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7-Бкласс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 201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тупень:</w:t>
      </w:r>
      <w:r>
        <w:rPr>
          <w:rFonts w:cs="Times New Roman" w:ascii="Times New Roman" w:hAnsi="Times New Roman"/>
          <w:bCs/>
          <w:sz w:val="24"/>
          <w:szCs w:val="28"/>
        </w:rPr>
        <w:t>основ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труктура:</w:t>
      </w:r>
      <w:r>
        <w:rPr>
          <w:rFonts w:cs="Times New Roman" w:ascii="Times New Roman" w:hAnsi="Times New Roman"/>
          <w:bCs/>
          <w:sz w:val="24"/>
          <w:szCs w:val="28"/>
        </w:rPr>
        <w:t xml:space="preserve"> концентриче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ид программы:</w:t>
      </w:r>
      <w:r>
        <w:rPr>
          <w:rFonts w:cs="Times New Roman" w:ascii="Times New Roman" w:hAnsi="Times New Roman"/>
          <w:sz w:val="24"/>
          <w:szCs w:val="28"/>
        </w:rPr>
        <w:t xml:space="preserve"> обязательная, 70 часов в 7Б классе, из расчета 2  учебных часа в  нед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ровень программы:</w:t>
      </w:r>
      <w:r>
        <w:rPr>
          <w:rFonts w:cs="Times New Roman" w:ascii="Times New Roman" w:hAnsi="Times New Roman"/>
          <w:sz w:val="24"/>
          <w:szCs w:val="28"/>
        </w:rPr>
        <w:t>баз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ид класса:</w:t>
      </w:r>
      <w:r>
        <w:rPr>
          <w:rFonts w:cs="Times New Roman" w:ascii="Times New Roman" w:hAnsi="Times New Roman"/>
          <w:sz w:val="24"/>
          <w:szCs w:val="28"/>
        </w:rPr>
        <w:t>общеобразовательный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Данная программа по литературе в 7-Б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а программа по литературе 5-11кл. под ред. Бунеева Р.Н., Бунеевой Е.В., которая обеспечивает выполнение государственных стандартов по литературе с учётом регионального ком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литературного образовании учащихся 7 класса является воспитание грамотного, компетентного читателя, человека, имеющего стойкую привычку к чтению и потребность в нём как в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достичь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ых, интеллектуальных и творческих способностей учащихся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чащимися  системой знаний, умений и навыков по литературе;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учащихся к самостоятельному общению с произведением искусства, диалогу с пис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образованияв 7Бклассе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интерес к чтению, формировать духовную и интеллектуальную потребность читать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общее и литературное развитие школьника, глубокое понимание учащимися художественных произведений различного уровня сложности;  осмысление литературы как словесного вида искусств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приобретать и систематизировать знания о литературе, писателях, их произведениях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языка, умения навыки связной речи, речевую культур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черченный в Минимуме уровень литератур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произведения для текстуального изучения, для обзорного изучения, внеклассное чтение (самостоятельное чтение произведений, объединённых общей темой, жанром, проблемой с изучаемыми произведениями).В отборе текстов художественной литературы программа ориентирована на эмоциональную ценность произведения, высокие духовные и эстетические критерии, влияющие на личность ученика, на его жизненный и читательский опыт. При работе над текстами осуществляется личностно-ориентированный подход, что помогает решению проблемы, над которой работает учитель:</w:t>
      </w:r>
      <w:r>
        <w:rPr>
          <w:rFonts w:cs="Times New Roman" w:ascii="Times New Roman" w:hAnsi="Times New Roman"/>
        </w:rPr>
        <w:t>формирование   функциональной   грамотности   (основной принцип  Образовательной системы «Школа 2100») на уроках русского языка, литературы и риторики в условиях подготовки к ЕГ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альное изучение, определённое государственным общеобразовательным стандар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ое изучение (программный минимум), т.е. изучение фрагментов текстов, включённых в учеб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данной рабочей программы произведения русских и зарубежных авторов нравственно-этической тематики, поднимающие проблемы, важные для подростка. Это позволяет сделать обучение литературе  проблемным, познаватель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теоретико-литературными понятиями в 7 классе стали: литературный герой, образ, литературный процес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классе 18 человек. Не все учащиеся обладают сформированными учебными навыками, есть и  гиперактивные дети, которые требуют контроля и постоянной загруженности на уроке. В классе есть учащиеся с высокой мотивацией в учебной деятельности. Эти ребята  проявляют интерес к предмету, выполняют не только программные, но и задания творческого характера, участвуют в олимпиадах, конкурсах, но у большей части класса наблюдается низкая мотивация, отсутствуют познавательные интересы, потребность в знаниях.  Затруднения вызывают задания, требующие знания теоретических основ литературоведения, анализ стихотворений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тим отдан приоритет следующим </w:t>
      </w:r>
      <w:r>
        <w:rPr>
          <w:rFonts w:cs="Times New Roman" w:ascii="Times New Roman" w:hAnsi="Times New Roman"/>
          <w:b/>
          <w:sz w:val="24"/>
          <w:szCs w:val="24"/>
        </w:rPr>
        <w:t>формам и методам</w:t>
      </w:r>
      <w:r>
        <w:rPr>
          <w:rFonts w:cs="Times New Roman" w:ascii="Times New Roman" w:hAnsi="Times New Roman"/>
          <w:sz w:val="24"/>
          <w:szCs w:val="24"/>
        </w:rPr>
        <w:t xml:space="preserve"> работы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учителя, краткое конспектирование основных поняти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 образу, к эпизоду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и группах, индивидуальна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(аналитическое, выразительное, комментированное, выборочное, по ролям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(сообщающая, воспроизводящая, эвристическая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эпизодов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пизодов, образ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 литературоведческих термин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работы (сочинения разных жанров, зачёты, письменные ответы на вопросы).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иентация заданий на свободное речевое высказывание в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а ответов по двоичной (альтернативной) шкале: «верно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Общими показателями учебных достижений школьников в области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танность учащихся в области художественной литератур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акторы, влияющие на выбор книг; складывающиеся чит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ие интерес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владения знаниями по литературе (умение примен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жнейшие из них к анализу и оценке художественных про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чевых умений и навыков, формируемых в процес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ения литературы (овладение необходимыми для общ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в программе произведениями донских авторов:</w:t>
      </w:r>
      <w:r>
        <w:rPr>
          <w:rFonts w:cs="Times New Roman" w:ascii="Times New Roman" w:hAnsi="Times New Roman"/>
        </w:rPr>
        <w:t>Н. Келина  «Душа на родине», Б.Изюмского «Алые погоны». Предполагается обсуждение идейно-тематического содержания стихотворений местных поэтов о войне, о родине.  Знакомятся учащиеся и со стихотворениями А.С.Пушкина о Доне, казачестве.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</w:rPr>
        <w:t>Содержание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504D"/>
          <w:sz w:val="28"/>
          <w:szCs w:val="24"/>
        </w:rPr>
      </w:pPr>
      <w:r>
        <w:rPr>
          <w:rFonts w:cs="Times New Roman"/>
          <w:b/>
          <w:i/>
          <w:color w:val="C0504D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программы по литературе в 7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еловека как важнейшая нравственно-эстетическая проблема художественн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Я и мое дет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биографическая и мемуарная литература. личность автора, ее отражение в литературе. Традиции автобиографической литера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И.Герцен. «Былое и думы». Роль отрочества в становлении личности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«Детство», «Отрочество». Внутренний мир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 «Детство». Автобиографическое повествование. История детской души в повест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 «Письмо матер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Цветаева. «Отец и его музей» Особенности мемуар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Бронтею «Джен Эйр». Вымышленные мему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исповедь. Стихи-воспоминания о детстве И.Бунина, К.Симонова, А.Тарковского, М,Цветаевой, С.Есен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ая и мемуарная литература. понятие о литературной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 и я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равственные проблемы художественной литературы. Герой художественного произведения, его характер, поступки, Приемы создания характера в эпосе, драме, лир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Капитанская дочка». Становление характера Грин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царт и Сальери». «Гений и злодейство» в маленькой трагедии. Характеры Моцарта и Саль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рин. «Алые паруса». Вера в прекрасное и мечта о счасть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Тендряков «Хлеб для собаки». Муки человеческой со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. «Слепой музыкант» Истинная слепота и духовное прозрение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ассиль «Ранний восход». Духовное становление геро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 «Жизнь Александра Гр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ю Таундсен « Дневники АДриана Моула»..Ранимая душа подростка, его мечты и их реализация в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ранк «Погибель». Духовное становление человека в страшные годы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одиночества в лирике. Стихи Н.Огарева, Ю.Левитанского, Б.Окуджавы, А Мкареви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я «литературный герой», «характер». Герой в эпическом произведении. Сюжет, конфликт, проблема. Дневник как литературная фор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: Я и дру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сновы характера литературного героя. Автор и его герой, выражение авторской позиции в художественном тек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Шукшин «Крепкий мужик», «Слово о «малой родине». Герои Шукшина как отражение авторской системы нравственны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лексин. «Безумная Евдокия».Воспитание таланта челове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Распутин «Уроки французского» Проблема пробуждения совести и проблема пам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 «Дары волхвов».Красота души геро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Железников. «Чучел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смысле жизни А.С.Пушкина, Р.Киплинга, Н.Заболоцкого. А.Яшина, Б.Окуджа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к как эпический жанр. Роль заглавия. Способы выражения авторской позиции и оценки гер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4:Я и мир: вечное и преходящ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ерои и обстоятельства. Поступок героя как проявление характера. Нравственная цена поступка. Вечные ценности в жизни и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 «Судьба человека». Нравственный «стержень» характера А.Соколова. Особенности композиции расс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Левитанский «Ну что с того, что я там был…» Влияние войны на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Айтматов «Первый учитель». Подвиг учителя Дюйш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аустовский «Мещерская сторона».Бескорыстная любовь к обыкновенной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о вечном и преходящем  А.С.Пушкина ,, Ю.Левитанского, В.Высоцкого, А,Вознесеннского, Г.Шпаликова, М.Ю.Лермонтова, Ф.И.Тютчева, А.Ахматовой, Д.Самойлова, М.Свет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. Композиционные приемы «рассказ в рассказе», «рассказ с обрамлением». Понятие об авторском сти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контраст, метафора как средство художественной выразительности. Лирический герой и автор лирического  произведения. Жанры лирической поэ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творческий переска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чинение-характеристика литературного героя; Сочинение на морально-этическую т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очинение в форме дневника; сочинение автобиографического характера; сочинение-стилиз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руктура курса литературы</w:t>
      </w:r>
      <w:r>
        <w:rPr/>
        <w:t xml:space="preserve"> в 7 классе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34"/>
        <w:gridCol w:w="1962"/>
        <w:gridCol w:w="1950"/>
      </w:tblGrid>
      <w:tr>
        <w:trPr>
          <w:trHeight w:val="8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прохождения разделов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«Я и моё детство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 – 24.10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«Я и 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 – 03. 02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Я и други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 – 10.03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Я и мир. Вечное и преходя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 – 29.05</w:t>
            </w:r>
          </w:p>
        </w:tc>
      </w:tr>
      <w:tr>
        <w:trPr>
          <w:trHeight w:val="229" w:hRule="atLeast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Тематическое  планирование уроков литературы в 7 классе. (70 ч.)</w:t>
      </w:r>
    </w:p>
    <w:p>
      <w:pPr>
        <w:pStyle w:val="Style17"/>
        <w:spacing w:before="0" w:after="0"/>
        <w:ind w:left="72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17"/>
        <w:gridCol w:w="1209"/>
        <w:gridCol w:w="2694"/>
        <w:gridCol w:w="2409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Наименование разделов и тем уро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хож-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ов и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о-методическое обеспечение,  оборудование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  <w:r>
              <w:rPr>
                <w:rFonts w:cs="Times New Roman" w:ascii="Times New Roman" w:hAnsi="Times New Roman"/>
              </w:rPr>
              <w:t xml:space="preserve"> Изображение человека как важнейшая проблема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литературы в жизни, формулировать проблематику современной литера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-6,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.1-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«Я и моё детств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5.09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0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иографическая и мемуарная литература. Личность автора в литератур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данного жанра. Уметь анализировать образ и эпизод мемуарного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-10,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Герцен «Былое и думы» как образец мемуарной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я, уметь формулировать этические, нравственные, историко-политические проблемы произведения Герцена. Выявлять авторскую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тр.11-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.11-23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рочества в становлении личности ав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8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и нравственные проблемы в книг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9,вопросы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Детство», «Отроче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овление лич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я. Понимать смысл выражения «диалектика души». Уметь выявлять средства создания худ. образа в повести. Строить связное высказывание о субъективном и объективном в литера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0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Ш,№4, с.81. В.А.Скрипкина «Контрольные работы», с.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6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  С.5-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И.Цветаева «Воспоминания» Обсуждение гла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языка стихотворения, уметь анализировать стихотворение, выявлять роль детали, определять её символическую нагрузку. Строить высказывание о влиянии впечатлений детства на становление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-6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Ш, №5, с.90, 154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детства в стихотворениях С.А.Есени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символ, метафора, эпитет, олицетворение, уметь выявлять автобиографическое начало в стихотворениях Есенина о доме и прир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-67,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Ш, №4, с.1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и русских художнико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Горький история детской души в повести «Детство». Автобиографическое повествование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, сознавать автобиографичность произведения. Уметь строить связное высказывание о трудном пути становления характера подростка без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анализ эпизодов пове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 «Контрольные работы», с.11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койное внимание подростка к людям. Бабушка в судьбе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-86, вопросы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Бронте.  «Джен Эйр»  (главы). Автобиографическое начало в вымышленных мемуарах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глав повести. Знать понятия психологизм, литературная традиция. Уметь характеризовать героя по плану, формулировать проблематику произ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-9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зм романа. Понятие о литературной традиции. Характер и характеристика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96-1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ём итоги (по разделу«Я и моё детство»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редства создания образа в произведениях о детстве разных ав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,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.чт. Повесть Н. Келина«Душа на родине». Лирическая исповедь в стихах поэтов Дона о детств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одержание, уметь находить традиции Толстова в раскрытии взаимоотношений взрослых и де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.7-10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р.Подготовка к домашнему сочинению по разделу «Я и моё детство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формулировать свои мысли на тему в письм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«Я и 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28.10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содержание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ль названия глав, разницу между понятиями «предназначение» и «смысл жизни»,роль композиционного приёма рассказ в рассказе. Уметь строить связное высказывание о т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духовное прозрение, какова роль взрослых в пробуждении таланта,как дневник позволяет раскрываться внутреннему «я». Уметь видеть национальное и общечеловеческое в судьбах героев, формулировать авторскую оценку поступков героев. Отличать замысел художественного и историческ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такое  приём контраста.Уметь видеть в тексте процесс разрушения лич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у духа героя, любовь к жизни и творчеству, находить языковые средства, с помощью которых автор создаёт образ и формулирует его отношение к жизни. Объяснять использование композиционного приёма «внесценический эпизод» (роль сказки в понимании характера Пугачё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составлять характеристику литературного героя, анализировать личность подростка старшего возраста через дневник. Знать особенности дневникового жан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особенности  становления нравственного облика человека в годы войны,видетьтрудный путь преодоления непонимания 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жанра оче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очерк,определить роль композиционного приёма рассказ в рассказе,готовить устный ответ на вопрос, писать реценз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 интерес писателя к простому человеку, трактовать смысл названия рассказа,  выявлять нравственные ценности героя и соотносить их с ценностями автора и сво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3-57(2ч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 Тендряков. Нравственные проблемы повести «Хлеб для соба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103-115,раб.тетр.с.8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документальной встав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6, вопросы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. Творческая личность в повести «Слепой музыкант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38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противоречия в повести: трагедия слепоты и духовное прозрение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9-14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ассиль. Духовное становление героя повести «Ранний вос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8-16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История создания «Капитанской дочки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8-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о-тематическое содержание, сюжет пове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1-183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ль Пугачева в раскрытии сюжета. Психологическая точность характера Пугачёва – вождя и челове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.184-194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в и Швабр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5-22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ёв и Маш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7-252,раб. тетр.с.16-1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повести и её особенност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.11-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 по повести А. С. Пуш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ская доч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.13-15, 20-22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. чт. Интерес Пушкина к казачеству и  культуре Дон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Пушкин и  Дон»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 А.С.Пушки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тихотворения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ью Таусент. Ранимая душа подростка в  «Дневниках АнрианаМоула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6-2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. тетр.с.26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и их реализация в жизн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8-2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Франк «Погибель» (отрывк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а «Я» в дневнике Ан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-23(2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\Ф«Погибель». 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становление человека в годы войн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вопросы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Г.Паустовский «Жизнь Александра Грина». Читаем и обсуждае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-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рин «Алые паруса». Вера в прекрасное и мечты о счасть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Скрипкина «Контрольные работы», с.15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 С.29-3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ворение чуда во имя любимого человека. Что есть настоящая жизнь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\ф«Алыепарус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одиночества в лирике поэтов 19-20 в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 ХХ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 записи песен на стихи </w:t>
              <w:tab/>
              <w:t>Окуджавы, Макаревича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риёмы создания характера  литературного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.56,57 Раб. тетр.С.29-3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«Я и друг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6.02 по 1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. Стр.58-13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К Железников. «Чучело». Сложность нравственной проблематики повести. Композиционный приём рассказ в рассказ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видеть особенности её композиции  определять роль приёма рассказ в рассказе, выделять проблематику повести. Уметь анализировать поступки героев с точки зрения их нравственности. Видеть сходство проблематики с уже изученными произведениями. Уметь строить связное высказывание – ответ на вопр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ф «Чучело» (эпизод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нность и предательство в повести. Одухотворённость, беззащитность и романтизм героини в столкновении с окружающим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ы х/ф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 Алексин «Безумная Евдокия». Взаимоотношения личности и коллекти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3-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». Человеческий характер  в сложных жизненных ситуациях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Выявлять способы выражения авторской позиции в оценке лит. Героя. Приём контраста в повествовании. Строить связное высказывание о становлении личности подростка в сложное послевоенное врем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4-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Ш 1997. №5 с.8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пис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 С. 37-3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. Нравственные уроки повести Распутин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9-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/ф «Уроки французского» (эпизоды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.Шукшин «Крепкий мужик». Герои рассказа как отражение нравственных ценностей авто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Особенности юмористического рассказа, способы выражения авторской позиции в нём. Уметь объяснять смысл названия расск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2-1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. тетр. С.40-4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енри «Дары волхв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души геро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. Уметь объяснять смысл названия рассказа. Строить устное высказывание о красоте души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9-1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ругие рассказы О</w:t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</w:rPr>
              <w:t>Ген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 С.47-49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смысле жизни, о поисках своего места в мир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ихотворного текста Уметь анализировать стихотворение, находить тропы,  поэтические фигуры, позволяющее понять авторскую пози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3,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. чт. Б.Изюмский «Алые погоны». Становление характера подрост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ься с произведением писателя-земляка. Понимать, что умение мечтать – это качество нравственной ли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Изюмский «Алые погоны». 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Подготовка к домашнему сочинению по разделу «Я  други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сочинение: формулировать свои мысли в письменной фор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5-13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 «Я и мир. Вечное и преходяще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3.03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изведений и теоретических понятий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рассказа как жанра, особенности рассказа «Судьба человека». Уметь строить связное высказывание о роли гуманизма и любви к жизни на войне. Понимать, в чём сила духа А.Сокол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нимать смысл контраста, который лежит в основе изображения героев в произведениях Быкова. Уметь давать сравнительную характеристику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оить связное высказывание о нравственном выборе человека на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знакомься с творчеством авторов-земляков. Уметь выполнять частичный анализ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ражать своё отношение к теме, к проблеме нравствен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национальное и общечеловеческое в судьбах героев. Анализировать средства выражения авторского замысла в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художественное своеобразие очерка как жанра, его тематику и поэтику.Видеть единство автора с миром прир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ую зоркость писателя, рождённую любовью к родной зем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чинение-миниатюр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определять тему, идею стихотворения, анализировать поэтический язык, выявлять средства авторской оценки. Выделятьжизненные установки поэта и лирического героя,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жизненных ценнос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стихотворение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героя стихотворения и его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связное высказывание на тему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 на самостоятельно прочитанную книгу. Раб. тетр.с. 34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. стр.137-232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 Шолохов  «Судьба человека». Нравственный стержень характера Сокол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9-1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\Ф«Судьба человека». (эпизоды)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 его герой. Душевная драма героев. Вечное  преходящее в стихотворении А.Блока и рассказе М.Шолох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9-15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. тетр. с50-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мпозиции рассказ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3,вопросы.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ыков. Повесть «Круглянский мост» (главы). Нравственный облик герое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овести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войне. Возможности человеческого духа  на войне в повести и в стихотворении  Ю.Левитанского  «Ну что с того, что я там был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5-1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О тех, кто уже никогда не придёт…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Дона иМиуса о войн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Человек на войне»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р. Подготовка к домашнему сочинению по разделу «Человек на войн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79, 220. Вопросы.Раб. тетр. С 5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Т.Айтматов «Первый учитель». Подвиг учителя Дюйшена. Нравственная красота характера геро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-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кновение старого и  нового. Лирическое содержание повести. Образ рассказчика. Проблематик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5-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Паустовский «Мещёрская сторона». Чтение и обсуждение гла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203-2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. те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54-5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рыстная любовь к обыкновенной зем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.вопро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 54-5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р. Сочинение-миниатюра на тему «Очерк о малой родине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с43-46, 58-5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Пушкин и М.Ю.Лермонтов. Моти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к родной зем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3,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60-6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Высоцкий. Система жизненных ценностей поэ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16-2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lit.1septembe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 и пел для на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еты В.Шекспир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1, Сонеты В.Шекспир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любви в лирике русских поэт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я по выбор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анализа стихотворения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Лирический герой и автор лирического героя. Устное сочинение-рассуждение на тему «Я и мир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. С65-69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Рецензия на самостоятельно прочитанную книг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32,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23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  с 63-64, 70-7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раницам любимых книг (викторин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ые работ по литературе в 7-Б класс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245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д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КИ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сочинение по разделу «Я и моё дет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А.И Герцена, Л.Н.Толстого, М.Горького, Ш.Брон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повести А. С. Пушкина «Капитанская дочка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сть А.С.Пушкина «Капитанская доч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разделу «Я  други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В.Тендрякова, В.Короленко, Л.Кассиля, А.Гр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7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машнее сочинение по разделу «Человек на вой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М.Шолохова, В.Бы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лассное сочинение-миниатюра на тему «Очерк о малой родине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изведения К.Паустовского, Моринеца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 концу учебного года учащиеся 7 класса должны уме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тать и понимать художественное произведени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овать произведение как единое цело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авторское отношение к изображаемом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этическую, нравственную, социально-историческую проблемати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ковать произведение на основе личностного восприя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литературного геро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значение образа героя в художественном произвед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ть изобразительно-выразительные средства, используемые в произведениях, предназначенных для изучения, уметь определять их роль в текст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мотно строить высказывание. Владеть всеми видами переска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Бунеев Р.Н. , Бунеева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Литература. 7 класс.(«Путь  к станции «Я» ). Учебник в 2-х кн. Кн. 2.- Изд. 3-е, испр. и доп. – М.:Баласс, 2009.- 224с., ил. (Образовательная система «Школа 2000». Серия «Свободный ум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Барова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и литературы в 7-м классе по учебнику «Путь к станции «Я»: Методические рекомендации для учителя/ Под науч. ред. Р.Н. Бунеева. – Изд. 2-е, перераб. – М.: Баласс, 2006-192с. (Образовательная система «Школа 2100»; серия «Свободный ум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Бунеев Р.Н. , Бунеева Е.В.,Чиндилов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традь по литературе. 7 класс (к учебнику «Путь к станции «Я»). М.: Баласс, 2012.–80с. (Образовательная система «Школа 2100».Серия «Свободный ум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Скрипкин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ные и проверочные работы по литературе. 5-8 классы: Методическое пособие. –М.: Дрофа,19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5litra.ru/ege.html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4ege.ru/literatura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ge.yandex.ru/literature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it.1september.ru/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1literator.ucoz.ru/index/poleznye_sajty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shkolu.ru/club/lit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«Литература» и сайт для учителя «Я иду на урок литературы»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BiblioГид — книги и дети: проект Российской государственной детской библиотеки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Виртуальный музей литературных героев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Кабинет русского языка и литературы Института содержания и методов обучения РАО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   Методика преподавания литературы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энциклопедия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виртуальная библиотека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   Слова: поэзия Серебряного века 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я: классическая русская / советская поэзия </w:t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орудование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апроекто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-пле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виз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ерхед; фолии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739890" cy="882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812280" cy="9164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6828790" cy="9123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.1september.ru/" TargetMode="External"/><Relationship Id="rId3" Type="http://schemas.openxmlformats.org/officeDocument/2006/relationships/hyperlink" Target="https://lit.1september.ru/" TargetMode="External"/><Relationship Id="rId4" Type="http://schemas.openxmlformats.org/officeDocument/2006/relationships/hyperlink" Target="https://lit.1september.ru/" TargetMode="External"/><Relationship Id="rId5" Type="http://schemas.openxmlformats.org/officeDocument/2006/relationships/hyperlink" Target="https://lit.1september.ru/" TargetMode="External"/><Relationship Id="rId6" Type="http://schemas.openxmlformats.org/officeDocument/2006/relationships/hyperlink" Target="https://lit.1september.ru/" TargetMode="External"/><Relationship Id="rId7" Type="http://schemas.openxmlformats.org/officeDocument/2006/relationships/hyperlink" Target="https://lit.1september.ru/" TargetMode="External"/><Relationship Id="rId8" Type="http://schemas.openxmlformats.org/officeDocument/2006/relationships/hyperlink" Target="https://lit.1september.ru/" TargetMode="External"/><Relationship Id="rId9" Type="http://schemas.openxmlformats.org/officeDocument/2006/relationships/hyperlink" Target="http://5litra.ru/ege.html" TargetMode="External"/><Relationship Id="rId10" Type="http://schemas.openxmlformats.org/officeDocument/2006/relationships/hyperlink" Target="http://4ege.ru/literatura/" TargetMode="External"/><Relationship Id="rId11" Type="http://schemas.openxmlformats.org/officeDocument/2006/relationships/hyperlink" Target="https://ege.yandex.ru/literature/" TargetMode="External"/><Relationship Id="rId12" Type="http://schemas.openxmlformats.org/officeDocument/2006/relationships/hyperlink" Target="https://lit.1september.ru/" TargetMode="External"/><Relationship Id="rId13" Type="http://schemas.openxmlformats.org/officeDocument/2006/relationships/hyperlink" Target="http://s1literator.ucoz.ru/index/poleznye_sajty/" TargetMode="External"/><Relationship Id="rId14" Type="http://schemas.openxmlformats.org/officeDocument/2006/relationships/hyperlink" Target="http://www.proshkolu.ru/club/lit/" TargetMode="External"/><Relationship Id="rId15" Type="http://schemas.openxmlformats.org/officeDocument/2006/relationships/hyperlink" Target="http://metodsovet.su/go?http://lit.1september.ru" TargetMode="External"/><Relationship Id="rId16" Type="http://schemas.openxmlformats.org/officeDocument/2006/relationships/hyperlink" Target="http://metodsovet.su/go?http://litera.edu.ru" TargetMode="External"/><Relationship Id="rId17" Type="http://schemas.openxmlformats.org/officeDocument/2006/relationships/hyperlink" Target="http://metodsovet.su/go?http://www.bibliogid.ru" TargetMode="External"/><Relationship Id="rId18" Type="http://schemas.openxmlformats.org/officeDocument/2006/relationships/hyperlink" Target="http://metodsovet.su/go?http://www.likt590.ru/project/museum/" TargetMode="External"/><Relationship Id="rId19" Type="http://schemas.openxmlformats.org/officeDocument/2006/relationships/hyperlink" Target="http://metodsovet.su/go?http://ruslit.ioso.ru" TargetMode="External"/><Relationship Id="rId20" Type="http://schemas.openxmlformats.org/officeDocument/2006/relationships/hyperlink" Target="http://metodsovet.su/go?http://metlit.nm.ru" TargetMode="External"/><Relationship Id="rId21" Type="http://schemas.openxmlformats.org/officeDocument/2006/relationships/hyperlink" Target="http://metodsovet.su/go?http://www.foxdesign.ru/legend/" TargetMode="External"/><Relationship Id="rId22" Type="http://schemas.openxmlformats.org/officeDocument/2006/relationships/hyperlink" Target="http://metodsovet.su/go?http://www.rvb.ru" TargetMode="External"/><Relationship Id="rId23" Type="http://schemas.openxmlformats.org/officeDocument/2006/relationships/hyperlink" Target="http://metodsovet.su/go?http://slova.org.ru" TargetMode="External"/><Relationship Id="rId24" Type="http://schemas.openxmlformats.org/officeDocument/2006/relationships/hyperlink" Target="http://metodsovet.su/go?http://litera.ru/stixiya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4:00Z</dcterms:created>
  <dc:creator>Борман</dc:creator>
  <dc:description/>
  <cp:keywords/>
  <dc:language>en-US</dc:language>
  <cp:lastModifiedBy>dom</cp:lastModifiedBy>
  <cp:lastPrinted>2013-09-04T16:57:00Z</cp:lastPrinted>
  <dcterms:modified xsi:type="dcterms:W3CDTF">2015-02-28T19:27:00Z</dcterms:modified>
  <cp:revision>4</cp:revision>
  <dc:subject/>
  <dc:title/>
</cp:coreProperties>
</file>