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750"/>
        <w:gridCol w:w="3901"/>
      </w:tblGrid>
      <w:tr>
        <w:trPr/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/_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«29»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августа  </w:t>
            </w:r>
            <w:r>
              <w:rPr>
                <w:rFonts w:eastAsia="Times New Roman" w:cs="Times New Roman" w:ascii="Times New Roman" w:hAnsi="Times New Roman"/>
              </w:rPr>
              <w:t>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 МБОУ Матвеево-Курганской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/Коноваленко Е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29»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августа</w:t>
            </w:r>
            <w:r>
              <w:rPr>
                <w:rFonts w:eastAsia="Times New Roman" w:cs="Times New Roman" w:ascii="Times New Roman" w:hAnsi="Times New Roman"/>
              </w:rPr>
              <w:t xml:space="preserve">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Матвеево-Курганскойсош №1 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«29»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августа</w:t>
            </w:r>
            <w:r>
              <w:rPr>
                <w:rFonts w:eastAsia="Times New Roman" w:cs="Times New Roman" w:ascii="Times New Roman" w:hAnsi="Times New Roman"/>
              </w:rPr>
              <w:t xml:space="preserve">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миной Марины Васильевны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ервой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7-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 2015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Уровень:</w:t>
      </w:r>
      <w:r>
        <w:rPr>
          <w:rFonts w:cs="Times New Roman" w:ascii="Times New Roman" w:hAnsi="Times New Roman"/>
          <w:bCs/>
          <w:sz w:val="24"/>
          <w:szCs w:val="28"/>
        </w:rPr>
        <w:t>основное обще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Структура:</w:t>
      </w:r>
      <w:r>
        <w:rPr>
          <w:rFonts w:cs="Times New Roman" w:ascii="Times New Roman" w:hAnsi="Times New Roman"/>
          <w:bCs/>
          <w:sz w:val="24"/>
          <w:szCs w:val="28"/>
        </w:rPr>
        <w:t xml:space="preserve"> концентрическ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Вид программы:</w:t>
      </w:r>
      <w:r>
        <w:rPr>
          <w:rFonts w:cs="Times New Roman" w:ascii="Times New Roman" w:hAnsi="Times New Roman"/>
          <w:sz w:val="24"/>
          <w:szCs w:val="28"/>
        </w:rPr>
        <w:t>обязательная, 70 часов в 7-А классе, из расчета 2  учебных часа в  недел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Уровень программы:</w:t>
      </w:r>
      <w:r>
        <w:rPr>
          <w:rFonts w:cs="Times New Roman" w:ascii="Times New Roman" w:hAnsi="Times New Roman"/>
          <w:sz w:val="24"/>
          <w:szCs w:val="28"/>
        </w:rPr>
        <w:t>базовый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Вид класса:</w:t>
      </w:r>
      <w:r>
        <w:rPr>
          <w:rFonts w:cs="Times New Roman" w:ascii="Times New Roman" w:hAnsi="Times New Roman"/>
          <w:sz w:val="24"/>
          <w:szCs w:val="28"/>
        </w:rPr>
        <w:t>общеобразователь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 литературе в 7-А 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литература) (БУП 2004)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общеобразовательных и профильных классов и школ.Данная рабочая программа составлена на основе Закона об Образовании, обязательного минимума содержания для основной и полной школы с учётом регионального компонента.В основу положена программа по литературе 5-11кл. под ред. Бунеева Р.Н., Бунеевой Е.В., которая обеспечивает выполнение государственных стандартов по литературе.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образования учащихся 7 класса является воспитание грамотного, компетентного читателя, человека, имеющего стойкую привычку к чтению и потребность в нём как в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  <w:szCs w:val="24"/>
        </w:rPr>
        <w:t>целевыми установкам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являются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, интеллектуальных и творческих способностей учащихс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 системой знаний, умений и навыков по литературе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амостоятельному общению с произведением искусства, диалогу с писа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го образовании в 6классе: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чтению, формировать духовную и интеллектуальную потребность читать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е и литературное развитие школьника, глубокое понимание учащимися художественных произведений различного уровня сложности;  осмысление литературы как словесного вида искусств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обретать и систематизировать знания о литературе, писателях, их произведениях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языка, умения навыки связной речи, речевую культуру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черченный в Минимуме уровень литературного образ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произведения для текстуального изучения, для обзорного изучения, внеклассного чтения (самостоятельного чтения произведений, объединённых общей темой, жанром, проблемой с изучаемыми произведениями).В отборе текстов художественной литературы программа ориентирована на эмоциональную ценность произведения, высокие духовные и эстетические критерии, влияющие на личность ученика, на его жизненный и читательский опыт. При работе над текстами осуществляется личностно-ориентированный подх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альное изучение, определённое государственным общеобразовательным стандарт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ое изучение (программный минимум), т.е. изучение фрагментов текстов, включённых в учебни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данной рабочей программы произведения русских и зарубежных авторов нравственно-этической тематики, поднимающие проблемы, важные для подростка. Это позволяет сделать обучение  предмету  проблемным, познаватель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теоретико-литературными</w:t>
      </w:r>
      <w:r>
        <w:rPr>
          <w:rFonts w:cs="Times New Roman" w:ascii="Times New Roman" w:hAnsi="Times New Roman"/>
          <w:sz w:val="24"/>
          <w:szCs w:val="24"/>
        </w:rPr>
        <w:t xml:space="preserve"> понятиями в 6 классе сталисимвол, роды (эпос, лирика, драма) и жанры литературы и фольклора (миф, сказка, рассказ, новелла, басня и др.), композиция (в том числе рассказ в рассказе), сюжет, сквозная тема, аллегория, юмор, сатира, тропы, размер стихотворения и д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учащихся 7-А класса является неоднородным. Так можно выделить учащихся  с высоким уровнем мотивации кучебе, учащихся со средним уровнем познавательных интересов и мотивации в классе большинство. Вместе с тем следует отметить, что ряд учащихся  не отличается большойзаинтересованностью в учёбе. В соответствии с этим отдан приоритет следующим </w:t>
      </w:r>
      <w:r>
        <w:rPr>
          <w:rFonts w:cs="Times New Roman" w:ascii="Times New Roman" w:hAnsi="Times New Roman"/>
          <w:b/>
          <w:sz w:val="24"/>
          <w:szCs w:val="24"/>
        </w:rPr>
        <w:t>форма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етодам</w:t>
      </w:r>
      <w:r>
        <w:rPr>
          <w:rFonts w:cs="Times New Roman" w:ascii="Times New Roman" w:hAnsi="Times New Roman"/>
          <w:sz w:val="24"/>
          <w:szCs w:val="24"/>
        </w:rPr>
        <w:t xml:space="preserve"> работы: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методы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и группах, индивидуальн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(аналитическое, выразительное, комментированное, выборочное, по ролям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(сообщающая, воспроизводящая, эвристическая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эпизод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пизод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зов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обственных произведений разных жанр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 литературоведческих терми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на уроках литературы в 7 классе представлен произведениями Донских авторов: А.П. Чехова «Смерть чиновника», «Толстый и тонкий», «Хамелеон». Программа предполагает также знакомство с романом М-Курганского поэта и писателя Н.И.Моринеца «Матвеев Курган» и встречу с автор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риентация заданий на свободное речевое высказывание в его </w:t>
      </w:r>
      <w:r>
        <w:rPr>
          <w:rFonts w:cs="Times New Roman" w:ascii="Times New Roman" w:hAnsi="Times New Roman"/>
          <w:spacing w:val="-1"/>
          <w:sz w:val="24"/>
          <w:szCs w:val="24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а ответов по двоичной (альтернативной) шкале: «верно»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pacing w:val="1"/>
          <w:sz w:val="24"/>
          <w:szCs w:val="24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ния, так и вариативность словесного выра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Общими показателями учебных достижений школьников в области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итанность учащихся в области художественной литературы </w:t>
      </w:r>
      <w:r>
        <w:rPr>
          <w:rFonts w:cs="Times New Roman" w:ascii="Times New Roman" w:hAnsi="Times New Roman"/>
          <w:spacing w:val="1"/>
          <w:sz w:val="24"/>
          <w:szCs w:val="24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акторы, влияющие на выбор книг; складывающиеся читатель</w:t>
      </w:r>
      <w:r>
        <w:rPr>
          <w:rFonts w:cs="Times New Roman" w:ascii="Times New Roman" w:hAnsi="Times New Roman"/>
          <w:spacing w:val="-2"/>
          <w:sz w:val="24"/>
          <w:szCs w:val="24"/>
        </w:rPr>
        <w:t>ские интере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ень овладения знаниями по литературе (умение применять </w:t>
      </w:r>
      <w:r>
        <w:rPr>
          <w:rFonts w:cs="Times New Roman" w:ascii="Times New Roman" w:hAnsi="Times New Roman"/>
          <w:spacing w:val="1"/>
          <w:sz w:val="24"/>
          <w:szCs w:val="24"/>
        </w:rPr>
        <w:t>важнейшие из них к анализу и оценке художественных прои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ед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чевых умений и навыков, формируемых в процесс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spacing w:val="-1"/>
          <w:sz w:val="24"/>
          <w:szCs w:val="24"/>
        </w:rPr>
        <w:t>на уроках литературы видами речевых высказываний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сновная структура курса литературы в 7 класс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34"/>
        <w:gridCol w:w="2495"/>
      </w:tblGrid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«Я и моё детство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«Я и 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Я и другие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Я и мир. Вечное и преходяще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программы по литературе в 7 класс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987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 и произведения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Изображение человека как важнейшая проблема литератур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«Я и моё детство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Герцен «Былое и думы», Л.Н.Толстой «Детство», «Отрочество», «Юность», М.И.Цветаева «Воспоминания», стихотворения, С.А.Есенин (стихотворения), М.Горький «Детство», Ш.Бронте «Джейн Эйр», Н.Келин «Душа на родине» (рег. компонент)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очинение по разделу «Я и моё детство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</w:rPr>
              <w:t>. «Я и я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Тендряков «Хлеб для собаки», В.Г.Короленко «Слепой музыкант», Л.Кассиль «Ранний восход», А.С.Пушкин «Капитанская дочка», Сью Таундсент «Дневник Адриана Моула», А.Франк «Погибель», А.Грин «Алые паруса», Б.Изюмский «Алые погоны» (рег. компонент)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очинение по повести А.С.Пушкина «Капитанская дочка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«Я и другие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 Б.Окуджавы, Н.Огарёва, Ю.Левитанского, А.Макаревича, В.Железников «Чучело», А.Алексин «Безумная Евдокия», Стихотворения А.Пушкина, Р.Киплинга, Яшина, В.Распутин «Уроки французского», В.Шукшин «Крепкий орешек», О’Генри «Дары волхвов»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очинение по разделу «Я и другие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</w:rPr>
              <w:t>. «Я и мир: вечное и преходящее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Шолохов «Судьба человека», В.Быков «Круглянский мост», стихотворения поэтов Дона и Примиусья(рег.), Ч.Айтматов «Первый учитель», К.Г.Паустовский «Мещёрская сторона», стихотворения А.Пушкина, М.Лермонтова, В.Высоцкого, А.Толстого, Ф.Тютчева, А.Ахматовой, М.Цветаевой, В.Багрицкого, М.Петровых, М.Светлова, Д.Самойлова,  сонеты В.Шекспира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очинение  «Человек на войне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чинение-миниатюра на тему «Очерк о малой родине»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 М-Курганских поэтов о родине (рег.)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ецензия на самостоятельно прочитанную книгу (уст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ое  планирование уроков литературы в 7 классе. (70 ч.)</w:t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17"/>
        <w:gridCol w:w="1209"/>
        <w:gridCol w:w="2694"/>
        <w:gridCol w:w="2409"/>
      </w:tblGrid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именование разделов и тем уро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хож-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методическое обеспечение,  оборудование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Изображение человека как важнейшая проблема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литературы в жизни, формулировать проблематику современной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-6,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.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edu.ru</w:t>
              </w:r>
            </w:hyperlink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«Я и моё детств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-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edu.ru</w:t>
              </w:r>
            </w:hyperlink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ческая и мемуарная литература. Личность автора в литерату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данного жанра. Уметь анализировать образ и эпизод мемуарн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-10,вопросы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Герцен «Былое и думы» как образец мемуарной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изведения, уметь формулировать этические, нравственные, историко-политические проблемы произведения Герцена. Выявлять авторск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-23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рочества в становлении личности авт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-2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и нравственные проблемы в книг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9,вопросы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Детство», «Отроче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вление лич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изведения. Понимать смысл выражения «диалектика души». Уметь выявлять средства создания худ.образа в повести. Строить связное высказывание о субъективном и объективном в литера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Ш,№4, с.81. В.А.Скрипкина «Контрольные работы», с.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  С.5-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 «Воспоминания» Обсуждение гла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языка стихотворения, уметь анализировать стихотворение, выявлять роль детали, определять её символическую нагрузку. Строить высказывание о влиянии впечатлений детства на становление ли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-6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Ш, №5, с.90, 154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детства в стихотворениях С.А.Есени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символ, метафора, эпитет, олицетворение, уметь выявлять автобиографическое начало в стихотворениях Есенина о доме и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3-67,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Ш, №4, с.1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и русских художнико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Горький история детской души в повести «Детство». Автобиографическое повествовани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, сознавать автобиографичность произведения. Уметь строить связное высказывание о трудном пути становления характера подростка без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нализ эпизодов пове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крипкина «Контрольные работы», с.1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койное внимание подростка к людям. Бабушка в судьбе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0-86, вопросы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Бронте.  «Джен Эйр»  (главы). Автобиографическое начал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глав повести. Знать понятия психологизм, литературная традиция. Уметь характеризовать героя по плану, формулировать проблематику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-9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зм романа. Понятие о литературной традиции. Характер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96-1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ём итоги (по разделу«Я и моё детство»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редства создания образа в произведениях о детстве разных ав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,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Повесть Н. Келина«Душа на родине». Лирическая исповедь в стихах поэтов Дона о детств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держание, уметь находить традиции Толстова в раскрытии взаимоотношений взрослых и де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.7-10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Подготовка к домашнему сочинению по разделу «Я и моё детств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ормулировать свои мысли на тему в письме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«Я и 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содержание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названия глав, разницу между понятиями «предназначение» и «смысл жизни»,роль композиционного приёма рассказ в рассказе. Уметь строить связное высказывание о 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духовное прозрение, какова роль взрослых в пробуждении таланта,как дневник позволяет раскрываться внутреннему «я». Уметь видетьнациональное и общечеловеческое в судьбах героев, формулировать авторскую оценку поступков героев. Отличать замысел художественного и истор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 приём контраста.Уметь видеть в тексте процесс разрушен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у духа героя, любовь к жизни и творчеству, находить языковые средства, с помощью которых автор создаёт образ и формулирует его отношение к жизни. Объяснять использование композиционного приёма «внесценический эпизод» (роль сказки в понимании характера Пугачё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составлять характеристику литературного героя, анализировать личность подростка старшего возраста через дневник. Знать особенности дневников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собенности  становления нравственного облика человека в годы войны,видетьтрудный путь преодоления непонимания 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жанра 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очерк,определить роль композиционного приёма рассказ в рассказе,готовить устный ответ на вопрос, писать реценз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 интерес писателя к простому человеку, трактовать смысл названия рассказа,  выявлять нравственные ценности героя и соотносить их с ценностями автора и сво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3-57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edu.ru</w:t>
              </w:r>
            </w:hyperlink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Тендряков. Нравственные проблемы повести «Хлеб для собак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103-115,раб.тетр.с.8-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окументальной встав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6, вопросы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ленко. Творческая личность в повести «Слепой музыкант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-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противоречия в повести: трагедия слепоты и духовное прозрение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9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ассиль. Духовное становление героя повести «Ранний восх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8-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История создания «Капитанской дочк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8-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о-тематическое содержание, сюжет пове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1-183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угачева в раскрытии сюжета. Психологическая точность характера Пугачё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4-19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 и Швабр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5-2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ёв и Маш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7-252,раб.тетр.с.16-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овести и её особен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с.11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 по повести А. С. Пуш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нская д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с.13-15, 20-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Интерес Пушкина к казачеству и  культуре Дон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ушкин и  Дон»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й А.С.Пушки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ализа стихотворения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ю Таусент. Ранимая душа подростка в  «Дневниках АнрианаМоул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6-2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.тетр.с.26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и их реализация в жизн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8-2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ранк «Погибель» (отрыв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«Я» в дневнике Ан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-23(2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\Ф«Погибель». (эпизоды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становление человека в годы вой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,вопросы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Г.Паустовский «Жизнь Александра Грина». Читаем и обсуждае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рин «Алые паруса». Вера в прекрасное и мечты о счасть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крипкина «Контрольные работы», с.15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 С.29-3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ворение чуда во имя любимого человека. Что есть настоящая жизнь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\ф«Алыепарус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пизоды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одиночества в лирике поэтов 19-20 в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 ХХ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 записи песен на стихи </w:t>
              <w:tab/>
              <w:t>Окуджавы, Макаревича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риёмы создания характера  литературного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6,57 Раб.тетр.С.29-3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«Я и друг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 Стр.58-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edu.ru</w:t>
              </w:r>
            </w:hyperlink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.К Железников. «Чучело». Сложность нравственной проблематики повест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повести, видеть особенности её композиции  определять роль приёма рассказ в рассказе, выделять проблематику повести. Уметь анализировать поступки героев с точки зрения их нравственности. Видеть сходство проблематики с уже изученными произведениями. Уметь строить связное высказывание – ответ на в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ф «Чучело» (эпизод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нность и предательство в повест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 Алексин «Безумная Евдокия». Взаимоотношения личности и коллекти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3-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. Человеческий характер  в сложных жизненных ситуац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. Выявлять способы выражения авторской позиции в оценке лит. Героя. Приём контраста в повествовании. Строить связное высказывание о становлении личности подростка в сложное послевоенно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4-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Ш 1997. №5 с.8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 С. 37-3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. Нравственные уроки повести Распутина. Те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-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ф «Уроки французского» (эпизод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Шукшин «Крепкий мужик». Герои рассказа как отражение нравственных ценностей авт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. Особенности юмористического рассказа, способы выражения авторской позиции в нём. Уметь объяснять смысл названия расск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-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р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 С.40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енри «Дары волхв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души геро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. Уметь объяснять смысл названия рассказа. Строить устное высказывание о красоте души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9-1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рассказы О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Ген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 С.47-49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смысле жизни, о поисках своего места в ми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тихотворного текста Уметь анализировать стихотворение, находить тропы,  поэтические фигуры, позволяющее понять авторскую 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3,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. Б.Изюмский «Алые погоны». Становление характера подрост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ься с произведением писателя-земляка. Понимать, что умение мечтать – это качество нравственной ли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Изюмский «Алые пого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Подготовка к домашнему сочинению по разделу «Я  друг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сочинение: формулировать свои мысли в письме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5-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 «Я и мир. Вечное и преходяще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9.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изведений и теоретических понятий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оеобразие рассказа как жанра, особенности рассказа «Судьба человека». Уметь строить связное высказывание о роли гуманизма и любви к жизни на войне. Понимать, в чём сила духа А.Соко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нимать смысл контраста, который лежит в основе изображения героев в произведениях Быкова. Уметь давать сравнительную характеристику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оить связное высказывание о нравственном выборе человека на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знакомься с творчеством авторов-земляков. Уметь выполнять частичный анализ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ражать своё отношение к теме, к проблеме нравственно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национальное и общечеловеческое в судьбах героев. Анализировать средства выражения авторского замысла в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художественное своеобразие очерка как жанра, его тематику и поэтику.Видеть единство автора с миром прир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ую зоркость писателя, рождённую любовью к родной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чинение-миниатюр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определять тему, идею стихотворения, анализировать поэтический язык, выявлять средства авторской оценки. Выделятьжизненные установки поэта и лирического героя, формул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жизненных ценност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стихотвор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стр.137-232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А. Шолохов  «Судьба человека». Нравственный стержень характера Сокол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9-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\Ф«Судьба человека». (эпизоды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 его герой. Душевная драма героев. Вечное  преходящее в стихотворении А.Блока и рассказе М.Шолох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9-15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 с50-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 рассказ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3,вопросы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ыков. Повесть «Круглянский мост» (главы). Нравственный облик геро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на войне. Возможности человеческого духа  на войне в повести и в стихотворении  Ю.Левитанского  «Ну что с того, что я там был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5-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 тех, кто уже никогда не придёт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Дона и Миуса о войн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Человек на войне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Подготовка к домашнему сочинению по разделу «Человек на войн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9, 220. Вопросы.Раб.тетр. С 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Т.Айтматов «Первый учитель». Подвиг учителя Дюйшена. Нравственная красота характера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0-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кновение старого и  нового. Лирическое содержание повести. Образ рассказчика. Проблемати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5-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Паустовский «Мещёрская сторона». Чтение и обсуждение гла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203-2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54-5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ыстная любовь к обыкновенной зем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3.вопро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 54-5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очинение-миниатюра на тему «Очерк о малой родин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43-46, 58-59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Пушкин и М.Ю.Лермонтов. Мотив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ви к родной зем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3,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.60-6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Высоцкий. Система жизненных ценностей поэ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6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и пел для на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ы В.Шекспи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1, Сонеты В.Шекспир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любви в лирике русских поэтов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23.02; 09.03; 04.05; 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письменных работ по литературе в 7 классе.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245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ид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И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сочинение по разделу «Я и моё детст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А.И Герцена, Л.Н.Толстого, М.Горького, Ш.Брон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машнее сочинение по повести А. С. Пушкина «Капитанская доч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сть А.С.Пушкина «Капитанская доч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стовая работа по рассказу В. Распутина «Уроки французског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машнее сочинение по разделу «Я  други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В.Тендрякова, В.Короленко, Л.Кассиля, А.Г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машнее сочинение по разделу «Человек на войн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М.Шолохова, В.Бы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лассное сочинение-миниатюра на тему «Очерк о малой родин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изведения К.Паустовского, Моринец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тать и понимать художественное произведе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произведение как единое цело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авторское отношение к изображаемом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этическую, нравственную, социально-историческую проблемати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ковать произведение на основе личностного восприя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зовать литературного геро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значение образа героя в художественном произведе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изобразительно-выразительные средства, используемые в произведениях, предназначенных для изучения, уметь определять их роль в текст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отно строить высказывание. Владеть всеми видами переска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го процесс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 Литература. 7 класс. («Путь к станции Я»»). Учебник в двух книгах. – Изд. 3-е, дораб. – М.: Баласс, 2010. (Образовательная система «Школа 2100». Серия»Свободный ум»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ва Е.С. Уроки литературы в 7-м классе по учебнику-хрестоматии «Путь к станции Я». Методические рекомендации для учителя. Под научной редакцией Е.В. Бунеевой. Изд. 2-е, перераб. – М.:Баласс, 2012. (Образовательная система «Школа 2100». Серия»Свободный ум»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тернет- ресурсы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5litra.ru/ege.html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4ege.ru/literatura/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ge.yandex.ru/literature/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lit.1september.ru/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1literator.ucoz.ru/index/poleznye_sajty/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hkolu.ru/club/lit/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Литература» и сайт для учителя «Я иду на урок литературы» http://lit.1september.ru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Русская и зарубежная литература для школы» российского общеобразовательного портала http://litera.edu.ru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Гид — книги и дети: проект Российской государственной детской библиотеки http://www.bibliogid.ru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sbook: библиотека детской литературы http://kidsbook.narod.ru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музей литературных героев http://www.likt590.ru/project/museum/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 http://pisatel.org/old/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подавания литературы http://metlit.nm.ru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виртуальная библиотека http://www.rvb.ru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: поэзия Серебряного века http://slova.org.ru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я: классическая русская / советская поэзия http://litera.ru/stixiya/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электронная библиотека «Русская литература и фольклор» http://www.feb-web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Бунеев Р.Н. , Бунеева Е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тература. 7 класс.(«Путь  к станции «Я» ). Учебник в 2-х кн. Кн. 2.- Изд. 3-е, испр. и доп. – М.:Баласс, 2009.- 224с., ил. (Образовательная система «Школа 2000».Серия «Свободный ум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арова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литературы в 7-м классе по учебнику «Путь к станции «Я»: Методические рекомендации для учителя/ Под науч. ред. Р.Н. Бунеева. – Изд. 2-е, перераб. – М.: Баласс, 2006-192с. (Образовательная система «Школа 2100»; серия «Свободный ум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Бунеев Р.Н. , Бунеева Е.В.,Чиндилова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традь по литературе. 7 класс (к учебнику «Путь к станции «Я»). М.: Баласс, 2012.–80с. (Образовательная система «Школа 2100».Серия «Свободный ум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Скрипкин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ьные и проверочные работы по литературе. 5-8 классы: Методическое пособие. –М.: Дрофа,19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5litra.ru/ege.html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4ege.ru/literatur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ge.yandex.ru/literature/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it.1september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1literator.ucoz.ru/index/poleznye_sajty/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/club/lit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азета «Литература» и сайт для учителя «Я иду на урок литературы»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Коллекция «Русская и зарубежная литература для школы» российского общеобразовательного портала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BiblioГид — книги и дети: проект Российской государственной детской библиотеки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Виртуальный музей литературных героев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Кабинет русского языка и литературы Института содержания и методов обучения РАО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>     Методика преподавания литературы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энциклопедия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сская виртуальная библиотека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>     Слова: поэзия Серебряного века 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я: классическая русская / советская поэзия 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орудование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хед; фолии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Распутин "Уроки французского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произвед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сказ;</w:t>
        <w:tab/>
        <w:tab/>
        <w:t>б) автобиографический рассказ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весть;</w:t>
        <w:tab/>
        <w:tab/>
        <w:t>г) мемуары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мальчика, его самостоятельная жизнь началас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10 лет;</w:t>
        <w:tab/>
        <w:t>б) в 11 лет;</w:t>
        <w:tab/>
        <w:t>в) в 12 лет;</w:t>
        <w:tab/>
        <w:t>г) в 13 лет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ть решила отправить сына в райцент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н хорошо учился и признавался в деревне за грамоте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ей было трудно прокормить троих дете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альчик был первым из деревни, кто мог учиться в рай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причине у героя дела не ладились с французским язык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рудности в переводе             б) трудности с правописани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трудности с произно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наваливалась страшная тоска по до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в школе на уроках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когда оставался после уроков оди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когда привозили продукты из дома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роизведения, о котором рассказчик говорит: «Все они были примерно тех же лет, что и я, кроме одного – рослого и крепкого, заметного своей силой и властью парня с длинной рыжей чёлкой», –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адик;</w:t>
        <w:tab/>
        <w:t>б) Петька;</w:t>
        <w:tab/>
        <w:t>в) Птаха;</w:t>
        <w:tab/>
        <w:t>г) Тишкин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стал играть на деньги для того, чтоб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лать их матери;</w:t>
        <w:tab/>
        <w:tab/>
        <w:t>б) купить конфе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купать молоко;</w:t>
        <w:tab/>
        <w:t>г) не упасть в глазах других игрок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а: «Будь я тысячу раз голоден, из меня пулей тут же выскакивал всякий аппетит» –  содержи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етафору;</w:t>
        <w:tab/>
        <w:tab/>
        <w:t>б) сравн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иперболу;</w:t>
        <w:tab/>
        <w:tab/>
        <w:t>г) ирони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ерой долго не мог позволить себе игру в чик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е было  сноровки         б) не было желания          в) не было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явился в классе парень по прозвищу Птах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риехал в райцентр учиться из деревн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остался на второй год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явился после долгой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причине «хозяин игры» Вадик снова разрешил герою участвовать в игр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ему надоела скучная игра              б) не хватало игроков 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жалел голодн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упила мать на деньги от проданной швейной машины своему сын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ирзовые сапоги            б) ботинки           в) вал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человеком представлялась рассказчику Лидия Михайлов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стым, заурядным человеко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ом жестким, требовательным и серьез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ом необыкновенным, не похожим на всех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ли уроки французского языка, когда герой овладел произношени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казанием                 б) удовольствием                в) ску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ия Михайловна и мальчик игр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в «чику»; </w:t>
        <w:tab/>
        <w:tab/>
        <w:t>б) в «замеряш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 шашки;</w:t>
        <w:tab/>
        <w:tab/>
        <w:t>г) в ка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Распутин "Уроки французского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произведения: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сказ;</w:t>
        <w:tab/>
        <w:tab/>
        <w:t>б) автобиографический рассказ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весть;</w:t>
        <w:tab/>
        <w:tab/>
        <w:t>г) мемуары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он учился, находилась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деревне;</w:t>
        <w:tab/>
        <w:tab/>
        <w:t>б) в селе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 городе;</w:t>
        <w:tab/>
        <w:tab/>
        <w:t>г) в райцентре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узском языке труднее всего для мальчика было правильн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исать;</w:t>
        <w:tab/>
        <w:tab/>
        <w:tab/>
        <w:tab/>
        <w:t>б) говорить;</w:t>
        <w:tab/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троить фразы;</w:t>
        <w:tab/>
        <w:tab/>
        <w:tab/>
        <w:t>г) переводить тексты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есной, когда «пришлось особенно туго», герой глотал сам и заставлял глотать сестренку глазки проросшей картошки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) чтобы заглушить чувство голода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чтобы сохранить «посадочный материал» 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) чтобы развести посадки в животе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ерой рассказа должен был продолжить учебу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в деревне   </w:t>
        <w:tab/>
        <w:t xml:space="preserve">б) в райцентре   </w:t>
        <w:tab/>
        <w:tab/>
        <w:t>в) в Иркут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зе: «Этим она хороша и плоха одновременно»  – рассказчик употребил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авнение;</w:t>
        <w:tab/>
        <w:tab/>
        <w:tab/>
        <w:t>б) аллегорию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тафору;</w:t>
        <w:tab/>
        <w:tab/>
        <w:tab/>
        <w:t>г) антитезу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герою нужно было непременно пить молоко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болел малокровием                    б) любил молоко 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) болел желудок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«хозяйничал» в игре на деньги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) Птаха                 б) Вадик            в) Тишкин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нег позволял себе выигрывать в чику мальчик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) 1 рубль             б) 5 рублей                в) 10 рублей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избили героя участники игры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хитрил в игре            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рано выходил из игры, забрав выигрыш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) превзошел в мастерстве всех участников игры и уличил их в нечестности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ольше всего боялся мальчик, когда Лидия Михайловна попросила его остаться после уроков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поведут к директору                 б) выгонят из школы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) будут читать нравоучения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сле драки герой снова идет на пустырь играть в чику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ему было одиноко и хотелось быть в компании подростков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решил отомстить обидчикам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) его гнал голод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решила сыграть со своим учеником в азартную игру для того, чтобы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работать денег;</w:t>
        <w:tab/>
        <w:tab/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воевать доверие учен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н смог покупать себе еду;</w:t>
        <w:tab/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амой почувствовать себя ребёнком.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шли выигранные у учительницы деньги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на конфеты           б) на молоко              в) копил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ла себя учительница во время игры?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ыталась подыграть ученику                б) играла честно 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) жульничала в свою польз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ps.1september.ru/" TargetMode="External"/><Relationship Id="rId7" Type="http://schemas.openxmlformats.org/officeDocument/2006/relationships/hyperlink" Target="http://ps.1september.ru/" TargetMode="External"/><Relationship Id="rId8" Type="http://schemas.openxmlformats.org/officeDocument/2006/relationships/hyperlink" Target="http://ps.1september.ru/" TargetMode="External"/><Relationship Id="rId9" Type="http://schemas.openxmlformats.org/officeDocument/2006/relationships/hyperlink" Target="http://ps.1september.ru/" TargetMode="External"/><Relationship Id="rId10" Type="http://schemas.openxmlformats.org/officeDocument/2006/relationships/hyperlink" Target="http://ps.1september.ru/" TargetMode="External"/><Relationship Id="rId11" Type="http://schemas.openxmlformats.org/officeDocument/2006/relationships/hyperlink" Target="http://ps.1september.ru/" TargetMode="External"/><Relationship Id="rId12" Type="http://schemas.openxmlformats.org/officeDocument/2006/relationships/hyperlink" Target="http://5litra.ru/ege.html" TargetMode="External"/><Relationship Id="rId13" Type="http://schemas.openxmlformats.org/officeDocument/2006/relationships/hyperlink" Target="http://4ege.ru/literatura/" TargetMode="External"/><Relationship Id="rId14" Type="http://schemas.openxmlformats.org/officeDocument/2006/relationships/hyperlink" Target="https://ege.yandex.ru/literature/" TargetMode="External"/><Relationship Id="rId15" Type="http://schemas.openxmlformats.org/officeDocument/2006/relationships/hyperlink" Target="https://lit.1september.ru/" TargetMode="External"/><Relationship Id="rId16" Type="http://schemas.openxmlformats.org/officeDocument/2006/relationships/hyperlink" Target="http://s1literator.ucoz.ru/index/poleznye_sajty/" TargetMode="External"/><Relationship Id="rId17" Type="http://schemas.openxmlformats.org/officeDocument/2006/relationships/hyperlink" Target="http://www.proshkolu.ru/club/lit/" TargetMode="External"/><Relationship Id="rId18" Type="http://schemas.openxmlformats.org/officeDocument/2006/relationships/hyperlink" Target="http://metodsovet.su/go?http://lit.1september.ru" TargetMode="External"/><Relationship Id="rId19" Type="http://schemas.openxmlformats.org/officeDocument/2006/relationships/hyperlink" Target="http://metodsovet.su/go?http://litera.edu.ru" TargetMode="External"/><Relationship Id="rId20" Type="http://schemas.openxmlformats.org/officeDocument/2006/relationships/hyperlink" Target="http://metodsovet.su/go?http://www.bibliogid.ru" TargetMode="External"/><Relationship Id="rId21" Type="http://schemas.openxmlformats.org/officeDocument/2006/relationships/hyperlink" Target="http://metodsovet.su/go?http://www.likt590.ru/project/museum/" TargetMode="External"/><Relationship Id="rId22" Type="http://schemas.openxmlformats.org/officeDocument/2006/relationships/hyperlink" Target="http://metodsovet.su/go?http://ruslit.ioso.ru" TargetMode="External"/><Relationship Id="rId23" Type="http://schemas.openxmlformats.org/officeDocument/2006/relationships/hyperlink" Target="http://metodsovet.su/go?http://metlit.nm.ru" TargetMode="External"/><Relationship Id="rId24" Type="http://schemas.openxmlformats.org/officeDocument/2006/relationships/hyperlink" Target="http://metodsovet.su/go?http://www.foxdesign.ru/legend/" TargetMode="External"/><Relationship Id="rId25" Type="http://schemas.openxmlformats.org/officeDocument/2006/relationships/hyperlink" Target="http://metodsovet.su/go?http://www.rvb.ru" TargetMode="External"/><Relationship Id="rId26" Type="http://schemas.openxmlformats.org/officeDocument/2006/relationships/hyperlink" Target="http://metodsovet.su/go?http://slova.org.ru" TargetMode="External"/><Relationship Id="rId27" Type="http://schemas.openxmlformats.org/officeDocument/2006/relationships/hyperlink" Target="http://metodsovet.su/go?http://litera.ru/stixiy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3:00Z</dcterms:created>
  <dc:creator>Борман</dc:creator>
  <dc:description/>
  <dc:language>en-US</dc:language>
  <cp:lastModifiedBy>dom</cp:lastModifiedBy>
  <cp:lastPrinted>2015-02-24T11:27:00Z</cp:lastPrinted>
  <dcterms:modified xsi:type="dcterms:W3CDTF">2015-02-28T17:13:00Z</dcterms:modified>
  <cp:revision>2</cp:revision>
  <dc:subject/>
  <dc:title/>
</cp:coreProperties>
</file>