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759"/>
        <w:gridCol w:w="356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/_Пузикова О.В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« 29»августа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ь руководителяпо УВР МБОУ Матвеево-Курганскойсош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______________/Коноваленко Е.М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 29»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иректор МБОУ Матвеево-Курганскойсош№1 _____________/ГорбачёвЮ.Н.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 «29» августа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БОЧАЯ   ПРОГРАММА 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урхан Анжелы Юрь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 литера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в 6-А классе.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- 2015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Уровень:</w:t>
      </w:r>
      <w:r>
        <w:rPr>
          <w:rFonts w:cs="Times New Roman" w:ascii="Times New Roman" w:hAnsi="Times New Roman"/>
          <w:bCs/>
          <w:sz w:val="24"/>
          <w:szCs w:val="28"/>
        </w:rPr>
        <w:t>основное общее 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Структура:</w:t>
      </w:r>
      <w:r>
        <w:rPr>
          <w:rFonts w:cs="Times New Roman" w:ascii="Times New Roman" w:hAnsi="Times New Roman"/>
          <w:bCs/>
          <w:sz w:val="24"/>
          <w:szCs w:val="28"/>
        </w:rPr>
        <w:t xml:space="preserve"> концентрическ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Вид программы:</w:t>
      </w:r>
      <w:r>
        <w:rPr>
          <w:rFonts w:cs="Times New Roman" w:ascii="Times New Roman" w:hAnsi="Times New Roman"/>
          <w:sz w:val="24"/>
          <w:szCs w:val="28"/>
        </w:rPr>
        <w:t>обязательная, 70 часов в 6-А классе, из расчета 2  учебных часа в  неделю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Уровень программы:</w:t>
      </w:r>
      <w:r>
        <w:rPr>
          <w:rFonts w:cs="Times New Roman" w:ascii="Times New Roman" w:hAnsi="Times New Roman"/>
          <w:sz w:val="24"/>
          <w:szCs w:val="28"/>
        </w:rPr>
        <w:t>базовый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Вид класса:</w:t>
      </w:r>
      <w:r>
        <w:rPr>
          <w:rFonts w:cs="Times New Roman" w:ascii="Times New Roman" w:hAnsi="Times New Roman"/>
          <w:sz w:val="24"/>
          <w:szCs w:val="28"/>
        </w:rPr>
        <w:t>общеобразовательны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ограмма по литературе в 6-А  классе составлена на основе федерального компонента государственного стандарта среднего полного общего образования, Программ общего образования по направлению филология (литература) (БУП 2004). Она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учебное пособие Бунеева Р.Н., Бунеевой Е.В. «Год после детства. Учебник по литературе. 6-й класс» (учебник для общеобразовательного и профильного гуманитарного уровней), разработанное в рамках Образовательной системы «Школа 2100». Данная рабочая программа составлена на основе Закона об Образовании, обязательного минимума содержания для основной и полной школы с учётом регионального компонента.В основу положена программа по литературе 5-11кл. под ред. Бунеева Р.Н., Бунеевой Е.В., которая обеспечивает выполнение государственных стандартов по литературе.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го образования учащихся 6 класса является воспитание грамотного, компетентного читателя, человека, имеющего стойкую привычку к чтению и потребность в нём как в средстве познания мира и самого себя, человека с высоким уровнем языковой культуры, культуры чувств и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</w:t>
      </w:r>
      <w:r>
        <w:rPr>
          <w:rFonts w:cs="Times New Roman" w:ascii="Times New Roman" w:hAnsi="Times New Roman"/>
          <w:b/>
          <w:sz w:val="24"/>
          <w:szCs w:val="24"/>
        </w:rPr>
        <w:t>целевыми установками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являются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речевых, интеллектуальных и творческих способностей учащихся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владение учащимися  системой знаний, умений и навыков по литературе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ка учащихся к самостоятельному общению с произведением искусства, диалогу с писа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литературного образовании в 6классе: 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чтению, формировать духовную и интеллектуальную потребность читать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щее и литературное развитие школьника, глубокое понимание учащимися художественных произведений различного уровня сложности;  осмысление литературы как словесного вида искусства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иобретать и систематизировать знания о литературе, писателях, их произведениях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чувство языка, умения навыки связной речи, речевую культуру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очерченный в Минимуме уровень литератур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произведения для текстуального изучения, для обзорного изучения, внеклассного чтения (самостоятельного чтения произведений, объединённых общей темой, жанром, проблемой с изучаемыми произведениями).В отборе текстов художественной литературы программа ориентирована на эмоциональную ценность произведения, высокие духовные и эстетические критерии, влияющие на личность ученика, на его жизненный и читательский опыт. При работе над текстами осуществляется личностно-ориентированный подх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уальное изучение, определённое государственным общеобразовательным стандартом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ное изучение (программный минимум), т.е. изучение фрагментов текстов, включённых в учеб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внимания данной рабочей программы произведения русских и зарубежных авторов нравственно-этической тематики, поднимающие проблемы, важные для подростка. Это позволяет сделать обучение  предмету  проблемным, познавате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теоретико-литературными</w:t>
      </w:r>
      <w:r>
        <w:rPr>
          <w:rFonts w:cs="Times New Roman" w:ascii="Times New Roman" w:hAnsi="Times New Roman"/>
          <w:sz w:val="24"/>
          <w:szCs w:val="24"/>
        </w:rPr>
        <w:t xml:space="preserve"> понятиями в 6 классе сталисимвол, роды (эпос, лирика, драма) и жанры литературы и фольклора (миф, сказка, рассказ, новелла, басня и др.), композиция (в том числе рассказ в рассказе), сюжет, сквозная тема, аллегория, юмор, сатира, тропы, размер стихотворения и д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 учащихся 6-А класса является неоднородным. Так можно выделить учащихся  с высоким уровнем мотивации к учёбе, учащихся со средним уровнем познавательных интересов и мотивации в классе большинство. Вместе с тем следует отметить, что ряд учащихся  не отличается большойзаинтересованностью в учёбе. В соответствии с этим отдан приоритет следующим </w:t>
      </w:r>
      <w:r>
        <w:rPr>
          <w:rFonts w:cs="Times New Roman" w:ascii="Times New Roman" w:hAnsi="Times New Roman"/>
          <w:b/>
          <w:sz w:val="24"/>
          <w:szCs w:val="24"/>
        </w:rPr>
        <w:t>форма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методам</w:t>
      </w:r>
      <w:r>
        <w:rPr>
          <w:rFonts w:cs="Times New Roman" w:ascii="Times New Roman" w:hAnsi="Times New Roman"/>
          <w:sz w:val="24"/>
          <w:szCs w:val="24"/>
        </w:rPr>
        <w:t xml:space="preserve"> работы: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ие методы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 и группах, индивидуальна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(аналитическое, выразительное, комментированное, выборочное, по ролям)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(сообщающая, воспроизводящая, эвристическая)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эпизодов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пизодов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бразов;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собственных произведений разных жанров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ём литературоведческих термин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Требованиями к проверке и оценке достижения учащимися обяза</w:t>
        <w:softHyphen/>
        <w:t>тельного уровня подготовки по литературе таким образом должны ст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бращенность любого задания (прямая или косвенная) к тексту художественного произведения; при этом предлагаются тексты произведений, разбиравшиеся в процессе 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риентация заданий на свободное речевое высказывание в е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лной или краткой фор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ценка ответов по двоичной (альтернативной) шкале: «верно»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— «неверно», «достаточно» — «недостаточно»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ориентац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ценки на минимально допустимый уровень понимания художественного текста; при оценке ответов учащихся учитывают</w:t>
        <w:softHyphen/>
        <w:t>ся как различные возможные толкования содержания произв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дения, так и вариативность словесного выра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 xml:space="preserve">Общими показателями учебных достижений школьников в области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литературного образования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ачитанность учащихся в области художественной литератур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разносторонность, систематичность, направленность чт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акторы, влияющие на выбор книг; складывающиеся читат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кие интерес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лубина освоения идейно-художественного содержания произ</w:t>
        <w:softHyphen/>
        <w:t>ведения (личностный характер восприятия, широта охвата раз</w:t>
        <w:softHyphen/>
        <w:t xml:space="preserve"> личных сторон содержания и формы произведения, обоснован</w:t>
        <w:softHyphen/>
        <w:t>ность и самостоятельность оценк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ровень овладения знаниями по литературе (умение применя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ажнейшие из них к анализу и оценке художественных произ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едени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чество речевых умений и навыков, формируемых в процесс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изучения литературы (овладение необходимыми для общ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 уроках литературы видами речевых высказыва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Эти показатели в тесной взаимосвязи друг с другом характеризуют основные планируемые результаты обучения литератур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4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гиональный компонент на уроках литературы в 6-А классе представлен изучением произведений, рассматриваемых в контексте предложенных данной программой разделов: донские былины «Илья Муромец выезжает в поле», «Добрыня-дончак гуляет по полю Куликову», народная пьеса «Казак Чигуша и окружной атаман», сказки П. Лебеденко, А.С. Пушкин «Дон», А. Сафронов «Бессмертник», «Донской каравай»,</w:t>
      </w:r>
      <w:r>
        <w:rPr>
          <w:sz w:val="24"/>
        </w:rPr>
        <w:t xml:space="preserve">П. </w:t>
      </w:r>
      <w:r>
        <w:rPr>
          <w:rFonts w:cs="Times New Roman" w:ascii="Times New Roman" w:hAnsi="Times New Roman"/>
          <w:sz w:val="24"/>
        </w:rPr>
        <w:t>Моложавенко «Заветная шкатулка»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</w:rPr>
        <w:t>Структура курса литературы в 6-А</w:t>
      </w:r>
      <w:r>
        <w:rPr/>
        <w:t xml:space="preserve"> классе</w:t>
      </w:r>
    </w:p>
    <w:tbl>
      <w:tblPr>
        <w:tblW w:w="11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08"/>
        <w:gridCol w:w="1962"/>
        <w:gridCol w:w="2092"/>
      </w:tblGrid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.п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хождения разделов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одный ур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олетая над снами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казки для взрослы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2.12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«То времена, то деян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-16.02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ткрывая мир вокруг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13.04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Смеясь сквозь слезы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-18.05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з заветной тетрад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-29.05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44"/>
        </w:rPr>
      </w:pPr>
      <w:r>
        <w:rPr>
          <w:rFonts w:cs="Times New Roman" w:ascii="Times New Roman" w:hAnsi="Times New Roman"/>
          <w:b/>
          <w:i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программы по литературе в 6-А классе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.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читателя. Литература художественная и нехудожественная. Роль худ.литературы в жизн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Пролетая над снами…(19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мистики в мире худ.литературы. Жанровое многообразие мистической литературы. Мистика как способ художественного отражения действительности. Герои мистической литературы. Способы изображения человека в эпическом и драматическом произ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текстуального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Жуковский. Баллады «Светлана», «Лесной царь». Эпическое начало в балл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Пушкин «Бесы». Мистика как отражение внутреннего мира ав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Гоголь «Ночь перед Рождеством». Мистика и реальность в пове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етерлинк «Синяя птица» (в сокращении). Истинное и ложное в жизни человека. Поиски счастья геро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бзорного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 «Утопленник», «Песни западных славян» («Вурдалак», «Конь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Чехов «Страшная ноч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мистического в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ериме «Венера Ильская» (в сокращ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 де Мопассан «Орля» (в сокращ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й смысл новеллы и пов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тика. Мистификация. Символ. Сон как художественный приём. Перевод и переработка художественного произведения. Баллада. Новелла. Роды литературы. Эпическое (повествование) в стихах и драме. Драма как литературный род. Эпиграф, его смысловая нагру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казки для взрослых (11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чные» темы в художественной литературе и разные формы их воплощения. Роль сказки в жизни читателя. Место сказки в мире худ.литературы. Нравственные ценности в сказках для взросл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текстуального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ауф «Маленький Мук». Сказка для детей и взрослых и её недетские вопросы. Построение сказки («рассказ в рассказ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-А.Гофман «Щелкунчик и Мышиный король». Нравственные уроки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-Х.Андерсен «Русалочка». Сказка о самоотверженной любви и стра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бзорного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Д.Телешов «Белая цапля». Назначение человека и его ответственность перед будущ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Толстой «Русалка». Размышления о разрушительной силе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 «Русалка». Ритм и звукопись в стихотво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Вересаев «Состязание». Размышления о человеческой крас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 литературы. Жизнь сказки в эпосе и лирике. Литературная сказка. Художественная деталь в литературной сказке. Композиционный приём «рассказ в рассказ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«То времена, то деяния».(1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. Героический эпос разных народов. Миф, фольклор и литература. Герой эп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текстуального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ны «Илья Муромец и Соловей-разбойник», «Вольга и Микула Селянинович». Герои и язык русского былинного эп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бзорного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енды и мифы Древней Греции. Мифы о Герак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р «Одиссей у циклопов». Жизнь мифов в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онгфелло «Песнь о Гайавате» (отрывки). Величие древней легенды. Мастерство автора и перевод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с разны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ашкирского народного эпоса «Урал-баты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бхазских сказаний о нар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иргизского эпоса «Мана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якутского эпоса «Олонх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рело-финского эпоса «Калева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в мифах и героическом эпосе нравственных идеалов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. Героический эпос. Былина. Отличие мифа от сказки. Герой – богатырь. Приёмы создания героического характера в эпосе. Роль художественного слова в эпическом произведении. Гипер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ткрывая мир вокруг (11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реального и художественного миров. «Вечные» темы в художественной литературе. Литература как способ познания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текстуального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 «Повести Белкина» («Выстрел.»), «Дубров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Тургенев «Муму», «Бирю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Толстой «Севастополь а декабре месяце». Анализ собственных переживаний автора в расс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Г.Паустовский «Старик в станционном буфе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стороннее изображение человека в эпических произведениях. Автор и его геро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бзорного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Лермонтов «Сон», К.Симонов «Жди меня», С.Гудзенко «Перед атакой», Б.Окуджава «До свидания, мальчики»,М.Петровых «Апрель 1942», Б.Слуцкий «Лошади в океане». Размышления о ценности челове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Грин «Четырнадцать футов». Изображение человека в рассказ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енри «Последний лист». Герои О.Генри. Размышление о назначении художника и искусства вооб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, новелла, повесть как эпические жанры. Мастерство писателя. Роль художественной детали в повеств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меясь сквозь слёзы. (7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й взгляд на мир и его отображение в художественной литературе. Смешное в жизни и литературе. Поучительная литература. Жанры комиче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текстуального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Крылов. Басни  «Ворона и лисица», «Кукушка и петух», «Волк и ягнёнок», «Демьянова уха», «Петух и жемчужное зерно», «Тришкин кафтан». Аллегорический смысл б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Е.Салтыков-Щедрин «Повесть о том, как один мужик двух генералов прокормил».  Мастерство иносказания. Объект сатиры пис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.Чехов «Лошадиная фамилия», «Смерть чиновника», «Толстый и тонкий». Смешное и грустное в рассказах Чех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бзорного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зоп. Ба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Теффи «Митенька», «Переоценка ценнос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льф ,Е.Петров «Любители футб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Бёрнс. Эпиграммы и эпит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ом К.Джером «Трое в лодке, не считая собаки» (Глав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ня как литературный жанр. Аллегория, эзопов язык, мораль, нравоучение, олицетворение. Юмор и сатира как средство выражения авторского отношения к изображаемому, приёмы создания комиче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тихи из заветной тетради.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мира чувств человека к лирическом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текстуального и обзорного 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Есенин «Где ты, где ты, отчий дом…», М.Цветаева «Домики старой Москвы», А.Ахматова «Цветов и неживых вещей», И.Бунин «Первый утренник, серебряный мороз», И.Бродский «Ветер оставил лес», Б.Пастернак «Никого не будет дома…» и др. по выбору учителя 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 литературы. Лирика. Лирическое стихотворение. Особенности организации стихотворной речи (рифма, ритм, размер, строфа). Поэтическая антология. Метафора, сравнение, звукопись, эпитет, олицет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оизведений –61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 - 5 ч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, сжатый, выборочный пересказ текс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прочитанную книгу. Сочинение-размышление о книг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о литературном герое. Сравнительная характеристика двух геро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>Резерв -4 ча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44"/>
        </w:rPr>
      </w:pPr>
      <w:r>
        <w:rPr>
          <w:rFonts w:cs="Times New Roman" w:ascii="Times New Roman" w:hAnsi="Times New Roman"/>
          <w:b/>
          <w:i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44"/>
        </w:rPr>
      </w:pPr>
      <w:r>
        <w:rPr>
          <w:rFonts w:cs="Times New Roman" w:ascii="Times New Roman" w:hAnsi="Times New Roman"/>
          <w:b/>
          <w:i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44"/>
        </w:rPr>
        <w:t>Тематическое планирование уроков литературыв 6-А классе (70</w:t>
      </w:r>
      <w:r>
        <w:rPr/>
        <w:t xml:space="preserve"> часов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5"/>
        <w:gridCol w:w="850"/>
        <w:gridCol w:w="1136"/>
        <w:gridCol w:w="2836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Style1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ов и тем ур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разде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ния, ум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-мето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рудова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 Прощай, детство! Здравствуй, отрочество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нравственную роль книги и чтения в жизни подрост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3-5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Пролетая над снами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5.09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тельский днев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ада как литературный жан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обенности жанра, уметь отличать от текстов др. жанр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.А. Жу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его баллада «Светл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6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инственная сила мис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одержание произве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 балладе, парод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изображения человека;особенности быта и нравов героев, особенности  характеров героев. Выявить роль эпитетов и сравнений в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сравнивать героев, сопоставлять мистику повести сосказками, видеть особенности отражения внутреннего мира героев через внешние проявления.Находить признаки юмористического 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обенности жанра новеллы. Уметь определять проблематику произведения, анализировать худ.образы. Познакомиться с понятиями символ, аллегория. Уметь формулировать тему и идею изучаемого произведения, главы, выявлять главный эпизод, выстраивать сюжетную цепочку: экспозиция, завязка, кульминация и развязка. Выявлять композиционные элементы, помогающие определить идею произ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-В. Гёте «Лесной царь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Н.В. Гог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Ночь перед Рождеством». Мистика и реальность в п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\Ф(эпизоды) К.М. учебник стр.13-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 и нравы Малороссии в изображении Гог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 нечистой силы в пов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стическое и лирическое в стихотвор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А.С. Пушк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«Бесы».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тр.50-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точки писа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А.П. Чех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рассказ «Страшная ночь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52-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оспер Мер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«Песни западных славян» А.С. Пушкина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итаем и обсужд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тр. 59- 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лла П. Мериме «Венера Илльская». Анализируем прочит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60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ософский смысл новеллы Мер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стр. 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человеческие проблемы  в произведении П.Мери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. задания 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орис Метерли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иняя пт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колько слов о писате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80-95</w:t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аждом предмете есть своя душа (начало работы над пьес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Синяя птица».К\Ф</w:t>
            </w:r>
          </w:p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( эпиз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исках Синей пт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тр 96-1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женства и Радости в жизни каждого из н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просы стр.1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 же наша Синяя птиц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Макаревич«Синяя птица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разделу «Пролетая над сн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и подготовиться к сочин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тр.6-1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 р. Сочинение по разделу «Пролетая над снами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К Сочинение по раздел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для учителя. С.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казки для взросл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11-22.1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одержание произведений, выде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равственные проблемы, поставленны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формулировать тему и идею изучаемого произве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мораль сказок,находить изобразительно-выразительные средства языка. Пересказывать эпизоды и анализировать их, определять их роль в понимании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троить высказывание на тему «Что есть истинна красота», подбирая примеры из литературы и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 Сочинение по разде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36-2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шебники бывают молодыми (жизнь и твор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ильгельма Гауф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36-1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дный маленький Мук (анализ сказки В. Гауфа «Маленький Му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45 (вопросы и зада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ступление принцессы Изольды (по сказ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Н.Д.Телеш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Белая цапля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46-155, вопросы стр.155</w:t>
            </w:r>
          </w:p>
        </w:tc>
      </w:tr>
      <w:tr>
        <w:trPr>
          <w:trHeight w:val="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сколько слов о жизни и творчест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Э. Т.  Гоф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/ф «Щелкунчик и Мышиный король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то же такой крестный Дроссельмейер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57-186, м/ф (эпизод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я Мари и отважный Щелкун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 186 (вопросы и зада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знь и твор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Г.Х.Андерс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87- 2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бовь, самоотверженность, страдание в сказ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а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ал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\Ф(эпизоды</w:t>
            </w:r>
          </w:p>
        </w:tc>
      </w:tr>
      <w:tr>
        <w:trPr>
          <w:trHeight w:val="8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ликая сила искусства (по сказ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.В.Вере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стязание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сочинению по разделу «Сказки для взрослы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216-217Методические рекомендации для учителя. С.132-133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«То времена, то дея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12-16.0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одержание произведе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нровые признаки былин, особенности языка фольклорного произведения.Иметьсведения о мифологии как явлении, её отличии от сказки, легенды. Характеризовать богатыр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ое в характере ге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ить первоначальные представления о мифологии славян, башкир, народов Кавказа, киргизов, индейцев, гре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донских бы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выделять главное в характере геро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героев различных народных эпосов,находить изобразительно-выразительные средства языка. Знать языковые особенности поэм Гомера, анализировать фрагмент поэмы «Одиссе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 Сочинение по разде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 стр.6-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былины.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о старина, то и дея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4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ьга и Микула Селянинович». Герои и язык бы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6-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ем и обсуждаем былину «Илья Муромец и Соловей Разбой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\ф» Илья Муромец и Соловей Разбойник» (эпизод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кирский народный эпос «Урал-батыр» (читаем и обсужда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тр.22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ос народов Кавказа (читаем и обсуждаем)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25-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гизский эпос (читаем и обсужда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тр. 34-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левала» - карело-финский народный эпос (читаем и обсужда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39-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. ч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.чт. Героическая тема в донских народных сказ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1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оложавенко «Заветная шкатул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Г.Лонгфел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«Песнь о Гайават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42-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фы Древней Гре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ышу умолкнувший звук божественной эллинской реч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48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фрагмента из поэ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Гом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диссе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58-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разделу «То времена, то дея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66 (вопросы)Методические рекомендации для учителя.С.176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 р. Сочинение по разделу  «То времена, то дея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Открывая мир вокруг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02-13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69-1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ловек в рассказ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.Г. Пауст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тарик  в станционном буфет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eastAsia="en-US"/>
              </w:rPr>
              <w:t xml:space="preserve">Знать содержание произведений, особенности жанра рассказ. Уметь определять тему, идею, сюжетные и композиционные особенности. Уметь давать </w:t>
            </w:r>
            <w:r>
              <w:rPr/>
              <w:t>характеристику геро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видеть признаки силы характера в поступках геро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ть внутреннюю сущность человека по его поступк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поступки героев, выделять языковые худ.особенности произв-ния. Уметь составлять сравнительный анализ двух образов одного произведения, двух героев разных расс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 Сравнительная характеристика образов помещиков (составление таблицы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69-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о страдающих душах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И. С. Турген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«Муму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уму»К\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эпизоды) К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бокий интерес к человеку.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И.С. Турген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«Бирю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94-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живания автора.(По расск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Л. Н.Толстого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вастополь в декабре месяце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01-107</w:t>
            </w:r>
          </w:p>
        </w:tc>
      </w:tr>
      <w:tr>
        <w:trPr>
          <w:trHeight w:val="7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ышления о ценности человеческой жизни в поэзии ХХ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08-112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жение человека в расска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Александр Гр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тырнадцать фут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13-1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инный шедевр (по расск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. Ген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оследний лист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16-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равственные проблемы пове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А. С. Пушк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«Выстр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21-1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А.С.Пуш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Дубро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 помещика в пове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31-1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алеченные судьбы сына и доче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/ф «Дубровский» (эпизод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по роману А.С.Пушкина «Дуб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 р. Сочинение по разделу  «Открывая мир вокруг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К Сочинение по раздел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 для учителя. С.204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Смеясь сквозь слезы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4-18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88-221</w:t>
            </w:r>
          </w:p>
        </w:tc>
      </w:tr>
      <w:tr>
        <w:trPr>
          <w:trHeight w:val="8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ня как литературный жа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ня и ее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ни и фельет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и сатиры,юмора. Знать понятия аллегория, эзопов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юмористического и сатирического произведения, находить изобразительно-выразительные средства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особенности юмора Чехова: короткие предложения, речевые самохарактеристики героев, смешные названия и фамилии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тель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в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ликий мастер русской басни (твор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И.А. Кры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 190-1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шная сила сатиры в сказ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.Е.Салтыкова-Щед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овесть о том, как один мужик двух генералов прокормил». 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ика и проблематика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95-2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ешное и грустное в рассказ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А.П. Чех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202-2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ая работа по изученному в 6 классе материалу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изнаки стихотворения, размер, уметь определять, анализировать поэтический язык, выявлять тропы и поэтич. фиг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фельетон? ( Теффи, И. Ильф, Е. Пет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33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218-20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Джером К. Дже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его книга «Трое в одной лодке, не считая соб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 эпиз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К\Ф «Трое в одной лодке, не считая соба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эпизоды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ихи из заветной тет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и из заветной тетради. Урок-концерт. Стихотворения А.Сафрон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читать стихотворения с  листа и наизусть. Выполнять анализ стихотво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.230-233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тихотвор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.230-233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обобщение изученного за курс литературы 6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читать летом(рекомендуемый список произведени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 учителя.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 23.02, 09.03, 01.05, 04.05.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График  контрольных и творческих работ в 6-А классе</w:t>
      </w:r>
      <w:r>
        <w:rPr/>
        <w:t>.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70"/>
        <w:gridCol w:w="1230"/>
        <w:gridCol w:w="3256"/>
        <w:gridCol w:w="312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М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олетая над снами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азделу  «Пролетая над снами…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ва Е.С. Уроки литературы в 6-м классе по учебнику-хрестоматии «Год после детства». Методические рекомендации для учителя.С.9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казки для взрослы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азделу  «Сказки для взрослых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216-217. Методические рекомендации для учителя.С.132-133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«То времена, то деян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азделу  «То времена, то деяния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66. Методические рекомендации для учителя.С.176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ткрывая мир вокруг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роману А.С.Пушкина «Дубровский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азделу  «Открывая мир вокруг…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учителя. С.204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Смеясь сквозь слезы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по изученному в 6 классе материал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литературы в 6 класс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  долж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читать и  понимать художественн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воспринимать и анализировать произведение как художественное цел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выявлять авторское отношение к изображае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определять нравственную, философскую проблематику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грамотно строить развёрнутые ответы разных жан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олнять письменные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нимать значение образа героя в художественном произве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4"/>
          <w:szCs w:val="28"/>
        </w:rPr>
        <w:t>изобразительно-выразительные средства, используемые в произведениях, предназначенных для изучения, уметь определять их роль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 теории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опы, художественный образ, сюжет, тема, идея, компози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Юмор, ирония, сатира, сарказм, как средства выражения авторской позиции и как способ создания характера героя. Сказка как жанр, отличие авторской и фольклорной ска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ы и жанры литературы. Рассказ как эпический жан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учебно-методического и материально-техн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ого процесса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еев Р.Н., Бунеева Е.В. Литература. 6 класс. («Год после детства»). Учебник в двух книгах. – Изд. 3-е, дораб. – М.: Баласс, 2010. (Образовательная система «Школа 2100».Серия»Свободный ум»)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ова Е.С. Уроки литературы в 6-м классе по учебнику-хрестоматии «Год после детства». Методические рекомендации для учителя. Под научной редакцией Е.В. Бунеевой. Изд. 2-е, перераб. – М.:Баласс, 2012. (Образовательная система «Школа 2100».Серия»Свободный ум»)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нтернет- ресурсы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5litra.ru/ege.html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4ege.ru/literatura/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ege.yandex.ru/literature/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lit.1september.ru/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1literator.ucoz.ru/index/poleznye_sajty/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oshkolu.ru/club/lit/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Литература» и сайт для учителя «Я иду на урок литературы» http://lit.1september.ru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«Русская и зарубежная литература для школы» российского общеобразовательного портала http://litera.edu.ru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Гид — книги и дети: проект Российской государственной детской библиотеки http://www.bibliogid.ru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dsbook: библиотека детской литературы http://kidsbook.narod.ru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ый музей литературных героев http://www.likt590.ru/project/museum/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литература http://pisatel.org/old/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реподавания литературы http://metlit.nm.ru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виртуальная библиотека http://www.rvb.ru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: поэзия Серебряного века http://slova.org.ru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я: классическая русская / советская поэзия http://litera.ru/stixiya/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feb-web.ru</w:t>
        </w:r>
      </w:hyperlink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хническое оборудование кабинета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визуалайзер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едиапроектор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экран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компьютер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ртреты писателей и поэтов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боры репродукций «Русская живопись 19 века», «Русская живопись 20 века».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21"/>
        <w:widowControl w:val="false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Тест по повести А.С. Пушкина «Дубровский» 10.04.2015г.</w:t>
      </w:r>
    </w:p>
    <w:p>
      <w:pPr>
        <w:pStyle w:val="21"/>
        <w:widowControl w:val="false"/>
        <w:spacing w:lineRule="auto" w:line="240" w:before="0" w:after="0"/>
        <w:ind w:firstLine="680"/>
        <w:rPr/>
      </w:pPr>
      <w:r>
        <w:rPr/>
        <w:t>Тестовые задания по повести А.С. Пушкина «Дубровский» дают учителю возможность проверить знания школьников среднего звена по известному произведению из творчества великого классического писателя. Тесты помогут увидеть, насколько учащиеся прочувствовали текст и осознали глубину содержания пове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по повести А.С. Пушкина «Дубровский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а Петрович Троеку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рин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енера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родничи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уберн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, в котором проживал Троеку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хайловско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ровско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ёзовк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хор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оспитывался сын Дубровского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Москв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амар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етербург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Новгоро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б-лекарь Троекур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ван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кол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о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имош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посылал Троекуров за своим обиженным другом слугу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 раз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 раза</w:t>
        <w:br/>
        <w:t>3) 1 ра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и раз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кого случилась ссора у Троекурова с Дубровски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-за сына Дубровског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-за псаря Парамошк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-за дочери Троекуров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-за лекаря Тимош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оровали покровские мужики у Дубровского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ко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н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с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вуш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, которым владел Дубровски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дин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пче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убровк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истинё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зошло с Дубровским во время суд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ступ сумасшеств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дечный приступ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чег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ступ каш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ька сына и отца Дубровск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ён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горовн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р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узьминич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отсутствовал сын Дубровского в Кистинёвк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 ле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8 ле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2 лет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5 л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ём поехал Троекуров к Дубровским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кибитк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хом на лош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арантас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беговых дрож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умер Андрей Гаврилович Дубровски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внезапного визита Троекуров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долгой болезн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старост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трав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жениха нашёл Троекуров Маш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ицера Соколов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нязя Верейског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учика Тихонов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дного помещ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ы к тестам по повести А.С. Пушкина «Дубровский»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Итоговый тест. 08.05.2015г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 вариант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Миф – это: </w:t>
      </w:r>
    </w:p>
    <w:p>
      <w:pPr>
        <w:pStyle w:val="Default"/>
        <w:rPr/>
      </w:pPr>
      <w:r>
        <w:rPr/>
        <w:t xml:space="preserve">А) рассказ, порождённый фантазией, в котором даётся объяснение различных явлений и фактов; </w:t>
      </w:r>
    </w:p>
    <w:p>
      <w:pPr>
        <w:pStyle w:val="Default"/>
        <w:rPr/>
      </w:pPr>
      <w:r>
        <w:rPr/>
        <w:t xml:space="preserve">Б) разновидность фольклорной сказки; </w:t>
      </w:r>
    </w:p>
    <w:p>
      <w:pPr>
        <w:pStyle w:val="Default"/>
        <w:rPr/>
      </w:pPr>
      <w:r>
        <w:rPr/>
        <w:t xml:space="preserve">В) поучительный рассказ в стихах или в прозе; </w:t>
      </w:r>
    </w:p>
    <w:p>
      <w:pPr>
        <w:pStyle w:val="Default"/>
        <w:rPr/>
      </w:pPr>
      <w:r>
        <w:rPr/>
        <w:t xml:space="preserve">Г) стихотворное произведение, в основе которого историческое или фантастическое событи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Укажите имя древнегреческого божества </w:t>
      </w:r>
    </w:p>
    <w:p>
      <w:pPr>
        <w:pStyle w:val="Default"/>
        <w:rPr/>
      </w:pPr>
      <w:r>
        <w:rPr/>
        <w:t xml:space="preserve">А) Марс Б) Перун В) Мокошь Г) Посейдон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В греческом мифе «Яблоки Гесперид» Гераклу помог справиться с заданием Эврисфея</w:t>
      </w:r>
    </w:p>
    <w:p>
      <w:pPr>
        <w:pStyle w:val="Default"/>
        <w:rPr/>
      </w:pPr>
      <w:r>
        <w:rPr/>
        <w:t xml:space="preserve">А) Антей Б) Атлас В) Аполлон Г) Гефест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Жанром устного народного творчества (фольклора) является </w:t>
      </w:r>
    </w:p>
    <w:p>
      <w:pPr>
        <w:pStyle w:val="Default"/>
        <w:rPr/>
      </w:pPr>
      <w:r>
        <w:rPr/>
        <w:t xml:space="preserve">А) повесть Б) сказка В) рассказ Г) поэм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Отличительная черта пословицы </w:t>
      </w:r>
    </w:p>
    <w:p>
      <w:pPr>
        <w:pStyle w:val="Default"/>
        <w:rPr/>
      </w:pPr>
      <w:r>
        <w:rPr/>
        <w:t xml:space="preserve">А) наличие запрета Б) краткость, наличие поучения В) троекратный повтор Г) присутствие рифмы </w:t>
      </w:r>
    </w:p>
    <w:p>
      <w:pPr>
        <w:pStyle w:val="Default"/>
        <w:rPr/>
      </w:pPr>
      <w:r>
        <w:rPr>
          <w:b/>
          <w:bCs/>
        </w:rPr>
        <w:t>6. Определите изобразительно-выразительное средство</w:t>
      </w:r>
      <w:r>
        <w:rPr/>
        <w:t xml:space="preserve">: </w:t>
      </w:r>
      <w:r>
        <w:rPr>
          <w:i/>
          <w:iCs/>
        </w:rPr>
        <w:t xml:space="preserve">Вечор, ты помнишь, вьюга злилась. </w:t>
      </w:r>
    </w:p>
    <w:p>
      <w:pPr>
        <w:pStyle w:val="Default"/>
        <w:rPr/>
      </w:pPr>
      <w:r>
        <w:rPr/>
        <w:t xml:space="preserve">А) эпитет Б) сравнение В) гипербола Г) олицетворени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Определите стихотворный ритм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есна! Весна! Как воздух чист!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Как ясен небосклон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воей лазурею живой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лепит мне очи он… </w:t>
      </w:r>
    </w:p>
    <w:p>
      <w:pPr>
        <w:pStyle w:val="Default"/>
        <w:rPr/>
      </w:pPr>
      <w:r>
        <w:rPr/>
        <w:t xml:space="preserve">А) ямб Б) хорей В) дактиль 4) анапест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8. Главный композиционный приём стихотворения А.С.Пушкина «Зимнее утро» </w:t>
      </w:r>
    </w:p>
    <w:p>
      <w:pPr>
        <w:pStyle w:val="Default"/>
        <w:rPr/>
      </w:pPr>
      <w:r>
        <w:rPr/>
        <w:t xml:space="preserve">А) аллегория Б) метафора </w:t>
      </w:r>
    </w:p>
    <w:p>
      <w:pPr>
        <w:pStyle w:val="Default"/>
        <w:rPr/>
      </w:pPr>
      <w:r>
        <w:rPr/>
        <w:t xml:space="preserve">В) антит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авнени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9. Принципы, которыми руководствовался Пушкин, создавая «Повести Белкина» </w:t>
      </w:r>
    </w:p>
    <w:p>
      <w:pPr>
        <w:pStyle w:val="Default"/>
        <w:rPr/>
      </w:pPr>
      <w:r>
        <w:rPr/>
        <w:t xml:space="preserve">А) схематичность, неясность образов и сюжетов </w:t>
      </w:r>
    </w:p>
    <w:p>
      <w:pPr>
        <w:pStyle w:val="Default"/>
        <w:rPr/>
      </w:pPr>
      <w:r>
        <w:rPr/>
        <w:t xml:space="preserve">Б) развёрнутость образов, многоплановость повествования </w:t>
      </w:r>
    </w:p>
    <w:p>
      <w:pPr>
        <w:pStyle w:val="Default"/>
        <w:rPr/>
      </w:pPr>
      <w:r>
        <w:rPr/>
        <w:t xml:space="preserve">В) простота, краткость и ясность </w:t>
      </w:r>
    </w:p>
    <w:p>
      <w:pPr>
        <w:pStyle w:val="Default"/>
        <w:rPr/>
      </w:pPr>
      <w:r>
        <w:rPr/>
        <w:t xml:space="preserve">Г) фантастичность сюжетов и образов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0. Начавшаяся пред побегом Маши из дома метель (повесть А.С.Пушкина «Метель») </w:t>
      </w:r>
    </w:p>
    <w:p>
      <w:pPr>
        <w:pStyle w:val="Default"/>
        <w:rPr/>
      </w:pPr>
      <w:r>
        <w:rPr/>
        <w:t xml:space="preserve">А) не произвела на девушку никакого впечатления </w:t>
      </w:r>
    </w:p>
    <w:p>
      <w:pPr>
        <w:pStyle w:val="Default"/>
        <w:rPr/>
      </w:pPr>
      <w:r>
        <w:rPr/>
        <w:t xml:space="preserve">Б) изменила её планы, т.к. девушка заболела и осталась дома </w:t>
      </w:r>
    </w:p>
    <w:p>
      <w:pPr>
        <w:pStyle w:val="Default"/>
        <w:rPr/>
      </w:pPr>
      <w:r>
        <w:rPr/>
        <w:t xml:space="preserve">В) явилась печальным предзнаменованием в судьбе девушки </w:t>
      </w:r>
    </w:p>
    <w:p>
      <w:pPr>
        <w:pStyle w:val="Default"/>
        <w:rPr/>
      </w:pPr>
      <w:r>
        <w:rPr/>
        <w:t xml:space="preserve">Г) привела в её дом прекрасного незнакомца, которого девушка полюбил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1. Рассказывая в одноимённой повести А.С.Пушкина о станционных смотрителях, повествователь </w:t>
      </w:r>
    </w:p>
    <w:p>
      <w:pPr>
        <w:pStyle w:val="Default"/>
        <w:rPr/>
      </w:pPr>
      <w:r>
        <w:rPr/>
        <w:t xml:space="preserve">А) осуждает их Б) сочувствует им В) презирает их Г) равнодушен к их проблемам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2. Повествование в романе А.С.Пушкина «Дубровский» ведётся от лица </w:t>
      </w:r>
    </w:p>
    <w:p>
      <w:pPr>
        <w:pStyle w:val="Default"/>
        <w:rPr/>
      </w:pPr>
      <w:r>
        <w:rPr/>
        <w:t>А) автора Б) Владимира Дубровского В) Маши Троекуровой Г) стряпчего Шабашкин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3. Образ Кирилы Петровича Троекурова (А.С.Пушкин «Дубровский») является олицетворением </w:t>
      </w:r>
    </w:p>
    <w:p>
      <w:pPr>
        <w:pStyle w:val="Default"/>
        <w:rPr/>
      </w:pPr>
      <w:r>
        <w:rPr/>
        <w:t xml:space="preserve">А) русского гостеприимства, щедрости и дружелюбия </w:t>
      </w:r>
    </w:p>
    <w:p>
      <w:pPr>
        <w:pStyle w:val="Default"/>
        <w:rPr/>
      </w:pPr>
      <w:r>
        <w:rPr/>
        <w:t xml:space="preserve">Б) патриотизма, верности дворянской чести </w:t>
      </w:r>
    </w:p>
    <w:p>
      <w:pPr>
        <w:pStyle w:val="Default"/>
        <w:rPr/>
      </w:pPr>
      <w:r>
        <w:rPr/>
        <w:t xml:space="preserve">В) интеллектуальной и культурной элиты русского образованного дворянства </w:t>
      </w:r>
    </w:p>
    <w:p>
      <w:pPr>
        <w:pStyle w:val="Default"/>
        <w:rPr/>
      </w:pPr>
      <w:r>
        <w:rPr/>
        <w:t xml:space="preserve">Г) надменности, властолюбия и вседозволенност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4. В предложении: «Как лёгкая тень, молодая красавица приблизилась к месту назначенного свидания» - А.С.Пушкин использует </w:t>
      </w:r>
    </w:p>
    <w:p>
      <w:pPr>
        <w:pStyle w:val="Default"/>
        <w:rPr/>
      </w:pPr>
      <w:r>
        <w:rPr/>
        <w:t xml:space="preserve">А) сравнение Б) олицетворение В) гиперболу Г) антитезу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5. Лирический герой стихотворения М.Ю.Лермонтова «Парус» стремится </w:t>
      </w:r>
    </w:p>
    <w:p>
      <w:pPr>
        <w:pStyle w:val="Default"/>
        <w:rPr/>
      </w:pPr>
      <w:r>
        <w:rPr/>
        <w:t xml:space="preserve">А) к жизни, полной испытаний и трудностей </w:t>
      </w:r>
    </w:p>
    <w:p>
      <w:pPr>
        <w:pStyle w:val="Default"/>
        <w:rPr/>
      </w:pPr>
      <w:r>
        <w:rPr/>
        <w:t xml:space="preserve">Б) к спокойной жизни без проблем </w:t>
      </w:r>
    </w:p>
    <w:p>
      <w:pPr>
        <w:pStyle w:val="Default"/>
        <w:rPr/>
      </w:pPr>
      <w:r>
        <w:rPr/>
        <w:t xml:space="preserve">В) к одиночеству </w:t>
      </w:r>
    </w:p>
    <w:p>
      <w:pPr>
        <w:pStyle w:val="Default"/>
        <w:rPr/>
      </w:pPr>
      <w:r>
        <w:rPr/>
        <w:t xml:space="preserve">Г) к смерт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6. Размер, которым написано стихотворение М.Ю.Лермонтова « Тучи» </w:t>
      </w:r>
    </w:p>
    <w:p>
      <w:pPr>
        <w:pStyle w:val="Default"/>
        <w:rPr/>
      </w:pPr>
      <w:r>
        <w:rPr/>
        <w:t xml:space="preserve">А) ямб Б) дактиль В) амфибрахий Г) хорей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7. Кузнец Вакула из повести Н.В.Гоголя «Ночь перед Рождеством» отправился в Санкт-Петербург, </w:t>
      </w:r>
    </w:p>
    <w:p>
      <w:pPr>
        <w:pStyle w:val="Default"/>
        <w:rPr/>
      </w:pPr>
      <w:r>
        <w:rPr/>
        <w:t xml:space="preserve">А) чтобы больше никогда не видеть Оксану </w:t>
      </w:r>
    </w:p>
    <w:p>
      <w:pPr>
        <w:pStyle w:val="Default"/>
        <w:rPr/>
      </w:pPr>
      <w:r>
        <w:rPr/>
        <w:t xml:space="preserve">Б) потому что давно хотел посмотреть столицу </w:t>
      </w:r>
    </w:p>
    <w:p>
      <w:pPr>
        <w:pStyle w:val="Default"/>
        <w:rPr/>
      </w:pPr>
      <w:r>
        <w:rPr/>
        <w:t xml:space="preserve">В) чтобы достать царские черевички </w:t>
      </w:r>
    </w:p>
    <w:p>
      <w:pPr>
        <w:pStyle w:val="Default"/>
        <w:rPr/>
      </w:pPr>
      <w:r>
        <w:rPr/>
        <w:t xml:space="preserve">Г) чтобы повидаться со знакомыми запорожцами </w:t>
      </w:r>
    </w:p>
    <w:p>
      <w:pPr>
        <w:pStyle w:val="Default"/>
        <w:rPr/>
      </w:pPr>
      <w:r>
        <w:rPr>
          <w:b/>
          <w:bCs/>
        </w:rPr>
        <w:t>18. Рассказывая о Пацюке</w:t>
      </w:r>
      <w:r>
        <w:rPr>
          <w:i/>
          <w:iCs/>
        </w:rPr>
        <w:t>(«… Ничего не работал, спал три четверти дня, ел за шестерых косарей и выпивал за одним разом почти по целому ведру…»)</w:t>
      </w:r>
      <w:r>
        <w:rPr>
          <w:b/>
          <w:bCs/>
        </w:rPr>
        <w:t xml:space="preserve">, Н.В.Гоголь использов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легорию Б) сравнение В) гиперболу Г) олицетворени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9. В строчках стихотворения Н.А.Некрасова «Железная дорога»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одит он армии; в море судами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Правит; в артели сгоняет людей,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Ходит за плугом, стоит за плечами </w:t>
      </w:r>
    </w:p>
    <w:p>
      <w:pPr>
        <w:pStyle w:val="Default"/>
        <w:rPr/>
      </w:pPr>
      <w:r>
        <w:rPr>
          <w:i/>
          <w:iCs/>
        </w:rPr>
        <w:t xml:space="preserve">Каменотёсов, ткачей, - </w:t>
      </w:r>
      <w:r>
        <w:rPr>
          <w:b/>
          <w:bCs/>
        </w:rPr>
        <w:t xml:space="preserve">речь идёт </w:t>
      </w:r>
    </w:p>
    <w:p>
      <w:pPr>
        <w:pStyle w:val="Default"/>
        <w:rPr/>
      </w:pPr>
      <w:r>
        <w:rPr/>
        <w:t xml:space="preserve">А) о генерале Клейнмихеле Б) о царе Петре I В) о голоде Г) о нужд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0. Сказ – это </w:t>
      </w:r>
    </w:p>
    <w:p>
      <w:pPr>
        <w:pStyle w:val="Default"/>
        <w:rPr/>
      </w:pPr>
      <w:r>
        <w:rPr/>
        <w:t xml:space="preserve">А) небольшое эпическое произведение, повествующее об одном или нескольких событиях в жизни человека </w:t>
      </w:r>
    </w:p>
    <w:p>
      <w:pPr>
        <w:pStyle w:val="Default"/>
        <w:rPr/>
      </w:pPr>
      <w:r>
        <w:rPr/>
        <w:t xml:space="preserve">Б) произведение устного народного творчества, основанное на вымысле </w:t>
      </w:r>
    </w:p>
    <w:p>
      <w:pPr>
        <w:pStyle w:val="Default"/>
        <w:rPr/>
      </w:pPr>
      <w:r>
        <w:rPr/>
        <w:t xml:space="preserve">В) повествование от лица рассказчика – человека простого, с особым характером и складом речи </w:t>
      </w:r>
    </w:p>
    <w:p>
      <w:pPr>
        <w:pStyle w:val="Default"/>
        <w:rPr/>
      </w:pPr>
      <w:r>
        <w:rPr/>
        <w:t xml:space="preserve">Д) стихотворное произведение с занимательным сюжетом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1. В произведении Н.С.Лескова «Левша» честь и славу русской нации составляет </w:t>
      </w:r>
    </w:p>
    <w:p>
      <w:pPr>
        <w:pStyle w:val="Default"/>
        <w:rPr/>
      </w:pPr>
      <w:r>
        <w:rPr/>
        <w:t xml:space="preserve">А) простой труженик – мастер </w:t>
      </w:r>
    </w:p>
    <w:p>
      <w:pPr>
        <w:pStyle w:val="Default"/>
        <w:rPr/>
      </w:pPr>
      <w:r>
        <w:rPr/>
        <w:t xml:space="preserve">Б) знаменитый полководец </w:t>
      </w:r>
    </w:p>
    <w:p>
      <w:pPr>
        <w:pStyle w:val="Default"/>
        <w:rPr/>
      </w:pPr>
      <w:r>
        <w:rPr/>
        <w:t xml:space="preserve">В) император </w:t>
      </w:r>
    </w:p>
    <w:p>
      <w:pPr>
        <w:pStyle w:val="Default"/>
        <w:rPr/>
      </w:pPr>
      <w:r>
        <w:rPr/>
        <w:t xml:space="preserve">Г) крестьянин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2. Тема сказа Н.С.Лескова «Левша» - </w:t>
      </w:r>
    </w:p>
    <w:p>
      <w:pPr>
        <w:pStyle w:val="Default"/>
        <w:rPr/>
      </w:pPr>
      <w:r>
        <w:rPr/>
        <w:t xml:space="preserve">А) восхищение талантом и патриотизмом русского человека </w:t>
      </w:r>
    </w:p>
    <w:p>
      <w:pPr>
        <w:pStyle w:val="Default"/>
        <w:rPr/>
      </w:pPr>
      <w:r>
        <w:rPr/>
        <w:t xml:space="preserve">Б) любовь к родине </w:t>
      </w:r>
    </w:p>
    <w:p>
      <w:pPr>
        <w:pStyle w:val="Default"/>
        <w:rPr/>
      </w:pPr>
      <w:r>
        <w:rPr/>
        <w:t xml:space="preserve">В) быт и нравы жителей российской глубинки </w:t>
      </w:r>
    </w:p>
    <w:p>
      <w:pPr>
        <w:pStyle w:val="Default"/>
        <w:rPr/>
      </w:pPr>
      <w:r>
        <w:rPr/>
        <w:t xml:space="preserve">Г) быт и нравы разных слоёв русского и английского народов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3. «Записки охотника» И.С.Тургенева, куда входит рассказ «Бежин луг», - это цикл произведений, объединённых </w:t>
      </w:r>
    </w:p>
    <w:p>
      <w:pPr>
        <w:pStyle w:val="Default"/>
        <w:rPr/>
      </w:pPr>
      <w:r>
        <w:rPr/>
        <w:t xml:space="preserve">А) общим сюжетом Б) похожими героями В) образом повествователя и тематикой Г) местом действия всех рассказов </w:t>
      </w:r>
    </w:p>
    <w:p>
      <w:pPr>
        <w:pStyle w:val="Default"/>
        <w:rPr/>
      </w:pPr>
      <w:r>
        <w:rPr>
          <w:b/>
          <w:bCs/>
        </w:rPr>
        <w:t xml:space="preserve">24. Портреты Феди </w:t>
      </w:r>
      <w:r>
        <w:rPr>
          <w:i/>
          <w:iCs/>
        </w:rPr>
        <w:t xml:space="preserve">(«Это был стройный мальчик с красивыми и тонкими, немного мелкими чертами лица, кудрявыми белокурыми волосами, свет-лыми глазами…») </w:t>
      </w:r>
      <w:r>
        <w:rPr>
          <w:b/>
          <w:bCs/>
        </w:rPr>
        <w:t xml:space="preserve">и Павлуши </w:t>
      </w:r>
      <w:r>
        <w:rPr>
          <w:i/>
          <w:iCs/>
        </w:rPr>
        <w:t xml:space="preserve">(«У второго мальчика, Павлуши, волосы были всклокоченные, чёрные, глаза серые, скулы широкие, лицо бледное, ря-бое, рот большой, но правильный, вся голова огромная, как говорится, с пивной котёл, тело приземистое, неуклюжее») </w:t>
      </w:r>
      <w:r>
        <w:rPr>
          <w:b/>
          <w:bCs/>
        </w:rPr>
        <w:t xml:space="preserve">находятся в рассказе И.С.Тургенева «Бежин луг» рядом. Этот приём называется </w:t>
      </w:r>
    </w:p>
    <w:p>
      <w:pPr>
        <w:pStyle w:val="Default"/>
        <w:rPr/>
      </w:pPr>
      <w:r>
        <w:rPr/>
        <w:t xml:space="preserve">А) антитезой Б) олицетворением В) аллегорией Г) гиперболой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5. Действие в рассказе В.Распутина «Уроки французского» происходит </w:t>
      </w:r>
    </w:p>
    <w:p>
      <w:pPr>
        <w:pStyle w:val="Default"/>
        <w:rPr/>
      </w:pPr>
      <w:r>
        <w:rPr/>
        <w:t xml:space="preserve">А) перед Великой Отечественной войной </w:t>
      </w:r>
    </w:p>
    <w:p>
      <w:pPr>
        <w:pStyle w:val="Default"/>
        <w:rPr/>
      </w:pPr>
      <w:r>
        <w:rPr/>
        <w:t xml:space="preserve">Б) во время войны </w:t>
      </w:r>
    </w:p>
    <w:p>
      <w:pPr>
        <w:pStyle w:val="Default"/>
        <w:rPr/>
      </w:pPr>
      <w:r>
        <w:rPr/>
        <w:t xml:space="preserve">В) в первые послевоенные годы </w:t>
      </w:r>
    </w:p>
    <w:p>
      <w:pPr>
        <w:pStyle w:val="Default"/>
        <w:rPr/>
      </w:pPr>
      <w:r>
        <w:rPr/>
        <w:t xml:space="preserve">Г) неизвестно и неважно в какое врем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6. Герой рассказа В.Распутина «Уроки французского» играет в «чику», чтобы </w:t>
      </w:r>
    </w:p>
    <w:p>
      <w:pPr>
        <w:pStyle w:val="Default"/>
        <w:rPr/>
      </w:pPr>
      <w:r>
        <w:rPr/>
        <w:t xml:space="preserve">А) накопить деньги и отправить их в деревн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оевать авторитет ребят</w:t>
      </w:r>
    </w:p>
    <w:p>
      <w:pPr>
        <w:pStyle w:val="Default"/>
        <w:rPr/>
      </w:pPr>
      <w:r>
        <w:rPr/>
        <w:t xml:space="preserve">В) каждый день покупать молоко </w:t>
      </w:r>
    </w:p>
    <w:p>
      <w:pPr>
        <w:pStyle w:val="Default"/>
        <w:rPr/>
      </w:pPr>
      <w:r>
        <w:rPr/>
        <w:t xml:space="preserve">Г) доказать всем, что он способен освоить трудную игру </w:t>
      </w:r>
    </w:p>
    <w:p>
      <w:pPr>
        <w:pStyle w:val="Default"/>
        <w:rPr/>
      </w:pPr>
      <w:r>
        <w:rPr>
          <w:b/>
          <w:bCs/>
        </w:rPr>
        <w:t xml:space="preserve">27. Во фразе: </w:t>
      </w:r>
      <w:r>
        <w:rPr>
          <w:i/>
          <w:iCs/>
        </w:rPr>
        <w:t xml:space="preserve">« И без того от природы робкий и стеснительный, теряющийся от любого пустяка…» </w:t>
      </w:r>
      <w:r>
        <w:rPr>
          <w:b/>
          <w:bCs/>
        </w:rPr>
        <w:t xml:space="preserve">- выделенные слова являются </w:t>
      </w:r>
    </w:p>
    <w:p>
      <w:pPr>
        <w:pStyle w:val="Default"/>
        <w:rPr/>
      </w:pPr>
      <w:r>
        <w:rPr/>
        <w:t xml:space="preserve">А) эпитетами </w:t>
      </w:r>
    </w:p>
    <w:p>
      <w:pPr>
        <w:pStyle w:val="Default"/>
        <w:rPr/>
      </w:pPr>
      <w:r>
        <w:rPr/>
        <w:t xml:space="preserve">Б) постоянными эпитетами </w:t>
      </w:r>
    </w:p>
    <w:p>
      <w:pPr>
        <w:pStyle w:val="Default"/>
        <w:rPr/>
      </w:pPr>
      <w:r>
        <w:rPr/>
        <w:t xml:space="preserve">В) логическими определениями </w:t>
      </w:r>
    </w:p>
    <w:p>
      <w:pPr>
        <w:pStyle w:val="Default"/>
        <w:rPr/>
      </w:pPr>
      <w:r>
        <w:rPr/>
        <w:t xml:space="preserve">Г) сравнениям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8. В рассказе Ф. Искандера «Тринадцатый подвиг Геракла» герой, идя на обман </w:t>
      </w:r>
    </w:p>
    <w:p>
      <w:pPr>
        <w:pStyle w:val="Default"/>
        <w:rPr/>
      </w:pPr>
      <w:r>
        <w:rPr/>
        <w:t xml:space="preserve">А) совершил благородный поступок </w:t>
      </w:r>
    </w:p>
    <w:p>
      <w:pPr>
        <w:pStyle w:val="Default"/>
        <w:rPr/>
      </w:pPr>
      <w:r>
        <w:rPr/>
        <w:t xml:space="preserve">Б) пытался спасти себя </w:t>
      </w:r>
    </w:p>
    <w:p>
      <w:pPr>
        <w:pStyle w:val="Default"/>
        <w:rPr/>
      </w:pPr>
      <w:r>
        <w:rPr/>
        <w:t xml:space="preserve">В) защищал интересы одноклассников </w:t>
      </w:r>
    </w:p>
    <w:p>
      <w:pPr>
        <w:pStyle w:val="Default"/>
        <w:rPr/>
      </w:pPr>
      <w:r>
        <w:rPr/>
        <w:t xml:space="preserve">Г) не до конца понимал, что делает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9. Название сказки-были М.Пришвина «Кладовая солнца» означает, что речь в нём идёт </w:t>
      </w:r>
    </w:p>
    <w:p>
      <w:pPr>
        <w:pStyle w:val="Default"/>
        <w:rPr/>
      </w:pPr>
      <w:r>
        <w:rPr/>
        <w:t xml:space="preserve">А) о богатых залежах торфа на болоте </w:t>
      </w:r>
    </w:p>
    <w:p>
      <w:pPr>
        <w:pStyle w:val="Default"/>
        <w:rPr/>
      </w:pPr>
      <w:r>
        <w:rPr/>
        <w:t xml:space="preserve">Б) о душевном богатстве людей </w:t>
      </w:r>
    </w:p>
    <w:p>
      <w:pPr>
        <w:pStyle w:val="Default"/>
        <w:rPr/>
      </w:pPr>
      <w:r>
        <w:rPr/>
        <w:t xml:space="preserve">В) о богатом растительном мире лесов </w:t>
      </w:r>
    </w:p>
    <w:p>
      <w:pPr>
        <w:pStyle w:val="Default"/>
        <w:rPr/>
      </w:pPr>
      <w:r>
        <w:rPr/>
        <w:t xml:space="preserve">Г) о разнообразии животного мира в лесу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0. Повествование в «Кладовой солнца» М.Пришвина ведётся от лица </w:t>
      </w:r>
    </w:p>
    <w:p>
      <w:pPr>
        <w:pStyle w:val="Default"/>
        <w:rPr/>
      </w:pPr>
      <w:r>
        <w:rPr/>
        <w:t xml:space="preserve">А) Насти Б) Митраши В) жителей деревни Г) геологов </w:t>
      </w:r>
    </w:p>
    <w:p>
      <w:pPr>
        <w:pStyle w:val="Default"/>
        <w:rPr/>
      </w:pPr>
      <w:r>
        <w:rPr>
          <w:b/>
          <w:bCs/>
        </w:rPr>
        <w:t xml:space="preserve">31. В предложении: </w:t>
      </w:r>
      <w:r>
        <w:rPr>
          <w:i/>
          <w:iCs/>
        </w:rPr>
        <w:t xml:space="preserve">«Могучие стволы соснового бора стали как зажжённые свечи великого храма природы» </w:t>
      </w:r>
      <w:r>
        <w:rPr>
          <w:b/>
          <w:bCs/>
        </w:rPr>
        <w:t xml:space="preserve">- М.Пришвин использовал </w:t>
      </w:r>
    </w:p>
    <w:p>
      <w:pPr>
        <w:pStyle w:val="Default"/>
        <w:rPr/>
      </w:pPr>
      <w:r>
        <w:rPr/>
        <w:t xml:space="preserve">А) антитезу Б) сравнение В) аллегорию Г) олицетворение </w:t>
      </w:r>
    </w:p>
    <w:p>
      <w:pPr>
        <w:pStyle w:val="Default"/>
        <w:rPr/>
      </w:pPr>
      <w:r>
        <w:rPr>
          <w:b/>
          <w:bCs/>
        </w:rPr>
        <w:t xml:space="preserve">32. В названиях: </w:t>
      </w:r>
      <w:r>
        <w:rPr>
          <w:i/>
          <w:iCs/>
        </w:rPr>
        <w:t>Лежачий камень, Звонкая борина</w:t>
      </w:r>
      <w:r>
        <w:rPr>
          <w:b/>
          <w:bCs/>
        </w:rPr>
        <w:t xml:space="preserve">(«Кладовая солнца» Пришвина) - выделенные слова являются </w:t>
      </w:r>
    </w:p>
    <w:p>
      <w:pPr>
        <w:pStyle w:val="Default"/>
        <w:rPr/>
      </w:pPr>
      <w:r>
        <w:rPr/>
        <w:t xml:space="preserve">А) постоянными эпитетами Б) гиперболами В) эпитетами Г) сравнениям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3. Обман, в который был втянут герой рассказа В.Астафьева «Конь с розовой гривой», сыграл важную роль в его жизни: </w:t>
      </w:r>
    </w:p>
    <w:p>
      <w:pPr>
        <w:pStyle w:val="Default"/>
        <w:rPr/>
      </w:pPr>
      <w:r>
        <w:rPr/>
        <w:t xml:space="preserve">А) он приобрёл авторитет у сверстников </w:t>
      </w:r>
    </w:p>
    <w:p>
      <w:pPr>
        <w:pStyle w:val="Default"/>
        <w:rPr/>
      </w:pPr>
      <w:r>
        <w:rPr/>
        <w:t xml:space="preserve">Б) бабушка и дедушка, которые его воспитывали, усилили контроль за поведением внука </w:t>
      </w:r>
    </w:p>
    <w:p>
      <w:pPr>
        <w:pStyle w:val="Default"/>
        <w:rPr/>
      </w:pPr>
      <w:r>
        <w:rPr/>
        <w:t xml:space="preserve">В) мальчик привык врать и хулиганить, с трудом вернулся потом к честной жизни </w:t>
      </w:r>
    </w:p>
    <w:p>
      <w:pPr>
        <w:pStyle w:val="Default"/>
        <w:rPr/>
      </w:pPr>
      <w:r>
        <w:rPr/>
        <w:t xml:space="preserve">Г) мальчик раскаялся в содеянном и был благодарен бабушке за поним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Легенда – это: </w:t>
      </w:r>
    </w:p>
    <w:p>
      <w:pPr>
        <w:pStyle w:val="Default"/>
        <w:rPr/>
      </w:pPr>
      <w:r>
        <w:rPr/>
        <w:t xml:space="preserve">А) стихотворное произведение, в основе которого историческое или фантастическое событие </w:t>
      </w:r>
    </w:p>
    <w:p>
      <w:pPr>
        <w:pStyle w:val="Default"/>
        <w:rPr/>
      </w:pPr>
      <w:r>
        <w:rPr/>
        <w:t xml:space="preserve">Б) разновидность фольклорной сказки </w:t>
      </w:r>
    </w:p>
    <w:p>
      <w:pPr>
        <w:pStyle w:val="Default"/>
        <w:rPr/>
      </w:pPr>
      <w:r>
        <w:rPr/>
        <w:t xml:space="preserve">В) поучительный рассказ в стихах или в прозе </w:t>
      </w:r>
    </w:p>
    <w:p>
      <w:pPr>
        <w:pStyle w:val="Default"/>
        <w:rPr/>
      </w:pPr>
      <w:r>
        <w:rPr/>
        <w:t xml:space="preserve">Г) произведение, порождённое народной фантазией, где сочетаются реальное (историческое событие или лицо) и фантастическо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Укажите имя древнегреческого божества </w:t>
      </w:r>
    </w:p>
    <w:p>
      <w:pPr>
        <w:pStyle w:val="Default"/>
        <w:rPr/>
      </w:pPr>
      <w:r>
        <w:rPr/>
        <w:t xml:space="preserve">А) Аид Б) Перун В) Велес Г) Венер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Очищая Авгиевы конюшни, Геракл проявил </w:t>
      </w:r>
    </w:p>
    <w:p>
      <w:pPr>
        <w:pStyle w:val="Default"/>
        <w:rPr/>
      </w:pPr>
      <w:r>
        <w:rPr/>
        <w:t>А) малодушие и беспринципность, согласившись выполнять приказания Эврисфея</w:t>
      </w:r>
    </w:p>
    <w:p>
      <w:pPr>
        <w:pStyle w:val="Default"/>
        <w:rPr/>
      </w:pPr>
      <w:r>
        <w:rPr/>
        <w:t xml:space="preserve">Б) слабость и трусость </w:t>
      </w:r>
    </w:p>
    <w:p>
      <w:pPr>
        <w:pStyle w:val="Default"/>
        <w:rPr/>
      </w:pPr>
      <w:r>
        <w:rPr/>
        <w:t xml:space="preserve">В) нечеловеческую силу </w:t>
      </w:r>
    </w:p>
    <w:p>
      <w:pPr>
        <w:pStyle w:val="Default"/>
        <w:rPr/>
      </w:pPr>
      <w:r>
        <w:rPr/>
        <w:t xml:space="preserve">Г) храбрость, силу и изобретательность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Жанром устного народного творчества (фольклора) является </w:t>
      </w:r>
    </w:p>
    <w:p>
      <w:pPr>
        <w:pStyle w:val="Default"/>
        <w:rPr/>
      </w:pPr>
      <w:r>
        <w:rPr/>
        <w:t xml:space="preserve">А) повесть Б) сказка В) рассказ Г) поэм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Отличительная черта поговорки </w:t>
      </w:r>
    </w:p>
    <w:p>
      <w:pPr>
        <w:pStyle w:val="Default"/>
        <w:rPr/>
      </w:pPr>
      <w:r>
        <w:rPr/>
        <w:t xml:space="preserve">А) наличие запрета Б) краткость, наличие поучения В) образность выражения, яркость языка Г) присутствие рифмы </w:t>
      </w:r>
    </w:p>
    <w:p>
      <w:pPr>
        <w:pStyle w:val="Default"/>
        <w:rPr/>
      </w:pPr>
      <w:r>
        <w:rPr>
          <w:b/>
          <w:bCs/>
        </w:rPr>
        <w:t>6. Определите изобразительно- выразительное средство</w:t>
      </w:r>
      <w:r>
        <w:rPr/>
        <w:t xml:space="preserve">: </w:t>
      </w:r>
      <w:r>
        <w:rPr>
          <w:i/>
          <w:iCs/>
        </w:rPr>
        <w:t xml:space="preserve">Луна, как бледное пятно, сквозь тучи мрачные желтела. </w:t>
      </w:r>
    </w:p>
    <w:p>
      <w:pPr>
        <w:pStyle w:val="Default"/>
        <w:rPr/>
      </w:pPr>
      <w:r>
        <w:rPr/>
        <w:t xml:space="preserve">А) эпитет Б) сравнение В) гипербола Г) олицетворени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Определите стихотворный ритм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Мой первый друг, мой друг бесценный!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И я судьбу благословил,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Когда мой двор уединенный,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Печальным снегом занесенный,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Твой колокольчик огласил. </w:t>
      </w:r>
    </w:p>
    <w:p>
      <w:pPr>
        <w:pStyle w:val="Default"/>
        <w:rPr/>
      </w:pPr>
      <w:r>
        <w:rPr/>
        <w:t xml:space="preserve">А) ямб Б) хорей В) дактиль 4) анапест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8. Главный композиционный приём стихотворения А.С.Пушкина «Зимнее утро» </w:t>
      </w:r>
    </w:p>
    <w:p>
      <w:pPr>
        <w:pStyle w:val="Default"/>
        <w:rPr/>
      </w:pPr>
      <w:r>
        <w:rPr/>
        <w:t xml:space="preserve">А) антитеза Б) метафора </w:t>
      </w:r>
    </w:p>
    <w:p>
      <w:pPr>
        <w:pStyle w:val="Default"/>
        <w:rPr/>
      </w:pPr>
      <w:r>
        <w:rPr/>
        <w:t xml:space="preserve">В) аллегория </w:t>
      </w:r>
    </w:p>
    <w:p>
      <w:pPr>
        <w:pStyle w:val="Default"/>
        <w:rPr/>
      </w:pPr>
      <w:r>
        <w:rPr/>
        <w:t xml:space="preserve">Г) сравнени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9. Принципы, которыми руководствовался Пушкин, создавая «Повести Белкина» </w:t>
      </w:r>
    </w:p>
    <w:p>
      <w:pPr>
        <w:pStyle w:val="Default"/>
        <w:rPr/>
      </w:pPr>
      <w:r>
        <w:rPr/>
        <w:t xml:space="preserve">А) схематичность, неясность образов и сюжетов </w:t>
      </w:r>
    </w:p>
    <w:p>
      <w:pPr>
        <w:pStyle w:val="Default"/>
        <w:rPr/>
      </w:pPr>
      <w:r>
        <w:rPr/>
        <w:t xml:space="preserve">Б) развёрнутость образов, многоплановость повествования </w:t>
      </w:r>
    </w:p>
    <w:p>
      <w:pPr>
        <w:pStyle w:val="Default"/>
        <w:rPr/>
      </w:pPr>
      <w:r>
        <w:rPr/>
        <w:t xml:space="preserve">В) простота, краткость и ясность </w:t>
      </w:r>
    </w:p>
    <w:p>
      <w:pPr>
        <w:pStyle w:val="Default"/>
        <w:rPr/>
      </w:pPr>
      <w:r>
        <w:rPr/>
        <w:t xml:space="preserve">Г) фантастичность сюжетов и образ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Героям повести А.С.Пушкина «Метель» - Марии Гавриловне и Бурмину – мешала </w:t>
      </w:r>
      <w:r>
        <w:rPr>
          <w:rFonts w:cs="Times New Roman" w:ascii="Times New Roman" w:hAnsi="Times New Roman"/>
          <w:sz w:val="24"/>
          <w:szCs w:val="24"/>
        </w:rPr>
        <w:t>обвенчаться непреодолимая преграда</w:t>
      </w:r>
    </w:p>
    <w:p>
      <w:pPr>
        <w:pStyle w:val="Default"/>
        <w:rPr/>
      </w:pPr>
      <w:r>
        <w:rPr/>
        <w:t xml:space="preserve">А) Бурмин был верен своей погибшей невесте </w:t>
      </w:r>
    </w:p>
    <w:p>
      <w:pPr>
        <w:pStyle w:val="Default"/>
        <w:rPr/>
      </w:pPr>
      <w:r>
        <w:rPr/>
        <w:t xml:space="preserve">Б) Мария Гавриловна была верна своему погибшему жениху </w:t>
      </w:r>
    </w:p>
    <w:p>
      <w:pPr>
        <w:pStyle w:val="Default"/>
        <w:rPr/>
      </w:pPr>
      <w:r>
        <w:rPr/>
        <w:t xml:space="preserve">В) Бурмин был женат, а Мария Гавриловна была замужем </w:t>
      </w:r>
    </w:p>
    <w:p>
      <w:pPr>
        <w:pStyle w:val="Default"/>
        <w:rPr/>
      </w:pPr>
      <w:r>
        <w:rPr/>
        <w:t xml:space="preserve">Г) Родители Маши не одобряли выбор дочер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1. Самсон Вырин (повесть А.С.Пушкина «Станционный смотритель») </w:t>
      </w:r>
    </w:p>
    <w:p>
      <w:pPr>
        <w:pStyle w:val="Default"/>
        <w:rPr/>
      </w:pPr>
      <w:r>
        <w:rPr/>
        <w:t xml:space="preserve">А) скромный, простой человек, защищающий честь и достоинство семьи </w:t>
      </w:r>
    </w:p>
    <w:p>
      <w:pPr>
        <w:pStyle w:val="Default"/>
        <w:rPr/>
      </w:pPr>
      <w:r>
        <w:rPr/>
        <w:t xml:space="preserve">Б) слабый, бесхарактерный человек, не имеющий авторитета у своей дочери </w:t>
      </w:r>
    </w:p>
    <w:p>
      <w:pPr>
        <w:pStyle w:val="Default"/>
        <w:rPr/>
      </w:pPr>
      <w:r>
        <w:rPr/>
        <w:t xml:space="preserve">В) добрый, радушный хозяин, но думает только о своём счастье </w:t>
      </w:r>
    </w:p>
    <w:p>
      <w:pPr>
        <w:pStyle w:val="Default"/>
        <w:rPr/>
      </w:pPr>
      <w:r>
        <w:rPr/>
        <w:t xml:space="preserve">Г) равнодушный к своей дочери человек, не сумевший дать ей достойное воспитани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2. Повествование в романе А.С.Пушкина «Дубровский» ведётся от лица </w:t>
      </w:r>
    </w:p>
    <w:p>
      <w:pPr>
        <w:pStyle w:val="Default"/>
        <w:rPr/>
      </w:pPr>
      <w:r>
        <w:rPr/>
        <w:t>А) маши Троекуровой Б) Владимира Дубровского В) автора Г) князя Верейског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3. Образ Владимира Дубровского (А.С.Пушкин «Дубровский) является олицетворением </w:t>
      </w:r>
    </w:p>
    <w:p>
      <w:pPr>
        <w:pStyle w:val="Default"/>
        <w:rPr/>
      </w:pPr>
      <w:r>
        <w:rPr/>
        <w:t xml:space="preserve">А) романтически настроенного молодого дворянина, столкнувшегося с непреодолимыми жизненными обстоятельствами </w:t>
      </w:r>
    </w:p>
    <w:p>
      <w:pPr>
        <w:pStyle w:val="Default"/>
        <w:rPr/>
      </w:pPr>
      <w:r>
        <w:rPr/>
        <w:t xml:space="preserve">Б) расточительного и честолюбивого юноши, который не способен стойко переносить трудности </w:t>
      </w:r>
    </w:p>
    <w:p>
      <w:pPr>
        <w:pStyle w:val="Default"/>
        <w:rPr/>
      </w:pPr>
      <w:r>
        <w:rPr/>
        <w:t xml:space="preserve">В) свирепого разбойника, грабившего помещичьи усадьбы из мести и ненависти к богатым </w:t>
      </w:r>
    </w:p>
    <w:p>
      <w:pPr>
        <w:pStyle w:val="Default"/>
        <w:rPr/>
      </w:pPr>
      <w:r>
        <w:rPr/>
        <w:t xml:space="preserve">Г) молодого человека, потерявшего всё от несчастной любви </w:t>
      </w:r>
    </w:p>
    <w:p>
      <w:pPr>
        <w:pStyle w:val="Default"/>
        <w:rPr/>
      </w:pPr>
      <w:r>
        <w:rPr>
          <w:b/>
          <w:bCs/>
        </w:rPr>
        <w:t xml:space="preserve">14. В предложении: </w:t>
      </w:r>
      <w:r>
        <w:rPr>
          <w:i/>
          <w:iCs/>
        </w:rPr>
        <w:t xml:space="preserve">«Голова её кипела, кровь волновалась» </w:t>
      </w:r>
      <w:r>
        <w:rPr>
          <w:b/>
          <w:bCs/>
        </w:rPr>
        <w:t xml:space="preserve">- А.С.Пушкин использует </w:t>
      </w:r>
    </w:p>
    <w:p>
      <w:pPr>
        <w:pStyle w:val="Default"/>
        <w:rPr/>
      </w:pPr>
      <w:r>
        <w:rPr/>
        <w:t xml:space="preserve">А) метафору Б) аллегорию В) сравнение Г) антитезу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5. Стихотворение М.Ю.Лермонтова «Три пальмы» вызывает у читателя </w:t>
      </w:r>
    </w:p>
    <w:p>
      <w:pPr>
        <w:pStyle w:val="Default"/>
        <w:rPr/>
      </w:pPr>
      <w:r>
        <w:rPr/>
        <w:t xml:space="preserve">А) чувство горечи, наводит на раздумья о добре и зле </w:t>
      </w:r>
    </w:p>
    <w:p>
      <w:pPr>
        <w:pStyle w:val="Default"/>
        <w:rPr/>
      </w:pPr>
      <w:r>
        <w:rPr/>
        <w:t xml:space="preserve">Б) сожаление о поступках людей </w:t>
      </w:r>
    </w:p>
    <w:p>
      <w:pPr>
        <w:pStyle w:val="Default"/>
        <w:rPr/>
      </w:pPr>
      <w:r>
        <w:rPr/>
        <w:t xml:space="preserve">В) интерес к путешествиям в дальние страны </w:t>
      </w:r>
    </w:p>
    <w:p>
      <w:pPr>
        <w:pStyle w:val="Default"/>
        <w:rPr/>
      </w:pPr>
      <w:r>
        <w:rPr/>
        <w:t xml:space="preserve">Г) интерес к изучению экзотических растений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6. Размер, которым написано стихотворение М.Ю.Лермонтова «Парус» </w:t>
      </w:r>
    </w:p>
    <w:p>
      <w:pPr>
        <w:pStyle w:val="Default"/>
        <w:rPr/>
      </w:pPr>
      <w:r>
        <w:rPr/>
        <w:t xml:space="preserve">А) дактиль Б) анапест В) ямб Г) хорей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7. В повести Н.В.Гоголя «Ночь перед Рождеством» чёрт украл месяц, чтобы </w:t>
      </w:r>
    </w:p>
    <w:p>
      <w:pPr>
        <w:pStyle w:val="Default"/>
        <w:rPr/>
      </w:pPr>
      <w:r>
        <w:rPr/>
        <w:t xml:space="preserve">А) пошутить и пошалить </w:t>
      </w:r>
    </w:p>
    <w:p>
      <w:pPr>
        <w:pStyle w:val="Default"/>
        <w:rPr/>
      </w:pPr>
      <w:r>
        <w:rPr/>
        <w:t xml:space="preserve">Б) отмстить кузнецу </w:t>
      </w:r>
    </w:p>
    <w:p>
      <w:pPr>
        <w:pStyle w:val="Default"/>
        <w:rPr/>
      </w:pPr>
      <w:r>
        <w:rPr/>
        <w:t xml:space="preserve">В) поиздеваться над селянами </w:t>
      </w:r>
    </w:p>
    <w:p>
      <w:pPr>
        <w:pStyle w:val="Default"/>
        <w:rPr/>
      </w:pPr>
      <w:r>
        <w:rPr/>
        <w:t>Г) подарить месяц Солохе</w:t>
      </w:r>
    </w:p>
    <w:p>
      <w:pPr>
        <w:pStyle w:val="Default"/>
        <w:rPr/>
      </w:pPr>
      <w:r>
        <w:rPr>
          <w:b/>
          <w:bCs/>
        </w:rPr>
        <w:t>18. Рассказывая о Пацюке</w:t>
      </w:r>
      <w:r>
        <w:rPr>
          <w:i/>
          <w:iCs/>
        </w:rPr>
        <w:t>(«… Ничего не работал, спал три четверти дня, ел за шестерых косарей и выпивал за одним разом почти по целому ведру…»)</w:t>
      </w:r>
      <w:r>
        <w:rPr>
          <w:b/>
          <w:bCs/>
        </w:rPr>
        <w:t xml:space="preserve">, Н.В.Гоголь использовал </w:t>
      </w:r>
    </w:p>
    <w:p>
      <w:pPr>
        <w:pStyle w:val="Default"/>
        <w:rPr/>
      </w:pPr>
      <w:r>
        <w:rPr/>
        <w:t xml:space="preserve">А) сравнение Б) аллегорию В) метафору Г) гиперболу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9. В строчках стихотворения Н.А.Некрасова «Железная дорога»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одит он армии; в море суд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ит; в артели сгоняет людей,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Ходит за плугом, стоит за плечами </w:t>
      </w:r>
    </w:p>
    <w:p>
      <w:pPr>
        <w:pStyle w:val="Default"/>
        <w:rPr/>
      </w:pPr>
      <w:r>
        <w:rPr>
          <w:i/>
          <w:iCs/>
        </w:rPr>
        <w:t xml:space="preserve">Каменотёсов, ткачей, - </w:t>
      </w:r>
      <w:r>
        <w:rPr>
          <w:b/>
          <w:bCs/>
        </w:rPr>
        <w:t xml:space="preserve">речь идёт </w:t>
      </w:r>
    </w:p>
    <w:p>
      <w:pPr>
        <w:pStyle w:val="Default"/>
        <w:rPr/>
      </w:pPr>
      <w:r>
        <w:rPr/>
        <w:t xml:space="preserve">А) о генерале Клейнмихеле Б) о царе Петре I В) о голоде Г) о нужд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0. Сказ – это </w:t>
      </w:r>
    </w:p>
    <w:p>
      <w:pPr>
        <w:pStyle w:val="Default"/>
        <w:rPr/>
      </w:pPr>
      <w:r>
        <w:rPr/>
        <w:t xml:space="preserve">А) небольшое эпическое произведение, повествующее об одном или нескольких событиях в жизни человека </w:t>
      </w:r>
    </w:p>
    <w:p>
      <w:pPr>
        <w:pStyle w:val="Default"/>
        <w:rPr/>
      </w:pPr>
      <w:r>
        <w:rPr/>
        <w:t xml:space="preserve">Б) произведение устного народного творчества, основанное на вымысле </w:t>
      </w:r>
    </w:p>
    <w:p>
      <w:pPr>
        <w:pStyle w:val="Default"/>
        <w:rPr/>
      </w:pPr>
      <w:r>
        <w:rPr/>
        <w:t xml:space="preserve">В) повествование от лица рассказчика – человека простого, с особым характером и складом речи </w:t>
      </w:r>
    </w:p>
    <w:p>
      <w:pPr>
        <w:pStyle w:val="Default"/>
        <w:rPr/>
      </w:pPr>
      <w:r>
        <w:rPr/>
        <w:t xml:space="preserve">Д) стихотворное произведение с занимательным сюжетом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1. В произведении Н.С.Лескова «Левша» честь и славу русской нации составляет </w:t>
      </w:r>
    </w:p>
    <w:p>
      <w:pPr>
        <w:pStyle w:val="Default"/>
        <w:rPr/>
      </w:pPr>
      <w:r>
        <w:rPr/>
        <w:t xml:space="preserve">А) простой труженик – мастер </w:t>
      </w:r>
    </w:p>
    <w:p>
      <w:pPr>
        <w:pStyle w:val="Default"/>
        <w:rPr/>
      </w:pPr>
      <w:r>
        <w:rPr/>
        <w:t xml:space="preserve">Б) знаменитый полководец </w:t>
      </w:r>
    </w:p>
    <w:p>
      <w:pPr>
        <w:pStyle w:val="Default"/>
        <w:rPr/>
      </w:pPr>
      <w:r>
        <w:rPr/>
        <w:t xml:space="preserve">В) император </w:t>
      </w:r>
    </w:p>
    <w:p>
      <w:pPr>
        <w:pStyle w:val="Default"/>
        <w:rPr/>
      </w:pPr>
      <w:r>
        <w:rPr/>
        <w:t xml:space="preserve">Г) крестьянин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2. При помощи образа Леши повествователь показал </w:t>
      </w:r>
    </w:p>
    <w:p>
      <w:pPr>
        <w:pStyle w:val="Default"/>
        <w:rPr/>
      </w:pPr>
      <w:r>
        <w:rPr/>
        <w:t xml:space="preserve">А) тульского оружейника с трагической судьбой </w:t>
      </w:r>
    </w:p>
    <w:p>
      <w:pPr>
        <w:pStyle w:val="Default"/>
        <w:rPr/>
      </w:pPr>
      <w:r>
        <w:rPr/>
        <w:t xml:space="preserve">Б) представителя русского народа, терпеливо выносящего все тяготы судьбы </w:t>
      </w:r>
    </w:p>
    <w:p>
      <w:pPr>
        <w:pStyle w:val="Default"/>
        <w:rPr/>
      </w:pPr>
      <w:r>
        <w:rPr/>
        <w:t xml:space="preserve">В) обобщённый русский национальный характер </w:t>
      </w:r>
    </w:p>
    <w:p>
      <w:pPr>
        <w:pStyle w:val="Default"/>
        <w:rPr/>
      </w:pPr>
      <w:r>
        <w:rPr/>
        <w:t xml:space="preserve">Г) умелого, но неграмотного, потому не умеющего устроиться в жизни человек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3. Тема произведений И.С.Тургенева цикла «Записки охотника», куда входит рассказ «Бежин луг», - </w:t>
      </w:r>
    </w:p>
    <w:p>
      <w:pPr>
        <w:pStyle w:val="Default"/>
        <w:rPr/>
      </w:pPr>
      <w:r>
        <w:rPr/>
        <w:t xml:space="preserve">А) человек на природе </w:t>
      </w:r>
    </w:p>
    <w:p>
      <w:pPr>
        <w:pStyle w:val="Default"/>
        <w:rPr/>
      </w:pPr>
      <w:r>
        <w:rPr/>
        <w:t xml:space="preserve">Б) жизнь русской деревни, быт и нравы русской глубинки </w:t>
      </w:r>
    </w:p>
    <w:p>
      <w:pPr>
        <w:pStyle w:val="Default"/>
        <w:rPr/>
      </w:pPr>
      <w:r>
        <w:rPr/>
        <w:t xml:space="preserve">В) история охоты в России </w:t>
      </w:r>
    </w:p>
    <w:p>
      <w:pPr>
        <w:pStyle w:val="Default"/>
        <w:rPr/>
      </w:pPr>
      <w:r>
        <w:rPr/>
        <w:t xml:space="preserve">Г) разнообразие растительного и животного мира юга России </w:t>
      </w:r>
    </w:p>
    <w:p>
      <w:pPr>
        <w:pStyle w:val="Default"/>
        <w:rPr/>
      </w:pPr>
      <w:r>
        <w:rPr>
          <w:b/>
          <w:bCs/>
        </w:rPr>
        <w:t xml:space="preserve">24. Портреты Феди </w:t>
      </w:r>
      <w:r>
        <w:rPr>
          <w:i/>
          <w:iCs/>
        </w:rPr>
        <w:t xml:space="preserve">(«Это был стройный мальчик с красивыми и тонкими, немного мелкими чертами лица, кудрявыми белокурыми волосами, свет-лыми глазами…») </w:t>
      </w:r>
      <w:r>
        <w:rPr>
          <w:b/>
          <w:bCs/>
        </w:rPr>
        <w:t xml:space="preserve">и Павлуши </w:t>
      </w:r>
      <w:r>
        <w:rPr>
          <w:i/>
          <w:iCs/>
        </w:rPr>
        <w:t xml:space="preserve">(«У второго мальчика, Павлуши, волосы были всклокоченные, чёрные, глаза серые, скулы широкие, лицо бледное, ря-бое, рот большой, но правильный, вся голова огромная, как говорится, с пивной котёл, тело приземистое, неуклюжее») </w:t>
      </w:r>
      <w:r>
        <w:rPr>
          <w:b/>
          <w:bCs/>
        </w:rPr>
        <w:t xml:space="preserve">находятся в рассказе И.С.Тургенева «Бежин луг» рядом. Этот приём называется </w:t>
      </w:r>
    </w:p>
    <w:p>
      <w:pPr>
        <w:pStyle w:val="Default"/>
        <w:rPr/>
      </w:pPr>
      <w:r>
        <w:rPr/>
        <w:t xml:space="preserve">А) антитезой Б) олицетворением В) аллегорией Г) гиперболой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5. Действие в рассказе В.Распутина «Уроки французского» происходит </w:t>
      </w:r>
    </w:p>
    <w:p>
      <w:pPr>
        <w:pStyle w:val="Default"/>
        <w:rPr/>
      </w:pPr>
      <w:r>
        <w:rPr/>
        <w:t xml:space="preserve">А) перед Великой Отечественной войной </w:t>
      </w:r>
    </w:p>
    <w:p>
      <w:pPr>
        <w:pStyle w:val="Default"/>
        <w:rPr/>
      </w:pPr>
      <w:r>
        <w:rPr/>
        <w:t xml:space="preserve">Б) во время войны </w:t>
      </w:r>
    </w:p>
    <w:p>
      <w:pPr>
        <w:pStyle w:val="Default"/>
        <w:rPr/>
      </w:pPr>
      <w:r>
        <w:rPr/>
        <w:t xml:space="preserve">В) в первые послевоенные годы </w:t>
      </w:r>
    </w:p>
    <w:p>
      <w:pPr>
        <w:pStyle w:val="Default"/>
        <w:rPr/>
      </w:pPr>
      <w:r>
        <w:rPr/>
        <w:t xml:space="preserve">Г) неизвестно и неважно, в какое время </w:t>
      </w:r>
    </w:p>
    <w:p>
      <w:pPr>
        <w:pStyle w:val="Default"/>
        <w:rPr/>
      </w:pPr>
      <w:r>
        <w:rPr>
          <w:b/>
          <w:bCs/>
        </w:rPr>
        <w:t xml:space="preserve">26. Во фразе: </w:t>
      </w:r>
      <w:r>
        <w:rPr>
          <w:i/>
          <w:iCs/>
        </w:rPr>
        <w:t xml:space="preserve">« И без того от природы робкий и стеснительный, теряющийся от любого пустяка…» </w:t>
      </w:r>
      <w:r>
        <w:rPr>
          <w:b/>
          <w:bCs/>
        </w:rPr>
        <w:t xml:space="preserve">- выделенные слова являются </w:t>
      </w:r>
    </w:p>
    <w:p>
      <w:pPr>
        <w:pStyle w:val="Default"/>
        <w:rPr/>
      </w:pPr>
      <w:r>
        <w:rPr/>
        <w:t xml:space="preserve">А) эпите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ыми эпитетами</w:t>
      </w:r>
    </w:p>
    <w:p>
      <w:pPr>
        <w:pStyle w:val="Default"/>
        <w:rPr/>
      </w:pPr>
      <w:r>
        <w:rPr/>
        <w:t xml:space="preserve">В) логическими определениями </w:t>
      </w:r>
    </w:p>
    <w:p>
      <w:pPr>
        <w:pStyle w:val="Default"/>
        <w:rPr/>
      </w:pPr>
      <w:r>
        <w:rPr/>
        <w:t xml:space="preserve">Г) сравнениям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7. Истинный смысл игры в «замеряшки» («Уроки французского» В.Распутина) </w:t>
      </w:r>
    </w:p>
    <w:p>
      <w:pPr>
        <w:pStyle w:val="Default"/>
        <w:rPr/>
      </w:pPr>
      <w:r>
        <w:rPr/>
        <w:t xml:space="preserve">А) желание учительницы вспомнить детство </w:t>
      </w:r>
    </w:p>
    <w:p>
      <w:pPr>
        <w:pStyle w:val="Default"/>
        <w:rPr/>
      </w:pPr>
      <w:r>
        <w:rPr/>
        <w:t xml:space="preserve">Б) помощь учительницы голодному, но способному ученику </w:t>
      </w:r>
    </w:p>
    <w:p>
      <w:pPr>
        <w:pStyle w:val="Default"/>
        <w:rPr/>
      </w:pPr>
      <w:r>
        <w:rPr/>
        <w:t xml:space="preserve">В) стремление учительницы заинтересовать ученика изучением французского языка </w:t>
      </w:r>
    </w:p>
    <w:p>
      <w:pPr>
        <w:pStyle w:val="Default"/>
        <w:rPr/>
      </w:pPr>
      <w:r>
        <w:rPr/>
        <w:t xml:space="preserve">Г) желание учительницы установить контакт с новым учеником класс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8. В рассказе Ф. Искандера «Тринадцатый подвиг Геракла» герой, идя на обман </w:t>
      </w:r>
    </w:p>
    <w:p>
      <w:pPr>
        <w:pStyle w:val="Default"/>
        <w:rPr/>
      </w:pPr>
      <w:r>
        <w:rPr/>
        <w:t xml:space="preserve">А) совершил благородный поступок </w:t>
      </w:r>
    </w:p>
    <w:p>
      <w:pPr>
        <w:pStyle w:val="Default"/>
        <w:rPr/>
      </w:pPr>
      <w:r>
        <w:rPr/>
        <w:t xml:space="preserve">Б) защитил интересы одноклассников </w:t>
      </w:r>
    </w:p>
    <w:p>
      <w:pPr>
        <w:pStyle w:val="Default"/>
        <w:rPr/>
      </w:pPr>
      <w:r>
        <w:rPr/>
        <w:t xml:space="preserve">В) пытался спасти себя </w:t>
      </w:r>
    </w:p>
    <w:p>
      <w:pPr>
        <w:pStyle w:val="Default"/>
        <w:rPr/>
      </w:pPr>
      <w:r>
        <w:rPr/>
        <w:t xml:space="preserve">Г) не до конца понимал, что делает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9. Название произведения М.Пришвина «Кладовая солнца» означает, что речь в нём идёт </w:t>
      </w:r>
    </w:p>
    <w:p>
      <w:pPr>
        <w:pStyle w:val="Default"/>
        <w:rPr/>
      </w:pPr>
      <w:r>
        <w:rPr/>
        <w:t xml:space="preserve">А) о богатых залежах торфа на болоте </w:t>
      </w:r>
    </w:p>
    <w:p>
      <w:pPr>
        <w:pStyle w:val="Default"/>
        <w:rPr/>
      </w:pPr>
      <w:r>
        <w:rPr/>
        <w:t xml:space="preserve">Б) о душевном богатстве людей </w:t>
      </w:r>
    </w:p>
    <w:p>
      <w:pPr>
        <w:pStyle w:val="Default"/>
        <w:rPr/>
      </w:pPr>
      <w:r>
        <w:rPr/>
        <w:t xml:space="preserve">В) о богатом растительном мире лесов </w:t>
      </w:r>
    </w:p>
    <w:p>
      <w:pPr>
        <w:pStyle w:val="Default"/>
        <w:rPr/>
      </w:pPr>
      <w:r>
        <w:rPr/>
        <w:t xml:space="preserve">Г) о разнообразии животного мира в лесу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0. Повествование в «Кладовой солнца» М.Пришвина ведётся от лица </w:t>
      </w:r>
    </w:p>
    <w:p>
      <w:pPr>
        <w:pStyle w:val="Default"/>
        <w:rPr/>
      </w:pPr>
      <w:r>
        <w:rPr/>
        <w:t xml:space="preserve">А) Митраши Б) Насти В) жителей деревни Г) геологов </w:t>
      </w:r>
    </w:p>
    <w:p>
      <w:pPr>
        <w:pStyle w:val="Default"/>
        <w:rPr/>
      </w:pPr>
      <w:r>
        <w:rPr>
          <w:b/>
          <w:bCs/>
        </w:rPr>
        <w:t xml:space="preserve">31. В предложении: </w:t>
      </w:r>
      <w:r>
        <w:rPr>
          <w:i/>
          <w:iCs/>
        </w:rPr>
        <w:t xml:space="preserve">«Земля под ногами ходила как гамак, подвешенный над бездной» </w:t>
      </w:r>
      <w:r>
        <w:rPr>
          <w:b/>
          <w:bCs/>
        </w:rPr>
        <w:t xml:space="preserve">- М.Пришвиным использовал </w:t>
      </w:r>
    </w:p>
    <w:p>
      <w:pPr>
        <w:pStyle w:val="Default"/>
        <w:rPr/>
      </w:pPr>
      <w:r>
        <w:rPr/>
        <w:t xml:space="preserve">А) антитезу Б) гиперболу В) эпитет Г) сравнение </w:t>
      </w:r>
    </w:p>
    <w:p>
      <w:pPr>
        <w:pStyle w:val="Default"/>
        <w:rPr/>
      </w:pPr>
      <w:r>
        <w:rPr>
          <w:b/>
          <w:bCs/>
        </w:rPr>
        <w:t xml:space="preserve">32. В названиях: </w:t>
      </w:r>
      <w:r>
        <w:rPr>
          <w:i/>
          <w:iCs/>
        </w:rPr>
        <w:t xml:space="preserve">Слепая елань, Блудово болото </w:t>
      </w:r>
      <w:r>
        <w:rPr>
          <w:b/>
          <w:bCs/>
        </w:rPr>
        <w:t xml:space="preserve">(«Кладовая солнца» Пришвина) - выделенные слова являются </w:t>
      </w:r>
    </w:p>
    <w:p>
      <w:pPr>
        <w:pStyle w:val="Default"/>
        <w:rPr/>
      </w:pPr>
      <w:r>
        <w:rPr/>
        <w:t xml:space="preserve">А) постоянными эпитетами Б) эпитетами В) гиперболами Г) сравнениям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3. Бабушка, купившая внуку пряник («Конь с розовой гривой В.Астафьева») проявила </w:t>
      </w:r>
    </w:p>
    <w:p>
      <w:pPr>
        <w:pStyle w:val="Default"/>
        <w:rPr/>
      </w:pPr>
      <w:r>
        <w:rPr/>
        <w:t xml:space="preserve">А) жалость к внуку Б) бесхарактерность и слабость В) полное непонимание ситуации и психологии ребёнка Г) доброту и мудр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 к тестам Итогового среза по литературе в 6 классе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</w:tblGrid>
      <w:tr>
        <w:trPr>
          <w:trHeight w:val="218" w:hRule="atLeast"/>
        </w:trPr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задания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 xml:space="preserve">1 вариант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 xml:space="preserve">2 вариант </w:t>
            </w:r>
          </w:p>
        </w:tc>
      </w:tr>
      <w:tr>
        <w:trPr>
          <w:trHeight w:val="218" w:hRule="atLeast"/>
        </w:trPr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 xml:space="preserve">Г </w:t>
            </w:r>
          </w:p>
        </w:tc>
      </w:tr>
      <w:tr>
        <w:trPr>
          <w:trHeight w:val="218" w:hRule="atLeast"/>
        </w:trPr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 xml:space="preserve">Г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</w:tr>
      <w:tr>
        <w:trPr>
          <w:trHeight w:val="218" w:hRule="atLeast"/>
        </w:trPr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>Б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 xml:space="preserve">Г </w:t>
            </w:r>
          </w:p>
        </w:tc>
      </w:tr>
      <w:tr>
        <w:trPr>
          <w:trHeight w:val="218" w:hRule="atLeast"/>
        </w:trPr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>Б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>Б</w:t>
            </w:r>
          </w:p>
        </w:tc>
      </w:tr>
      <w:tr>
        <w:trPr>
          <w:trHeight w:val="218" w:hRule="atLeast"/>
        </w:trPr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>Б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</w:tr>
      <w:tr>
        <w:trPr>
          <w:trHeight w:val="218" w:hRule="atLeast"/>
        </w:trPr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 xml:space="preserve">Г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>Б</w:t>
            </w:r>
          </w:p>
        </w:tc>
      </w:tr>
      <w:tr>
        <w:trPr>
          <w:trHeight w:val="218" w:hRule="atLeast"/>
        </w:trPr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 xml:space="preserve">7.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  <w:tc>
          <w:tcPr>
            <w:tcW w:w="1205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2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</w:tblGrid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8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9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10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11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>Б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12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13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Г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14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15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16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>Б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17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>Б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18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Г 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19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20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21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22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23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>Б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24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25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26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27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>Б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28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>Б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29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>Б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>Б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30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Г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Г 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31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>Б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Г 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32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>Б</w:t>
            </w:r>
          </w:p>
        </w:tc>
      </w:tr>
      <w:tr>
        <w:trPr>
          <w:trHeight w:val="218" w:hRule="atLeast"/>
        </w:trPr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33.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Г </w:t>
            </w:r>
          </w:p>
        </w:tc>
        <w:tc>
          <w:tcPr>
            <w:tcW w:w="933" w:type="dxa"/>
            <w:tcBorders/>
          </w:tcPr>
          <w:p>
            <w:pPr>
              <w:pStyle w:val="Default"/>
              <w:rPr/>
            </w:pPr>
            <w:r>
              <w:rPr/>
              <w:t xml:space="preserve">Г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60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-we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12:00Z</dcterms:created>
  <dc:creator>Борман</dc:creator>
  <dc:description/>
  <dc:language>en-US</dc:language>
  <cp:lastModifiedBy>dom</cp:lastModifiedBy>
  <cp:lastPrinted>2014-11-10T15:45:00Z</cp:lastPrinted>
  <dcterms:modified xsi:type="dcterms:W3CDTF">2015-02-28T17:12:00Z</dcterms:modified>
  <cp:revision>2</cp:revision>
  <dc:subject/>
  <dc:title/>
</cp:coreProperties>
</file>