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sz w:val="28"/>
          <w:szCs w:val="32"/>
        </w:rPr>
        <w:t>Муниципальное    бюджетное     общеобразовательное         учрежд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/>
      </w:pPr>
      <w:r>
        <w:rPr/>
        <w:t>средняя  общеобразовательная школа №1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263"/>
        <w:gridCol w:w="3376"/>
      </w:tblGrid>
      <w:tr>
        <w:trPr/>
        <w:tc>
          <w:tcPr>
            <w:tcW w:w="29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</w:t>
            </w:r>
            <w:r>
              <w:rPr>
                <w:sz w:val="22"/>
                <w:szCs w:val="22"/>
                <w:u w:val="single"/>
              </w:rPr>
              <w:t>Пузиков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u w:val="single"/>
              </w:rPr>
              <w:t xml:space="preserve">  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 «_29__»</w:t>
            </w:r>
            <w:r>
              <w:rPr>
                <w:sz w:val="22"/>
                <w:szCs w:val="22"/>
                <w:u w:val="single"/>
              </w:rPr>
              <w:t xml:space="preserve"> августа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 xml:space="preserve">14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</w:t>
            </w:r>
            <w:r>
              <w:rPr>
                <w:sz w:val="22"/>
                <w:szCs w:val="22"/>
                <w:u w:val="single"/>
              </w:rPr>
              <w:t>Коноваленко Е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  <w:u w:val="single"/>
              </w:rPr>
              <w:t xml:space="preserve">августа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>1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Матвеево-Курганской сош №1 _____________/</w:t>
            </w:r>
            <w:r>
              <w:rPr>
                <w:sz w:val="22"/>
                <w:szCs w:val="22"/>
                <w:u w:val="single"/>
              </w:rPr>
              <w:t>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</w:t>
            </w:r>
            <w:r>
              <w:rPr>
                <w:sz w:val="22"/>
                <w:szCs w:val="22"/>
                <w:u w:val="single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29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 августа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 xml:space="preserve">14 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 ПРОГРАММА УЧ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узиковой Ольги Владимировн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ысшей квалификационной категор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 литературе  в 5-Б  класс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12" w:footer="0" w:bottom="1412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- 2015 учебный год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Уровень: </w:t>
      </w:r>
      <w:r>
        <w:rPr>
          <w:sz w:val="28"/>
        </w:rPr>
        <w:t>основное общее образование</w:t>
      </w:r>
    </w:p>
    <w:p>
      <w:pPr>
        <w:pStyle w:val="Normal"/>
        <w:rPr/>
      </w:pPr>
      <w:r>
        <w:rPr>
          <w:b/>
          <w:sz w:val="28"/>
        </w:rPr>
        <w:t>Структура</w:t>
      </w:r>
      <w:r>
        <w:rPr>
          <w:sz w:val="28"/>
        </w:rPr>
        <w:t>: концентрическая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ид программы: </w:t>
      </w:r>
      <w:r>
        <w:rPr>
          <w:sz w:val="28"/>
        </w:rPr>
        <w:t>обязательная,105 часов в 5-Б классе, из расчёта 3 учебных часа неделю</w:t>
      </w:r>
    </w:p>
    <w:p>
      <w:pPr>
        <w:pStyle w:val="Normal"/>
        <w:rPr/>
      </w:pPr>
      <w:r>
        <w:rPr>
          <w:b/>
          <w:sz w:val="28"/>
        </w:rPr>
        <w:t>Уровень программы</w:t>
      </w:r>
      <w:r>
        <w:rPr>
          <w:sz w:val="28"/>
        </w:rPr>
        <w:t>: базовый</w:t>
      </w:r>
    </w:p>
    <w:p>
      <w:pPr>
        <w:pStyle w:val="Normal"/>
        <w:rPr/>
      </w:pPr>
      <w:r>
        <w:rPr>
          <w:b/>
          <w:sz w:val="28"/>
        </w:rPr>
        <w:t xml:space="preserve">Вид класса: </w:t>
      </w:r>
      <w:r>
        <w:rPr>
          <w:sz w:val="28"/>
        </w:rPr>
        <w:t>общеобразовательны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>
          <w:color w:val="1D1B11"/>
        </w:rPr>
        <w:t xml:space="preserve">Данная рабочая программа учебного предмета «Литература» для 5 класса составлена на основе следующих документов: Федерального Государственного общеобразовательного стандарта основного общего образования РФ от 17 декабря 2010 года. № 1897; Программы общеобразовательных учреждений «Литература», рекомендованной Министерством образования РФ , 5-е издание - М.: «Просвещение» , 2010 г. и авторской программы </w:t>
      </w:r>
      <w:r>
        <w:rPr/>
        <w:t>под редакцией  В.Я. Коровиной, 2014 г..Программа детализирует и раскрывает , определяет общую стратегию обучения, воспитания и развития учащихся средствами учебного предмета в соответствии с целями изучения литературы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Цель</w:t>
      </w:r>
      <w:r>
        <w:rPr/>
        <w:t xml:space="preserve"> изучения литературы в школ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общение учащихся к искусству слова, богатству русской классической и зарубежной   литературы; </w:t>
      </w:r>
    </w:p>
    <w:p>
      <w:pPr>
        <w:pStyle w:val="Normal"/>
        <w:numPr>
          <w:ilvl w:val="0"/>
          <w:numId w:val="3"/>
        </w:numPr>
        <w:rPr/>
      </w:pPr>
      <w:r>
        <w:rPr/>
        <w:t>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</w:t>
      </w:r>
    </w:p>
    <w:p>
      <w:pPr>
        <w:pStyle w:val="Style2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/>
        <w:t xml:space="preserve"> </w:t>
      </w:r>
      <w:r>
        <w:rPr/>
        <w:t>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426" w:hanging="0"/>
        <w:rPr>
          <w:b/>
          <w:b/>
          <w:color w:val="1D1B11"/>
        </w:rPr>
      </w:pPr>
      <w:r>
        <w:rPr>
          <w:b/>
          <w:color w:val="1D1B11"/>
        </w:rPr>
        <w:t xml:space="preserve">                 </w:t>
      </w:r>
      <w:r>
        <w:rPr>
          <w:b/>
          <w:color w:val="1D1B11"/>
        </w:rPr>
        <w:t>Общая характеристика учебного предмета</w:t>
      </w:r>
    </w:p>
    <w:p>
      <w:pPr>
        <w:pStyle w:val="32"/>
        <w:shd w:fill="auto" w:val="clear"/>
        <w:spacing w:lineRule="auto" w:line="240"/>
        <w:ind w:left="40" w:right="40" w:firstLine="709"/>
        <w:rPr>
          <w:color w:val="1D1B11"/>
          <w:sz w:val="24"/>
          <w:szCs w:val="24"/>
          <w:lang w:val="ru-RU"/>
        </w:rPr>
      </w:pPr>
      <w:r>
        <w:rPr>
          <w:color w:val="1D1B11"/>
          <w:sz w:val="24"/>
          <w:szCs w:val="24"/>
        </w:rPr>
        <w:t xml:space="preserve">   </w:t>
      </w:r>
      <w:r>
        <w:rPr>
          <w:sz w:val="24"/>
          <w:szCs w:val="24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ённость, предполагающие активное сотворчество воспринимающего .</w:t>
      </w:r>
    </w:p>
    <w:p>
      <w:pPr>
        <w:pStyle w:val="32"/>
        <w:shd w:fill="auto" w:val="clear"/>
        <w:spacing w:lineRule="auto" w:line="240"/>
        <w:ind w:left="40" w:right="40" w:firstLine="709"/>
        <w:rPr>
          <w:sz w:val="24"/>
          <w:szCs w:val="24"/>
        </w:rPr>
      </w:pPr>
      <w:r>
        <w:rPr>
          <w:sz w:val="24"/>
          <w:szCs w:val="24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auto" w:line="240"/>
        <w:ind w:left="40" w:right="40" w:firstLine="709"/>
        <w:rPr/>
      </w:pPr>
      <w:r>
        <w:rPr>
          <w:sz w:val="24"/>
          <w:szCs w:val="24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ию мировой литературы и обладающем несомненной самобытностью. Знакомство с произведениями словесного искусства народа нашей страны расширяет представление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32"/>
        <w:shd w:fill="auto" w:val="clear"/>
        <w:tabs>
          <w:tab w:val="clear" w:pos="708"/>
          <w:tab w:val="left" w:pos="2188" w:leader="none"/>
        </w:tabs>
        <w:spacing w:lineRule="auto" w:line="240"/>
        <w:ind w:left="40" w:right="40" w:firstLine="709"/>
        <w:rPr>
          <w:color w:val="1D1B11"/>
        </w:rPr>
      </w:pPr>
      <w:r>
        <w:rPr>
          <w:sz w:val="24"/>
          <w:szCs w:val="24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jc w:val="both"/>
        <w:rPr/>
      </w:pPr>
      <w:r>
        <w:rPr>
          <w:b/>
          <w:color w:val="1D1B11"/>
        </w:rPr>
        <w:t xml:space="preserve">                      </w:t>
      </w:r>
      <w:r>
        <w:rPr>
          <w:b/>
          <w:color w:val="1D1B11"/>
        </w:rPr>
        <w:t>Место и роль учебного курса «Литература»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jc w:val="both"/>
        <w:rPr/>
      </w:pPr>
      <w:r>
        <w:rPr/>
        <w:t xml:space="preserve">Ведущая проблема изучения литературы в 5 классе – внимание к книге. Чтение произведение зарубежной литературы проводится в конце курса литературы за 5 класс. Одним из признаков правильного понимания текста является выразительность чтения учащимися. </w:t>
      </w:r>
    </w:p>
    <w:p>
      <w:pPr>
        <w:pStyle w:val="Dash041e005f0431005f044b005f0447005f043d005f044b005f0439"/>
        <w:jc w:val="both"/>
        <w:rPr/>
      </w:pPr>
      <w:r>
        <w:rPr>
          <w:b/>
          <w:bCs/>
          <w:iCs/>
          <w:color w:val="1D1B11"/>
        </w:rPr>
        <w:t xml:space="preserve">           </w:t>
      </w:r>
      <w:r>
        <w:rPr>
          <w:b/>
          <w:bCs/>
          <w:iCs/>
          <w:color w:val="1D1B11"/>
        </w:rPr>
        <w:t>Ценностные ориентиры содержания учебного предмета:</w:t>
      </w:r>
    </w:p>
    <w:p>
      <w:pPr>
        <w:pStyle w:val="Style18"/>
        <w:spacing w:before="30" w:after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sz w:val="24"/>
          <w:szCs w:val="24"/>
        </w:rPr>
        <w:t>1) совершенствование духовно-нравственных качеств личности, воспитание чувства любви к Отечеству, уважительного отношения к русской литературе, к культурам других народов;</w:t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Dash041e005f0431005f044b005f0447005f043d005f044b005f043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rStyle w:val="Dash041e005f0431005f044b005f0447005f043d005f044b005f0439005f005fchar1char1"/>
          <w:b/>
          <w:bCs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  </w:t>
      </w:r>
      <w:r>
        <w:rPr>
          <w:rStyle w:val="Dash041e005f0431005f044b005f0447005f043d005f044b005f0439005f005fchar1char1"/>
          <w:b/>
          <w:bCs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142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142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ind w:firstLine="142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142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142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142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ind w:firstLine="142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142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142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142"/>
        <w:jc w:val="both"/>
        <w:rPr/>
      </w:pPr>
      <w:r>
        <w:rPr>
          <w:rStyle w:val="Dash041e0431044b0447043d044b0439char1"/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ind w:firstLine="142"/>
        <w:jc w:val="both"/>
        <w:rPr/>
      </w:pPr>
      <w:r>
        <w:rPr>
          <w:rStyle w:val="Dash041e0431044b0447043d044b0439char1"/>
          <w:b/>
          <w:bCs/>
        </w:rPr>
        <w:t>Литература:</w:t>
      </w:r>
    </w:p>
    <w:p>
      <w:pPr>
        <w:pStyle w:val="Dash041e0431044b0447043d044b0439"/>
        <w:ind w:firstLine="142"/>
        <w:jc w:val="both"/>
        <w:rPr/>
      </w:pPr>
      <w:r>
        <w:rPr>
          <w:rStyle w:val="Dash041e0431044b0447043d044b0439char1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ind w:firstLine="142"/>
        <w:jc w:val="both"/>
        <w:rPr/>
      </w:pPr>
      <w:r>
        <w:rPr>
          <w:rStyle w:val="Dash041e0431044b0447043d044b0439char1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ind w:firstLine="142"/>
        <w:jc w:val="both"/>
        <w:rPr/>
      </w:pPr>
      <w:r>
        <w:rPr>
          <w:rStyle w:val="Dash041e0431044b0447043d044b0439char1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ind w:firstLine="142"/>
        <w:jc w:val="both"/>
        <w:rPr/>
      </w:pPr>
      <w:r>
        <w:rPr>
          <w:rStyle w:val="Dash041e0431044b0447043d044b0439char1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ind w:firstLine="142"/>
        <w:jc w:val="both"/>
        <w:rPr/>
      </w:pPr>
      <w:r>
        <w:rPr>
          <w:rStyle w:val="Dash041e0431044b0447043d044b0439char1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Dash041e0431044b0447043d044b0439char1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  <w:r>
        <w:rPr>
          <w:color w:val="000000"/>
          <w:spacing w:val="-1"/>
        </w:rPr>
        <w:t xml:space="preserve"> </w:t>
      </w:r>
    </w:p>
    <w:p>
      <w:pPr>
        <w:pStyle w:val="Dash041e0431044b0447043d044b0439"/>
        <w:ind w:firstLine="14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>
          <w:color w:val="1D1B11"/>
        </w:rPr>
      </w:pPr>
      <w:r>
        <w:rPr>
          <w:b/>
          <w:color w:val="1D1B11"/>
        </w:rPr>
        <w:t>Сведения о количестве учебных часов</w:t>
      </w:r>
    </w:p>
    <w:p>
      <w:pPr>
        <w:pStyle w:val="Normal"/>
        <w:autoSpaceDE w:val="false"/>
        <w:jc w:val="both"/>
        <w:rPr>
          <w:b/>
          <w:b/>
          <w:color w:val="1D1B11"/>
        </w:rPr>
      </w:pPr>
      <w:r>
        <w:rPr>
          <w:color w:val="1D1B11"/>
        </w:rPr>
        <w:t>Данная программа рассчитана на 105 часов (3 часа в неделю), 35 рабочих недель в соответствии с годовым учебным планом, годовым календарным учебным графиком.</w:t>
      </w:r>
    </w:p>
    <w:p>
      <w:pPr>
        <w:pStyle w:val="Normal"/>
        <w:autoSpaceDE w:val="false"/>
        <w:rPr>
          <w:b/>
          <w:b/>
          <w:color w:val="1D1B11"/>
        </w:rPr>
      </w:pPr>
      <w:r>
        <w:rPr>
          <w:b/>
          <w:color w:val="1D1B11"/>
        </w:rPr>
        <w:t>Формы организации образовательного процес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/>
      </w:pP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2"/>
        <w:ind w:left="567" w:hanging="567"/>
        <w:rPr>
          <w:sz w:val="24"/>
          <w:szCs w:val="24"/>
        </w:rPr>
      </w:pPr>
      <w:r>
        <w:rPr>
          <w:sz w:val="24"/>
          <w:szCs w:val="24"/>
        </w:rPr>
        <w:t>анализ и интерпретация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составление планов и написание отзывов о произвед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color w:val="1D1B11"/>
        </w:rPr>
      </w:pP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left="567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Структура</w:t>
      </w:r>
      <w:r>
        <w:rPr>
          <w:rStyle w:val="Dash041e0431044b0447043d044b0439char1"/>
          <w:b/>
          <w:bCs/>
        </w:rPr>
        <w:t xml:space="preserve"> курса литературы в 5-Б классе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505"/>
        <w:gridCol w:w="289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усской литературы 18 ве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усской литературы 19 ве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литературы 20 ве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рубежной литератур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тогового контро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ител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</w:tbl>
    <w:p>
      <w:pPr>
        <w:pStyle w:val="TextBody"/>
        <w:spacing w:lineRule="auto" w:line="240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/>
      </w:pPr>
      <w:r>
        <w:rPr/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/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/>
      </w:pPr>
      <w:r>
        <w:rPr/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/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</w:rPr>
        <w:t>«Ворона и Лисица», 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/>
      </w:pPr>
      <w:r>
        <w:rPr/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тоний Погорельский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Черная курица, или Подземные жители». </w:t>
      </w:r>
      <w:r>
        <w:rPr/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/>
      </w:pPr>
      <w:r>
        <w:rPr/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/>
      </w:pPr>
      <w:r>
        <w:rPr/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Мороз, Красный нос»(отрывок из поэмы 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/>
      </w:pPr>
      <w:r>
        <w:rPr/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/>
      </w:pPr>
      <w:r>
        <w:rPr/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я «Чудная картина», </w:t>
      </w:r>
      <w:r>
        <w:rPr>
          <w:b/>
        </w:rPr>
        <w:t xml:space="preserve">«Весенний дождь», «Задрожали листы, облетая…»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/>
      </w:pPr>
      <w:r>
        <w:rPr/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 </w:t>
      </w:r>
      <w:r>
        <w:rPr>
          <w:b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/>
      </w:pPr>
      <w:r>
        <w:rPr/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/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/>
      </w:pPr>
      <w:r>
        <w:rPr/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я </w:t>
      </w:r>
      <w:r>
        <w:rPr>
          <w:b/>
        </w:rPr>
        <w:t>«Я покинул родимый дом..», «Низкий дом с голубыми ставнями…»</w:t>
      </w:r>
      <w:r>
        <w:rPr/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/>
      </w:pPr>
      <w:r>
        <w:rPr/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/>
      </w:pPr>
      <w:r>
        <w:rPr/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/>
      </w:pPr>
      <w:r>
        <w:rPr/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/>
      </w:pPr>
      <w:r>
        <w:rPr/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Поэты о Великой Отечественной войне (1941 - 1945гг.)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сатели и поэты ХХ века о Родине, родной природе и о себе.</w:t>
      </w:r>
    </w:p>
    <w:p>
      <w:pPr>
        <w:pStyle w:val="Normal"/>
        <w:ind w:firstLine="709"/>
        <w:jc w:val="both"/>
        <w:rPr/>
      </w:pPr>
      <w:r>
        <w:rPr/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/>
      </w:pPr>
      <w:r>
        <w:rPr/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Юлий Черсанович Ким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ыба – кит»</w:t>
      </w:r>
      <w:r>
        <w:rPr/>
        <w:t>. Стихотворение-шутка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/>
      </w:pPr>
      <w:r>
        <w:rPr/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обинзон Крузо»(отрывок)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Приключения Тома Сойера»(отрывок)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44"/>
        </w:rPr>
      </w:pPr>
      <w:r>
        <w:rPr/>
        <w:t xml:space="preserve">    </w:t>
      </w: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 xml:space="preserve">Региональный компонент на уроках литературы в 5-Б классе представлен изучением произведений: П. Лебеденко «Сказки Тихого Дона», А.С. Пушкин «Дон», А. Сафронов «Бессмертник», «Донской каравай», </w:t>
      </w:r>
      <w:r>
        <w:rPr/>
        <w:t>П. Моложавенко «Заветная шкатулка»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</w:t>
      </w:r>
      <w:r>
        <w:rPr>
          <w:b/>
        </w:rPr>
        <w:t>Произведения для заучивания наизусть.</w:t>
      </w:r>
    </w:p>
    <w:p>
      <w:pPr>
        <w:pStyle w:val="Normal"/>
        <w:rPr/>
      </w:pPr>
      <w:r>
        <w:rPr/>
        <w:t>Пословицы и поговорки.</w:t>
      </w:r>
    </w:p>
    <w:p>
      <w:pPr>
        <w:pStyle w:val="Normal"/>
        <w:rPr/>
      </w:pPr>
      <w:r>
        <w:rPr/>
        <w:t>В.А. Жуковский. «Спящая царевна» (отрывок).И.А. Крылов. Басни.     А.С. Пушкин. «У</w:t>
      </w:r>
    </w:p>
    <w:p>
      <w:pPr>
        <w:pStyle w:val="Normal"/>
        <w:rPr/>
      </w:pPr>
      <w:r>
        <w:rPr/>
        <w:t>лукоморья…». Няне. Н.А. Некрасов «Есть женщины в русских селеньях…», отрывок из стихотворения «Крестьянские дети» («Однажды в студёную, зимнюю пору…») А.А. Фет. Весенний дождь. М.Ю. Лермонтов. Бородино. С.А. Есенин. «Я покинул родимый дом…», «Низкий дом с голубыми ставнями…» (на выбор). По теме «Великая Отечественная война» 1-2 стихотворения  (по выбору учащихся).По теме «О Родине и родной природе» 1-2 стихотворения (по выбору учащихся)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Список литературы для самостоятельного чтения.</w:t>
      </w:r>
    </w:p>
    <w:p>
      <w:pPr>
        <w:pStyle w:val="Normal"/>
        <w:rPr/>
      </w:pPr>
      <w:r>
        <w:rPr/>
        <w:t>Античные мифы. Вначале был хаос. Зевс на Олимпе.</w:t>
      </w:r>
    </w:p>
    <w:p>
      <w:pPr>
        <w:pStyle w:val="Normal"/>
        <w:rPr/>
      </w:pPr>
      <w:r>
        <w:rPr/>
        <w:t>Из древнерусской литературы</w:t>
      </w:r>
    </w:p>
    <w:p>
      <w:pPr>
        <w:pStyle w:val="Normal"/>
        <w:rPr/>
      </w:pPr>
      <w:r>
        <w:rPr/>
        <w:t>А. Никитин. Из «Хождений за три моря».</w:t>
      </w:r>
    </w:p>
    <w:p>
      <w:pPr>
        <w:pStyle w:val="Normal"/>
        <w:rPr>
          <w:b/>
          <w:b/>
        </w:rPr>
      </w:pPr>
      <w:r>
        <w:rPr>
          <w:b/>
        </w:rPr>
        <w:t>Из русской литературы 18 века</w:t>
      </w:r>
    </w:p>
    <w:p>
      <w:pPr>
        <w:pStyle w:val="Normal"/>
        <w:rPr/>
      </w:pPr>
      <w:r>
        <w:rPr/>
        <w:t>А.Д.Кантемир. Верблюд и лисица.                                                                                                         М.В. Ломоносов. «Лишь только дневный шум умолк…»                                                                                               Басни В. Тридиаковского, А. Сумарокова, В. Майкова, И. Хемницера (на выбор)</w:t>
      </w:r>
    </w:p>
    <w:p>
      <w:pPr>
        <w:pStyle w:val="Normal"/>
        <w:rPr/>
      </w:pPr>
      <w:r>
        <w:rPr/>
        <w:t xml:space="preserve">Из русской литературы 19 векаИ.А. Крылов (3 - 4 басни на выбор)                                                                                                    К.Ф. Рылеев. Иван Сусанин.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Е. А. Баратынский. Водопад. «Чудный град порой сольется...».А. С. Пушкин. Зимняя дорога. Кавказ.М. Ю. Лермонтов. Ветка Палестины. Пленный рыцарь. Утес. Ашик-Кериб (сказка).</w:t>
      </w:r>
    </w:p>
    <w:p>
      <w:pPr>
        <w:pStyle w:val="Normal"/>
        <w:rPr/>
      </w:pPr>
      <w:r>
        <w:rPr/>
        <w:t>А. В. Кольцов. Осень. Урожай. Н. В. Гоголь. Страшная месть. Н. А. Некрасов. Накануне светлого праздника.Д. В. Григорович. Гуттаперчевый мальчик.  И. С. Тургенев. Стихотворения в прозе, рассказы.В. М. Гаршин. Сказка о жабе и розе.  А. А. Фет. «Облаком волнистым...». «Печальная береза...» И. С. Никитин. Утро. Пахарь.  Я. П. Полонский. Утро.  А. Н. Майков. Весна. «Осенние листья по ветру кру</w:t>
        <w:softHyphen/>
        <w:t>жат.......Ф. И. Тютчев. Утро в горах.  Н. С. Лесков. Привидение в Инженерном замке. Л. Н. Толстой. Севастопольские рассказы (на выбор).   А. Н. Островский. Снегурочка.А. П. Чехов. 3—4 рассказа на выбор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Из русской литературы </w:t>
      </w:r>
      <w:r>
        <w:rPr>
          <w:b/>
          <w:iCs/>
          <w:lang w:val="en-US"/>
        </w:rPr>
        <w:t>XX</w:t>
      </w:r>
      <w:r>
        <w:rPr>
          <w:b/>
          <w:iCs/>
        </w:rPr>
        <w:t xml:space="preserve"> века</w:t>
      </w:r>
    </w:p>
    <w:p>
      <w:pPr>
        <w:pStyle w:val="Normal"/>
        <w:rPr/>
      </w:pPr>
      <w:r>
        <w:rPr/>
        <w:t>М. Горький. Дети Пармы. Из «Сказок об Италии».А. И. Куприн. Чудесный доктор.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  А. А. Блок. «Встану я в утро туманное...». «На весеннем пути в теремок...».С. А. Есенин. Песнь о собаке.   Дон Аминадо. Колыбельная.    И. С. Соколов-Микитов. Зима.П. П. Бажов. Каменный цветок.  М. М. Пришвин. Моя родина.   С. Я. Маршак. Двенадцать месяце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 Т. Твардовский. Лес осенью.   Е. И. Носов. Варька.  В. П. Астафьев. Зачем я убил коростеля? Белогрудк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Из зарубежной литературы   </w:t>
      </w:r>
    </w:p>
    <w:p>
      <w:pPr>
        <w:pStyle w:val="Normal"/>
        <w:rPr/>
      </w:pPr>
      <w:r>
        <w:rPr>
          <w:iCs/>
        </w:rPr>
        <w:t xml:space="preserve"> </w:t>
      </w:r>
      <w:r>
        <w:rPr/>
        <w:t>Басни Эзопа, Лафонтена, Лессинга   (на выбор).  Д. Дефо. Жизнь и удивительные приключения морехода Робинзона Крузо.</w:t>
      </w:r>
    </w:p>
    <w:p>
      <w:pPr>
        <w:pStyle w:val="Normal"/>
        <w:rPr/>
      </w:pPr>
      <w:r>
        <w:rPr/>
        <w:t>М. Твен. Приключения Тома Сой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Резерв  1 час.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Календарно-тематическое планирование    уроков литературы в 5- Б классе.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3969"/>
        <w:gridCol w:w="2835"/>
        <w:gridCol w:w="1133"/>
      </w:tblGrid>
      <w:tr>
        <w:trPr>
          <w:trHeight w:val="9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в соответствии с ФГО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ое обеспечение</w:t>
            </w:r>
          </w:p>
        </w:tc>
      </w:tr>
      <w:tr>
        <w:trPr>
          <w:trHeight w:val="1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ведение. </w:t>
            </w:r>
            <w:r>
              <w:rPr>
                <w:sz w:val="18"/>
                <w:szCs w:val="18"/>
              </w:rPr>
              <w:t>Книга и ее роль в духовной жизни человека и общ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ние работать с текстом, выделять в нём главно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Предметные: знать и понимать цели и задачи предмета, структуру учебника-хрестома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ное народное творчество - 10 ч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00" w:leader="none"/>
              </w:tabs>
              <w:ind w:left="770" w:hanging="0"/>
              <w:jc w:val="both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tretyakovgaller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фольклор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находить отличительные черты пословиц и поговорок, выделять тематику пословиц и поговорок, понятие афористичности. Метапредметные: определять критерии для сравнения понятий, уметь вести диалог. Предметные: знать малые фольклорные жанры, их отличительные особ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учебника; создание собственного высказывания с использованием поговорки или пословицы, наблюдение над поэтикой малых жан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жанры фолькл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понимание принципов построения или создания произведений каждого жанра; создание считалки, небылицы, загадки. Метапредметные: овладение умением составлять малые жанры фолькл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знать малые фольклорные жанры, их отличительные особ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читалок, небылиц, загадок; анализ текстов всех жанров детского фолькл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на лучшее чтение скороговорки. Конкурс на интересную загадку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а как особый жанр фолькл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 понимание жанровых особенностей, видов сказок; традиционных персонажей волшебных сказок, присказки-небылицы. Метапредметные: определение характерных для сказок обороты речи в самостоятельно прочитанных сказка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давать определение понятию, делать вывод об основных чертах жан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itwomen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аревна-лягушка» - встреча с волшебной сказко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 поним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, нахождение  отличий  в вариантах сказки; Метапредметные: овладение умением составлять план. Предметные: знание жанровых особенностей сказки; умение охарактеризовать героев сказ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«Особенности волшебной сказ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ая мораль в характерах и поступках героев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-царевич – победитель житейских невзгод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поним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айны сказочной поэтики, народной мудрости, переданной в сказке, Метапредметные:  умение работать с текстовым материалом, </w:t>
            </w:r>
            <w:r>
              <w:rPr>
                <w:color w:val="000000"/>
                <w:w w:val="101"/>
                <w:sz w:val="18"/>
                <w:szCs w:val="18"/>
              </w:rPr>
              <w:t xml:space="preserve"> сопоставление иллюстраций художников с текстами сказ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ные: иметь представление о системе образов сказки и приемах ее создания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Пересказ с изменением лица рассказчика (устами Ивана-царевича); чтение по ролям, создание собственных рассказов о сказочных героях; сопоставление иллюстраций художников с текстами сказк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ллюстрации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ый характер формул волшебной сказки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ван – крестьянский сын и чудо-юдо». Волшебная богатырская сказк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 поним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его движения сюжета, идеи сказки и характеров  ее героев;  истолковывать смыс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сопоставление иллюстраций художников с текстом сказки, овладение умением пересказа текста. Предметные: знание жанровых особенностей сказ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4"/>
                <w:sz w:val="18"/>
                <w:szCs w:val="18"/>
              </w:rPr>
              <w:t xml:space="preserve">Пересказ. Чтение. </w:t>
            </w:r>
            <w:r>
              <w:rPr>
                <w:color w:val="000000"/>
                <w:spacing w:val="-1"/>
                <w:w w:val="104"/>
                <w:sz w:val="18"/>
                <w:szCs w:val="18"/>
              </w:rPr>
              <w:t>Ответить на 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ересказ, беседа  по </w:t>
            </w:r>
            <w:r>
              <w:rPr>
                <w:color w:val="000000"/>
                <w:spacing w:val="-5"/>
                <w:sz w:val="18"/>
                <w:szCs w:val="18"/>
              </w:rPr>
              <w:t>содержанию, составление плана сказки, словесное рисова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ить план сказки. Самостоятельная рабо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авственное превосходство главного героя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ки  о животных и бытов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чностные: понимать жанровые  особенности сказки о животных и бытовы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 овладение умением  выразительного чтения текста. Предметные: умение объяснять отличие сказки о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мысление сюжета сказок, ответы на вопросы; чтение по рол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создание собственной сказ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litwomen.ru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ерусская литература 2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00" w:leader="none"/>
              </w:tabs>
              <w:ind w:left="770" w:hanging="0"/>
              <w:jc w:val="both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tretyakovgaller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Возникновение древнерусской литератур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Повесть временных лет»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определение понятия «летопись»,основную мысль «Повести временных лет». Метапредметные: умение  сжато передать содержание статьи учебник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ные: умение объяснять жанровые особенности летописи,умение определять черты фольклора в летописи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учебника, чтение художественного текста и его полноценное восприятие; ответы на вопро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р. Сочинение по картин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 А.Ива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«Подвигмолод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лянина» фонохрестоматия.</w:t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18 века 1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Ломоносов «Случились вместе два Астронома в пиру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понимание значимости личности М.В.Ломоно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овладение умением выразительного чтения  стихотвор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ные: знать определение теоретико-литературных понятий челов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Ломоносове, художественного текста, выразительное чтение стихотвор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19 века(39  ч.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00" w:leader="none"/>
              </w:tabs>
              <w:ind w:left="770" w:hanging="0"/>
              <w:jc w:val="both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tretyakovgallery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1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басни. Басня как литературный жан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знать определение понятий «басня», «мораль», Меиапредметные:  умение  выразительно читать.Предметные: умение определять, к какому роду литературы относятся бас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ение статьи учебника «Русские басни»; выступление с сообщениями о баснописцах (Эзопе, Сумарокове, Лафонтене, Майкове, Хемницере)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Крылов. Слово о баснописце. Басня «Волк на псарне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творческую историю басни, понимать ее драматический конфликт, исторический контекст и мораль бас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 установление ассоциативных связей с произведениями живописиПредметные: знать жанровые особенности бас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басни и ее полноценное восприятие; ответы на вопросы; чтение по ролям; установление ассоциативных связей с произведениями живопис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фонохрестома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Крылов. Басни «Ворона и Лисица», «Свинья под дубом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Жанр басни. Повествование и мораль в бас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 на основе морали басни доказать ее сатирические исто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ние  выразительно читать Предметные: знать художественные особенности бас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чинение басни на основе мораль ной сентенции одной из понравившихся бас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с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/ч</w:t>
            </w:r>
            <w:r>
              <w:rPr>
                <w:sz w:val="18"/>
                <w:szCs w:val="18"/>
              </w:rPr>
              <w:t xml:space="preserve"> Басенный мир Ивана Андреевича Кры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ние основных мотивов творчества Крылова Предметные: понимание близости басни к УНТ, увлекательность и сценичность басенного сюжета, разговорную интонацию стихотворного повеств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 любимых басен, участие в конкурсе «Знаете ли вы басни Крылова?», инсценирование басен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Жуковский – сказочник. Сказка «Спящая царевн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сведения о поэте, историю создания сказк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умение работать с разными источника ми, планировать свою деятельность под руководством учителя. Предметные: знать сюжет и героев; умение сопоставлять литературную и фольклорную сказк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ение статьи о поэте, чтение сказки, восприятие художественного произведения; ответы на вопросы. Беседа по прочитанному, выборочное чтение.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  <w:r>
              <w:rPr>
                <w:sz w:val="20"/>
                <w:szCs w:val="20"/>
              </w:rPr>
              <w:t xml:space="preserve">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ные и различные черты сказки Жуковского и народной сказ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да В.А.Жуковского «Куб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историю создания баллады, определение понятия «баллада»,   Метапредметные: вырабатывать умение выразительного  чтения. Предметные: знать жанровые особ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>
          <w:trHeight w:val="10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берт Льюис Стивенсон. Баллада «Вересковый ме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сведения о жизни писат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 вырабатывать умение вырази тельного  чт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понимать, какие черты характера прославляет ав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, чтение баллады; ответы на вопросы; 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С.Пушкин. Стихотворение «Няне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остные: знать сведения о детстве и детских впечатлениях поэта .Метапредметные:  отработка умения  выразительно читать стихотворение. Предметные: оценивать отношение поэта к нян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полноценное восприятие художественного текста; Найти эпитеты, сравнения и определи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фонохрестоматия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историю рождения сюжета сказки Метапредметные:  отработка умения  выразительно читать стихотворение Предметные: знать особенности стихотворной ск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эпизодов, восприятие художественного текста; осмысление сюжета, событий, характер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ллюстрации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Стихотворная и прозаическая реч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определение понятий ритм, рифма, строфа. Метапредметные выслушивать и объективно оценивать друг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понимать отличие речи прозаической и стихотворной сказки А.С.Пушк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татьи учебника; ответы на вопрос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тихотворных строк по заданным рифмам (бурим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и царевны. Народная морал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понимание роли сказки в жизни человека. Метапредметные: выработать умение выразительно читать сказку. Предметные: отработать умение делать сравнительную характеристику персонаж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чтение по ролям, художественное рассказывание эпиз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women.ru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Королевич  Елисей. Победа добра над зло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выработать умение работать с лексикой и ритмом сказки, проводить работу по стилистике 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эпизодов, чтение статьи учебника, ответы на вопросы. С/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/ч</w:t>
            </w:r>
            <w:r>
              <w:rPr>
                <w:sz w:val="18"/>
                <w:szCs w:val="18"/>
              </w:rPr>
              <w:t xml:space="preserve"> Сказки А.С.Пушкина. Поэма «Руслан и Людми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выработать умение выразительно читать,  ставить учебную задачу под руководством учител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выработать умение  восстанавливать деформированный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с иллюстрациями, восстановление деформировано- го текста, проверочная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 Погорельский. Страницы биографии. Сказка «Черная курица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остные: овладеть сведениями о жизни писателя. Метапредметные выделять главное в тексте. Предметные: выработать умение  разбивать на отрыв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, ответы на вопросы, комментирован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  <w:r>
              <w:rPr>
                <w:sz w:val="20"/>
                <w:szCs w:val="20"/>
              </w:rPr>
              <w:t xml:space="preserve"> презентация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нтастическое и достоверно-реальное в сказ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, что такое причудливый сюжет. Метапредметные: отработать умение выразительного чтения, краткого пересказа текста. Предметные: умение находить фантастическое и достоверно-реальное в сказ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й пересказ, 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Лермонтов. Слово о поэте. Стихотворение «Бород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отдельные факты биографии поэта, историческую основу стихотворения; понимать его героическую направленность, отношение автора к родине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 умение работать с учебником.Предметные: умение передать сюжет стихотво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, самостоятельная работа с текс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фонохрестоматия</w:t>
            </w:r>
            <w:r>
              <w:rPr>
                <w:sz w:val="20"/>
                <w:szCs w:val="20"/>
              </w:rPr>
              <w:t xml:space="preserve"> презентация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умение  объяснять, какие чувства объединяют героев,. Метапредметные:  выработать умение выразительно читать, Предметные: при помощи устного словесного рисования показать геро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сьменный ответ на один из вопросов: 1. В чем заключается основная мысль стихотворения? 2. Каким предстает перед нами защитник Родины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оголь. Слово о поэте. Сюжет повести «Заколдованное мест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факты жизни писателя ,сюжет повести представлять обстановку и место действ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ть использовать текст повести, Предметные: иметь представление о жанре пове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, чтение повести, ее полноценное восприятие; ответы на вопросы, составление плана пове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фонохрестоматия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 и фантастическое в сюжете пове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определение теоретических понятий: юмор, фантастика. Метапредметные: ставить учебную задачу под руководством учителя. Предметные: уметь определять роль понятий в повести, выделять смысловые части художественного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аз быличек, легенд, преданий, созвучных сюжету повести; краткий пересказ содержания повести, рассказ о Н.В.Гоголе; инсценирование эпизодов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women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оголь «Вечера на хуторе близ Дикань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, какие еще повести входят в сборник «Вечера на хуторе близ Диканьки». Метапредметные:  выделять главное в тексте. Предметные:  иметь общее представление об их содержании, уметь строить монологическое высказы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  <w:r>
              <w:rPr>
                <w:sz w:val="20"/>
                <w:szCs w:val="20"/>
              </w:rPr>
              <w:t xml:space="preserve">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.А.Некра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роз, Красный н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содержание поэ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 ставить учебную задачу под руководством учителя, выработать умение выразительного чт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ть определять авторскую пози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ответа в тестовых зада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ывок из поэмы «Мороз, Красный нос» Н.А.Некрасов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седа по прочитанному, выборочное чтение, ответы на вопрос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детства в стихотворении «Крестьянские д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содержание стихотворения Метапредметные:  установление ассоциативных связей с произведениями живописи  Предметные: уметь определять роль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характеров геро ев, ответы на вопросы; комментирование художественного текс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С.Тургенев. Слово о писателе. История создания рассказа «Муму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соотносить описания быта и нравов крепостническ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предметные: уметь отвечать на вопрос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ые: Знать содержание рассказа Тургенева, уметь определять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, чтение и восприятие художественного текста; осмысление сюжета; комментирование художественного текс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  <w:r>
              <w:rPr>
                <w:sz w:val="20"/>
                <w:szCs w:val="20"/>
              </w:rPr>
              <w:t xml:space="preserve"> презентация</w:t>
            </w: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отношений Герасима и Татьян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сюжета рассказа. </w:t>
            </w:r>
            <w:r>
              <w:rPr>
                <w:sz w:val="18"/>
                <w:szCs w:val="18"/>
              </w:rPr>
              <w:t>Метапредмет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комментировать художественный текст. </w:t>
            </w:r>
            <w:r>
              <w:rPr>
                <w:sz w:val="18"/>
                <w:szCs w:val="18"/>
              </w:rPr>
              <w:t>Предметные: знать сюжет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; выразитель ное чтение, выборочное чтение эпизодов, чтение диалогов по роля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 и Муму. Счастлив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сопоставлять главного героя с окружающими. Метапредметные: Выборочно пересказывать эпизоды, составлять цитатный план. Предметные: знать, уметь охарактеризовать героев повест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изображенных в рассказе событий, характеристика Герасима, Татьяны, Капитона, барын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ада каморки Герасима. Прощание с Мум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в чем превосходство Герасима над такими же крепостными, как и он. Метапредметные: уметь проводить частичный анализ центральных эпизодов  текста. Предметные:</w:t>
            </w:r>
            <w:r>
              <w:rPr>
                <w:color w:val="000000"/>
                <w:sz w:val="18"/>
                <w:szCs w:val="18"/>
              </w:rPr>
              <w:t xml:space="preserve"> знать, уметь охарактеризовать героев пове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Духовные и нравственные качества Герасима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понимать духовные и нравственные качества Герасим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. </w:t>
            </w:r>
            <w:r>
              <w:rPr>
                <w:sz w:val="18"/>
                <w:szCs w:val="18"/>
              </w:rPr>
              <w:t>Предметные: уметь сопоставлять главного героя с его окруж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ы на вопрос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women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Анализ сочинений. Работа над ошиб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 выполнять работу над ошибками, выделять в отдельные случаи группы фактических, стилистических, речевых и грамматических оши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чинений, работа над ошибк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Фет. Слово о поэте. Стихотворение «Весенний дожд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биографические сведения о Фете.  Метапредметные: умение работать с учебником, отвечать на поставленный вопрос. Предметные: анализировать лирическое произ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ение статьи в учебнике, чтение стихотворения и полноценное его восприятие; ответы на вопросы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Толстой. Рассказ-быль «Кавказский плен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чностные: знать автора Метапредметные: умение работать с материалом учебника. Предметные: уметь  оперировать понятиями при анализе произвед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ение статьи учебника о писателе, чтение художественного произведения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 и Костылин – два разных характе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чностные: Знать понятия «герой»,  Метапредметные:  планировать свою деятельность под руководством учителя. Предметные: выявлять авторскую позицию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удожественный пересказ, рассказ от лица Жилина; самостоятельный поиск ответов на проблемные вопрос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ная дружба Жилина и Дин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 владение монологической и диалогической речью. Метапредметные:  комментировать художественный тек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пересказ; ха-рактеристика героя; устные сообщ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Краткость и выразительность языка рассказ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 совершенствовать навыки устного и письменного высказы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предметные: находить ответ на поставленный вопрос. Предметные: понимать простоту и динамику языка «Кавказского плен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стоятельный поиск ответа на проблемные вопросы, наблюдения над языком рассказа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Как работать над сочинением «Жилин и Костылин: разные судьб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Чехов. Слово о писателе. «Хирург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ть составить рассказ о писателе на основе прочита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редметные: умение работать с учебником. Предметные: передавать содержание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, чтение рассказа и полноценное его восприятие. Чтение по ро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фонохрестоматия</w:t>
            </w:r>
          </w:p>
        </w:tc>
      </w:tr>
      <w:tr>
        <w:trPr>
          <w:trHeight w:val="10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/ч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Рег.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  не могут без нас, или мы без них? ( по рассказу А.П.Чехова «Каштанка»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ные: умение определять приемы юмористической и сатирической оценки героев. Метапредметные: </w:t>
            </w:r>
            <w:r>
              <w:rPr>
                <w:color w:val="000000"/>
                <w:sz w:val="18"/>
                <w:szCs w:val="18"/>
              </w:rPr>
              <w:t>умение вступать в речевое общение.Предметные:  характеризовать особенности сю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,устное словесное рисование, инсценированное чтение; комментирование художественного произведения, чтение в лицах, инсцениров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ллюстрации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е поэты 19 века о Родине - 2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women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ы природы в русской поэз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остные: знать основные сведения из биографии поэтов. Метапредметные: выработать умение  выразительно читать стихи, Предметные: 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тихотворений и полноценное их восприятие; ответы на вопросы;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1(тес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й: 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 :умение работать с различными источниками, выделять главное в тексте, структурировать учебный матери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ть определять в тексте изобразительно-выразительные сред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ихотворений и полноценное их восприя-               тие выразительное чтение, устное  рисование. Р.р анализ стихотвор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сская литература 20 века    29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iter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А.Бунин: страницы биографии. Рассказ «Косц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факты жизни писателя Метапредметные: отвечать на поставленный вопрос, Предметные: уметь сравнить произведение Бунина со стихотворениями русских поэтов о родной природе и род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, чтение рассказа и его полноценное восприятие; ответы на вопрос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Г.Короленко. «В дурном обществ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факты жизни писателя, сюжет повести. Метапредметные:  умение работать с учебником. Предметные: наблюдать за художественными средст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ение статьи о писателе, комментирование художественного текс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 и композиция повести            «В дурном обществе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определение понятий «композиция»; «сюжет»; «повест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 выслушивать и объективно оценивать другого. Предметные: уметь выделять границы эпизодов пове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роль противопоставления образов в повести, определять роль портрета и пейзажа в понимании характеров героев, позицию автора и его отношение к изображаемому, к героя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, работа с текс том произведения, выразительное чтение, составление плана по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, близкий к тексту; выразительное установление ассоциативных связ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ь Васи к правде и добр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та и выразительность языка пове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Владеть монологической и диалогической речь. </w:t>
            </w:r>
            <w:r>
              <w:rPr>
                <w:sz w:val="18"/>
                <w:szCs w:val="18"/>
              </w:rPr>
              <w:t>Метапредметные:  выслушивать и объективно оценивать другого, Предметные: пересказать его кратко, проследить динамику (развитие) их чув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глав, работа над языком повести, беседа, анализ эпиз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пиз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Путь Васи к правде и добру. Обучение работе над сочине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 Работать над сочинением, выбранной самостоятельно, редактировать написанное сочинение. Метапредметные: умение работать с текстом. Предметные: выработать умение  охарактеризовать геро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думывание темы, определение идеи сочине -ния, подбор материала, составление плана, редак-тирование 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women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Есенин. Образ родного дома в стихах Ес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основные события жизни С.Есенина. Метапредметные:  выработать умение  выразительно читать стихи, анализировать. Предметные: понимать, каким настроением окрашены стихотв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оэте, чтение стихотворений, их восприятие, ответы на вопрос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/р </w:t>
            </w:r>
            <w:r>
              <w:rPr>
                <w:sz w:val="18"/>
                <w:szCs w:val="18"/>
              </w:rPr>
              <w:t xml:space="preserve">Анализ стихотворения                 «С добрым утром!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 понимание роли поэзии в жизни человека. Метапредметные: подробно анализировать текст. 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поэтического произведения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тихотворения, самостоятельная творческая работа «Картинка из моего дет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.Бажов. Рассказ о творчестве писателя. «Медной горы Хозяйк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факты жизни и творчества писателя, жанр сказ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умение работать с текстом, выделять основное в тексте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метные:  умение отличать сказ от сказ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; комментирован ное чтение, работа над пересказом, знакомство с жанром сказа, с его отличием от ска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  <w:r>
              <w:rPr>
                <w:sz w:val="20"/>
                <w:szCs w:val="20"/>
              </w:rPr>
              <w:t xml:space="preserve"> презентация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зык сказа. Реальность и фантастика в сказ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чностные: знать язык сказа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умение работать с текстом, выделять основное в тексте.</w:t>
            </w:r>
            <w:r>
              <w:rPr>
                <w:sz w:val="18"/>
                <w:szCs w:val="18"/>
              </w:rPr>
              <w:t>Предметные:уметь находить в сказе реальное и фантастическ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/ч</w:t>
            </w:r>
            <w:r>
              <w:rPr>
                <w:sz w:val="18"/>
                <w:szCs w:val="18"/>
              </w:rPr>
              <w:t xml:space="preserve"> «Малахитовая шкатулка». Сказы П.П.Баж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произведения П.П.Бажова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выделять основное в тексте, вырабатывать умения выразительного чтения и ответа на вопросы</w:t>
            </w:r>
            <w:r>
              <w:rPr>
                <w:sz w:val="18"/>
                <w:szCs w:val="18"/>
              </w:rPr>
              <w:t>Предметные: умение работать в группе; развивать творческие способ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иллюстраций, выразительное 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ина. Конкурс творчески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Паустовский. Сказка «Теплый хлеб». Герои сказ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автора, героев сказ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умение работать с текстом. </w:t>
            </w:r>
            <w:r>
              <w:rPr>
                <w:sz w:val="18"/>
                <w:szCs w:val="18"/>
              </w:rPr>
              <w:t>Предметные: ум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смысл названия ск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  <w:r>
              <w:rPr>
                <w:sz w:val="20"/>
                <w:szCs w:val="20"/>
              </w:rPr>
              <w:t xml:space="preserve">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авственные уроки сказки «Теплый хлеб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содержание сказки, отличие народной сказки от литератур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выделять основное в тексте. </w:t>
            </w:r>
            <w:r>
              <w:rPr>
                <w:sz w:val="18"/>
                <w:szCs w:val="18"/>
              </w:rPr>
              <w:t>Предметныые: умение отличать народную сказку от литератур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е чтение, анализ эпизода, инсценировка, бесед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анализ эпиз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women.ru</w:t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Г.Паустовский. Рассказ «Заячьи лап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сюжет расс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. </w:t>
            </w:r>
            <w:r>
              <w:rPr>
                <w:color w:val="000000"/>
                <w:sz w:val="18"/>
                <w:szCs w:val="18"/>
              </w:rPr>
              <w:t xml:space="preserve">умение работать с текстом, выделять основное в тексте. </w:t>
            </w:r>
            <w:r>
              <w:rPr>
                <w:sz w:val="18"/>
                <w:szCs w:val="18"/>
              </w:rPr>
              <w:t>Предметные: понимать взаимоотношения геро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чное чтение рассказа, его восприятие; краткий пересказ; комментирование художественного текс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</w:t>
            </w:r>
            <w:r>
              <w:rPr>
                <w:b/>
                <w:vanish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 Умение видеть необычное в обычном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чностные: строить устные и письменные высказывания. 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.</w:t>
            </w:r>
            <w:r>
              <w:rPr>
                <w:sz w:val="18"/>
                <w:szCs w:val="18"/>
              </w:rPr>
              <w:t xml:space="preserve">Предметные: умение видеть необычное в обычн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ста, работа над языком расска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ение-миниатюра «Я увидел чудо…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.Маршак. Пьеса-сказка С.Я.Маршака «Двенадцать месяце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автора, определение понятия «драма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выделять основное в тексте. </w:t>
            </w:r>
            <w:r>
              <w:rPr>
                <w:sz w:val="18"/>
                <w:szCs w:val="18"/>
              </w:rPr>
              <w:t>Предметные: умение отличать пьесу от других произведений, читать драматическое произ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, выборочное чтение отдельных сцен; ответы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  <w:r>
              <w:rPr>
                <w:sz w:val="20"/>
                <w:szCs w:val="20"/>
              </w:rPr>
              <w:t xml:space="preserve">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ые и отрицательные геро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сюжет сказ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</w:t>
            </w:r>
            <w:r>
              <w:rPr>
                <w:sz w:val="18"/>
                <w:szCs w:val="18"/>
              </w:rPr>
              <w:t xml:space="preserve">Предметные: уметь характеризовать геро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сюжета сказки, изображенных в ней событий; инсценирование, чтение по ролям, устное словесное рисов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ои пьесы-сказк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чностные: знать роды и жанры литератур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выделять основное в тексте.Предметные: знать понятия «сопоставление, противопоставле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, беседа по вопрос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Платонов. Маленький мечтатель в рассказе «Никит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авт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становление ассоциативных связей с произведениями живописи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ные: понимать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б авторе; художественный пересказ фрагмента, составление словаря для характеристики предметов и явлений; комментирование эпизода «Встреча с отцом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  <w:r>
              <w:rPr>
                <w:sz w:val="20"/>
                <w:szCs w:val="20"/>
              </w:rPr>
              <w:t xml:space="preserve"> 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знь как борьба добра и зла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П.Астафьев. «Васюткино озеро» Сюжет рассказа, его геро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автора, его содержание, сюжет, героев. Метапредметные:  умение  сжато передать содержание статьи учебника, Предметные: уме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характеризовать чувства и поведение мальчика, его состояние, используя авторскую лекси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, выборочное чтение эпизодов, восприятие прочитанного; пересказ, ответы на вопросы; чтение по ролям; Ответить на воп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</w:t>
            </w:r>
            <w:r>
              <w:rPr>
                <w:sz w:val="18"/>
                <w:szCs w:val="18"/>
              </w:rPr>
              <w:t xml:space="preserve"> 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природа                   в рассказ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понимать роль природы в жизни человека. Метапредметные: отвечать на вопросы. Предмеиные: понимать отношение Васютки к окружающему ми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мысление сюжета рассказа, ответы на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/р </w:t>
            </w:r>
            <w:r>
              <w:rPr>
                <w:sz w:val="18"/>
                <w:szCs w:val="18"/>
              </w:rPr>
              <w:t>Сочи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 Тайга, наша кормилица, хлипких не любит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остные: </w:t>
            </w:r>
            <w:r>
              <w:rPr>
                <w:color w:val="000000"/>
                <w:sz w:val="18"/>
                <w:szCs w:val="18"/>
              </w:rPr>
              <w:t xml:space="preserve">работать над сочинением. </w:t>
            </w:r>
            <w:r>
              <w:rPr>
                <w:sz w:val="18"/>
                <w:szCs w:val="18"/>
              </w:rPr>
              <w:t xml:space="preserve">Метапредметные:  готовить пересказ, умение составлять  сложный план; Предметные: </w:t>
            </w:r>
            <w:r>
              <w:rPr>
                <w:color w:val="000000"/>
                <w:sz w:val="18"/>
                <w:szCs w:val="18"/>
              </w:rPr>
              <w:t xml:space="preserve"> выработать умение  охарактеризовать геро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очинению, обсуждение план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эты о ВОв (1941 - 1945)3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ческая летопись войны. А.Т.Твардовский. «Рассказ танкис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поэтическую летопись В О войны, жанровые особенности баллады. Метапредметные:  подробно анализировать текст стихотворения. 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 и частичный анализ стихотвор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г бойцов крепости-героя Брест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знать о бойцах крепости-героя Бреста, факты из жизни поэта Метапредметные:  подробно анализировать текст стихотворения. 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поэтического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 и частичный анализ стихотвор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/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г. Ли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 xml:space="preserve">  </w:t>
            </w:r>
            <w:r>
              <w:rPr>
                <w:vanish/>
                <w:sz w:val="18"/>
                <w:szCs w:val="18"/>
                <w:lang w:val="en-US"/>
              </w:rPr>
              <w:t>h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икая Отечественная война в жизни моей семь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понимание роли поэзии в жизни человека  Метапредметные: подробно анализировать текст стихотворения. 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поэтического произвед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ихотворений, Сообщение о Великой Отечественной войне в жизни моей семь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И.Моринец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исатели и поэты 20 века  о Родине  3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iter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я И.А.Бунина. «Помню – долгий зимний вечер…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автора стихотво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подробно анализировать текст стихотворения. Предметные: зрительно представлять карт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ихотворений, ответы на вопросы; выразительное чтение, устное словесное 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 xml:space="preserve"> Сравнительный анализ картины и стихотвор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чностные: понимание роли поэзии и живописи  в жизни человека. Метапредметные: подробно анализировать текст стихотворения, 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 сравнительного анализ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тихотворен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 произвед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women.ru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М.Рубцов. «Родная деревня». Дон-Аминадо. «Города и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остные: понимание роли поэзии в жизни человека. Метапредметные: подробно анализировать текст стихотворения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поэтического произвед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атели улыбаются    2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тение стихотво рений, полноценное их восприятие; ответы на вопросы; выразительное чтение, устное словесное рис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</w:t>
            </w:r>
            <w:r>
              <w:rPr>
                <w:sz w:val="18"/>
                <w:szCs w:val="18"/>
              </w:rPr>
              <w:t xml:space="preserve"> фонохрестоматия</w:t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ша Черный. Рассказы «Кавказский пленник», «Игорь-Робинзон». Юм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знать автора,сюжет рассказов, их героев, понятие «юмор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: умение выделять в тексте главное, структурировать учебный материал, готовить пересказ. Предметные:  уметь сжато пересказывать, инсцениров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 статьи о писателе, ответы на вопросы, обсуж дение  содержания, обучение выразительному чтению по рол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/ч</w:t>
            </w:r>
            <w:r>
              <w:rPr>
                <w:sz w:val="18"/>
                <w:szCs w:val="18"/>
              </w:rPr>
              <w:t xml:space="preserve"> Стихотворения-шутки. Ю.Ч. Ким. «Рыба-кит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чностные: понимание роли поэзии в жизни человека. Метапредметные: подробно анализировать текст стихотвор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</w:t>
            </w:r>
            <w:r>
              <w:rPr>
                <w:color w:val="000000"/>
                <w:sz w:val="18"/>
                <w:szCs w:val="18"/>
              </w:rPr>
              <w:t xml:space="preserve"> владеть навыками анализа поэтического произ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учебника об Ю.Ч.Киме, выразительное чтение стихотворений-шу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р создание собственных стихотворений-шуток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убежная литература 8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itwomen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women.ru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эль Дефо. Слово о писателе. «Робинзон Круз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чностные: знать автора, факты его биографии, сюжет роман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вырабатывать умения выразительного чтения и ответа на вопросы</w:t>
            </w:r>
            <w:r>
              <w:rPr>
                <w:sz w:val="18"/>
                <w:szCs w:val="18"/>
              </w:rPr>
              <w:t>,.Предметные: уметь воспроизводить все приключения и события в жизни Робинзона; понимать авторское отношение к изображаемо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, Составление плана всех приключений Робинзона Крузо. Пересказ эпиз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</w:t>
            </w:r>
            <w:r>
              <w:rPr>
                <w:sz w:val="18"/>
                <w:szCs w:val="18"/>
              </w:rPr>
              <w:t xml:space="preserve"> учебник</w:t>
            </w:r>
          </w:p>
        </w:tc>
      </w:tr>
      <w:tr>
        <w:trPr>
          <w:trHeight w:val="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.Андерсен и его сказочный мир. Сказка «Снежная королева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своеобразие художественного мира Андерсена-сказочни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. </w:t>
            </w:r>
            <w:r>
              <w:rPr>
                <w:sz w:val="18"/>
                <w:szCs w:val="18"/>
              </w:rPr>
              <w:t>Предметные: понимать сюжет сказки «Снежная королева», особенности ее композиции.Предметные: давать характеристику героям с опорой на текст, объяснять, какие черты народной сказки использует сказоч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тение статьи учебника об Андерсене, ответы на вопросы, осмысление сюжета сказк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мира сказки «Снежная королев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о сказочнике, выборочный пересказ отдельных эпизодов; выразительное чтение эпизо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women.ru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/ч</w:t>
            </w:r>
            <w:r>
              <w:rPr>
                <w:sz w:val="18"/>
                <w:szCs w:val="18"/>
              </w:rPr>
              <w:t xml:space="preserve"> Писатели-сказочники и их геро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сюжеты сказок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умение работать с текстом, выделять основное в тексте, </w:t>
            </w:r>
            <w:r>
              <w:rPr>
                <w:sz w:val="18"/>
                <w:szCs w:val="18"/>
              </w:rPr>
              <w:t xml:space="preserve">Предметные: уметь доказать, что сюжет «бродячий», объяснить разницу между авторской сказкой и народно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азительное чтение эпизодов из художествен-ных текстов, Комментирование прочитанных сказ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 Твен. «Приключения Тома Сойера». Жизнь и заботы Тома Сойер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авт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: </w:t>
            </w:r>
            <w:r>
              <w:rPr>
                <w:color w:val="000000"/>
                <w:sz w:val="18"/>
                <w:szCs w:val="18"/>
              </w:rPr>
              <w:t xml:space="preserve"> выделять основное в тексте, вырабатывать умения выразительного чтения и ответа на вопрос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ть пересказывать текст, составлять рассказ о Томе и друзь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б авторе, чтение эпизодов; ответы на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аз любимых эпизодов из романа,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 фонохрестома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м Сойер и его друзь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к Лондон. Трудная, но интересная жиз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.чт.В мире героев зарубежной литерату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чностные: знать автора, понимать обычаи, верования на рода, показанные писателем.Метапредметные: </w:t>
            </w:r>
            <w:r>
              <w:rPr>
                <w:color w:val="000000"/>
                <w:sz w:val="18"/>
                <w:szCs w:val="18"/>
              </w:rPr>
              <w:t xml:space="preserve"> 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18"/>
                <w:szCs w:val="18"/>
              </w:rPr>
              <w:t>, умение комментировать тек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умение</w:t>
            </w:r>
            <w:r>
              <w:rPr>
                <w:color w:val="000000"/>
                <w:sz w:val="18"/>
                <w:szCs w:val="18"/>
              </w:rPr>
              <w:t xml:space="preserve"> охарактеризовать геро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татьи о писателе; осмысление сюжета произведения, ответы на вопросы, пересказ (краткий, выборочный, от  лица героя); установление ассоциативных связей с произведением живо писи. Составление цитатного плана рассказ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</w:t>
            </w:r>
            <w:r>
              <w:rPr>
                <w:color w:val="000000"/>
                <w:w w:val="10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иллюстрации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бщение изученного материала за курс 5 клас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знать  изученные литературоведческие понятия, уметь  применять их на практике; знать биографию поэтов и писателей. Метапредметные: выделять главное в тексте, структурировать учебный материал Предметные: уметь определять тему, иде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ая работа</w:t>
            </w:r>
            <w:r>
              <w:rPr>
                <w:sz w:val="18"/>
                <w:szCs w:val="18"/>
              </w:rPr>
              <w:t xml:space="preserve">  № 2 (тест)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й: 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апредметные :умение работать с различными источниками, выделять главное в тексте, структурировать учебный материа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метные: уметь определять в тексте изобразительно-выразительные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ответа в тестовых зада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. чт. В мире литературных герое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кторина « Знаете ли вы литературных героев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чностные:  основные факты жизни и творческого пути  писателя. Метапредметные:  выразительно  читать фрагменты, участвовать в диало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:  умение</w:t>
            </w:r>
            <w:r>
              <w:rPr>
                <w:color w:val="000000"/>
                <w:sz w:val="18"/>
                <w:szCs w:val="18"/>
              </w:rPr>
              <w:t xml:space="preserve"> охарактеризовать героев, сравнений; знать композицию повест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эпизодов; ответы на вопрос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каз любимых эпизод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ассоциативных связей с произведением живо пис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сочинений, рисунков-иллюстраций к любимым произведениям, инсценирование самостоятельно прочитанных книг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ы на вопросы викторины «Знаете ли вы литературных героев?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щита сочинений, иллюстраций.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ельский днев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го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, защищать иллюстрации к любимым произведениям, уметь выбрать эпизод для инсценирования 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и мой читательский днев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на новый учебный год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01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График контрольных и творческих работ по литературе в 5 -Б класс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84"/>
        <w:gridCol w:w="4258"/>
        <w:gridCol w:w="4298"/>
      </w:tblGrid>
      <w:tr>
        <w:trPr>
          <w:trHeight w:val="6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ы</w:t>
            </w:r>
          </w:p>
        </w:tc>
      </w:tr>
      <w:tr>
        <w:trPr>
          <w:trHeight w:val="2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е и нравственные качества Герасима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 Тургенев  «Муму».</w:t>
            </w:r>
          </w:p>
        </w:tc>
      </w:tr>
      <w:tr>
        <w:trPr>
          <w:trHeight w:val="2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к работать над сочинением «Жилин и Костылин: разные судьбы»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 «Кавказский пленник».</w:t>
            </w:r>
          </w:p>
        </w:tc>
      </w:tr>
      <w:tr>
        <w:trPr>
          <w:trHeight w:val="2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(тест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.</w:t>
            </w:r>
          </w:p>
        </w:tc>
      </w:tr>
      <w:tr>
        <w:trPr>
          <w:trHeight w:val="2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ть Васи к правде и добру. Обучение работе над сочинением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Короленко. «В дурном обществе».</w:t>
            </w:r>
          </w:p>
        </w:tc>
      </w:tr>
      <w:tr>
        <w:trPr>
          <w:trHeight w:val="2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« Тайга, наша кормилица, хлипких не любит»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.П.Астафьев. «Васюткино озеро»</w:t>
            </w:r>
          </w:p>
        </w:tc>
      </w:tr>
      <w:tr>
        <w:trPr>
          <w:trHeight w:val="2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ая работа  № 2 (тест)         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Dash041e005f0431005f044b005f0447005f043d005f044b005f0439005f005fchar1char1"/>
          <w:b/>
        </w:rPr>
        <w:t xml:space="preserve">                       </w:t>
      </w:r>
      <w:r>
        <w:rPr>
          <w:rStyle w:val="Dash041e005f0431005f044b005f0447005f043d005f044b005f0439005f005fchar1char1"/>
          <w:b/>
        </w:rPr>
        <w:t>Планируемые   результаты изучения литературы в 5 классе</w:t>
      </w:r>
      <w:r>
        <w:rPr>
          <w:b/>
          <w:sz w:val="24"/>
        </w:rPr>
        <w:t>:</w:t>
      </w:r>
    </w:p>
    <w:p>
      <w:pPr>
        <w:pStyle w:val="Normal"/>
        <w:ind w:firstLine="454"/>
        <w:jc w:val="both"/>
        <w:rPr/>
      </w:pPr>
      <w:r>
        <w:rPr>
          <w:b/>
        </w:rPr>
        <w:t>Устное народное творчество</w:t>
      </w:r>
      <w:r>
        <w:rPr/>
        <w:t xml:space="preserve"> 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ределять с помощью пословицы жизненную/вымышленную ситуацию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ind w:firstLine="454"/>
        <w:jc w:val="both"/>
        <w:rPr/>
      </w:pPr>
      <w:r>
        <w:rPr>
          <w:i/>
        </w:rPr>
        <w:t>• </w:t>
      </w:r>
      <w:r>
        <w:rPr/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сочинять сказку (в том числе и по пословице), былину и/или придумывать сюжетные линии</w:t>
      </w:r>
      <w:r>
        <w:rPr/>
        <w:t>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Древнерусская литература. Русская литература XVIII в. Русская литература XIX—XX вв. Литература народов России. Зарубежная литература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/>
        <w:t>• </w:t>
      </w:r>
      <w:r>
        <w:rPr/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/>
        <w:t>• </w:t>
      </w:r>
      <w:r>
        <w:rPr/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ind w:firstLine="454"/>
        <w:jc w:val="both"/>
        <w:rPr>
          <w:i/>
          <w:i/>
        </w:rPr>
      </w:pPr>
      <w:r>
        <w:rPr/>
        <w:t>• </w:t>
      </w:r>
      <w:r>
        <w:rPr/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поставлять произведение словесного искусства и его воплощение в других искусствах;</w:t>
      </w:r>
    </w:p>
    <w:p>
      <w:pPr>
        <w:pStyle w:val="Normal"/>
        <w:ind w:firstLine="454"/>
        <w:jc w:val="both"/>
        <w:rPr>
          <w:i/>
          <w:i/>
        </w:rPr>
      </w:pPr>
      <w:r>
        <w:rPr/>
        <w:t>• </w:t>
      </w:r>
      <w:r>
        <w:rPr/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</w:t>
      </w:r>
      <w:r>
        <w:rPr>
          <w:b/>
          <w:sz w:val="28"/>
        </w:rPr>
        <w:t>Описание учебно-методического и материально-технического обеспечения    образовательного процес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Литература для учащихся:</w:t>
      </w:r>
    </w:p>
    <w:p>
      <w:pPr>
        <w:pStyle w:val="Normal"/>
        <w:rPr/>
      </w:pPr>
      <w:r>
        <w:rPr/>
        <w:t xml:space="preserve">  </w:t>
      </w:r>
      <w:r>
        <w:rPr/>
        <w:t>1.Коровина В.Я., Журавлев В.П., Коровин В.И. Литература 5 класса: учебник-хрестоматия: в 2-х частях. М.: Просвещение, 201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 Альбеткова Р.И. Учимся читать лирическое произведение. - М.: Дрофа, 2007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Литература: 5 класс: Фонохрестоматия: Электронное учебное пособие на С</w:t>
      </w:r>
      <w:r>
        <w:rPr>
          <w:color w:val="000000"/>
          <w:lang w:val="en-US"/>
        </w:rPr>
        <w:t>D</w:t>
      </w:r>
      <w:r>
        <w:rPr>
          <w:color w:val="000000"/>
        </w:rPr>
        <w:t>-</w:t>
      </w:r>
      <w:r>
        <w:rPr>
          <w:color w:val="000000"/>
          <w:lang w:val="en-US"/>
        </w:rPr>
        <w:t>P</w:t>
      </w:r>
      <w:r>
        <w:rPr>
          <w:color w:val="000000"/>
        </w:rPr>
        <w:t>ОМ / Сост. В.Я.Коровина, В.П.Журавлев, В.И.Коровин. - М.: Просвещение, 201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Школьный словарь литературных терминов и понятий. 5-9 кл./ Под ред. М.Б.Ладыгина. – М.: Дрофа, 1995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 xml:space="preserve">Литература для </w:t>
      </w:r>
      <w:r>
        <w:rPr>
          <w:b/>
          <w:bCs/>
          <w:color w:val="000000"/>
        </w:rPr>
        <w:t>учителя:</w:t>
      </w:r>
    </w:p>
    <w:p>
      <w:pPr>
        <w:pStyle w:val="Normal"/>
        <w:rPr/>
      </w:pPr>
      <w:r>
        <w:rPr/>
        <w:t xml:space="preserve"> </w:t>
      </w:r>
      <w:r>
        <w:rPr/>
        <w:t>1.Коровина В.Я., Журавлев В.П., Коровин В.И. Литература 5 класса: учебник-хрестоматия: в 2-х частях. М.: Просвещение, 2014.</w:t>
      </w:r>
    </w:p>
    <w:p>
      <w:pPr>
        <w:pStyle w:val="Normal"/>
        <w:rPr/>
      </w:pPr>
      <w:r>
        <w:rPr/>
        <w:t xml:space="preserve"> </w:t>
      </w:r>
      <w:r>
        <w:rPr/>
        <w:t>2.Литература. Поурочное разработки под редакцией  В.Я. Коровиной 5 кл. – М: Дрофа,   2011г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Беломестных О.Б., Корнеева М.С., Золотарева И.В. Поурочное планирование по литературе. 5 класс. - М.: ВАКО, 2002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Демиденко Е.Л. Новые контрольные и проверочные работы по литературе. 5-9 классы. - М.: Дрофа, 200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Еремина О.А. Поурочное планирование по литературе: 5 кл.: Методическое пособие к учебни</w:t>
        <w:softHyphen/>
        <w:t>ку-хрестоматии Коровиной В.Я. и др. «Литература. 5 кл.» / О.А. Еременко. - М.: Изд-во «Экза</w:t>
        <w:softHyphen/>
        <w:t>мен», 200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Золотарева И.В., Егорова Н.В. Универсальные поурочные разработки по литературе. 5 класс. - Изд. 3-е, исправл. и дополн. - М: ВАКО, 200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Колокольцев Е.Н. Альбом иллюстраций: Литература: 5 класс. - М.: Просвещение, 2005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9. Миронова Н.А. Тесты по литературе: 5 кл.: к учебнику В.Я. Коровиной и др. «Литература. 5 класс». - М.: Издательство «Экзамен», 2006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Материально-техническое обеспечение:</w:t>
      </w:r>
    </w:p>
    <w:p>
      <w:pPr>
        <w:pStyle w:val="Normal"/>
        <w:ind w:left="770" w:hanging="0"/>
        <w:jc w:val="both"/>
        <w:rPr/>
      </w:pPr>
      <w:r>
        <w:rPr/>
        <w:t>компьютер;  мультимедийный проектор;   экран;       телевизор;</w:t>
      </w:r>
      <w:r>
        <w:rPr>
          <w:lang w:val="en-US"/>
        </w:rPr>
        <w:t>DVD</w:t>
      </w:r>
      <w:r>
        <w:rPr/>
        <w:t>-плеер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Комплекты:</w:t>
      </w:r>
      <w:r>
        <w:rPr/>
        <w:t xml:space="preserve"> </w:t>
      </w:r>
    </w:p>
    <w:p>
      <w:pPr>
        <w:pStyle w:val="Normal"/>
        <w:ind w:left="770" w:hanging="0"/>
        <w:jc w:val="both"/>
        <w:rPr/>
      </w:pPr>
      <w:r>
        <w:rPr/>
        <w:t xml:space="preserve">-видеофильмов, аудиокассет; </w:t>
      </w:r>
    </w:p>
    <w:p>
      <w:pPr>
        <w:pStyle w:val="Normal"/>
        <w:ind w:left="770" w:hanging="0"/>
        <w:jc w:val="both"/>
        <w:rPr/>
      </w:pPr>
      <w:r>
        <w:rPr/>
        <w:t xml:space="preserve">-портреты великих писателей, композиторов, художников, исторических лиц; </w:t>
      </w:r>
    </w:p>
    <w:p>
      <w:pPr>
        <w:pStyle w:val="Normal"/>
        <w:ind w:left="709" w:hanging="0"/>
        <w:jc w:val="both"/>
        <w:rPr/>
      </w:pPr>
      <w:r>
        <w:rPr/>
        <w:t>-программные иллюстрации.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</w:t>
      </w:r>
      <w:r>
        <w:rPr>
          <w:rFonts w:eastAsia="Calibri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 </w:t>
      </w:r>
      <w:hyperlink r:id="rId8">
        <w:r>
          <w:rPr>
            <w:rStyle w:val="InternetLink"/>
            <w:color w:val="000000"/>
          </w:rPr>
          <w:t>http://www.drevne.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овательный портал «Древнерусская литература».</w:t>
      </w:r>
    </w:p>
    <w:p>
      <w:pPr>
        <w:pStyle w:val="Normal"/>
        <w:ind w:left="709" w:hanging="0"/>
        <w:jc w:val="both"/>
        <w:rPr>
          <w:color w:val="000000"/>
        </w:rPr>
      </w:pP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am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um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Библиотека Гумер-гуманитарные науки (например, литературоведение).</w:t>
      </w:r>
    </w:p>
    <w:p>
      <w:pPr>
        <w:pStyle w:val="Normal"/>
        <w:ind w:left="709" w:hanging="0"/>
        <w:jc w:val="both"/>
        <w:rPr>
          <w:color w:val="000000"/>
        </w:rPr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ncycloped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Каталог электронных энциклопедий (ссылки) по разным направлениям.</w:t>
      </w:r>
    </w:p>
    <w:p>
      <w:pPr>
        <w:pStyle w:val="Normal"/>
        <w:ind w:left="709" w:hanging="0"/>
        <w:jc w:val="both"/>
        <w:rPr>
          <w:color w:val="000000"/>
        </w:rPr>
      </w:pP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ugosv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 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иблиотека Максима Мошкова. </w:t>
      </w: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</w:t>
      </w: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iter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ллекция: русская и зарубежная литература для школы.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twom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Электронная библиотека современных литературных журналов России.</w:t>
      </w:r>
    </w:p>
    <w:p>
      <w:pPr>
        <w:pStyle w:val="Normal"/>
        <w:ind w:left="709" w:hanging="0"/>
        <w:jc w:val="both"/>
        <w:rPr>
          <w:color w:val="000000"/>
        </w:rPr>
      </w:pPr>
      <w:hyperlink r:id="rId17">
        <w:r>
          <w:rPr>
            <w:rStyle w:val="InternetLink"/>
            <w:color w:val="000000"/>
          </w:rPr>
          <w:t>http://www.russianplanet.ru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</w:rPr>
        <w:t>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Normal"/>
        <w:ind w:left="709" w:hanging="0"/>
        <w:jc w:val="both"/>
        <w:rPr>
          <w:color w:val="000000"/>
        </w:rPr>
      </w:pPr>
      <w:hyperlink r:id="rId18">
        <w:r>
          <w:rPr>
            <w:rStyle w:val="InternetLink"/>
            <w:color w:val="000000"/>
          </w:rPr>
          <w:t>http://www.russianplanet.ru/filolog/ruslit/index.htm</w:t>
        </w:r>
      </w:hyperlink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айт о древней литературе Руси, Востока, Западной Европы; о фольклоре.</w:t>
      </w:r>
    </w:p>
    <w:p>
      <w:pPr>
        <w:pStyle w:val="Normal"/>
        <w:tabs>
          <w:tab w:val="clear" w:pos="708"/>
          <w:tab w:val="left" w:pos="1100" w:leader="none"/>
        </w:tabs>
        <w:ind w:left="709" w:hanging="0"/>
        <w:jc w:val="both"/>
        <w:rPr>
          <w:color w:val="000000"/>
        </w:rPr>
      </w:pPr>
      <w:hyperlink r:id="rId19">
        <w:r>
          <w:rPr>
            <w:rStyle w:val="InternetLink"/>
            <w:color w:val="000000"/>
          </w:rPr>
          <w:t>http://www.pushkinskijdom.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айт института русской литературы (Пушкинский дом) Российской Академии наук (статус государственного учреждения).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avil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айт посвящен современной русской литературе.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feb</w:t>
        </w:r>
        <w:r>
          <w:rPr>
            <w:rStyle w:val="InternetLink"/>
            <w:color w:val="000000"/>
          </w:rPr>
          <w:t>–</w:t>
        </w:r>
        <w:r>
          <w:rPr>
            <w:rStyle w:val="InternetLink"/>
            <w:color w:val="000000"/>
            <w:lang w:val="en-US"/>
          </w:rPr>
          <w:t>we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0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bCs/>
          <w:color w:val="000000"/>
        </w:rPr>
        <w:t xml:space="preserve">Библиотекарь. РУ </w:t>
      </w:r>
      <w:r>
        <w:rPr>
          <w:color w:val="000000"/>
        </w:rPr>
        <w:t xml:space="preserve">  </w:t>
      </w:r>
      <w:hyperlink r:id="rId22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biblioteka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  <w:r>
          <w:rPr>
            <w:rStyle w:val="InternetLink"/>
            <w:bCs/>
            <w:color w:val="000000"/>
            <w:lang w:val="en-US"/>
          </w:rPr>
          <w:t>index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htm</w:t>
        </w:r>
      </w:hyperlink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Русская литература 18-20 вв. </w:t>
      </w:r>
      <w:r>
        <w:rPr>
          <w:color w:val="000000"/>
        </w:rPr>
        <w:t xml:space="preserve">   </w:t>
      </w:r>
      <w:hyperlink r:id="rId23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a</w:t>
        </w:r>
        <w:r>
          <w:rPr>
            <w:rStyle w:val="InternetLink"/>
            <w:bCs/>
            <w:color w:val="000000"/>
          </w:rPr>
          <w:t>4</w:t>
        </w:r>
        <w:r>
          <w:rPr>
            <w:rStyle w:val="InternetLink"/>
            <w:bCs/>
            <w:color w:val="000000"/>
            <w:lang w:val="en-US"/>
          </w:rPr>
          <w:t>forma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Большая художественная галерея </w:t>
      </w:r>
      <w:r>
        <w:rPr>
          <w:color w:val="000000"/>
        </w:rPr>
        <w:t xml:space="preserve">   </w:t>
      </w:r>
      <w:hyperlink r:id="rId2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gallerix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Экранно-звуковые пособия:  </w:t>
      </w:r>
      <w:r>
        <w:rPr>
          <w:bCs/>
          <w:color w:val="000000"/>
        </w:rPr>
        <w:t xml:space="preserve">Золотой стихофон    </w:t>
      </w:r>
      <w:hyperlink r:id="rId25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gold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stihophone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  <w:color w:val="000000"/>
        </w:rPr>
        <w:t xml:space="preserve"> 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Русская классическая литература </w:t>
      </w:r>
      <w:r>
        <w:rPr>
          <w:color w:val="000000"/>
        </w:rPr>
        <w:t xml:space="preserve">  </w:t>
      </w:r>
      <w:hyperlink r:id="rId26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bCs/>
            <w:color w:val="000000"/>
            <w:lang w:val="en-US"/>
          </w:rPr>
          <w:t>ayguo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om</w:t>
        </w:r>
        <w:r>
          <w:rPr>
            <w:rStyle w:val="InternetLink"/>
            <w:bCs/>
            <w:color w:val="000000"/>
          </w:rPr>
          <w:t>/</w:t>
        </w:r>
      </w:hyperlink>
      <w:r>
        <w:rPr>
          <w:bCs/>
          <w:color w:val="000000"/>
        </w:rPr>
        <w:t xml:space="preserve"> </w:t>
      </w:r>
    </w:p>
    <w:p>
      <w:pPr>
        <w:pStyle w:val="Style2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сероссийская инновационная программа Аудиохрестоматия. Мировая литература голосами мастеров сцены. </w:t>
      </w:r>
      <w:hyperlink r:id="rId27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</w:hyperlink>
      <w:hyperlink r:id="rId28">
        <w:r>
          <w:rPr>
            <w:rStyle w:val="InternetLink"/>
            <w:bCs/>
            <w:color w:val="000000"/>
          </w:rPr>
          <w:t>аудиохрестоматия</w:t>
        </w:r>
      </w:hyperlink>
      <w:r>
        <w:rPr>
          <w:bCs/>
          <w:color w:val="000000"/>
        </w:rPr>
        <w:t xml:space="preserve">. рф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iCs/>
          <w:color w:val="000000"/>
        </w:rPr>
        <w:t>Театр:</w:t>
      </w:r>
      <w:r>
        <w:rPr>
          <w:color w:val="000000"/>
        </w:rPr>
        <w:t xml:space="preserve">   </w:t>
      </w: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heat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color w:val="000000"/>
        </w:rPr>
        <w:t>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 xml:space="preserve">            </w:t>
      </w:r>
      <w:r>
        <w:rPr>
          <w:iCs/>
          <w:color w:val="000000"/>
        </w:rPr>
        <w:t xml:space="preserve">Музеи:  </w:t>
      </w:r>
      <w:hyperlink r:id="rId30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borod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Государственный Бородинский военно-исторический музей. </w:t>
      </w:r>
      <w:hyperlink r:id="rId31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krem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Музей-заповедник «Московский Кремль».  </w:t>
      </w:r>
      <w:hyperlink r:id="rId3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hermita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Государственный Эрмитаж.   </w:t>
      </w:r>
      <w:hyperlink r:id="rId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se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ртал «Музеи России».  </w:t>
      </w:r>
      <w:hyperlink r:id="rId34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muse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mii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сударственный музей изобразительных искусств им. А.С.Пушкина.</w:t>
      </w:r>
    </w:p>
    <w:p>
      <w:pPr>
        <w:pStyle w:val="Normal"/>
        <w:ind w:left="709" w:hanging="0"/>
        <w:jc w:val="both"/>
        <w:rPr>
          <w:color w:val="000000"/>
        </w:rPr>
      </w:pPr>
      <w:hyperlink r:id="rId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use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</w:t>
        </w:r>
        <w:r>
          <w:rPr>
            <w:rStyle w:val="InternetLink"/>
            <w:color w:val="000000"/>
          </w:rPr>
          <w:t>654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овгородский государственный объединенный музей-заповедник.</w:t>
      </w:r>
    </w:p>
    <w:p>
      <w:pPr>
        <w:pStyle w:val="Normal"/>
        <w:ind w:left="709" w:hanging="0"/>
        <w:jc w:val="both"/>
        <w:rPr>
          <w:color w:val="000000"/>
        </w:rPr>
      </w:pPr>
      <w:hyperlink r:id="rId36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museumpushk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сероссийский музей А.С.Пушкина.  </w:t>
      </w:r>
      <w:hyperlink r:id="rId37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peterhof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Музей-заповедник «Петергоф»   </w:t>
      </w:r>
      <w:hyperlink r:id="rId38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rusmuse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Государственный Русский музей.    </w:t>
      </w:r>
      <w:hyperlink r:id="rId39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sh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Государственный исторический музей.    </w:t>
      </w:r>
      <w:hyperlink r:id="rId40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tretyakovgalle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 xml:space="preserve">Приложение.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Итоговая контрольная работа № 1(тест)</w:t>
      </w:r>
    </w:p>
    <w:p>
      <w:pPr>
        <w:pStyle w:val="Normal"/>
        <w:jc w:val="both"/>
        <w:rPr/>
      </w:pPr>
      <w:r>
        <w:rPr/>
        <w:t>1. Как переводится слово «фольклор»?</w:t>
      </w:r>
    </w:p>
    <w:p>
      <w:pPr>
        <w:pStyle w:val="Normal"/>
        <w:jc w:val="both"/>
        <w:rPr/>
      </w:pPr>
      <w:r>
        <w:rPr/>
        <w:t>1) индивидуальное поэтическое творчество 2) народное знание, народная мудрость</w:t>
      </w:r>
    </w:p>
    <w:p>
      <w:pPr>
        <w:pStyle w:val="Normal"/>
        <w:jc w:val="both"/>
        <w:rPr/>
      </w:pPr>
      <w:r>
        <w:rPr/>
        <w:t>3) авторское произведение                               4) старинное твор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Что не является жанром древнерусской литературы?</w:t>
      </w:r>
    </w:p>
    <w:p>
      <w:pPr>
        <w:pStyle w:val="Normal"/>
        <w:jc w:val="both"/>
        <w:rPr/>
      </w:pPr>
      <w:r>
        <w:rPr/>
        <w:t>1) житие                  2) ода               3) летопись                   4) по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му принадлежат ниже приведенные слова?</w:t>
      </w:r>
    </w:p>
    <w:p>
      <w:pPr>
        <w:pStyle w:val="Normal"/>
        <w:jc w:val="both"/>
        <w:rPr/>
      </w:pPr>
      <w:r>
        <w:rPr/>
        <w:t>«…прошлое должно служить современности».</w:t>
      </w:r>
    </w:p>
    <w:p>
      <w:pPr>
        <w:pStyle w:val="Normal"/>
        <w:jc w:val="both"/>
        <w:rPr/>
      </w:pPr>
      <w:r>
        <w:rPr/>
        <w:t>1) В.Г.Белинскому   2) А.С.Пушкину   3) Д.С.Лихачеву   4) Н.М.Карамз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акое историческое событие отражено в басне И.А.Крылова «Волк на </w:t>
      </w:r>
    </w:p>
    <w:p>
      <w:pPr>
        <w:pStyle w:val="Normal"/>
        <w:jc w:val="both"/>
        <w:rPr/>
      </w:pPr>
      <w:r>
        <w:rPr/>
        <w:t>псарне»?</w:t>
      </w:r>
    </w:p>
    <w:p>
      <w:pPr>
        <w:pStyle w:val="Normal"/>
        <w:jc w:val="both"/>
        <w:rPr/>
      </w:pPr>
      <w:r>
        <w:rPr/>
        <w:t>1) Отечественная война 1812 года    2) отмена крепостного права</w:t>
      </w:r>
    </w:p>
    <w:p>
      <w:pPr>
        <w:pStyle w:val="Normal"/>
        <w:jc w:val="both"/>
        <w:rPr/>
      </w:pPr>
      <w:r>
        <w:rPr/>
        <w:t>3) набег печенегов в лето 6 476        4) Великая Отечественная война 1941-1945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то познакомил А.С.Пушкина с устным народным творчеством?</w:t>
      </w:r>
    </w:p>
    <w:p>
      <w:pPr>
        <w:pStyle w:val="Normal"/>
        <w:jc w:val="both"/>
        <w:rPr/>
      </w:pPr>
      <w:r>
        <w:rPr/>
        <w:t>1) дядя Василий Львович                2) отец Сергей Львович</w:t>
      </w:r>
    </w:p>
    <w:p>
      <w:pPr>
        <w:pStyle w:val="Normal"/>
        <w:jc w:val="both"/>
        <w:rPr/>
      </w:pPr>
      <w:r>
        <w:rPr/>
        <w:t>3) сестра Ольга Сергеевна                4) Арина Родионовна Яков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ы прочитали сказку Антония Погорельского «Черная курица, или </w:t>
      </w:r>
    </w:p>
    <w:p>
      <w:pPr>
        <w:pStyle w:val="Normal"/>
        <w:jc w:val="both"/>
        <w:rPr/>
      </w:pPr>
      <w:r>
        <w:rPr/>
        <w:t>Подземные жители».       Кем была курица Чернушка в Подземном городе?</w:t>
      </w:r>
    </w:p>
    <w:p>
      <w:pPr>
        <w:pStyle w:val="Normal"/>
        <w:jc w:val="both"/>
        <w:rPr/>
      </w:pPr>
      <w:r>
        <w:rPr/>
        <w:t>1) королем     2) министром     3) конюхом                 4) просто куриц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.Вы прочитали рассказ И.С.Тургенева "Муму". О ком идет речь?</w:t>
      </w:r>
    </w:p>
    <w:p>
      <w:pPr>
        <w:pStyle w:val="Normal"/>
        <w:jc w:val="both"/>
        <w:rPr/>
      </w:pPr>
      <w:r>
        <w:rPr/>
        <w:t>Постоянное безмолвие придавало торжественную важность его   неистомной работе. _____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пьяница горький. Почитал себя существом обиженным и неоценимым </w:t>
      </w:r>
    </w:p>
    <w:p>
      <w:pPr>
        <w:pStyle w:val="Normal"/>
        <w:jc w:val="both"/>
        <w:rPr/>
      </w:pPr>
      <w:r>
        <w:rPr/>
        <w:t>по достоинству, человеком образованным и столичным. ______</w:t>
      </w:r>
    </w:p>
    <w:p>
      <w:pPr>
        <w:pStyle w:val="Normal"/>
        <w:jc w:val="both"/>
        <w:rPr/>
      </w:pPr>
      <w:r>
        <w:rPr/>
        <w:t>…</w:t>
      </w:r>
      <w:r>
        <w:rPr/>
        <w:t xml:space="preserve">человек, которому, судя по одним его желтым глазкам и утиному носу, </w:t>
      </w:r>
    </w:p>
    <w:p>
      <w:pPr>
        <w:pStyle w:val="Normal"/>
        <w:jc w:val="both"/>
        <w:rPr/>
      </w:pPr>
      <w:r>
        <w:rPr/>
        <w:t xml:space="preserve">сама судьба, казалось, определила быть начальствующим лицом. ______ </w:t>
      </w:r>
    </w:p>
    <w:p>
      <w:pPr>
        <w:pStyle w:val="Normal"/>
        <w:jc w:val="both"/>
        <w:rPr/>
      </w:pPr>
      <w:r>
        <w:rPr/>
        <w:t>…</w:t>
      </w:r>
      <w:r>
        <w:rPr/>
        <w:t>доживала последние годы своей скупой и скучающей старости. _____</w:t>
      </w:r>
    </w:p>
    <w:p>
      <w:pPr>
        <w:pStyle w:val="Normal"/>
        <w:jc w:val="both"/>
        <w:rPr/>
      </w:pPr>
      <w:r>
        <w:rPr/>
        <w:t>Вставьте вместо пропусков цифры, соответствующие номерам, под которыми указаны имена героев рассказа:</w:t>
      </w:r>
    </w:p>
    <w:p>
      <w:pPr>
        <w:pStyle w:val="Normal"/>
        <w:jc w:val="both"/>
        <w:rPr/>
      </w:pPr>
      <w:r>
        <w:rPr/>
        <w:t>1) Гаврила Андреич             2) барыня                          3) Герасим                           4) Климов</w:t>
      </w:r>
    </w:p>
    <w:p>
      <w:pPr>
        <w:pStyle w:val="Normal"/>
        <w:jc w:val="both"/>
        <w:rPr/>
      </w:pPr>
      <w:r>
        <w:rPr/>
        <w:t>8. Вы прочитали рассказ А.П.Чехова «Хирургия». Что вызывает у вас  сюжет данного рассказа?</w:t>
      </w:r>
    </w:p>
    <w:p>
      <w:pPr>
        <w:pStyle w:val="Normal"/>
        <w:jc w:val="both"/>
        <w:rPr/>
      </w:pPr>
      <w:r>
        <w:rPr/>
        <w:t>1) смех     2) негодование      3) смех и негодование     4) сожа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ы прочитали рассказ Л.Н.Толстого «Кавказский пленник». Герой рассказа Жилин сказал на прощание Дине: «Весь век тебя помнить буду». За что заслужила девочка столь высокую оценку?</w:t>
      </w:r>
    </w:p>
    <w:p>
      <w:pPr>
        <w:pStyle w:val="Normal"/>
        <w:jc w:val="both"/>
        <w:rPr/>
      </w:pPr>
      <w:r>
        <w:rPr/>
        <w:t>1) «За глаза черные, светлые» и лицо красивое.  2) За вкусные лепешки и черешню.</w:t>
      </w:r>
    </w:p>
    <w:p>
      <w:pPr>
        <w:pStyle w:val="Normal"/>
        <w:jc w:val="both"/>
        <w:rPr/>
      </w:pPr>
      <w:r>
        <w:rPr/>
        <w:t>3) За помощь в организации побега. 4) За детскую неподдельную дружбу и искр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/р    Ответьте на вопрос: что значит настоящая дружб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Контрольная работа № 2</w:t>
      </w:r>
    </w:p>
    <w:p>
      <w:pPr>
        <w:pStyle w:val="Normal"/>
        <w:jc w:val="both"/>
        <w:rPr/>
      </w:pPr>
      <w:r>
        <w:rPr/>
        <w:t>1. Выберите правильный вариант ответа:</w:t>
      </w:r>
    </w:p>
    <w:p>
      <w:pPr>
        <w:pStyle w:val="Normal"/>
        <w:jc w:val="both"/>
        <w:rPr/>
      </w:pPr>
      <w:r>
        <w:rPr/>
        <w:t xml:space="preserve">1) рассказ – небольшое повествовательное произведение, объединенное </w:t>
      </w:r>
    </w:p>
    <w:p>
      <w:pPr>
        <w:pStyle w:val="Normal"/>
        <w:jc w:val="both"/>
        <w:rPr/>
      </w:pPr>
      <w:r>
        <w:rPr/>
        <w:t>сюжетом и состоящее из одного или нескольких эпизодов.</w:t>
      </w:r>
    </w:p>
    <w:p>
      <w:pPr>
        <w:pStyle w:val="Normal"/>
        <w:jc w:val="both"/>
        <w:rPr/>
      </w:pPr>
      <w:r>
        <w:rPr/>
        <w:t>2) рассказ – литературное не стихотворное произведение.</w:t>
      </w:r>
    </w:p>
    <w:p>
      <w:pPr>
        <w:pStyle w:val="Normal"/>
        <w:jc w:val="both"/>
        <w:rPr/>
      </w:pPr>
      <w:r>
        <w:rPr/>
        <w:t>3) рассказ – один из видов эпических произведений.</w:t>
      </w:r>
    </w:p>
    <w:p>
      <w:pPr>
        <w:pStyle w:val="Normal"/>
        <w:jc w:val="both"/>
        <w:rPr/>
      </w:pPr>
      <w:r>
        <w:rPr/>
        <w:t xml:space="preserve">4) рассказ – торжественное стихотворение, посвященное какому-то </w:t>
      </w:r>
    </w:p>
    <w:p>
      <w:pPr>
        <w:pStyle w:val="Normal"/>
        <w:jc w:val="both"/>
        <w:rPr/>
      </w:pPr>
      <w:r>
        <w:rPr/>
        <w:t>историческому событию или гер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Что послужило материалом для рассказа Л.Н.Толстого «Кавказский  пленник»?</w:t>
      </w:r>
    </w:p>
    <w:p>
      <w:pPr>
        <w:pStyle w:val="Normal"/>
        <w:jc w:val="both"/>
        <w:rPr/>
      </w:pPr>
      <w:r>
        <w:rPr/>
        <w:t>1) события из жизни Л.Н.Толстого на Кавказе</w:t>
      </w:r>
    </w:p>
    <w:p>
      <w:pPr>
        <w:pStyle w:val="Normal"/>
        <w:jc w:val="both"/>
        <w:rPr/>
      </w:pPr>
      <w:r>
        <w:rPr/>
        <w:t xml:space="preserve">2) события из жизни Л.Н.Толстого на Кавказе и некоторые книжные </w:t>
      </w:r>
    </w:p>
    <w:p>
      <w:pPr>
        <w:pStyle w:val="Normal"/>
        <w:jc w:val="both"/>
        <w:rPr/>
      </w:pPr>
      <w:r>
        <w:rPr/>
        <w:t>источники, описывающие кавказскую войну и плен.</w:t>
      </w:r>
    </w:p>
    <w:p>
      <w:pPr>
        <w:pStyle w:val="Normal"/>
        <w:jc w:val="both"/>
        <w:rPr/>
      </w:pPr>
      <w:r>
        <w:rPr/>
        <w:t>3) сюжет, рассказанный жителем Кавказа.</w:t>
      </w:r>
    </w:p>
    <w:p>
      <w:pPr>
        <w:pStyle w:val="Normal"/>
        <w:jc w:val="both"/>
        <w:rPr/>
      </w:pPr>
      <w:r>
        <w:rPr/>
        <w:t>4) книжные источники</w:t>
      </w:r>
    </w:p>
    <w:p>
      <w:pPr>
        <w:pStyle w:val="Normal"/>
        <w:jc w:val="both"/>
        <w:rPr/>
      </w:pPr>
      <w:r>
        <w:rPr/>
        <w:t>3. Определение какого литературного термина приведено ниже?</w:t>
      </w:r>
    </w:p>
    <w:p>
      <w:pPr>
        <w:pStyle w:val="Normal"/>
        <w:jc w:val="both"/>
        <w:rPr/>
      </w:pPr>
      <w:r>
        <w:rPr/>
        <w:t xml:space="preserve">Цепь событий, происходящих в произведении. </w:t>
      </w:r>
    </w:p>
    <w:p>
      <w:pPr>
        <w:pStyle w:val="Normal"/>
        <w:jc w:val="both"/>
        <w:rPr/>
      </w:pPr>
      <w:r>
        <w:rPr/>
        <w:t>1) композиция   2) идея   3) завязка       4) сю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Кто из писателей подписывал свои произведения псевдонимами: </w:t>
      </w:r>
    </w:p>
    <w:p>
      <w:pPr>
        <w:pStyle w:val="Normal"/>
        <w:jc w:val="both"/>
        <w:rPr/>
      </w:pPr>
      <w:r>
        <w:rPr/>
        <w:t>Человек без селезенки, Брат моего брата?</w:t>
      </w:r>
    </w:p>
    <w:p>
      <w:pPr>
        <w:pStyle w:val="Normal"/>
        <w:jc w:val="both"/>
        <w:rPr/>
      </w:pPr>
      <w:r>
        <w:rPr/>
        <w:t>1) Л.Н.Толстой     2) А.П.Чехов        3) В.Г.Короленко               4) К.Г.Паустовский</w:t>
      </w:r>
    </w:p>
    <w:p>
      <w:pPr>
        <w:pStyle w:val="Normal"/>
        <w:jc w:val="both"/>
        <w:rPr/>
      </w:pPr>
      <w:r>
        <w:rPr/>
        <w:t xml:space="preserve">5. Вы прочитали повесть В.Г.Короленко «В дурном обществе». В сцене </w:t>
      </w:r>
    </w:p>
    <w:p>
      <w:pPr>
        <w:pStyle w:val="Normal"/>
        <w:jc w:val="both"/>
        <w:rPr/>
      </w:pPr>
      <w:r>
        <w:rPr/>
        <w:t xml:space="preserve">прощания Вася по поручению своего отца дает деньги Тыбурцию. Почему </w:t>
      </w:r>
    </w:p>
    <w:p>
      <w:pPr>
        <w:pStyle w:val="Normal"/>
        <w:jc w:val="both"/>
        <w:rPr/>
      </w:pPr>
      <w:r>
        <w:rPr/>
        <w:t>Тыбурций взял деньги?</w:t>
      </w:r>
    </w:p>
    <w:p>
      <w:pPr>
        <w:pStyle w:val="Normal"/>
        <w:jc w:val="both"/>
        <w:rPr/>
      </w:pPr>
      <w:r>
        <w:rPr/>
        <w:t xml:space="preserve">1) Был беден.                  2) Был голоден </w:t>
      </w:r>
    </w:p>
    <w:p>
      <w:pPr>
        <w:pStyle w:val="Normal"/>
        <w:jc w:val="both"/>
        <w:rPr/>
      </w:pPr>
      <w:r>
        <w:rPr/>
        <w:t>3) Не хотел обидеть мальчика    4) Поверил в искренность чувств Васи и его отца.</w:t>
      </w:r>
    </w:p>
    <w:p>
      <w:pPr>
        <w:pStyle w:val="Normal"/>
        <w:jc w:val="both"/>
        <w:rPr/>
      </w:pPr>
      <w:r>
        <w:rPr/>
        <w:t>6. Подчеркните пословицу, которая по смыслу подходит к сказке  К.Г.Паустовского «Теплый хлеб».</w:t>
      </w:r>
    </w:p>
    <w:p>
      <w:pPr>
        <w:pStyle w:val="Normal"/>
        <w:jc w:val="both"/>
        <w:rPr/>
      </w:pPr>
      <w:r>
        <w:rPr/>
        <w:t>Коли хочешь себе добра, никому не делай зла.</w:t>
      </w:r>
    </w:p>
    <w:p>
      <w:pPr>
        <w:pStyle w:val="Normal"/>
        <w:jc w:val="both"/>
        <w:rPr/>
      </w:pPr>
      <w:r>
        <w:rPr/>
        <w:t>Час в добре проживѐшь, все горе позабудешь.</w:t>
      </w:r>
    </w:p>
    <w:p>
      <w:pPr>
        <w:pStyle w:val="Normal"/>
        <w:jc w:val="both"/>
        <w:rPr/>
      </w:pPr>
      <w:r>
        <w:rPr/>
        <w:t>Торопись на доброе дело, а худое само приспеет.</w:t>
      </w:r>
    </w:p>
    <w:p>
      <w:pPr>
        <w:pStyle w:val="Normal"/>
        <w:jc w:val="both"/>
        <w:rPr/>
      </w:pPr>
      <w:r>
        <w:rPr/>
        <w:t>Злой плачет от зависти, а добрый - от радости.</w:t>
      </w:r>
    </w:p>
    <w:p>
      <w:pPr>
        <w:pStyle w:val="Normal"/>
        <w:jc w:val="both"/>
        <w:rPr/>
      </w:pPr>
      <w:r>
        <w:rPr/>
        <w:t>7. Прочитайте описание героев изученных вами произведений.</w:t>
      </w:r>
    </w:p>
    <w:p>
      <w:pPr>
        <w:pStyle w:val="Normal"/>
        <w:jc w:val="both"/>
        <w:rPr/>
      </w:pPr>
      <w:r>
        <w:rPr/>
        <w:t>Мужчина грузный, толстый, весь красный, а пот с него так и льѐт.____</w:t>
      </w:r>
    </w:p>
    <w:p>
      <w:pPr>
        <w:pStyle w:val="Normal"/>
        <w:jc w:val="both"/>
        <w:rPr/>
      </w:pPr>
      <w:r>
        <w:rPr/>
        <w:t xml:space="preserve">Правый глаз с бельмом и полузакрыт, на носу бородавка, похожая </w:t>
      </w:r>
    </w:p>
    <w:p>
      <w:pPr>
        <w:pStyle w:val="Normal"/>
        <w:jc w:val="both"/>
        <w:rPr/>
      </w:pPr>
      <w:r>
        <w:rPr/>
        <w:t>издали на большую муху___</w:t>
      </w:r>
    </w:p>
    <w:p>
      <w:pPr>
        <w:pStyle w:val="Normal"/>
        <w:jc w:val="both"/>
        <w:rPr/>
      </w:pPr>
      <w:r>
        <w:rPr/>
        <w:t>…</w:t>
      </w:r>
      <w:r>
        <w:rPr/>
        <w:t>кругла, как пышка, и упруга, как мячик.___</w:t>
      </w:r>
    </w:p>
    <w:p>
      <w:pPr>
        <w:pStyle w:val="Normal"/>
        <w:jc w:val="both"/>
        <w:rPr/>
      </w:pPr>
      <w:r>
        <w:rPr/>
        <w:t xml:space="preserve">Это было бледное, крошечное создание, напоминавшее цветок, выросший </w:t>
      </w:r>
    </w:p>
    <w:p>
      <w:pPr>
        <w:pStyle w:val="Normal"/>
        <w:jc w:val="both"/>
        <w:rPr/>
      </w:pPr>
      <w:r>
        <w:rPr/>
        <w:t xml:space="preserve">без лучей солнца. </w:t>
      </w:r>
    </w:p>
    <w:p>
      <w:pPr>
        <w:pStyle w:val="Normal"/>
        <w:jc w:val="both"/>
        <w:rPr/>
      </w:pPr>
      <w:r>
        <w:rPr/>
        <w:t>Вставьте вместо пропусков цифры, соответствующие номерам, под которыми указа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а героев:        1) Костылин.    2) Соня    3) Маруся      4) дьячок Вонмигл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/р    Напишите мини-сочинение «Подвиг в моем понимании…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Объясните смысл выражения «внутренняя красота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tyakovgallery.ru/" TargetMode="External"/><Relationship Id="rId3" Type="http://schemas.openxmlformats.org/officeDocument/2006/relationships/hyperlink" Target="http://www.tretyakovgallery.ru/" TargetMode="External"/><Relationship Id="rId4" Type="http://schemas.openxmlformats.org/officeDocument/2006/relationships/hyperlink" Target="http://www.tretyakovgallery.ru/" TargetMode="External"/><Relationship Id="rId5" Type="http://schemas.openxmlformats.org/officeDocument/2006/relationships/hyperlink" Target="http://www.litera.ru/" TargetMode="External"/><Relationship Id="rId6" Type="http://schemas.openxmlformats.org/officeDocument/2006/relationships/hyperlink" Target="http://www.litera.ru/" TargetMode="External"/><Relationship Id="rId7" Type="http://schemas.openxmlformats.org/officeDocument/2006/relationships/hyperlink" Target="http://www.litwomen.ru/" TargetMode="External"/><Relationship Id="rId8" Type="http://schemas.openxmlformats.org/officeDocument/2006/relationships/hyperlink" Target="http://www.drevne.ru/" TargetMode="External"/><Relationship Id="rId9" Type="http://schemas.openxmlformats.org/officeDocument/2006/relationships/hyperlink" Target="http://www.gramma.ru/" TargetMode="External"/><Relationship Id="rId10" Type="http://schemas.openxmlformats.org/officeDocument/2006/relationships/hyperlink" Target="http://www.gumer.info/" TargetMode="External"/><Relationship Id="rId11" Type="http://schemas.openxmlformats.org/officeDocument/2006/relationships/hyperlink" Target="http://www.encyclopedia.ru/" TargetMode="External"/><Relationship Id="rId12" Type="http://schemas.openxmlformats.org/officeDocument/2006/relationships/hyperlink" Target="http://www.krugosvet.ru/" TargetMode="External"/><Relationship Id="rId13" Type="http://schemas.openxmlformats.org/officeDocument/2006/relationships/hyperlink" Target="http://www.Lib.ru/" TargetMode="External"/><Relationship Id="rId14" Type="http://schemas.openxmlformats.org/officeDocument/2006/relationships/hyperlink" Target="http://www.litera.ru/" TargetMode="External"/><Relationship Id="rId15" Type="http://schemas.openxmlformats.org/officeDocument/2006/relationships/hyperlink" Target="http://litera.edu.ru/" TargetMode="External"/><Relationship Id="rId16" Type="http://schemas.openxmlformats.org/officeDocument/2006/relationships/hyperlink" Target="http://www.litwomen.ru/" TargetMode="External"/><Relationship Id="rId17" Type="http://schemas.openxmlformats.org/officeDocument/2006/relationships/hyperlink" Target="http://www.russianplanet.ru/" TargetMode="External"/><Relationship Id="rId18" Type="http://schemas.openxmlformats.org/officeDocument/2006/relationships/hyperlink" Target="http://www.russianplanet.ru/filolog/ruslit/index.htm" TargetMode="External"/><Relationship Id="rId19" Type="http://schemas.openxmlformats.org/officeDocument/2006/relationships/hyperlink" Target="http://www.pushkinskijdom.ru/" TargetMode="External"/><Relationship Id="rId20" Type="http://schemas.openxmlformats.org/officeDocument/2006/relationships/hyperlink" Target="http://www.vavilon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bibliotekar.ru/index.htm" TargetMode="External"/><Relationship Id="rId23" Type="http://schemas.openxmlformats.org/officeDocument/2006/relationships/hyperlink" Target="http://www.a4format.ru/" TargetMode="External"/><Relationship Id="rId24" Type="http://schemas.openxmlformats.org/officeDocument/2006/relationships/hyperlink" Target="http://gallerix.ru/" TargetMode="External"/><Relationship Id="rId25" Type="http://schemas.openxmlformats.org/officeDocument/2006/relationships/hyperlink" Target="http://gold.stihophone.ru/" TargetMode="External"/><Relationship Id="rId26" Type="http://schemas.openxmlformats.org/officeDocument/2006/relationships/hyperlink" Target="http://ayguo.com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theatre.ru/" TargetMode="External"/><Relationship Id="rId30" Type="http://schemas.openxmlformats.org/officeDocument/2006/relationships/hyperlink" Target="http://www.borodino.ru/" TargetMode="External"/><Relationship Id="rId31" Type="http://schemas.openxmlformats.org/officeDocument/2006/relationships/hyperlink" Target="http://www.kreml.ru/" TargetMode="External"/><Relationship Id="rId32" Type="http://schemas.openxmlformats.org/officeDocument/2006/relationships/hyperlink" Target="http://www.hermitage.ru/" TargetMode="External"/><Relationship Id="rId33" Type="http://schemas.openxmlformats.org/officeDocument/2006/relationships/hyperlink" Target="http://www.museum.ru/" TargetMode="External"/><Relationship Id="rId34" Type="http://schemas.openxmlformats.org/officeDocument/2006/relationships/hyperlink" Target="http://www.museum.ru/gmii/" TargetMode="External"/><Relationship Id="rId35" Type="http://schemas.openxmlformats.org/officeDocument/2006/relationships/hyperlink" Target="http://www.museum.ru/M654" TargetMode="External"/><Relationship Id="rId36" Type="http://schemas.openxmlformats.org/officeDocument/2006/relationships/hyperlink" Target="http://www.museumpushkin.ru/" TargetMode="External"/><Relationship Id="rId37" Type="http://schemas.openxmlformats.org/officeDocument/2006/relationships/hyperlink" Target="http://www.peterhof.ru/" TargetMode="External"/><Relationship Id="rId38" Type="http://schemas.openxmlformats.org/officeDocument/2006/relationships/hyperlink" Target="http://www.rusmuseum.ru/" TargetMode="External"/><Relationship Id="rId39" Type="http://schemas.openxmlformats.org/officeDocument/2006/relationships/hyperlink" Target="http://www.shm.ru/" TargetMode="External"/><Relationship Id="rId40" Type="http://schemas.openxmlformats.org/officeDocument/2006/relationships/hyperlink" Target="http://www.tretyakovgallery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05:00Z</dcterms:created>
  <dc:creator>Admin</dc:creator>
  <dc:description/>
  <cp:keywords/>
  <dc:language>en-US</dc:language>
  <cp:lastModifiedBy>СОШ №1</cp:lastModifiedBy>
  <cp:lastPrinted>2002-01-01T01:54:00Z</cp:lastPrinted>
  <dcterms:modified xsi:type="dcterms:W3CDTF">2001-12-31T21:56:00Z</dcterms:modified>
  <cp:revision>167</cp:revision>
  <dc:subject/>
  <dc:title/>
</cp:coreProperties>
</file>