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sz w:val="28"/>
          <w:szCs w:val="32"/>
        </w:rPr>
        <w:t>Муниципальное    бюджетное     общеобразовательное        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/>
      </w:pPr>
      <w:r>
        <w:rPr/>
        <w:t>средняя  общеобразовательная школа №1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3"/>
        <w:gridCol w:w="337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</w:t>
            </w:r>
            <w:r>
              <w:rPr>
                <w:sz w:val="22"/>
                <w:szCs w:val="22"/>
                <w:u w:val="single"/>
              </w:rPr>
              <w:t>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u w:val="single"/>
              </w:rPr>
              <w:t xml:space="preserve">  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«_29__»</w:t>
            </w:r>
            <w:r>
              <w:rPr>
                <w:sz w:val="22"/>
                <w:szCs w:val="22"/>
                <w:u w:val="single"/>
              </w:rPr>
              <w:t xml:space="preserve"> августа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14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</w:t>
            </w:r>
            <w:r>
              <w:rPr>
                <w:sz w:val="22"/>
                <w:szCs w:val="22"/>
                <w:u w:val="single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августа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1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Матвеево-Курганской сош №1 _____________/</w:t>
            </w:r>
            <w:r>
              <w:rPr>
                <w:sz w:val="22"/>
                <w:szCs w:val="22"/>
                <w:u w:val="single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u w:val="single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августа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14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умаченко Александры Николаев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сшей квалификационной категор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 литератур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в 5-А, В  класса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2" w:footer="0" w:bottom="141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72" w:leader="none"/>
        </w:tabs>
        <w:ind w:right="282" w:hanging="0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2014- 2015 учебный год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Ступень:</w:t>
      </w:r>
      <w:r>
        <w:rPr>
          <w:sz w:val="20"/>
          <w:szCs w:val="20"/>
        </w:rPr>
        <w:t xml:space="preserve"> основная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Структура:</w:t>
      </w:r>
      <w:r>
        <w:rPr>
          <w:sz w:val="20"/>
          <w:szCs w:val="20"/>
        </w:rPr>
        <w:t xml:space="preserve"> концентрическая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Вид программы:</w:t>
      </w:r>
      <w:r>
        <w:rPr>
          <w:sz w:val="20"/>
          <w:szCs w:val="20"/>
        </w:rPr>
        <w:t xml:space="preserve"> обязательная, 105 часов в 5-А классе, из расчёта 3 часа в неделю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Уровень программы:</w:t>
      </w:r>
      <w:r>
        <w:rPr>
          <w:sz w:val="20"/>
          <w:szCs w:val="20"/>
        </w:rPr>
        <w:t xml:space="preserve"> базовый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Вид класса:</w:t>
      </w:r>
      <w:r>
        <w:rPr>
          <w:sz w:val="20"/>
          <w:szCs w:val="20"/>
        </w:rPr>
        <w:t xml:space="preserve"> общеобразовательный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color w:val="1D1B11"/>
        </w:rPr>
        <w:t xml:space="preserve">Данная рабочая программа учебного предмета «Литература» для 5 класса составлена на основе следующих документов: Федерального Государственного общеобразовательного стандарта основного общего образования РФ от 17 декабря 2010 года. № 1897; Программы общеобразовательных учреждений «Литература», рекомендованной Министерством образования РФ , 5-е издание - М.: «Просвещение» , 2010 г. и авторской программы </w:t>
      </w:r>
      <w:r>
        <w:rPr/>
        <w:t>под редакцией  В.Я. Коровиной, 2014 г..Программа детализирует и раскрывает , определяет общую стратегию обучения, воспитания и развития учащихся средствами учебного предмета в соответствии с целями изучения литер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color w:val="1D1B1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1D1B11"/>
          <w:sz w:val="20"/>
          <w:szCs w:val="20"/>
        </w:rPr>
        <w:t>Цели и задачи рабочей программы: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hanging="0"/>
        <w:jc w:val="both"/>
        <w:rPr>
          <w:b/>
          <w:b/>
          <w:color w:val="1D1B11"/>
        </w:rPr>
      </w:pPr>
      <w:r>
        <w:rPr>
          <w:b/>
          <w:color w:val="1D1B11"/>
        </w:rPr>
        <w:t>Общая характеристика учебного предмета</w:t>
      </w:r>
    </w:p>
    <w:p>
      <w:pPr>
        <w:pStyle w:val="32"/>
        <w:shd w:fill="auto" w:val="clear"/>
        <w:spacing w:lineRule="exact" w:line="209"/>
        <w:ind w:left="40" w:right="40" w:firstLine="709"/>
        <w:rPr>
          <w:color w:val="1D1B11"/>
          <w:sz w:val="24"/>
          <w:szCs w:val="24"/>
          <w:lang w:val="en-US"/>
        </w:rPr>
      </w:pPr>
      <w:r>
        <w:rPr>
          <w:color w:val="1D1B11"/>
          <w:sz w:val="24"/>
          <w:szCs w:val="24"/>
        </w:rPr>
        <w:t xml:space="preserve">   </w:t>
      </w:r>
    </w:p>
    <w:p>
      <w:pPr>
        <w:pStyle w:val="32"/>
        <w:shd w:fill="auto" w:val="clear"/>
        <w:spacing w:lineRule="exact" w:line="209"/>
        <w:ind w:left="40" w:right="40" w:firstLine="709"/>
        <w:rPr/>
      </w:pPr>
      <w:r>
        <w:rPr>
          <w:color w:val="1D1B11"/>
          <w:sz w:val="24"/>
          <w:szCs w:val="24"/>
        </w:rPr>
        <w:t xml:space="preserve"> </w:t>
      </w:r>
      <w:r>
        <w:rPr>
          <w:sz w:val="24"/>
          <w:szCs w:val="24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2"/>
        <w:shd w:fill="auto" w:val="clear"/>
        <w:spacing w:lineRule="exact" w:line="209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exact" w:line="209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exact" w:line="209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autoSpaceDE w:val="false"/>
        <w:ind w:left="426" w:hanging="0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1D1B11"/>
        </w:rPr>
      </w:pPr>
      <w:r>
        <w:rPr>
          <w:b/>
          <w:color w:val="1D1B11"/>
        </w:rPr>
        <w:t>Нормативные и правовые документы, на основе которых составлена программа:</w:t>
      </w:r>
    </w:p>
    <w:p>
      <w:pPr>
        <w:pStyle w:val="Normal"/>
        <w:ind w:firstLine="709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ind w:firstLine="709"/>
        <w:jc w:val="both"/>
        <w:rPr/>
      </w:pPr>
      <w:r>
        <w:rPr>
          <w:color w:val="1D1B11"/>
        </w:rPr>
        <w:t xml:space="preserve">Рабочая программа учебного предмета «Литература» составлена на основе следующих документов: Федеральный государственный общеобразовательный стандарт основного общего образования РФ от 17 декабря 2010 г. № 1897; Программы общеобразовательных учреждений «Литература», рекомендованные Министерством образования РФ , 5-е издание - М.: «Просвещение», 2010 г. и авторской программы </w:t>
      </w:r>
      <w:r>
        <w:rPr/>
        <w:t xml:space="preserve">под редакцией  В.Я. Коровиной, 2011 г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1D1B11"/>
        </w:rPr>
        <w:t>Место и роль учебного курса «Литератур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</w:t>
      </w: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5 классе – внимание к книге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ash041e005f0431005f044b005f0447005f043d005f044b005f0439"/>
        <w:spacing w:lineRule="atLeast" w:line="360"/>
        <w:jc w:val="both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Ценностные ориентиры содержания учебного предмета:</w:t>
      </w:r>
    </w:p>
    <w:p>
      <w:pPr>
        <w:pStyle w:val="Style19"/>
        <w:spacing w:before="30" w:after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spacing w:lineRule="atLeast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rStyle w:val="Dash041e005f0431005f044b005f0447005f043d005f044b005f0439005f005fchar1char1"/>
          <w:b/>
          <w:bCs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>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 xml:space="preserve">осознанное, творческое </w:t>
      </w:r>
      <w:r>
        <w:rPr>
          <w:b/>
          <w:sz w:val="24"/>
          <w:szCs w:val="24"/>
        </w:rPr>
        <w:t xml:space="preserve">чтение </w:t>
      </w:r>
      <w:r>
        <w:rPr>
          <w:sz w:val="24"/>
          <w:szCs w:val="24"/>
        </w:rPr>
        <w:t>художественных произведений разных жан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 xml:space="preserve">различные </w:t>
      </w:r>
      <w:r>
        <w:rPr>
          <w:b/>
          <w:sz w:val="24"/>
          <w:szCs w:val="24"/>
        </w:rPr>
        <w:t>виды пересказа</w:t>
      </w:r>
      <w:r>
        <w:rPr>
          <w:sz w:val="24"/>
          <w:szCs w:val="24"/>
        </w:rPr>
        <w:t xml:space="preserve">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b/>
          <w:sz w:val="24"/>
          <w:szCs w:val="24"/>
        </w:rPr>
        <w:t>ответы на вопросы</w:t>
      </w:r>
      <w:r>
        <w:rPr>
          <w:sz w:val="24"/>
          <w:szCs w:val="24"/>
        </w:rPr>
        <w:t>, раскрывающие знание и понимание текста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b/>
          <w:sz w:val="24"/>
          <w:szCs w:val="24"/>
        </w:rPr>
        <w:t>заучивание наизусть</w:t>
      </w:r>
      <w:r>
        <w:rPr>
          <w:sz w:val="24"/>
          <w:szCs w:val="24"/>
        </w:rPr>
        <w:t xml:space="preserve"> стихотворных и прозаических текс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b/>
          <w:sz w:val="24"/>
          <w:szCs w:val="24"/>
        </w:rPr>
        <w:t xml:space="preserve">анализ </w:t>
      </w:r>
      <w:r>
        <w:rPr>
          <w:sz w:val="24"/>
          <w:szCs w:val="24"/>
        </w:rPr>
        <w:t>и интерпретация произвед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4"/>
          <w:szCs w:val="24"/>
        </w:rPr>
        <w:t>составление планов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писание отзывов</w:t>
      </w:r>
      <w:r>
        <w:rPr>
          <w:sz w:val="24"/>
          <w:szCs w:val="24"/>
        </w:rPr>
        <w:t xml:space="preserve"> о произвед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/>
          <w:sz w:val="24"/>
          <w:szCs w:val="24"/>
        </w:rPr>
        <w:t>написание сочинений</w:t>
      </w:r>
      <w:r>
        <w:rPr>
          <w:sz w:val="24"/>
          <w:szCs w:val="24"/>
        </w:rPr>
        <w:t xml:space="preserve">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целенаправленный </w:t>
      </w:r>
      <w:r>
        <w:rPr>
          <w:b/>
          <w:sz w:val="24"/>
          <w:szCs w:val="24"/>
        </w:rPr>
        <w:t>поиск информации</w:t>
      </w:r>
      <w:r>
        <w:rPr>
          <w:sz w:val="24"/>
          <w:szCs w:val="24"/>
        </w:rPr>
        <w:t xml:space="preserve"> на основе знания ее источников и умения работать с ними.</w:t>
      </w:r>
    </w:p>
    <w:p>
      <w:pPr>
        <w:pStyle w:val="Normal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1D1B11"/>
        </w:rPr>
        <w:t xml:space="preserve">Название учебно – методического комплекта:                                                                           </w:t>
      </w:r>
    </w:p>
    <w:p>
      <w:pPr>
        <w:pStyle w:val="Normal"/>
        <w:tabs>
          <w:tab w:val="clear" w:pos="708"/>
          <w:tab w:val="left" w:pos="6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rPr/>
      </w:pPr>
      <w:r>
        <w:rPr/>
        <w:t>Коровина В.Я., Журавлев В.П., Коровин В.И. Литература 5 класса: учебник-хрестоматия: в 2-х частях. М.: Просвещение, 2014.</w:t>
      </w:r>
    </w:p>
    <w:p>
      <w:pPr>
        <w:pStyle w:val="Normal"/>
        <w:numPr>
          <w:ilvl w:val="0"/>
          <w:numId w:val="11"/>
        </w:numPr>
        <w:shd w:fill="FFFFFF" w:val="clear"/>
        <w:spacing w:before="173" w:after="0"/>
        <w:rPr/>
      </w:pPr>
      <w:r>
        <w:rPr/>
        <w:t>Литература. Поурочное разработки под редакцией  В.Я. Коровиной 5 кл. – М: Дрофа,   2011г</w:t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/>
      </w:pPr>
      <w:r>
        <w:rPr/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/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/>
      </w:pPr>
      <w:r>
        <w:rPr/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</w:rPr>
        <w:t>«Ворона и Лисица», 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/>
      </w:pPr>
      <w:r>
        <w:rPr/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Мороз, Красный нос»(отрывок из поэмы 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/>
      </w:pPr>
      <w:r>
        <w:rPr/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/>
      </w:pPr>
      <w:r>
        <w:rPr/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я «Чудная картина», </w:t>
      </w:r>
      <w:r>
        <w:rPr>
          <w:b/>
        </w:rPr>
        <w:t xml:space="preserve">«Весенний дождь», «Задрожали листы, облетая…»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  <w:r>
        <w:rPr>
          <w:b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/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/>
      </w:pPr>
      <w:r>
        <w:rPr/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я </w:t>
      </w:r>
      <w:r>
        <w:rPr>
          <w:b/>
        </w:rPr>
        <w:t>«Я покинул родимый дом..», «Низкий дом с голубыми ставнями…»</w:t>
      </w:r>
      <w:r>
        <w:rPr/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/>
      </w:pPr>
      <w:r>
        <w:rPr/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/>
      </w:pPr>
      <w:r>
        <w:rPr/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/>
      </w:pPr>
      <w:r>
        <w:rPr/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Поэты о Великой Отечественной войне (1941 - 1945гг.)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/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/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/>
      </w:pPr>
      <w:r>
        <w:rPr/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обинзон Крузо»(отрывок)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Приключения Тома Сойера»(отрывок)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ерв 3час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Структура</w:t>
      </w:r>
      <w:r>
        <w:rPr>
          <w:b/>
          <w:color w:val="000000"/>
          <w:sz w:val="28"/>
          <w:szCs w:val="28"/>
        </w:rPr>
        <w:t xml:space="preserve"> курса литературы в 5-А,В класса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297"/>
        <w:gridCol w:w="1606"/>
        <w:gridCol w:w="1606"/>
        <w:gridCol w:w="1606"/>
        <w:gridCol w:w="1622"/>
      </w:tblGrid>
      <w:tr>
        <w:trPr/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Название раздела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Кол-во часов</w:t>
            </w:r>
          </w:p>
        </w:tc>
        <w:tc>
          <w:tcPr>
            <w:tcW w:w="4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контр и  творческих рабо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уроков внеклассного чте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екты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4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 18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5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 19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6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итературы 20 ве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7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8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тогового контрол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9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ителя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ash041e0431044b0447043d044b0439"/>
        <w:ind w:left="-709" w:firstLine="720"/>
        <w:rPr>
          <w:rStyle w:val="Dash041e0431044b0447043d044b0439char1"/>
          <w:b/>
          <w:b/>
          <w:bCs/>
          <w:sz w:val="20"/>
          <w:szCs w:val="20"/>
        </w:rPr>
      </w:pPr>
      <w:r>
        <w:rPr>
          <w:b/>
          <w:color w:val="000000"/>
          <w:sz w:val="28"/>
          <w:szCs w:val="28"/>
        </w:rPr>
      </w:r>
    </w:p>
    <w:p>
      <w:pPr>
        <w:pStyle w:val="Dash041e0431044b0447043d044b0439"/>
        <w:ind w:left="-709" w:firstLine="720"/>
        <w:rPr>
          <w:rStyle w:val="Dash041e0431044b0447043d044b0439char1"/>
          <w:b/>
          <w:b/>
          <w:bCs/>
          <w:sz w:val="20"/>
          <w:szCs w:val="20"/>
        </w:rPr>
      </w:pPr>
      <w:r>
        <w:rPr/>
      </w:r>
    </w:p>
    <w:p>
      <w:pPr>
        <w:pStyle w:val="Dash041e0431044b0447043d044b0439"/>
        <w:ind w:left="-709" w:firstLine="720"/>
        <w:rPr>
          <w:rStyle w:val="Dash041e0431044b0447043d044b0439char1"/>
          <w:b/>
          <w:b/>
          <w:bCs/>
          <w:sz w:val="20"/>
          <w:szCs w:val="20"/>
        </w:rPr>
      </w:pPr>
      <w:r>
        <w:rPr/>
      </w:r>
    </w:p>
    <w:p>
      <w:pPr>
        <w:pStyle w:val="Dash041e0431044b0447043d044b0439"/>
        <w:ind w:left="-709" w:firstLine="720"/>
        <w:rPr>
          <w:rStyle w:val="Dash041e0431044b0447043d044b0439char1"/>
          <w:b/>
          <w:b/>
          <w:bCs/>
          <w:sz w:val="20"/>
          <w:szCs w:val="20"/>
        </w:rPr>
      </w:pPr>
      <w:r>
        <w:rPr/>
      </w:r>
    </w:p>
    <w:p>
      <w:pPr>
        <w:pStyle w:val="Dash041e0431044b0447043d044b0439"/>
        <w:ind w:left="-709" w:firstLine="720"/>
        <w:rPr>
          <w:rStyle w:val="Dash041e0431044b0447043d044b0439char1"/>
          <w:b/>
          <w:b/>
          <w:bCs/>
          <w:sz w:val="20"/>
          <w:szCs w:val="20"/>
        </w:rPr>
      </w:pPr>
      <w:r>
        <w:rPr/>
      </w:r>
    </w:p>
    <w:p>
      <w:pPr>
        <w:pStyle w:val="Dash041e0431044b0447043d044b0439"/>
        <w:ind w:left="-709" w:firstLine="720"/>
        <w:rPr>
          <w:rStyle w:val="Dash041e0431044b0447043d044b0439char1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Dash041e0431044b0447043d044b0439char1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Календарно-тематическое планирование    уроков литературы в 5-А, В классах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3969"/>
        <w:gridCol w:w="2835"/>
        <w:gridCol w:w="1133"/>
      </w:tblGrid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в соответствии с 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и ее роль в духовной жизни человека и об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едметные: знать и понимать цели и задачи предмета, структуру учебника-хрестома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ное народное творчество - 10 ч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0" w:leader="none"/>
              </w:tabs>
              <w:ind w:left="770" w:hanging="0"/>
              <w:jc w:val="both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retyakovgaller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фолькло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. Метапредметные: определять критерии для сравнения понятий, уметь вести диалог. Предметные: знать малые фольклорные жанры, их отличительные особ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учебника; создание собственного высказывания с использованием поговорки или пословицы, наблюдение над поэтикой малых жан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жанры фолькл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понимание принципов построения или создания произведений каждого жанра; создание считалки, небылицы, загадки. Метапредметные: овладение умением составлять малые жанры фолькл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знать малые фольклорные жанры, их отличительные особ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читалок, небылиц, загадок; анализ текстов всех жанров детского фолькл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на лучшее чтение скороговорки. Конкурс на интересную загадк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как особый жанр фолькл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 понимание жанровых особенностей, видов сказок; традиционных персонажей волшебных сказок, присказки-небылицы. Метапредметные: определение характерных для сказок обороты речи в самостоятельно прочитанных сказк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давать определение понятию, делать вывод об основных чертах жан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ревна-лягушка» - встреча с волшебной сказко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 поним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, нахождение  отличий  в вариантах сказки; Метапредметные: овладение умением составлять план. Предметные: знание жанровых особенностей сказки; умение охарактеризовать героев сказ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«Особенности волшебной ска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мораль в характерах и поступках героев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-царевич – победитель житейских невзгод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айны сказочной поэтики, народной мудрости, переданной в сказке, Метапредметные:  умение работать с текстовым материалом, </w:t>
            </w:r>
            <w:r>
              <w:rPr>
                <w:color w:val="000000"/>
                <w:w w:val="101"/>
                <w:sz w:val="18"/>
                <w:szCs w:val="18"/>
              </w:rPr>
              <w:t xml:space="preserve"> сопоставление иллюстраций художников с текстами сказ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ные: иметь представление о системе образов сказки и приемах ее создания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Пересказ с изменением лица рассказчика (устами Ивана-царевича); чтение по ролям, создание собственных рассказов о сказочных героях; сопоставление иллюстраций художников с текстами сказк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ый характер формул волшебной сказки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ван – крестьянский сын и чудо-юдо». Волшебная богатырская сказк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 поним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его движения сюжета, идеи сказки и характеров  ее героев;  истолковывать смыс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сопоставление иллюстраций художников с текстом сказки, овладение умением пересказа текста. Предметные: знание жанровых особенностей сказ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4"/>
                <w:sz w:val="18"/>
                <w:szCs w:val="18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  <w:sz w:val="18"/>
                <w:szCs w:val="18"/>
              </w:rPr>
              <w:t>Ответить на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18"/>
                <w:szCs w:val="18"/>
              </w:rPr>
              <w:t>содержанию, составление плана сказки, словесное рисова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ить план сказки. Самостоятельная 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ое превосходство главного героя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 о животных и бытов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понимать жанровые  особенности сказки о животных и бытовы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овладение умением  выразительного чтения текста. Предметные: умение объяснять отличие сказки о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ысление сюжета сказок, ответы на вопросы; чтение по ро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оздание собственной сказ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русская литература 2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0" w:leader="none"/>
              </w:tabs>
              <w:ind w:left="770" w:hanging="0"/>
              <w:jc w:val="both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retyakovgaller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Возникновение древнерусской литератур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овесть временных лет»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определение понятия «летопись»,основную мысль «Повести временных лет». Метапредметные: умение  сжато передать содержание статьи учеб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ные: умение объяснять жанровые особенности летописи,умение определять черты фольклора в летописи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18 века 1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учебника, чтение художественного текста и его полноценное восприятие; ответы на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р. Сочинение по карти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А.Ива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«Подвигмолод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лянина» фонохрестоматия.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Ломоносов «Случились вместе два Астронома в пиру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ние значимости личности М.В.Ломоно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овладение умением выразительного чтения  стихотвор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ные: знать определение теоретико-литературных понятий челов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Ломоносове, художественного текста, выразительное чтение стихотвор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19 века(39  ч.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0" w:leader="none"/>
              </w:tabs>
              <w:ind w:left="770" w:hanging="0"/>
              <w:jc w:val="both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retyakovgaller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басни. Басня как литературный жан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знать определение понятий «басня», «мораль», Меиапредметные:  умение  выразительно читать.Предметные: умение определять, к какому роду литературы относятся бас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татьи учебника «Русские басни»; выступление с сообщениями о баснописцах (Эзопе, Сумарокове, Лафонтене, Майкове, Хемницере)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Крылов. Слово о баснописце. Басня «Волк на псарн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установление ассоциативных связей с произведениями живописиПредметные: знать жанровые особенности бас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басни и ее полноценное восприятие; ответы на вопросы; чтение по ролям; установление ассоциативных связей с произведениями живопис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Крылов. Басни «Ворона и Лисица», «Свинья под дубом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Жанр басни. Повествование и мораль в бас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 на основе морали басни доказать ее сатирические исто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ние  выразительно читать Предметные: знать художественные особенности бас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чинение басни на основе мораль ной сентенции одной из понравившихся бас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с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Басенный мир Ивана Андреевича 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ние основных мотивов творчества Крылова Предметные: понимание близости басни к УНТ, увлекательность и сценичность басенного сюжета, разговорную интонацию стихотворного повеств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 любимых басен, участие в конкурсе «Знаете ли вы басни Крылова?», инсценирование басен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Жуковский – сказочник. Сказка «Спящая царевн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умение работать с разными источника ми, планировать свою деятельность под руководством учителя. 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татьи о поэте, чтение сказки, восприятие художественного произведения; ответы на вопросы. Беседа по прочитанному, выборочное чтение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ные и различные черты сказки Жуковского и народной сказ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 В.А.Жуковского «Куб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историю создания баллады, определение понятия «баллада»,   Метапредметные: вырабатывать умение выразительного  чтения. Предметные: знать жанровые особ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т Льюис Стивенсон. Баллада «Вересковый м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ведения о жизни писа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 вырабатывать умение вырази тельного  чт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понимать, какие черты характера прославляет ав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чтение баллады; ответы на вопросы; 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С.Пушкин. Стихотворение «Няне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знать сведения о детстве и детских впечатлениях поэта .Метапредметные:  отработка умения  выразительно читать стихотворение. Предметные: оценивать отношение поэта к ня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полноценное восприятие художественного текста; Найти эпитеты, сравнения и определи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историю рождения сюжета сказки Метапредметные:  отработка умения  выразительно читать стихотворение Предметные: знать особенности стихотворной 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эпизодов, восприятие художественного текста; осмысление сюжета, событий, характе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Стихотворная и прозаическая реч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определение понятий ритм, рифма, строфа. Метапредметные выслушивать и объективно оценивать друг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понимать отличие речи прозаической и стихотворной сказки А.С.Пушк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атьи учебника; ответы на вопрос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тихотворных строк по заданным рифмам (бурим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и царевны. Народная мора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ние роли сказки в жизни человека. Метапредметные: выработать умение выразительно читать сказку. Предметные: отработать умение делать сравнительную характеристику персонаж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чтение по ролям, художественное рассказывание эпиз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Королевич  Елисей. Победа добра над зл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выработать умение работать с лексикой и ритмом сказки, проводить работу по стилистике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эпизодов, чтение статьи учебника, ответы на вопросы. С/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Сказки А.С.Пушкина. Поэма «Руслан и Людми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выработать умение  восстанавливать деформированны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иллюстрациями, восстановление деформировано- го текста, 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 Погорельский. Страницы биографии. Сказка «Черная курица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овладеть сведениями о жизни писателя. Метапредметные выделять главное в тексте. Предметные: выработать умение  разбивать на отрыв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ответы на вопросы, комментирован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стическое и достоверно-реальное в сказ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, что такое причудливый сюжет. Метапредметные: отработать умение выразительного чтения, краткого пересказа текста. Предметные: умение находить фантастическое и достоверно-реальное в сказ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пересказ, 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Лермонтов. Слово о поэте. Стихотворение «Бород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отдельные факты биографии поэта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умение работать с учебником.Предметные: умение передать сюжет стихотв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, самостоятельная работа с текс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умение  объяснять, какие чувства объединяют героев,. Метапредметные:  выработать умение выразительно читать, Предметные: при помощи устного словесного рисования показать гер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енный ответ на один из вопросов: 1. В чем заключается основная мысль стихотворения? 2. Каким предстает перед нами защитник Родины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В.Гоголь. Слово о поэте. Сюжет повести «Заколдованное мес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факты жизни писателя ,сюжет повести представлять обстановку и место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ть использовать текст повести, Предметные: иметь представление о жанре пове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чтение повести, ее полноценное восприятие; ответы на вопросы, составление плана пове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 и фантастическое в сюжете пове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определение теоретических понятий: юмор, фантастика. Метапредметные: ставить учебную задачу под руководством учителя. Предметные: уметь определять роль понятий в повести, выделять смысловые части художественного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быличек, легенд, преданий, созвучных сюжету повести; краткий пересказ содержания повести, рассказ о Н.В.Гоголе; инсценирование эпизодо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оголь «Вечера на хуторе близ Дикань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, какие еще повести входят в сборник «Вечера на хуторе близ Диканьки». Метапредметные:  выделять главное в тексте. Предметные:  иметь общее представление об их содержании, уметь строить монологическ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А.Некра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роз, Красный н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содержание поэ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 ставить учебную задачу под руководством учителя, выработать умение выразительного чт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определять авторскую 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ответа в тестовых зада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ок из поэмы «Мороз, Красный нос» Н.А.Некрасо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еда по прочитанному, выборочное чтение, ответы на вопрос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детства в стихотворении «Крестьянские д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одержание стихотворения Метапредметные:  установление ассоциативных связей с произведениями живописи  Предметные: уметь определять роль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характеров геро ев, ответы на вопросы; комментирование художественного тек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соотносить описания быта и нравов крепостнической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тапредметные: уметь отвечать на вопрос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: Знать содержание рассказа Тургенева, уметь определять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чтение и восприятие художественного текста; осмысление сюжета; комментирование художественного тек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отношений Герасима и Татьян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сюжета рассказа. </w:t>
            </w:r>
            <w:r>
              <w:rPr>
                <w:sz w:val="18"/>
                <w:szCs w:val="18"/>
              </w:rPr>
              <w:t>Метапредмет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комментировать художественный текст. </w:t>
            </w:r>
            <w:r>
              <w:rPr>
                <w:sz w:val="18"/>
                <w:szCs w:val="18"/>
              </w:rPr>
              <w:t>Предметные: знать сюжет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; выразитель ное чтение, выборочное чтение эпизодов, чтение диалогов по рол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 и Муму. Счастлив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сопоставлять главного героя с окружающими. Метапредметные: Выборочно пересказывать эпизоды, составлять цитатный план. Предметные: знать, уметь охарактеризовать героев повест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изображенных в рассказе событий, характеристика Герасима, Татьяны, Капитона, бары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а каморки Герасима. Прощание с Мум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в чем превосходство Герасима над такими же крепостными, как и он. Метапредметные: уметь проводить частичный анализ центральных эпизодов  текста. Предметные:</w:t>
            </w:r>
            <w:r>
              <w:rPr>
                <w:color w:val="000000"/>
                <w:sz w:val="18"/>
                <w:szCs w:val="18"/>
              </w:rPr>
              <w:t xml:space="preserve"> знать, уметь охарактеризовать героев пове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Духовные и нравственные качества Герасима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понимать духовные и нравственные качества Герасим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. </w:t>
            </w:r>
            <w:r>
              <w:rPr>
                <w:sz w:val="18"/>
                <w:szCs w:val="18"/>
              </w:rPr>
              <w:t>Предметные: уметь сопоставлять главного героя с его окру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Анализ сочинений. Работа над оши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й, работа над ошиб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биографические сведения о Фете.  Метапредметные: умение работать с учебником, отвечать на поставленный вопрос. Предметные: анализировать лирическое произ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татьи в учебнике, чтение стихотворения и полноценное его восприятие; ответы на вопросы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Толстой. Рассказ-быль «Кавказский плен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знать автора Метапредметные: умение работать с материалом учебника. Предметные: уметь  оперировать понятиями при анализе произве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татьи учебника о писателе, чтение художественного произведения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 и Костылин – два разных характ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Знать понятия «герой»,  Метапредметные:  планировать свою деятельность под руководством учителя. Предметные: выявлять авторскую позицию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ый пересказ, рассказ от лица Жилина; самостоятельный поиск ответов на проблемные вопрос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ная дружба Жилина и Дин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 владение монологической и диалогической речью. Метапредметные:  комментировать художественны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; ха-рактеристика героя; устные сообщ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Краткость и выразительность языка рассказ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 совершенствовать навыки устного и письменного высказы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находить ответ на поставленный вопрос. Предметные: понимать простоту и динамику языка «Кавказского плен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ый поиск ответа на проблемные вопросы, наблюдения над языком рассказа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Как работать над сочинением «Жилин и Костылин: разные судьб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Чехов. Слово о писателе. «Хирур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составить рассказ о писателе на основе прочита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редметные: умение работать с учебником. Предметные: передавать содержание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чтение рассказа и полноценное его восприятие. Чтение по ро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Рег.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ор и сатира в творчестве А.П.Чехо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умение определять приемы юмористической и сатирической оценки героев. Метапредметные: </w:t>
            </w:r>
            <w:r>
              <w:rPr>
                <w:color w:val="000000"/>
                <w:sz w:val="18"/>
                <w:szCs w:val="18"/>
              </w:rPr>
              <w:t>умение вступать в речевое общение.Предметные:  характеризовать особенности сю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,устное словесное рисование, инсценированное чтение; комментирование художественного произведения, чтение в лицах, инсценир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е поэты 19 века о Родине - 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ы природы в русской поэз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знать основные сведения из биографии поэтов. Метапредметные: выработать умение  выразительно читать стихи, Предметные: 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ихотворений и полноценное их восприятие; ответы на вопросы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 :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определять в тексте изобразительно-выразительные сре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творений и полноценное их восприя-               тие выразительное чтение, устное  рисование. Р.р анализ стихотвор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ая литература 20 века    23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iter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А.Бунин: страницы биографии. Рассказ «Косц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факты жизни писателя Метапредметные: отвечать на поставленный вопрос, Предметные: уметь сравнить произведение Бунина со стихотворениями русских поэтов о родной природе и род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чтение рассказа и его полноценное восприятие; ответы на вопрос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Короленко. «В дурном обществ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факты жизни писателя, сюжет повести. Метапредметные:  умение работать с учебником. Предметные: наблюдать за художественными сред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татьи о писателе, комментирование художественного текс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и композиция повести            «В дурном обществе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определение понятий «композиция»; «сюжет»; «повес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выслушивать и объективно оценивать другого. Предметные: уметь выделять границы эпизодов пове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роль противопоставления образов в повести, определять роль портрета и пейзажа в понимании характеров героев, позицию автора и его отношение к изображаемому, к героя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, работа с текс том произведения, выразительное чтение, составление плана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близкий к тексту; выразительное установление ассоциативных связ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Васи к правде и добр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та и выразительность языка пове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Владеть монологической и диалогической речь. </w:t>
            </w:r>
            <w:r>
              <w:rPr>
                <w:sz w:val="18"/>
                <w:szCs w:val="18"/>
              </w:rPr>
              <w:t>Метапредметные:  выслушивать и объективно оценивать другого, Предметные: пересказать его кратко, проследить динамику (развитие) их чув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глав, работа над языком повести, беседа, анализ эпиз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Путь Васи к правде и добру. Обучение работе над сочин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 Работать над сочинением, выбранной самостоятельно, редактировать написанное сочинение. Метапредметные: умение работать с текстом. Предметные: выработать умение  охарактеризовать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думывание темы, определение идеи сочине -ния, подбор материала, составление плана, редак-тирование 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Есенин. Образ родного дома в стихах Ес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основные события жизни С.Есенина. Метапредметные:  выработать умение  выразительно читать стихи, анализировать. Предметные: понимать, каким настроением окрашены стихотв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оэте, чтение стихотворений, их восприятие, ответы на вопрос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</w:rPr>
              <w:t xml:space="preserve">Анализ стихотворения                 «С добрым утром!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понимание роли поэзии в жизни человека. Метапредметные: подробно анализировать текст. 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тихотворения, самостоятельная творческая работа «Картинка из моего дет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.Бажов. Рассказ о творчестве писателя. «Медной горы Хозяй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умение работать с текстом, выделять основное в текст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ные:  умение отличать сказ от сказ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; комментирован ное чтение, работа над пересказом, знакомство с жанром сказа, с его отличием от ск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ык сказа. Реальность и фантастика в сказ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знать язык сказа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умение работать с текстом, выделять основное в тексте.</w:t>
            </w:r>
            <w:r>
              <w:rPr>
                <w:sz w:val="18"/>
                <w:szCs w:val="18"/>
              </w:rPr>
              <w:t>Предметные:уметь находить в сказе реальное и фантастическ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«Малахитовая шкатулка». Сказы П.П.Баж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произведения П.П.Бажова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иллюстраций, 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ина. Конкурс творчески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Паустовский. Сказка «Теплый хлеб». Герои сказ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автора, героев сказ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умение работать с текстом. </w:t>
            </w:r>
            <w:r>
              <w:rPr>
                <w:sz w:val="18"/>
                <w:szCs w:val="18"/>
              </w:rPr>
              <w:t>Предметные: ум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смысл названия 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ые уроки сказки «Теплый хлеб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содержание сказки, отличие народной сказки от литератур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выделять основное в тексте. </w:t>
            </w:r>
            <w:r>
              <w:rPr>
                <w:sz w:val="18"/>
                <w:szCs w:val="18"/>
              </w:rPr>
              <w:t>Предметныые: умение отличать народную сказку от литератур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анализ эпизода, инсценировка, бесед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з эпиз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Паустовский. Рассказ «Заячьи лап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южет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. </w:t>
            </w:r>
            <w:r>
              <w:rPr>
                <w:color w:val="000000"/>
                <w:sz w:val="18"/>
                <w:szCs w:val="18"/>
              </w:rPr>
              <w:t xml:space="preserve">умение работать с текстом, выделять основное в тексте. </w:t>
            </w:r>
            <w:r>
              <w:rPr>
                <w:sz w:val="18"/>
                <w:szCs w:val="18"/>
              </w:rPr>
              <w:t>Предметные: понимать взаимоотношения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чтение рассказа, его восприятие; краткий пересказ; комментирование художественного тек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</w:t>
            </w:r>
            <w:r>
              <w:rPr>
                <w:b/>
                <w:vanish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Умение видеть необычное в обычн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строить устные и письменные высказывания. 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.</w:t>
            </w:r>
            <w:r>
              <w:rPr>
                <w:sz w:val="18"/>
                <w:szCs w:val="18"/>
              </w:rPr>
              <w:t xml:space="preserve">Предметные: умение видеть необычное в обычн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текста, работа над языком рассказа.Сочинение-миниатюра «Я увидел чудо…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.Маршак. Пьеса-сказка С.Я.Маршака «Двенадцать месяц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автора, определение понятия «драма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выделять основное в тексте. </w:t>
            </w:r>
            <w:r>
              <w:rPr>
                <w:sz w:val="18"/>
                <w:szCs w:val="18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выборочное чтение отдельных сцен; ответы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ые и отрицательные геро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южет сказ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</w:t>
            </w:r>
            <w:r>
              <w:rPr>
                <w:sz w:val="18"/>
                <w:szCs w:val="18"/>
              </w:rPr>
              <w:t xml:space="preserve">Предметные: уметь характеризовать геро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сюжета сказки, изображенных в ней событий; инсценирование, чтение по ролям, устное словесное рис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ои пьесы-сказ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знать роды и жанры литерату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выделять основное в тексте.Предметные: знать понятия «сопоставление, противопоставл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беседа по вопрос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Платонов. Маленький мечтатель в рассказе «Никит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становление ассоциативных связей с произведениями живопис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ные: 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знь как борьба добра и зла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Астафьев. «Васюткино озеро» Сюжет рассказа, его геро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, его содержание, сюжет, героев. Метапредметные:  умение  сжато передать содержание статьи учебника, Предметные: 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арактеризовать чувства и поведение мальчика, его состояние, используя авторскую лекс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выборочное чтение эпизодов, восприятие прочитанного; пересказ, ответы на вопросы; чтение по ролям; Ответить на во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природа                   в рассказ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ть роль природы в жизни человека. Метапредметные: отвечать на вопросы. Предмеиные: понимать отношение Васютки к окружающему ми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ысление сюжета рассказа, ответы 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</w:rPr>
              <w:t>Сочи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 Тайга, наша кормилица, хлипких не любит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работать над сочинением. </w:t>
            </w:r>
            <w:r>
              <w:rPr>
                <w:sz w:val="18"/>
                <w:szCs w:val="18"/>
              </w:rPr>
              <w:t xml:space="preserve">Метапредметные:  готовить пересказ, умение составлять  сложный план; Предметные: </w:t>
            </w:r>
            <w:r>
              <w:rPr>
                <w:color w:val="000000"/>
                <w:sz w:val="18"/>
                <w:szCs w:val="18"/>
              </w:rPr>
              <w:t xml:space="preserve"> выработать умение  охарактеризовать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очинению, обсуждение пл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эты о ВОв (1941 - 1945)3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ая летопись войны. А.Т.Твардовский. «Рассказ танки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поэтическую летопись В О войны, жанровые особенности баллады. Метапредметные:  подробно анализировать текст стихотворения. 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 и частичный анализ стихотвор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г бойцов крепости-героя Брес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знать о бойцах крепости-героя Бреста, факты из жизни поэта Метапредметные:  подробно анализировать текст стихотворения. 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 и частичный анализ стихотвор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.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 xml:space="preserve">  </w:t>
            </w:r>
            <w:r>
              <w:rPr>
                <w:vanish/>
                <w:sz w:val="18"/>
                <w:szCs w:val="18"/>
                <w:lang w:val="en-US"/>
              </w:rPr>
              <w:t>h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икая Отечественная война в жизни моей семь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понимание роли поэзии в жизни человека  Метапредметные: подробно анализировать текст стихотворения. 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творений, Сообщение о Великой Отечественной войне в жизни моей семь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исатели и поэты 20 века  о Родине  3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iter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я И.А.Бунина. «Помню – долгий зимний вечер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 стихотв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подробно анализировать текст стихотворения. Предметные: зрительно представлять карт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ихотворений, ответы на вопросы; выразительное чтение, устное словесное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Сравнительный анализ картины и стихотвор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понимание роли поэзии и живописи  в жизни человека. Метапредметные: подробно анализировать текст стихотворения, 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 сравнительного анализ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ихотворен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 произвед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М.Рубцов. «Родная деревня». Дон-Аминадо. «Города и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понимание роли поэзии в жизни человека. Метапредметные: подробно анализировать текст стихотворения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атели улыбаются    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тение стихотво рений, полноценное их восприятие; ответы на вопросы; выразительное чтение, устное словесное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ша Черный. Рассказы «Кавказский пленник», «Игорь-Робинзон». Юм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автора,сюжет рассказов, их героев, понятие «юмор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ние выделять в тексте главное, структурировать учебный материал, готовить пересказ. Предметные:  уметь сжато пересказывать, инсцениро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ответы на вопросы, обсуж дение  содержания, обучение выразительному чтению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Стихотворения-шутки. Ю.Ч. Ким. «Рыба-ки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Личностные: понимание роли поэзии в жизни человека. Метапредметные: подробно анализировать текст стихотворен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метные: умение владеть навыками анализа поэтического произ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ение статьи учебника об Ю.Ч.Киме, выразительное чтение стихотворений-шу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р создание собственных стихотворений-шут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убежная литература 8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itwome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знать автора, факты его биографии, сюжет роман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,.Предметные: уметь воспроизводить все приключения и события в жизни Робинзона; понимать авторское отношение к изображаем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Составление плана всех приключений Робинзона Крузо. Пересказ эпиз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.Андерсен и его сказочный мир. Сказка «Снежная королева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своеобразие художественного мира Андерсена-сказочни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. </w:t>
            </w:r>
            <w:r>
              <w:rPr>
                <w:sz w:val="18"/>
                <w:szCs w:val="18"/>
              </w:rPr>
              <w:t>Предметные: понимать сюжет сказки «Снежная королева», особенности ее композиции.Предметные: давать характеристику героям с опорой на текст, объяснять, какие черты народной сказки использует сказ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татьи учебника об Андерсене, ответы на вопросы, осмысление сюжета сказ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мира сказки «Снежная королев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о сказочнике, выборочный пересказ отдельных эпизодов; выразительное чтение эпиз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Писатели-сказочники и их геро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сюжеты сказо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умение работать с текстом, выделять основное в тексте, </w:t>
            </w:r>
            <w:r>
              <w:rPr>
                <w:sz w:val="18"/>
                <w:szCs w:val="18"/>
              </w:rPr>
              <w:t xml:space="preserve">Предметные: уметь доказать, что сюжет «бродячий», объяснить разницу между авторской сказкой и народн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 эпизодов из художествен-ных текстов, Комментирование прочитанных ска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 Твен. «Приключения Тома Сойера». Жизнь и заботы Тома Сойер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пересказывать текст, составлять рассказ о Томе и друзь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б авторе, чтение эпизодов; ответы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любимых эпизодов из романа,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 Сойер и его друзь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к Лондон. Трудная, но интересная жиз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.чт.В мире героев зарубежной литер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автора, понимать обычаи, верования на рода, показанные писателем.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, умение комментировать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</w:t>
            </w:r>
            <w:r>
              <w:rPr>
                <w:color w:val="000000"/>
                <w:sz w:val="18"/>
                <w:szCs w:val="18"/>
              </w:rPr>
              <w:t xml:space="preserve"> охарактеризовать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изведением живо писи. Составление цитатного плана рассказ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ение изученного материала за курс 5 кла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 изученные литературоведческие понятия, уметь  применять их на практике; знать биографию поэтов и писателей. Метапредметные: выделять главное в тексте, структурировать учебный материал Предметные: уметь определять тему, иде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</w:t>
            </w:r>
            <w:r>
              <w:rPr>
                <w:sz w:val="18"/>
                <w:szCs w:val="18"/>
              </w:rPr>
              <w:t xml:space="preserve">  № 2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 :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ть определять в тексте изобразительно-выразитель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ответа в тестовых зада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. чт. В мире литературных герое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й читательский днев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 основные факты жизни и творческого пути  писателя. Метапредметные:  выразительно  читать фрагменты, участвовать в диало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 умение</w:t>
            </w:r>
            <w:r>
              <w:rPr>
                <w:color w:val="000000"/>
                <w:sz w:val="18"/>
                <w:szCs w:val="18"/>
              </w:rPr>
              <w:t xml:space="preserve"> охарактеризовать героев, сравнений; знать композицию пове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эпизодов; ответы на вопрос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любимых эпизод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ассоциативных связей с произведением живо пис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зентация сочинений, рисунков-иллюстраций к любимым произведениям, инсценирование самостоятельно прочитанных книг, ответы на вопросы викторины «Знаете ли вы литературных героев?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щита сочинений, иллюстраций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ельский днев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на лет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учителя – 3 ч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и:23.02; 09.03; 0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График контрольных и творческих работ по литературе в 5-А, В класса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83"/>
        <w:gridCol w:w="4252"/>
        <w:gridCol w:w="4292"/>
      </w:tblGrid>
      <w:tr>
        <w:trPr>
          <w:trHeight w:val="6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ы</w:t>
            </w:r>
          </w:p>
        </w:tc>
      </w:tr>
      <w:tr>
        <w:trPr>
          <w:trHeight w:val="2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6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е и нравственные качества Герасима 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  «Муму».</w:t>
            </w:r>
          </w:p>
        </w:tc>
      </w:tr>
      <w:tr>
        <w:trPr>
          <w:trHeight w:val="2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к работать над сочинением «Жилин и Костылин: разные судьбы»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 «Кавказский пленник».</w:t>
            </w:r>
          </w:p>
        </w:tc>
      </w:tr>
      <w:tr>
        <w:trPr>
          <w:trHeight w:val="2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2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(тест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.</w:t>
            </w:r>
          </w:p>
        </w:tc>
      </w:tr>
      <w:tr>
        <w:trPr>
          <w:trHeight w:val="2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5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ть Васи к правде и добру. Обучение работе над сочинением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Короленко. «В дурном обществе».</w:t>
            </w:r>
          </w:p>
        </w:tc>
      </w:tr>
      <w:tr>
        <w:trPr>
          <w:trHeight w:val="2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0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« Тайга, наша кормилица, хлипких не любит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П.Астафьев. «Васюткино озеро»</w:t>
            </w:r>
          </w:p>
        </w:tc>
      </w:tr>
      <w:tr>
        <w:trPr>
          <w:trHeight w:val="2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8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 № 2 (тест)       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.</w:t>
            </w:r>
          </w:p>
        </w:tc>
      </w:tr>
    </w:tbl>
    <w:p>
      <w:pPr>
        <w:pStyle w:val="Style24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ируемые результаты изучения учебного предмета</w:t>
      </w:r>
    </w:p>
    <w:p>
      <w:pPr>
        <w:pStyle w:val="Style24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numPr>
          <w:ilvl w:val="0"/>
          <w:numId w:val="0"/>
        </w:numPr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</w:rPr>
        <w:t>Устное народное творчество</w:t>
      </w:r>
      <w:r>
        <w:rPr/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определять с помощью пословицы жизненную/вымышленную ситуацию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</w:rPr>
        <w:t>• </w:t>
      </w:r>
      <w:r>
        <w:rPr/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сочинять сказку (в том числе и по пословице), былину и/или придумывать сюжетные линии</w:t>
      </w:r>
      <w:r>
        <w:rPr/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>Древнерусская литература. Русская литература XVIII в. Русская литература XIX—XX вв. Литература народов России. Зарубежная литература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Выпускник научится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</w:rPr>
      </w:pPr>
      <w:r>
        <w:rPr/>
        <w:t>• </w:t>
      </w:r>
      <w:r>
        <w:rPr/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</w:rPr>
      </w:pPr>
      <w:r>
        <w:rPr/>
        <w:t>• </w:t>
      </w:r>
      <w:r>
        <w:rPr/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/>
        <w:t>• </w:t>
      </w:r>
      <w:r>
        <w:rPr/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/>
        <w:t>• </w:t>
      </w:r>
      <w:r>
        <w:rPr/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писание  материально-технического обеспечения.</w:t>
      </w:r>
    </w:p>
    <w:p>
      <w:pPr>
        <w:pStyle w:val="Normal"/>
        <w:tabs>
          <w:tab w:val="clear" w:pos="708"/>
          <w:tab w:val="left" w:pos="6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" w:leader="none"/>
        </w:tabs>
        <w:rPr>
          <w:b/>
          <w:b/>
        </w:rPr>
      </w:pPr>
      <w:r>
        <w:rPr>
          <w:b/>
          <w:bCs/>
          <w:color w:val="000000"/>
        </w:rPr>
        <w:t>Для учащихся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Коровина В.Я. и др. Литература: Учебник-хрестоматия для 5 класса: В 2ч. - М.: Просвещение, 200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Коровина В.Я. и др. Читаем, думаем, спорим ...: Дидактический материал по литературе: 5 класс. - М.: Просвещение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Литература: 5 класс: Фонохрестоматия: Электронное учебное пособие на С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ОМ / Сост. В.Я.Коровина, В.П.Журавлев, В.И.Коровин. - М.: Просвещение, 200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Для </w:t>
      </w:r>
      <w:r>
        <w:rPr>
          <w:b/>
          <w:bCs/>
          <w:color w:val="000000"/>
        </w:rPr>
        <w:t>учител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Демиденко Е.Л. Новые контрольные и проверочные работы по литературе. 5-9 классы. - М.: Дрофа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лганова Т.А. Литература: Сборник упражнений: 5 класс. - М.: Просвещение, 2006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Колокольцев Е.Н. Альбом иллюстраций: Литература: 5 класс. - М.: Просвещение, 200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Коровина В.Я., Збарский И.С. Литература: Методические советы: 5 класс. - М.: Просвещение, 2006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Миронова Н.А. Тесты по литературе: 5 кл.: к учебнику В.Я. Коровиной и др. «Литература. 5 класс». - М.: Издательство «Экзамен», 2006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Тумина Л.Е. Творческие задания. 5-7 классы. — М.: Дрофа, 200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ьная база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/>
        <w:t xml:space="preserve">проек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/>
        <w:t xml:space="preserve">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/>
        <w:t>видеопле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/>
        <w:t>телевиз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/>
        <w:t xml:space="preserve">портреты  писателей,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/>
        <w:t>Детская мультимедийная интерактивная энциклопедия Кирилла и Мефод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) Интернет-ресурсы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иблиоте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</w:rPr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bliogi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</w:rPr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bliotek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</w:rPr>
      </w:pPr>
      <w:hyperlink r:id="rId10">
        <w:r>
          <w:rPr>
            <w:rStyle w:val="InternetLink"/>
            <w:color w:val="000000"/>
          </w:rPr>
          <w:t>http://www.drevne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овательный портал «Древнерусская литератур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am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um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Библиотека Гумер-гуманитарные науки (например, литературоведе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ncycloped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ugosv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иблиотека Максима Мошк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</w:rPr>
        <w:t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twom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йт мировых новостей о литерату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19">
        <w:r>
          <w:rPr>
            <w:rStyle w:val="InternetLink"/>
            <w:color w:val="000000"/>
          </w:rPr>
          <w:t>http://magazines.russ.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20">
        <w:r>
          <w:rPr>
            <w:rStyle w:val="InternetLink"/>
            <w:color w:val="000000"/>
          </w:rPr>
          <w:t>http://www.russianplanet.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21">
        <w:r>
          <w:rPr>
            <w:rStyle w:val="InternetLink"/>
            <w:color w:val="000000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</w:rPr>
      </w:pPr>
      <w:hyperlink r:id="rId22">
        <w:r>
          <w:rPr>
            <w:rStyle w:val="InternetLink"/>
            <w:color w:val="000000"/>
          </w:rPr>
          <w:t>http://www.pushkinskijdom.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vil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</w:rPr>
      </w:pP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eb</w:t>
        </w:r>
        <w:r>
          <w:rPr>
            <w:rStyle w:val="InternetLink"/>
            <w:color w:val="000000"/>
          </w:rPr>
          <w:t>–</w:t>
        </w:r>
        <w:r>
          <w:rPr>
            <w:rStyle w:val="InternetLink"/>
            <w:color w:val="000000"/>
            <w:lang w:val="en-US"/>
          </w:rPr>
          <w:t>w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</w:rPr>
      </w:pPr>
      <w:hyperlink r:id="rId2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prlib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Pages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Defaul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spx</w:t>
        </w:r>
      </w:hyperlink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наглядные пособия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иблиотекарь. РУ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</w:rPr>
      </w:pPr>
      <w:hyperlink r:id="rId2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biblioteka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index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htm</w:t>
        </w:r>
      </w:hyperlink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Русская литература 18-20 в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2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</w:t>
        </w:r>
        <w:r>
          <w:rPr>
            <w:rStyle w:val="InternetLink"/>
            <w:bCs/>
            <w:color w:val="000000"/>
          </w:rPr>
          <w:t>4</w:t>
        </w:r>
        <w:r>
          <w:rPr>
            <w:rStyle w:val="InternetLink"/>
            <w:bCs/>
            <w:color w:val="000000"/>
            <w:lang w:val="en-US"/>
          </w:rPr>
          <w:t>forma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ольшая художественная галере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28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gallerix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ранно-звуковые пособия:</w:t>
      </w:r>
    </w:p>
    <w:p>
      <w:pPr>
        <w:pStyle w:val="Style21"/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Золотой стихофон 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29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gol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stihophon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  <w:color w:val="000000"/>
        </w:rPr>
        <w:t xml:space="preserve"> </w:t>
      </w:r>
    </w:p>
    <w:p>
      <w:pPr>
        <w:pStyle w:val="Style21"/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Русская классическая литература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30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ygu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om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  <w:color w:val="000000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bCs/>
          <w:color w:val="000000"/>
        </w:rPr>
        <w:t>Всероссийская инновационная программа Аудиохрестоматия. Мировая литература голосами мастеров сцены.</w:t>
      </w:r>
    </w:p>
    <w:p>
      <w:pPr>
        <w:pStyle w:val="Style21"/>
        <w:numPr>
          <w:ilvl w:val="1"/>
          <w:numId w:val="8"/>
        </w:numPr>
        <w:jc w:val="both"/>
        <w:rPr>
          <w:color w:val="000000"/>
        </w:rPr>
      </w:pPr>
      <w:r>
        <w:rPr>
          <w:bCs/>
          <w:color w:val="000000"/>
        </w:rPr>
        <w:t xml:space="preserve"> </w:t>
      </w:r>
      <w:hyperlink r:id="rId31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</w:hyperlink>
      <w:hyperlink r:id="rId32">
        <w:r>
          <w:rPr>
            <w:rStyle w:val="InternetLink"/>
            <w:bCs/>
            <w:color w:val="000000"/>
          </w:rPr>
          <w:t>аудиохрестоматия</w:t>
        </w:r>
      </w:hyperlink>
      <w:r>
        <w:rPr>
          <w:bCs/>
          <w:color w:val="000000"/>
        </w:rPr>
        <w:t xml:space="preserve">. рф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Теат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heat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color w:val="000000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Музе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3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borod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35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rem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узей-заповедник «Московский Кремл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36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hermita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сударственный Эрмитаж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ртал «Музеи Росс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38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mii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color w:val="000000"/>
        </w:rPr>
        <w:t>Государственный музей изобразител</w:t>
      </w:r>
      <w:r>
        <w:rPr/>
        <w:t>ьных искусств им. А.С.Пушк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</w:t>
        </w:r>
        <w:r>
          <w:rPr>
            <w:rStyle w:val="InternetLink"/>
            <w:color w:val="000000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40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museumpushk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сероссийский музей А.С.Пушк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41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peterho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Музей-заповедник «Петергоф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ind w:left="0" w:firstLine="709"/>
        <w:jc w:val="both"/>
        <w:rPr>
          <w:color w:val="000000"/>
        </w:rPr>
      </w:pPr>
      <w:hyperlink r:id="rId4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rus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сударственный Русский музей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0" w:firstLine="709"/>
        <w:jc w:val="both"/>
        <w:rPr>
          <w:color w:val="000000"/>
        </w:rPr>
      </w:pPr>
      <w:hyperlink r:id="rId4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sh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сударственный исторический музей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00" w:leader="none"/>
        </w:tabs>
        <w:ind w:left="720" w:firstLine="50"/>
        <w:jc w:val="both"/>
        <w:rPr>
          <w:color w:val="000000"/>
        </w:rPr>
      </w:pPr>
      <w:hyperlink r:id="rId4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tretyakovgalle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color w:val="000000"/>
        </w:rPr>
        <w:t>Государственная Третьяковск</w:t>
      </w:r>
      <w:r>
        <w:rPr/>
        <w:t>ая галере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spacing w:lineRule="auto" w:line="360"/>
        <w:rPr>
          <w:rStyle w:val="Dash041e0431044b0447043d044b0439char1"/>
          <w:sz w:val="20"/>
          <w:szCs w:val="20"/>
        </w:rPr>
      </w:pPr>
      <w:r>
        <w:rPr>
          <w:b/>
        </w:rPr>
      </w:r>
    </w:p>
    <w:p>
      <w:pPr>
        <w:pStyle w:val="Normal"/>
        <w:rPr>
          <w:rStyle w:val="Dash041e0431044b0447043d044b0439char1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Итоговая контрольная работа № 1(тест)</w:t>
      </w:r>
    </w:p>
    <w:p>
      <w:pPr>
        <w:pStyle w:val="Normal"/>
        <w:jc w:val="both"/>
        <w:rPr/>
      </w:pPr>
      <w:r>
        <w:rPr/>
        <w:t>1. Как переводится слово «фольклор»?</w:t>
      </w:r>
    </w:p>
    <w:p>
      <w:pPr>
        <w:pStyle w:val="Normal"/>
        <w:jc w:val="both"/>
        <w:rPr/>
      </w:pPr>
      <w:r>
        <w:rPr/>
        <w:t>1) индивидуальное поэтическое творчество 2) народное знание, народная мудрость</w:t>
      </w:r>
    </w:p>
    <w:p>
      <w:pPr>
        <w:pStyle w:val="Normal"/>
        <w:jc w:val="both"/>
        <w:rPr/>
      </w:pPr>
      <w:r>
        <w:rPr/>
        <w:t>3) авторское произведение                               4) старинное твор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не является жанром древнерусской литературы?</w:t>
      </w:r>
    </w:p>
    <w:p>
      <w:pPr>
        <w:pStyle w:val="Normal"/>
        <w:jc w:val="both"/>
        <w:rPr/>
      </w:pPr>
      <w:r>
        <w:rPr/>
        <w:t>1) житие                  2) ода               3) летопись                   4) по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му принадлежат ниже приведенные слова?</w:t>
      </w:r>
    </w:p>
    <w:p>
      <w:pPr>
        <w:pStyle w:val="Normal"/>
        <w:jc w:val="both"/>
        <w:rPr/>
      </w:pPr>
      <w:r>
        <w:rPr/>
        <w:t>«…прошлое должно служить современности».</w:t>
      </w:r>
    </w:p>
    <w:p>
      <w:pPr>
        <w:pStyle w:val="Normal"/>
        <w:jc w:val="both"/>
        <w:rPr/>
      </w:pPr>
      <w:r>
        <w:rPr/>
        <w:t>1) В.Г.Белинскому   2) А.С.Пушкину   3) Д.С.Лихачеву   4) Н.М.Карамз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акое историческое событие отражено в басне И.А.Крылова «Волк на </w:t>
      </w:r>
    </w:p>
    <w:p>
      <w:pPr>
        <w:pStyle w:val="Normal"/>
        <w:jc w:val="both"/>
        <w:rPr/>
      </w:pPr>
      <w:r>
        <w:rPr/>
        <w:t>псарне»?</w:t>
      </w:r>
    </w:p>
    <w:p>
      <w:pPr>
        <w:pStyle w:val="Normal"/>
        <w:jc w:val="both"/>
        <w:rPr/>
      </w:pPr>
      <w:r>
        <w:rPr/>
        <w:t>1) Отечественная война 1812 года    2) отмена крепостного права</w:t>
      </w:r>
    </w:p>
    <w:p>
      <w:pPr>
        <w:pStyle w:val="Normal"/>
        <w:jc w:val="both"/>
        <w:rPr/>
      </w:pPr>
      <w:r>
        <w:rPr/>
        <w:t>3) набег печенегов в лето 6 476        4) Великая Отечественная война 1941-194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то познакомил А.С.Пушкина с устным народным творчеством?</w:t>
      </w:r>
    </w:p>
    <w:p>
      <w:pPr>
        <w:pStyle w:val="Normal"/>
        <w:jc w:val="both"/>
        <w:rPr/>
      </w:pPr>
      <w:r>
        <w:rPr/>
        <w:t>1) дядя Василий Львович                2) отец Сергей Львович</w:t>
      </w:r>
    </w:p>
    <w:p>
      <w:pPr>
        <w:pStyle w:val="Normal"/>
        <w:jc w:val="both"/>
        <w:rPr/>
      </w:pPr>
      <w:r>
        <w:rPr/>
        <w:t>3) сестра Ольга Сергеевна                4) Арина Родионовна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ы прочитали сказку Антония Погорельского «Черная курица, или </w:t>
      </w:r>
    </w:p>
    <w:p>
      <w:pPr>
        <w:pStyle w:val="Normal"/>
        <w:jc w:val="both"/>
        <w:rPr/>
      </w:pPr>
      <w:r>
        <w:rPr/>
        <w:t>Подземные жители».       Кем была курица Чернушка в Подземном городе?</w:t>
      </w:r>
    </w:p>
    <w:p>
      <w:pPr>
        <w:pStyle w:val="Normal"/>
        <w:jc w:val="both"/>
        <w:rPr/>
      </w:pPr>
      <w:r>
        <w:rPr/>
        <w:t>1) королем     2) министром     3) конюхом                 4) просто кур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.Вы прочитали рассказ И.С.Тургенева "Муму". О ком идет речь?</w:t>
      </w:r>
    </w:p>
    <w:p>
      <w:pPr>
        <w:pStyle w:val="Normal"/>
        <w:jc w:val="both"/>
        <w:rPr/>
      </w:pPr>
      <w:r>
        <w:rPr/>
        <w:t>Постоянное безмолвие придавало торжественную важность его   неистомной работе. _____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пьяница горький. Почитал себя существом обиженным и неоценимым </w:t>
      </w:r>
    </w:p>
    <w:p>
      <w:pPr>
        <w:pStyle w:val="Normal"/>
        <w:jc w:val="both"/>
        <w:rPr/>
      </w:pPr>
      <w:r>
        <w:rPr/>
        <w:t>по достоинству, человеком образованным и столичным. ______</w:t>
      </w:r>
    </w:p>
    <w:p>
      <w:pPr>
        <w:pStyle w:val="Normal"/>
        <w:jc w:val="both"/>
        <w:rPr/>
      </w:pPr>
      <w:r>
        <w:rPr/>
        <w:t>…</w:t>
      </w:r>
      <w:r>
        <w:rPr/>
        <w:t xml:space="preserve">человек, которому, судя по одним его желтым глазкам и утиному носу, </w:t>
      </w:r>
    </w:p>
    <w:p>
      <w:pPr>
        <w:pStyle w:val="Normal"/>
        <w:jc w:val="both"/>
        <w:rPr/>
      </w:pPr>
      <w:r>
        <w:rPr/>
        <w:t xml:space="preserve">сама судьба, казалось, определила быть начальствующим лицом. ______ </w:t>
      </w:r>
    </w:p>
    <w:p>
      <w:pPr>
        <w:pStyle w:val="Normal"/>
        <w:jc w:val="both"/>
        <w:rPr/>
      </w:pPr>
      <w:r>
        <w:rPr/>
        <w:t>…</w:t>
      </w:r>
      <w:r>
        <w:rPr/>
        <w:t>доживала последние годы своей скупой и скучающей старости. _____</w:t>
      </w:r>
    </w:p>
    <w:p>
      <w:pPr>
        <w:pStyle w:val="Normal"/>
        <w:jc w:val="both"/>
        <w:rPr/>
      </w:pPr>
      <w:r>
        <w:rPr/>
        <w:t>Вставьте вместо пропусков цифры, соответствующие номерам, под которыми указаны имена героев рассказа:</w:t>
      </w:r>
    </w:p>
    <w:p>
      <w:pPr>
        <w:pStyle w:val="Normal"/>
        <w:jc w:val="both"/>
        <w:rPr/>
      </w:pPr>
      <w:r>
        <w:rPr/>
        <w:t>1) Гаврила Андреич             2) барыня                          3) Герасим                           4) Климов</w:t>
      </w:r>
    </w:p>
    <w:p>
      <w:pPr>
        <w:pStyle w:val="Normal"/>
        <w:jc w:val="both"/>
        <w:rPr/>
      </w:pPr>
      <w:r>
        <w:rPr/>
        <w:t>8. Вы прочитали рассказ А.П.Чехова «Хирургия». Что вызывает у вас  сюжет данного рассказа?</w:t>
      </w:r>
    </w:p>
    <w:p>
      <w:pPr>
        <w:pStyle w:val="Normal"/>
        <w:jc w:val="both"/>
        <w:rPr/>
      </w:pPr>
      <w:r>
        <w:rPr/>
        <w:t>1) смех     2) негодование      3) смех и негодование     4) сожа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ы прочитали рассказ Л.Н.Толстого «Кавказский пленник». Герой рассказа Жилин сказал на прощание Дине: «Весь век тебя помнить буду». За что заслужила девочка столь высокую оценку?</w:t>
      </w:r>
    </w:p>
    <w:p>
      <w:pPr>
        <w:pStyle w:val="Normal"/>
        <w:jc w:val="both"/>
        <w:rPr/>
      </w:pPr>
      <w:r>
        <w:rPr/>
        <w:t>1) «За глаза черные, светлые» и лицо красивое.  2) За вкусные лепешки и черешню.</w:t>
      </w:r>
    </w:p>
    <w:p>
      <w:pPr>
        <w:pStyle w:val="Normal"/>
        <w:jc w:val="both"/>
        <w:rPr/>
      </w:pPr>
      <w:r>
        <w:rPr/>
        <w:t>3) За помощь в организации побега. 4) За детскую неподдельную дружбу и искр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/р    Ответьте на вопрос: что значит настоящая дружб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онтрольная работа № 2</w:t>
      </w:r>
    </w:p>
    <w:p>
      <w:pPr>
        <w:pStyle w:val="Normal"/>
        <w:jc w:val="both"/>
        <w:rPr/>
      </w:pPr>
      <w:r>
        <w:rPr/>
        <w:t>1. Выберите правильный вариант ответа:</w:t>
      </w:r>
    </w:p>
    <w:p>
      <w:pPr>
        <w:pStyle w:val="Normal"/>
        <w:jc w:val="both"/>
        <w:rPr/>
      </w:pPr>
      <w:r>
        <w:rPr/>
        <w:t xml:space="preserve">1) рассказ – небольшое повествовательное произведение, объединенное </w:t>
      </w:r>
    </w:p>
    <w:p>
      <w:pPr>
        <w:pStyle w:val="Normal"/>
        <w:jc w:val="both"/>
        <w:rPr/>
      </w:pPr>
      <w:r>
        <w:rPr/>
        <w:t>сюжетом и состоящее из одного или нескольких эпизодов.</w:t>
      </w:r>
    </w:p>
    <w:p>
      <w:pPr>
        <w:pStyle w:val="Normal"/>
        <w:jc w:val="both"/>
        <w:rPr/>
      </w:pPr>
      <w:r>
        <w:rPr/>
        <w:t>2) рассказ – литературное не стихотворное произведение.</w:t>
      </w:r>
    </w:p>
    <w:p>
      <w:pPr>
        <w:pStyle w:val="Normal"/>
        <w:jc w:val="both"/>
        <w:rPr/>
      </w:pPr>
      <w:r>
        <w:rPr/>
        <w:t>3) рассказ – один из видов эпических произведений.</w:t>
      </w:r>
    </w:p>
    <w:p>
      <w:pPr>
        <w:pStyle w:val="Normal"/>
        <w:jc w:val="both"/>
        <w:rPr/>
      </w:pPr>
      <w:r>
        <w:rPr/>
        <w:t xml:space="preserve">4) рассказ – торжественное стихотворение, посвященное какому-то </w:t>
      </w:r>
    </w:p>
    <w:p>
      <w:pPr>
        <w:pStyle w:val="Normal"/>
        <w:jc w:val="both"/>
        <w:rPr/>
      </w:pPr>
      <w:r>
        <w:rPr/>
        <w:t>историческому событию или гер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Что послужило материалом для рассказа Л.Н.Толстого «Кавказский  пленник»?</w:t>
      </w:r>
    </w:p>
    <w:p>
      <w:pPr>
        <w:pStyle w:val="Normal"/>
        <w:jc w:val="both"/>
        <w:rPr/>
      </w:pPr>
      <w:r>
        <w:rPr/>
        <w:t>1) события из жизни Л.Н.Толстого на Кавказе</w:t>
      </w:r>
    </w:p>
    <w:p>
      <w:pPr>
        <w:pStyle w:val="Normal"/>
        <w:jc w:val="both"/>
        <w:rPr/>
      </w:pPr>
      <w:r>
        <w:rPr/>
        <w:t xml:space="preserve">2) события из жизни Л.Н.Толстого на Кавказе и некоторые книжные </w:t>
      </w:r>
    </w:p>
    <w:p>
      <w:pPr>
        <w:pStyle w:val="Normal"/>
        <w:jc w:val="both"/>
        <w:rPr/>
      </w:pPr>
      <w:r>
        <w:rPr/>
        <w:t>источники, описывающие кавказскую войну и плен.</w:t>
      </w:r>
    </w:p>
    <w:p>
      <w:pPr>
        <w:pStyle w:val="Normal"/>
        <w:jc w:val="both"/>
        <w:rPr/>
      </w:pPr>
      <w:r>
        <w:rPr/>
        <w:t>3) сюжет, рассказанный жителем Кавказа.</w:t>
      </w:r>
    </w:p>
    <w:p>
      <w:pPr>
        <w:pStyle w:val="Normal"/>
        <w:jc w:val="both"/>
        <w:rPr/>
      </w:pPr>
      <w:r>
        <w:rPr/>
        <w:t>4) книжные источники</w:t>
      </w:r>
    </w:p>
    <w:p>
      <w:pPr>
        <w:pStyle w:val="Normal"/>
        <w:jc w:val="both"/>
        <w:rPr/>
      </w:pPr>
      <w:r>
        <w:rPr/>
        <w:t>3. Определение какого литературного термина приведено ниже?</w:t>
      </w:r>
    </w:p>
    <w:p>
      <w:pPr>
        <w:pStyle w:val="Normal"/>
        <w:jc w:val="both"/>
        <w:rPr/>
      </w:pPr>
      <w:r>
        <w:rPr/>
        <w:t xml:space="preserve">Цепь событий, происходящих в произведении. </w:t>
      </w:r>
    </w:p>
    <w:p>
      <w:pPr>
        <w:pStyle w:val="Normal"/>
        <w:jc w:val="both"/>
        <w:rPr/>
      </w:pPr>
      <w:r>
        <w:rPr/>
        <w:t>1) композиция   2) идея   3) завязка       4) сю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то из писателей подписывал свои произведения псевдонимами: </w:t>
      </w:r>
    </w:p>
    <w:p>
      <w:pPr>
        <w:pStyle w:val="Normal"/>
        <w:jc w:val="both"/>
        <w:rPr/>
      </w:pPr>
      <w:r>
        <w:rPr/>
        <w:t>Человек без селезенки, Брат моего брата?</w:t>
      </w:r>
    </w:p>
    <w:p>
      <w:pPr>
        <w:pStyle w:val="Normal"/>
        <w:jc w:val="both"/>
        <w:rPr/>
      </w:pPr>
      <w:r>
        <w:rPr/>
        <w:t>1) Л.Н.Толстой     2) А.П.Чехов        3) В.Г.Короленко               4) К.Г.Паустовский</w:t>
      </w:r>
    </w:p>
    <w:p>
      <w:pPr>
        <w:pStyle w:val="Normal"/>
        <w:jc w:val="both"/>
        <w:rPr/>
      </w:pPr>
      <w:r>
        <w:rPr/>
        <w:t xml:space="preserve">5. Вы прочитали повесть В.Г.Короленко «В дурном обществе». В сцене </w:t>
      </w:r>
    </w:p>
    <w:p>
      <w:pPr>
        <w:pStyle w:val="Normal"/>
        <w:jc w:val="both"/>
        <w:rPr/>
      </w:pPr>
      <w:r>
        <w:rPr/>
        <w:t xml:space="preserve">прощания Вася по поручению своего отца дает деньги Тыбурцию. Почему </w:t>
      </w:r>
    </w:p>
    <w:p>
      <w:pPr>
        <w:pStyle w:val="Normal"/>
        <w:jc w:val="both"/>
        <w:rPr/>
      </w:pPr>
      <w:r>
        <w:rPr/>
        <w:t>Тыбурций взял деньги?</w:t>
      </w:r>
    </w:p>
    <w:p>
      <w:pPr>
        <w:pStyle w:val="Normal"/>
        <w:jc w:val="both"/>
        <w:rPr/>
      </w:pPr>
      <w:r>
        <w:rPr/>
        <w:t xml:space="preserve">1) Был беден.                  2) Был голоден </w:t>
      </w:r>
    </w:p>
    <w:p>
      <w:pPr>
        <w:pStyle w:val="Normal"/>
        <w:jc w:val="both"/>
        <w:rPr/>
      </w:pPr>
      <w:r>
        <w:rPr/>
        <w:t>3) Не хотел обидеть мальчика    4) Поверил в искренность чувств Васи и его отца.</w:t>
      </w:r>
    </w:p>
    <w:p>
      <w:pPr>
        <w:pStyle w:val="Normal"/>
        <w:jc w:val="both"/>
        <w:rPr/>
      </w:pPr>
      <w:r>
        <w:rPr/>
        <w:t>6. Подчеркните пословицу, которая по смыслу подходит к сказке  К.Г.Паустовского «Теплый хлеб».</w:t>
      </w:r>
    </w:p>
    <w:p>
      <w:pPr>
        <w:pStyle w:val="Normal"/>
        <w:jc w:val="both"/>
        <w:rPr/>
      </w:pPr>
      <w:r>
        <w:rPr/>
        <w:t>Коли хочешь себе добра, никому не делай зла.</w:t>
      </w:r>
    </w:p>
    <w:p>
      <w:pPr>
        <w:pStyle w:val="Normal"/>
        <w:jc w:val="both"/>
        <w:rPr/>
      </w:pPr>
      <w:r>
        <w:rPr/>
        <w:t>Час в добре проживѐшь, все горе позабудешь.</w:t>
      </w:r>
    </w:p>
    <w:p>
      <w:pPr>
        <w:pStyle w:val="Normal"/>
        <w:jc w:val="both"/>
        <w:rPr/>
      </w:pPr>
      <w:r>
        <w:rPr/>
        <w:t>Торопись на доброе дело, а худое само приспеет.</w:t>
      </w:r>
    </w:p>
    <w:p>
      <w:pPr>
        <w:pStyle w:val="Normal"/>
        <w:jc w:val="both"/>
        <w:rPr/>
      </w:pPr>
      <w:r>
        <w:rPr/>
        <w:t>Злой плачет от зависти, а добрый - от радости.</w:t>
      </w:r>
    </w:p>
    <w:p>
      <w:pPr>
        <w:pStyle w:val="Normal"/>
        <w:jc w:val="both"/>
        <w:rPr/>
      </w:pPr>
      <w:r>
        <w:rPr/>
        <w:t>7. Прочитайте описание героев изученных вами произведений.</w:t>
      </w:r>
    </w:p>
    <w:p>
      <w:pPr>
        <w:pStyle w:val="Normal"/>
        <w:jc w:val="both"/>
        <w:rPr/>
      </w:pPr>
      <w:r>
        <w:rPr/>
        <w:t>Мужчина грузный, толстый, весь красный, а пот с него так и льѐт.____</w:t>
      </w:r>
    </w:p>
    <w:p>
      <w:pPr>
        <w:pStyle w:val="Normal"/>
        <w:jc w:val="both"/>
        <w:rPr/>
      </w:pPr>
      <w:r>
        <w:rPr/>
        <w:t xml:space="preserve">Правый глаз с бельмом и полузакрыт, на носу бородавка, похожая </w:t>
      </w:r>
    </w:p>
    <w:p>
      <w:pPr>
        <w:pStyle w:val="Normal"/>
        <w:jc w:val="both"/>
        <w:rPr/>
      </w:pPr>
      <w:r>
        <w:rPr/>
        <w:t>издали на большую муху___</w:t>
      </w:r>
    </w:p>
    <w:p>
      <w:pPr>
        <w:pStyle w:val="Normal"/>
        <w:jc w:val="both"/>
        <w:rPr/>
      </w:pPr>
      <w:r>
        <w:rPr/>
        <w:t>…</w:t>
      </w:r>
      <w:r>
        <w:rPr/>
        <w:t>кругла, как пышка, и упруга, как мячик.___</w:t>
      </w:r>
    </w:p>
    <w:p>
      <w:pPr>
        <w:pStyle w:val="Normal"/>
        <w:jc w:val="both"/>
        <w:rPr/>
      </w:pPr>
      <w:r>
        <w:rPr/>
        <w:t xml:space="preserve">Это было бледное, крошечное создание, напоминавшее цветок, выросший </w:t>
      </w:r>
    </w:p>
    <w:p>
      <w:pPr>
        <w:pStyle w:val="Normal"/>
        <w:jc w:val="both"/>
        <w:rPr/>
      </w:pPr>
      <w:r>
        <w:rPr/>
        <w:t xml:space="preserve">без лучей солнца. </w:t>
      </w:r>
    </w:p>
    <w:p>
      <w:pPr>
        <w:pStyle w:val="Normal"/>
        <w:jc w:val="both"/>
        <w:rPr/>
      </w:pPr>
      <w:r>
        <w:rPr/>
        <w:t>Вставьте вместо пропусков цифры, соответствующие номерам, под которыми указа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а героев:        1) Костылин.    2) Соня    3) Маруся      4) дьячок Вонмиг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/р    Напишите мини-сочинение «Подвиг в моем понимании… </w:t>
      </w:r>
    </w:p>
    <w:p>
      <w:pPr>
        <w:pStyle w:val="Normal"/>
        <w:jc w:val="both"/>
        <w:rPr/>
      </w:pPr>
      <w:r>
        <w:rPr/>
        <w:t>Объясните смысл выражения «внутренняя красо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7">
    <w:name w:val="А_сноска Знак"/>
    <w:qFormat/>
    <w:rPr>
      <w:sz w:val="24"/>
      <w:szCs w:val="24"/>
    </w:rPr>
  </w:style>
  <w:style w:type="character" w:styleId="FootnoteCharacters">
    <w:name w:val="Footnote Characters"/>
    <w:basedOn w:val="Style12"/>
    <w:qFormat/>
    <w:rPr/>
  </w:style>
  <w:style w:type="character" w:styleId="Style18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tyakovgallery.ru/" TargetMode="External"/><Relationship Id="rId3" Type="http://schemas.openxmlformats.org/officeDocument/2006/relationships/hyperlink" Target="http://www.tretyakovgallery.ru/" TargetMode="External"/><Relationship Id="rId4" Type="http://schemas.openxmlformats.org/officeDocument/2006/relationships/hyperlink" Target="http://www.tretyakovgallery.ru/" TargetMode="External"/><Relationship Id="rId5" Type="http://schemas.openxmlformats.org/officeDocument/2006/relationships/hyperlink" Target="http://www.litera.ru/" TargetMode="External"/><Relationship Id="rId6" Type="http://schemas.openxmlformats.org/officeDocument/2006/relationships/hyperlink" Target="http://www.litera.ru/" TargetMode="External"/><Relationship Id="rId7" Type="http://schemas.openxmlformats.org/officeDocument/2006/relationships/hyperlink" Target="http://www.litwomen.ru/" TargetMode="External"/><Relationship Id="rId8" Type="http://schemas.openxmlformats.org/officeDocument/2006/relationships/hyperlink" Target="http://www.bibliogid.ru/" TargetMode="External"/><Relationship Id="rId9" Type="http://schemas.openxmlformats.org/officeDocument/2006/relationships/hyperlink" Target="http://www.bibliotekar.ru/" TargetMode="External"/><Relationship Id="rId10" Type="http://schemas.openxmlformats.org/officeDocument/2006/relationships/hyperlink" Target="http://www.drevne.ru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encyclopedia.ru/" TargetMode="External"/><Relationship Id="rId14" Type="http://schemas.openxmlformats.org/officeDocument/2006/relationships/hyperlink" Target="http://www.krugosvet.ru/" TargetMode="External"/><Relationship Id="rId15" Type="http://schemas.openxmlformats.org/officeDocument/2006/relationships/hyperlink" Target="http://www.Lib.ru/" TargetMode="External"/><Relationship Id="rId16" Type="http://schemas.openxmlformats.org/officeDocument/2006/relationships/hyperlink" Target="http://www.litera.ru/" TargetMode="External"/><Relationship Id="rId17" Type="http://schemas.openxmlformats.org/officeDocument/2006/relationships/hyperlink" Target="http://litera.edu.ru/" TargetMode="External"/><Relationship Id="rId18" Type="http://schemas.openxmlformats.org/officeDocument/2006/relationships/hyperlink" Target="http://www.litwomen.ru/" TargetMode="External"/><Relationship Id="rId19" Type="http://schemas.openxmlformats.org/officeDocument/2006/relationships/hyperlink" Target="http://magazines.russ.ru/" TargetMode="External"/><Relationship Id="rId20" Type="http://schemas.openxmlformats.org/officeDocument/2006/relationships/hyperlink" Target="http://www.russianplanet.ru/" TargetMode="External"/><Relationship Id="rId21" Type="http://schemas.openxmlformats.org/officeDocument/2006/relationships/hyperlink" Target="http://www.russianplanet.ru/filolog/ruslit/index.htm" TargetMode="External"/><Relationship Id="rId22" Type="http://schemas.openxmlformats.org/officeDocument/2006/relationships/hyperlink" Target="http://www.pushkinskijdom.ru/" TargetMode="External"/><Relationship Id="rId23" Type="http://schemas.openxmlformats.org/officeDocument/2006/relationships/hyperlink" Target="http://www.vavilon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prlib.ru/Pages/Default.aspx" TargetMode="External"/><Relationship Id="rId26" Type="http://schemas.openxmlformats.org/officeDocument/2006/relationships/hyperlink" Target="http://www.bibliotekar.ru/index.htm" TargetMode="External"/><Relationship Id="rId27" Type="http://schemas.openxmlformats.org/officeDocument/2006/relationships/hyperlink" Target="http://www.a4format.ru/" TargetMode="External"/><Relationship Id="rId28" Type="http://schemas.openxmlformats.org/officeDocument/2006/relationships/hyperlink" Target="http://gallerix.ru/" TargetMode="External"/><Relationship Id="rId29" Type="http://schemas.openxmlformats.org/officeDocument/2006/relationships/hyperlink" Target="http://gold.stihophone.ru/" TargetMode="External"/><Relationship Id="rId30" Type="http://schemas.openxmlformats.org/officeDocument/2006/relationships/hyperlink" Target="http://ayguo.com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theatre.ru/" TargetMode="External"/><Relationship Id="rId34" Type="http://schemas.openxmlformats.org/officeDocument/2006/relationships/hyperlink" Target="http://www.borodino.ru/" TargetMode="External"/><Relationship Id="rId35" Type="http://schemas.openxmlformats.org/officeDocument/2006/relationships/hyperlink" Target="http://www.kreml.ru/" TargetMode="External"/><Relationship Id="rId36" Type="http://schemas.openxmlformats.org/officeDocument/2006/relationships/hyperlink" Target="http://www.hermitage.ru/" TargetMode="External"/><Relationship Id="rId37" Type="http://schemas.openxmlformats.org/officeDocument/2006/relationships/hyperlink" Target="http://www.museum.ru/" TargetMode="External"/><Relationship Id="rId38" Type="http://schemas.openxmlformats.org/officeDocument/2006/relationships/hyperlink" Target="http://www.museum.ru/gmii/" TargetMode="External"/><Relationship Id="rId39" Type="http://schemas.openxmlformats.org/officeDocument/2006/relationships/hyperlink" Target="http://www.museum.ru/M654" TargetMode="External"/><Relationship Id="rId40" Type="http://schemas.openxmlformats.org/officeDocument/2006/relationships/hyperlink" Target="http://www.museumpushkin.ru/" TargetMode="External"/><Relationship Id="rId41" Type="http://schemas.openxmlformats.org/officeDocument/2006/relationships/hyperlink" Target="http://www.peterhof.ru/" TargetMode="External"/><Relationship Id="rId42" Type="http://schemas.openxmlformats.org/officeDocument/2006/relationships/hyperlink" Target="http://www.rusmuseum.ru/" TargetMode="External"/><Relationship Id="rId43" Type="http://schemas.openxmlformats.org/officeDocument/2006/relationships/hyperlink" Target="http://www.shm.ru/" TargetMode="External"/><Relationship Id="rId44" Type="http://schemas.openxmlformats.org/officeDocument/2006/relationships/hyperlink" Target="http://www.tretyakovgallery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05:00Z</dcterms:created>
  <dc:creator>Admin</dc:creator>
  <dc:description/>
  <cp:keywords/>
  <dc:language>en-US</dc:language>
  <cp:lastModifiedBy>Internet</cp:lastModifiedBy>
  <dcterms:modified xsi:type="dcterms:W3CDTF">2015-02-24T18:55:00Z</dcterms:modified>
  <cp:revision>108</cp:revision>
  <dc:subject/>
  <dc:title/>
</cp:coreProperties>
</file>