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   бюджетное     общеобразовательное       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/>
      </w:pPr>
      <w:r>
        <w:rPr/>
        <w:t>средняя  общеобразовательная школа №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60"/>
        <w:gridCol w:w="3683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«_29__»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августа   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директора по УВР МБОУ Матвеево-Курганско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9» 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августа  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ОУ Матвеево-Курганской сош №1 __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августа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узиковой Ольги Владимировн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 литературе  в 11-А  классе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4- 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: </w:t>
      </w:r>
      <w:r>
        <w:rPr>
          <w:rFonts w:cs="Times New Roman" w:ascii="Times New Roman" w:hAnsi="Times New Roman"/>
          <w:bCs/>
          <w:sz w:val="24"/>
          <w:szCs w:val="24"/>
        </w:rPr>
        <w:t>среднее общее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: </w:t>
      </w:r>
      <w:r>
        <w:rPr>
          <w:rFonts w:cs="Times New Roman" w:ascii="Times New Roman" w:hAnsi="Times New Roman"/>
          <w:bCs/>
          <w:sz w:val="24"/>
          <w:szCs w:val="24"/>
        </w:rPr>
        <w:t>концентрическ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язательная, 119 часов в 11-А классе, из расчета 3,5  учебных часа в нед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программы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класса: </w:t>
      </w:r>
      <w:r>
        <w:rPr>
          <w:rFonts w:cs="Times New Roman" w:ascii="Times New Roman" w:hAnsi="Times New Roman"/>
          <w:sz w:val="24"/>
          <w:szCs w:val="24"/>
        </w:rPr>
        <w:t>универсального (непрофильного)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о литературе в 11-А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литература) (БУП 2004),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11 класса под редакцией Бунеева Р.Н., Бунеевой Е.В., Чиндиловой О.В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имерной программы мотивирован тем, что 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яя единое образовательное пространство, предоставляет широкие возможности для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литературы народов России и зарубежной литературы изу</w:t>
        <w:softHyphen/>
        <w:t>чаются в     связи с русской литератур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регионального компонента  в программу включаются произведения писателей и поэтов родного  края: А.П.Чехова, М.А.Шолохова, В.П., Закруткина, Н.И.Моринеца, Л.Еси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азовая учебная дисциплина, формирующая духовный об</w:t>
        <w:softHyphen/>
        <w:t>лик и нравственные ориентиры молодо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ршенствование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     выразительное чт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различные виды пересказ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заучивание наизусть стихотворных текс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определение принадлежности литературного (фольклорного) текста к то</w:t>
        <w:softHyphen/>
        <w:t>му или иному роду и жанр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устные и письменные интерпретации художествен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участие в дискуссии, утверждение и доказательство своей точки зрения с учетом мнения оппон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ОСНОВНЫЕ ТЕОРЕТИКО - ЛИТЕРАТУР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удожественная литература как искусство слов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ый образ. Художественное время и простран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ржание и фор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Художественный вымысел. Фанта</w:t>
        <w:softHyphen/>
        <w:t>с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ко-литературный процесс. Литературные направления и течения: классицизм, сентиментализм, романтизм, реализм, модернизм( символизм, акмеизм, футуриз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сновные факты жизни и творче</w:t>
        <w:softHyphen/>
        <w:t>ства выдающихся русских писателей Х1Х-ХХ ве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тературные роды: эпос, лирика, драма. Жанры литературы: роман-эпопея, роман, повесть, рассказ, очерк, притча; поэма, баллада; ли</w:t>
        <w:softHyphen/>
        <w:t>рическое стихотворение, элегия, послание, эпиграмма, ода, сонет; комедия, трагедия, дра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ская позиция. Пафос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</w:t>
        <w:softHyphen/>
        <w:t>рой. Система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аль. Симво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зм. Народность. Исто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агическое и комическое. Сатира, юмор, ирония, сарказм. Гротес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    художественного    произведения.    Изобразительно-выразительные средства в художественном произведении: сравнение, эпитет, метафора, метонимия.  Гипербола. Аллегор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Литературная критика.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бщими показател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ых достижений школьников в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ного образова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начитанность учащихся в области художественной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азносторонность,  систематичность, направленность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факторы, влияющие на выбор книг; складывающиеся чит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е интере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уровень овладения знаниями по литературе (умение прим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ейшие из них к анализу и оценке художественных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чество 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ках литературы видами речевых высказыв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показатели в тесной взаимосвязи друг с другом характеризуют основные планируемые результаты обучения литератур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курса литературы в 11-А класс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5"/>
        <w:gridCol w:w="25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1.Русская художественная  литература как зеркало народной душ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2.Русская литература о сокровенной любви к Отечест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3.Тема судьбы художника в русской литера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овременная литературная си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ерв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ая литература в контексте  мирового литературного процесса. Диалог русской и европейской культуры.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ая художественная литература как зеркало народной души.(40+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М.Досто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тоевский как художник и мыслитель. Очерк жизни  творчества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Преступление и наказ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: образ главного героя и его « идеологические» отношения с миром. Система образов в романе. Многоплановость социально-псхологческого колорита в романе. Полифония, диалогизм романа Достоевского. Роман в оценке русской кри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.С.Лес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 творчество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Запечатленный ангел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ика о праведниках Леск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П.Плато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и творчество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Сокровенный челове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ычность стилистик писателя. Творчество А.П.Платонова в оценке кри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.Т.Шала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и творчество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Последний бой майора Пугачев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ика о рассказах В.Т.Шалам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.Н.Толстой</w:t>
      </w:r>
      <w:r>
        <w:rPr>
          <w:rFonts w:cs="Times New Roman" w:ascii="Times New Roman" w:hAnsi="Times New Roman"/>
          <w:color w:val="000000"/>
          <w:sz w:val="24"/>
          <w:szCs w:val="24"/>
        </w:rPr>
        <w:t>. Очерк жизни  творчества писател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Война и мир</w:t>
      </w:r>
      <w:r>
        <w:rPr>
          <w:rFonts w:cs="Times New Roman" w:ascii="Times New Roman" w:hAnsi="Times New Roman"/>
          <w:color w:val="000000"/>
          <w:sz w:val="24"/>
          <w:szCs w:val="24"/>
        </w:rPr>
        <w:t>»: искусство «диалектики души», связь частной жизни и судьбы народов, реальные исторические события и духовные искания вымышленных героев. Отражение философской концепции Толстого в ром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ая литература о сокровенной любви к Отечеству.(24+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И.Тютчев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и творчество. Философские мотивы в поэзии Ф.И.Тютче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А.Фет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 творчество. Сложность и противоречивость лирического героя А.А.Фета. Тема любви и природы в творчеств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.А.Бун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изнь и творчество. Традиции русского реализма в творчестве И.А.Бунина. Интерес к вопросам человеческого бытия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Антоновские ябло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Живопись» словом. Критика о рассказе «Антоновские ябло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.А.Есен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и творчество. Истоки поэзии Есенина. Песенность и лиризм стихов о природе  любви. Исповедальный характер лирики поэта. Эволюция темы Родины в творчеств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.М.Рубц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изнь и творчество. Стихотвор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Тихая моя ро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отражение любви к своей «тихой» родине, дающей человеку чувство покоя и гармо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.А.Шолохов</w:t>
      </w:r>
      <w:r>
        <w:rPr>
          <w:rFonts w:cs="Times New Roman" w:ascii="Times New Roman" w:hAnsi="Times New Roman"/>
          <w:color w:val="000000"/>
          <w:sz w:val="24"/>
          <w:szCs w:val="24"/>
        </w:rPr>
        <w:t>. Творческий путь Шолох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«Донские расск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Проблема выбора цели жизни. Ответственность за выбор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Тихий Дон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-эпопея о всенародной трагедии. Авторская концепция и объективное изображение Гражданской войны. Психологизм и глубина изображения. Особенности художественного строя романа(система образов, композиция). Полемика вокруг авто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судьбы художника в русской литературе(34+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А.Ахм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 творчество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р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Ахматовой как сплав чувств и разума. Основные темы лирики (стихи о любви, о поэте  поэзии). Гражданственность и патриотичность лирик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эма «Реквие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ическая судьба страны – трагический характер поэмы. Своеобразие поэтического языка А.Ахмат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.Э.Мандельшт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гическая судьба поэта, отражение личности поэта в его стихах. Особенности лирического героя Мандельштам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«Бессонница. Гомер. Тугие паруса…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.Л.Пастерна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поэтического мира Пастернака. Темы природы, любви, родины. Философский характер лир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«Во всем мне хочется дойти до самой сути…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Доктор Живаг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 о судьбах интеллигенции. Лирическое начало в прозе пастерна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И.Куп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любви в творчестве Куприн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Гранатовый брасле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ическая история бескорыстной любви. «Маленький человек» Желтков, сила его чув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.Булга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судьба писател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«Мастер и Маргарит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ско-библейские мотивы. Многоплановость романа. Глубокий психологизм. Проблема творчества и судьбы художник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.И.Цветае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судьба поэтессы. Трагичность поэтического мира, определенная трагичностью эпохи. Исповедальный характер лирики. Убежденность в высокой мисси поэта. Особенности поэтического стиля Цветаевой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овременная литературная ситуация</w:t>
      </w:r>
      <w:r>
        <w:rPr>
          <w:rFonts w:cs="Times New Roman" w:ascii="Times New Roman" w:hAnsi="Times New Roman"/>
          <w:sz w:val="24"/>
        </w:rPr>
        <w:t xml:space="preserve"> (2часа)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Резерв учителя</w:t>
      </w:r>
      <w:r>
        <w:rPr>
          <w:rFonts w:cs="Times New Roman" w:ascii="Times New Roman" w:hAnsi="Times New Roman"/>
          <w:sz w:val="24"/>
        </w:rPr>
        <w:t xml:space="preserve"> 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 уроков литературы в 11-А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3"/>
        <w:gridCol w:w="884"/>
        <w:gridCol w:w="1100"/>
        <w:gridCol w:w="1983"/>
        <w:gridCol w:w="23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разделов и тем урок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ы прохождения раз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. Вид 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о- методи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е 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, оборуд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ведение. </w:t>
            </w:r>
            <w:r>
              <w:rPr>
                <w:rFonts w:cs="Times New Roman" w:ascii="Times New Roman" w:hAnsi="Times New Roman"/>
                <w:lang w:eastAsia="en-US"/>
              </w:rPr>
              <w:t>Русская литература в контексте мирового  литературного процесс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-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Русская художественная  литература как зеркало народной душ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9 по 24.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особенности русской художественнойлитератур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ый мир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М.Досто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С.Лес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П.Платонова,В.Т.Шала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анализ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художественные особенности произве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позицию 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ажать своё отношение к литературному образу или ситуации в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М.Досто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С.Лес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П.Плат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Т.Шалам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.18-25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.М. Достоевский.</w:t>
            </w:r>
            <w:r>
              <w:rPr>
                <w:rFonts w:cs="Times New Roman" w:ascii="Times New Roman" w:hAnsi="Times New Roman"/>
              </w:rPr>
              <w:t xml:space="preserve"> Очерк жизни и творчества писате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4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6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ступление и наказание». Замысел писате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6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34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тербург Достоевск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2-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 образов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кольников и его теор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4-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страницы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войники» Раскольникова (Лужин и Свидригайлов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9-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ские образы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7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55-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 новой жизн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60-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ман в оценке русской критики (</w:t>
            </w:r>
            <w:r>
              <w:rPr>
                <w:rFonts w:cs="Times New Roman" w:ascii="Times New Roman" w:hAnsi="Times New Roman"/>
                <w:i/>
                <w:iCs/>
              </w:rPr>
              <w:t>Н.Н. Страхов «Преступление и наказание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73-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р Подготовка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 сочине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Написание  сочинения по роману Ф.Достоев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.С.Лесков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83-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рассказ «Запечатлённый ангел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1-1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праведниках Леск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02-1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П.Платонов</w:t>
            </w:r>
            <w:r>
              <w:rPr>
                <w:rFonts w:cs="Times New Roman" w:ascii="Times New Roman" w:hAnsi="Times New Roman"/>
                <w:lang w:eastAsia="en-US"/>
              </w:rPr>
              <w:t>Жизньи твор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04-111 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повесть «Сокровенный челове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13-1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обычность стилистики писател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19-1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тво  Платонова в оценке крити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25-127 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.Т.Шаламов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28-1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рассказ «Последний бой Майора Пугачё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9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38-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рассказе Шалам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36-1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.Н.Толстой </w:t>
            </w:r>
            <w:r>
              <w:rPr>
                <w:rFonts w:cs="Times New Roman" w:ascii="Times New Roman" w:hAnsi="Times New Roman"/>
                <w:lang w:eastAsia="en-US"/>
              </w:rPr>
              <w:t>- великий писатель земли русской.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48-153 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ые искания писате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ые особенности романа-эпопе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54-1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страницы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атый и сложный духовный  мир героев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1-1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сль семейная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йные искания Андрея Болконск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9-1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ый мир Пьера Безух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83-1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страницы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ские образы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87-1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таша Ростова-любимая героиня Толстого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Кутузов и Наполеон как личности и как полководц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0-193</w:t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ь личности в истор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ины войны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страницы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81-1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йна 1812 года как отечественная вой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ысль народная» в романе Толст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атели мира о романе Л.Н.Толстого «Война и ми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5-197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р Классно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чине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роману-эпопее «Война и ми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Классное сочинение по роману-эпопее «Война и ми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 по современной литературе на тему войны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ременные писатели о войне.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особенности русских поэ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Тютчева, А.А.Фета, И.А.Бунина, С.А.Есенина, Н.М.Рубц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создания пейза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рического геро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ый мир произведений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.А.Бунина, М.А.Шолохова, особенности стилистики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ые особенности лирических и прозаических произведений, определять позицию 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ажать своё отношение к литературному образу или ситуации, в которую попадает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 Русская литература о сокровенной любви к Отече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Тютче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8(2ч)-14 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анализируем лирику Тютче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-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А.Фет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6-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анализируем лирику Фе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1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35-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Моё любимое стихотворение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3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.А.Бунин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4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р.42-4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рассказ «Антоновские яблок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51-50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рассказе «Антоновские яблок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59-61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.А.Есенин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нняя лирик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65-67 презентация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рое чувство родной природ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Русь в лирике поэ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68-73</w:t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Моё любимое стихотворение Есени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Есенина.</w:t>
            </w:r>
          </w:p>
        </w:tc>
      </w:tr>
      <w:tr>
        <w:trPr>
          <w:trHeight w:val="4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стов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бота в форме ЕГ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</w:t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.М.Рубцов. </w:t>
            </w:r>
            <w:r>
              <w:rPr>
                <w:rFonts w:cs="Times New Roman" w:ascii="Times New Roman" w:hAnsi="Times New Roman"/>
                <w:lang w:eastAsia="en-US"/>
              </w:rPr>
              <w:t>«Ангел родин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86-90 презентация</w:t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ируем стихотворение Рубцова   «Тихая моя роди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1-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. чт. Поэтический мир родного края в творчестве Н. Моринец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Н.Морине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Черногу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Есин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.А.Шолохов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. Судьба.  Творчество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9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нние рассказы писате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-эпопея «Тихий Дон». История создания. Споры об авторст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дома, семьи в романе-эпопе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09-1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ья Мелеховых, судьба герое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истории Донского казачества: быт ,  нравы, тради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ий Мелехов как типичный герой эпохи. Верхнедонское восст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волюция и казачество. Судьбы героев романа. Трагизм  звуч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12-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гическая любовь главных героев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йно-тематическое содержание романа-эпопе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р. Подготовка к написанию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чи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роману « Тихий Дон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Написание сочинения по роману « Тихий Дон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 Тема судьбы художника в русской литературе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особенности  поэзии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.Ахматовой, О.Э.Мандельштама, Б.Л.Пастернака, М.Цвета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передач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рического геро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ый мир произведений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.Л.Пастернака, А.И.Куприна, М.Булг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стилистики пис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ение критик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Ахматов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ственность и психологизм лир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42-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Родины и гражданского мужества в поэме «Реквием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 поэзии А.Ахматов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Анализ стихотворений Ахматов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.Э.Мандельштам</w:t>
            </w:r>
            <w:r>
              <w:rPr>
                <w:rFonts w:cs="Times New Roman" w:ascii="Times New Roman" w:hAnsi="Times New Roman"/>
                <w:lang w:eastAsia="en-US"/>
              </w:rPr>
              <w:t xml:space="preserve">-«человек эпохи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ируем стихотворение «Бессоница. Гомер.Тугие паруса.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Ахматов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Анализ стихотворений Мандельштам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Б.Л.Пастернак.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61-168 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ихотворения «Во всём мне хочется дойти до самой су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69-1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ман «Доктор Живаго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интеллигенции и револю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рома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творчестве Б.Л.Пастерна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3-1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г.к. Беседа по современной поэз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поэтов родного кра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 р Анализ стихотвор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И.Куприн</w:t>
            </w:r>
            <w:r>
              <w:rPr>
                <w:rFonts w:cs="Times New Roman" w:ascii="Times New Roman" w:hAnsi="Times New Roman"/>
                <w:lang w:eastAsia="en-US"/>
              </w:rPr>
              <w:t>. Краткий очерк творч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  рассказа «Исполины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85-1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 р Стиль пис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 на вопрос</w:t>
            </w:r>
          </w:p>
        </w:tc>
      </w:tr>
      <w:tr>
        <w:trPr>
          <w:trHeight w:val="5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.Булгаков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. Личность. Творчество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содержание произведений Б.Л.Пастернака, А.И.Куприна, М.Бул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 критических ста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Стихотворени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ксты писателей и поэ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машнее сочинение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Бул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ихотвор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ман «Мастер и Маргарита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ысел, прототип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обычность композиции ром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4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</w:t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судьбы и личной ответственности в роман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6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7-204 Презентация</w:t>
            </w:r>
          </w:p>
        </w:tc>
      </w:tr>
      <w:tr>
        <w:trPr>
          <w:trHeight w:val="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бро и зло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творчества и судьбы художника. Проблема интеллигент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05-211</w:t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агическая любовь герое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х/ф</w:t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 финала романа «Мастер и Маргарит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</w:t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/р. Подготовка к написанию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чи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роману «Мастер и Маргарит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ст романа.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Написание  сочинения по роману «Мастер и Маргарит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.Цветаева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16-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поэта и поэзии в лири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раз лирической героин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ник стих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  Анализ стихотворений Цветаев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27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. Лит.Лирика родного кра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Моринец 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Ответ на вопрос проблемный в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ременная литературная ситуация (проз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31-2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ременная литературная ситуация (лирик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Эссе «Роль литературы в моей жизн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Эссе «Роль литературы в моей жизн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и г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-1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ки:23.02,09.03,02.05,04.05,09.05,11.0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График контрольных и творческих работ по литературе в 11-А класс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8"/>
        <w:gridCol w:w="4982"/>
        <w:gridCol w:w="3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орма раб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.0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 по роману Ф.Достоевского «Преступление и наказан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тво Ф.Достое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.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 по роману-эпопее «Война и ми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-эпопея «Война и мир» Л.Н.Толст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3.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ё любимое стихотворение…(Фет,Тютчев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т,Тютч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.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ё любимое стихотворение Есенин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отворения Ес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вая работа в форме ЕГ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 по роману « Тихий Дон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«Тихий Дон» М.Шолох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 по роману «Мастер и Маргарита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«Мастер и Маргарита» М.Булга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се на тему «Роль литературы в моей жизн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ая литература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литературы в 11-А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, сопоставление, классификац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одержание тек</w:t>
        <w:softHyphen/>
        <w:t>ста,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произведение, используя сведения по исто</w:t>
        <w:softHyphen/>
        <w:t xml:space="preserve">рии и теории   литературы;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художественную литературу с общест</w:t>
        <w:softHyphen/>
        <w:t xml:space="preserve">венной жизнью и культурой;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«сквозные» темы и ключевые проблемы русской литературы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оизведение с литературным направлением эпохи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род и жанр произведения;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ую позицию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о прочитанном,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ероев и опре</w:t>
        <w:softHyphen/>
        <w:t>делять их роль в художественном произведении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ы и тезисы статей на литературные темы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</w:t>
        <w:softHyphen/>
        <w:t>сать рецензии на прочитанные произведения и сочинения разных жанров на ли</w:t>
        <w:softHyphen/>
        <w:t>тературные 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  образовательного процесса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.Р.Н.Бунеев,Е.В.Бунеева,О.В.Чиндилова. Литература(«Между завтра и вчера»Вечный диалог»).Учебник 11 класса в 2-х частях.М.Баласс,2012(Образовательная система «Школа 2100»Серия «Свободный ум»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.В. Егорова. Поурочные разработки по русской литературе. 20 век. 11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. Издательство «ВАКО». 2007 год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.П. Журавлева. Уроки литературы в 11 классе. Издательство «Просвещение». 2001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.И. Глушков. Шолоховские чтения – 2007 г. Творчество писателя в национальной культуре России . Издательство «Рост-издат». 2000 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5.Л.А. Смирнова, Л.В. Соколова. Русская литература. 20 век. Справочные материалы. Москва «Просвещение». А.О. «Учебная литература» 2010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.К. Балашова, А.М. Костин. Литература. Подготовка к государственному централизованному тестированию. г. Саратов. ОАО издательство «Лицей». 2002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сты по литературе. 5-11 классы. Н.Н. Оглоблина. Издательская группа АСТ. Москва. 2010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Альбом демонстрационного материала Л.Н.Толстой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Альбом демонстрационного материала А.А Бло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Интернет -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5litra.ru/eg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4ege.ru/literatur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s://ege.yandex.ru/literatur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s://lit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s1literator.ucoz.ru/index/poleznye_sajt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proshkolu.ru/club/lit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Газета «Литература» и сайт для учителя «Я иду на урок литературы»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lit.1september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Коллекция «Русская и зарубежная литература для школы» российского общеобразовательного портала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litera.edu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BiblioГид — книги и дети: проект Российской государственной детской библиотеки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bibliogid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Kidsbook: библиотека детской литературы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kidsbook.narod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Виртуальный музей литературных героев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likt590.ru/project/museum/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Кабинет русского языка и литературы Института содержания и методов обучения РАО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ruslit.ioso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Методика преподавания литературы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metlit.nm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Русская виртуальная библиотека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rvb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Слова: поэзия Серебряного века 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slova.org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Стихия: классическая русская / советская поэзия 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litera.ru/stixiya/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Фундаментальная электронная библиотека «Русская литература и фольклор» 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feb-web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;  мультимедийный проектор;   экран;       телевизор;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отовимся к экзаменам (тестовая работа в форме ЕГЭ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читайте приведённый ниже фрагмент текста и выполните задания В1 – В7; С1 – С3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и тёсаные др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 равнины и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часовни на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инальные кр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я тёплой грустью б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всяного вет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извёстку колок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крестится р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ь, малинов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ь упавшая в р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до радости и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ю озёрную т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й скорби не изме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туманном бер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любить тебя, не вери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ться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тдам я эти цеп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асстанусь с долгим с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звенят родные степ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ословным  ковылём.   (С.Есенин,1916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В1-И7 ответ необходимо дать в виде слова или словосоче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    </w:t>
      </w:r>
      <w:r>
        <w:rPr>
          <w:rFonts w:cs="Times New Roman" w:ascii="Times New Roman" w:hAnsi="Times New Roman"/>
          <w:sz w:val="24"/>
          <w:szCs w:val="24"/>
        </w:rPr>
        <w:t>По первому четверостишию определите размер, которым написано стихотвор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   Какой вид тропа использует автор в этом своём стихотворении («запели тёсаные дроги»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    </w:t>
      </w:r>
      <w:r>
        <w:rPr>
          <w:rFonts w:cs="Times New Roman" w:ascii="Times New Roman" w:hAnsi="Times New Roman"/>
          <w:sz w:val="24"/>
          <w:szCs w:val="24"/>
        </w:rPr>
        <w:t>Каким одним словом можно передать главное настроение лирического героя? (сущ. в ед.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 xml:space="preserve">    Какой глагол в первом четверостишии создаёт ощущение движения, динамичной смен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ртин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 xml:space="preserve">   Какой вид тропа активно использует автор для передачи особого настроения лир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роя («тёплой грустью», «малиновое поле», «озёрная тоска»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6</w:t>
      </w:r>
      <w:r>
        <w:rPr>
          <w:rFonts w:cs="Times New Roman" w:ascii="Times New Roman" w:hAnsi="Times New Roman"/>
          <w:sz w:val="24"/>
          <w:szCs w:val="24"/>
        </w:rPr>
        <w:t xml:space="preserve">  Какой элемент, не входящий в структуру предложения, использует автор для наиболее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ного выражения своего отношения к Руси в 3-й строфе стихотворения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  </w:t>
      </w:r>
      <w:r>
        <w:rPr>
          <w:rFonts w:cs="Times New Roman" w:ascii="Times New Roman" w:hAnsi="Times New Roman"/>
          <w:sz w:val="24"/>
          <w:szCs w:val="24"/>
        </w:rPr>
        <w:t xml:space="preserve"> Какой эпитет, использованный автором в последней строфе стихотворения, выражает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лигиозное,  иконописное восприятие лирическим героем Руси?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С1-С3 дайте связный ответ на вопрос в объёме, не превышающем 4 -6 предло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 xml:space="preserve">  Каково мироощущение лирического героя в стихотворении «Запели тёсаные дроги…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 xml:space="preserve">  Как вы понимаете утверждение, что всё, написанное Сергеем Есениным, проникнуто       «чувством Родины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 xml:space="preserve"> Что даёт основание утверждать, что для Сергея Есенина слова «природа» и «Родина» - синоним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иведённое ниже стихотворение и выполните задания В8-В12; С4-С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, как  в годы золо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ёртых треплются шле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язнут спицы распис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лябанные коле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нищая Росс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бы серые тв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мне песни ветровы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ёзы первые любв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жалеть я не ум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ст свой бережно нес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хочешь чарод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й разбойную крас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заманит и обманет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адёшь, не сгинешь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забота затуман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небесные чер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? Одной заботой бол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лезой река шум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ы всё та же – лес, да пол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лат узорный до брове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озможное возмо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долгая 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леснёт в дали дорож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новенный взор из-под плат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венит тоской острож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я песня ямщика!..      (А.Блок. «Россия», 1908 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В8-В12 ответ необходимо дать в виде слова или словосоче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  </w:t>
      </w:r>
      <w:r>
        <w:rPr>
          <w:rFonts w:cs="Times New Roman" w:ascii="Times New Roman" w:hAnsi="Times New Roman"/>
          <w:sz w:val="24"/>
          <w:szCs w:val="24"/>
        </w:rPr>
        <w:t>Какое слово символизирует в тексте одновременно надежду на лучшее и тяжёлую ношу, нелёгкую судьбу русского челове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9</w:t>
      </w:r>
      <w:r>
        <w:rPr>
          <w:rFonts w:cs="Times New Roman" w:ascii="Times New Roman" w:hAnsi="Times New Roman"/>
          <w:sz w:val="24"/>
          <w:szCs w:val="24"/>
        </w:rPr>
        <w:t xml:space="preserve">  Назовите вид рифмы, который использует А.Бл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0</w:t>
      </w:r>
      <w:r>
        <w:rPr>
          <w:rFonts w:cs="Times New Roman" w:ascii="Times New Roman" w:hAnsi="Times New Roman"/>
          <w:sz w:val="24"/>
          <w:szCs w:val="24"/>
        </w:rPr>
        <w:t xml:space="preserve">  Какой вид звукописи использует автор для передачи ощущение грусти, тоски, печали («опять», «золотые», «три стёртых», «треплются» и др.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1</w:t>
      </w:r>
      <w:r>
        <w:rPr>
          <w:rFonts w:cs="Times New Roman" w:ascii="Times New Roman" w:hAnsi="Times New Roman"/>
          <w:sz w:val="24"/>
          <w:szCs w:val="24"/>
        </w:rPr>
        <w:t xml:space="preserve">  Назовите эпитет, который составляет основу цветового фона стихотворения при описании ни</w:t>
      </w:r>
      <w:r>
        <w:rPr>
          <w:rFonts w:cs="Times New Roman" w:ascii="Times New Roman" w:hAnsi="Times New Roman"/>
          <w:b/>
          <w:sz w:val="24"/>
          <w:szCs w:val="24"/>
        </w:rPr>
        <w:t>щеты, грязи, слёз(в м.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 Какой знак препинания, который можно рассматривать как приглашение к размышлению, как знак авторской недосказанности, многократно использует А.Бл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С4-С6 дайте связный ответ на вопрос в объёме, не превышающем 4 -6 предло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4  </w:t>
      </w:r>
      <w:r>
        <w:rPr>
          <w:rFonts w:cs="Times New Roman" w:ascii="Times New Roman" w:hAnsi="Times New Roman"/>
          <w:sz w:val="24"/>
          <w:szCs w:val="24"/>
        </w:rPr>
        <w:t>Какой мотив в развитии темы Родины является объединяющим для стихотворений С.Есенина «Запели тёсаные дроги…» и А.Блока «Россия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  Какой образ Росси создаёт в своём стихотворении А.Бл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6  какие звуковые и осязательные ощущения возникают по ходу чтения стихотворения А.Блока «Россия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части 3 дайте полный развёрнутый ответ на проблемный вопрос, опираясь на конкретный литературный материал и выявляя позицию автора произведения вне зависимости от того, насколько она совпадает с высказанным вами мн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7. 1 </w:t>
      </w:r>
      <w:r>
        <w:rPr>
          <w:rFonts w:cs="Times New Roman" w:ascii="Times New Roman" w:hAnsi="Times New Roman"/>
          <w:sz w:val="24"/>
          <w:szCs w:val="24"/>
        </w:rPr>
        <w:t>Каковы жанровые особенности произведения Ивана Бунина «Антоновские яблок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7. 2 </w:t>
      </w:r>
      <w:r>
        <w:rPr>
          <w:rFonts w:cs="Times New Roman" w:ascii="Times New Roman" w:hAnsi="Times New Roman"/>
          <w:sz w:val="24"/>
          <w:szCs w:val="24"/>
        </w:rPr>
        <w:t>Какую роль играет символ « сада» в понимании основной идеи пьесы А.П.Чехова «Вишнёвый сад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7. 3 </w:t>
      </w:r>
      <w:r>
        <w:rPr>
          <w:rFonts w:cs="Times New Roman" w:ascii="Times New Roman" w:hAnsi="Times New Roman"/>
          <w:sz w:val="24"/>
          <w:szCs w:val="24"/>
        </w:rPr>
        <w:t>Что позволяет говорить о положительной оценке и о доброжелательном отношении автора романа «Обломов» к героине романа Ольге Ильинской?</w:t>
      </w:r>
      <w:r>
        <w:rPr/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Проверочная  работа по литературе в 11 классе </w:t>
      </w:r>
    </w:p>
    <w:p>
      <w:pPr>
        <w:pStyle w:val="Normal"/>
        <w:shd w:fill="FFFFFF" w:val="clear"/>
        <w:spacing w:lineRule="auto" w:line="240" w:before="0" w:after="0"/>
        <w:ind w:left="175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5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Композиция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пизод литературного произвед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отдельных элементов, частей и образов художественного произвед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вопрос, поставленный в литературном произведен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21" w:leader="none"/>
          <w:tab w:val="left" w:pos="8666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Столкновение, противоборство персонажей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5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Драма- это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4" w:right="857" w:firstLine="545"/>
        <w:jc w:val="both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дин из основных ролов литературы, предполагающий создание художественного мира произведения в форме сценического воплощения, один из жанров драматургии, построенный на </w:t>
      </w:r>
      <w:r>
        <w:rPr>
          <w:rFonts w:eastAsia="Calibri" w:cs="Times New Roman" w:ascii="Times New Roman" w:hAnsi="Times New Roman"/>
          <w:sz w:val="24"/>
          <w:szCs w:val="24"/>
        </w:rPr>
        <w:t>драматическом конфликт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4" w:right="826" w:firstLine="545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Драматический жанр, в основе которого лежит комический конфликт, а содержанием </w:t>
      </w:r>
      <w:r>
        <w:rPr>
          <w:rFonts w:eastAsia="Calibri" w:cs="Times New Roman" w:ascii="Times New Roman" w:hAnsi="Times New Roman"/>
          <w:sz w:val="24"/>
          <w:szCs w:val="24"/>
        </w:rPr>
        <w:t>является комическое изображение безобразного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4" w:firstLine="545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Жанр, который строится на трагическом конфликте между героем и обстоятельствами или на </w:t>
      </w:r>
      <w:r>
        <w:rPr>
          <w:rFonts w:eastAsia="Calibri" w:cs="Times New Roman" w:ascii="Times New Roman" w:hAnsi="Times New Roman"/>
          <w:sz w:val="24"/>
          <w:szCs w:val="24"/>
        </w:rPr>
        <w:t>столь же неразрешимом конфликте внутренних побуждений геро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14" w:right="2064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ab/>
        <w:t>Один из основных родов литературы, в котором художественный мир</w:t>
        <w:br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литературного произведения отражает внутренние переживания лирического геро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Лирические отступ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2" w:right="826" w:firstLine="533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Эмоциональное восприятие повествователем или лирическим героем описываемого, </w:t>
      </w:r>
      <w:r>
        <w:rPr>
          <w:rFonts w:eastAsia="Calibri" w:cs="Times New Roman" w:ascii="Times New Roman" w:hAnsi="Times New Roman"/>
          <w:sz w:val="24"/>
          <w:szCs w:val="24"/>
        </w:rPr>
        <w:t>выраженного в литературном произведении художественными средств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2" w:firstLine="533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Не связанные с сюжетным повествованием размышления автора, включенные им в произведение </w:t>
      </w:r>
      <w:r>
        <w:rPr>
          <w:rFonts w:eastAsia="Calibri"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2" w:right="413" w:firstLine="533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ный образ в лирическом произведении, чье отношение (лирическую сценку) к изображаемому стремится передать авт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о из звеньев композиции произведе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Эпитет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right="826" w:firstLine="538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дин из тропов, заключающийся в намеренном неправдоподобном художественном </w:t>
      </w:r>
      <w:r>
        <w:rPr>
          <w:rFonts w:eastAsia="Calibri" w:cs="Times New Roman" w:ascii="Times New Roman" w:hAnsi="Times New Roman"/>
          <w:sz w:val="24"/>
          <w:szCs w:val="24"/>
        </w:rPr>
        <w:t>преуменьшении, эмоционально воздействующем на читател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right="-82" w:firstLine="538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Изображение неодушевленных или абстрактных предметов, при котором они надеются </w:t>
      </w:r>
      <w:r>
        <w:rPr>
          <w:rFonts w:eastAsia="Calibri" w:cs="Times New Roman" w:ascii="Times New Roman" w:hAnsi="Times New Roman"/>
          <w:sz w:val="24"/>
          <w:szCs w:val="24"/>
        </w:rPr>
        <w:t>свойствами живых сущест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right="413" w:firstLine="538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тропов, художественное преувеличение, усиливающее какие-либо качества или результаты поступков и эмоционально воздействующее на читател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firstLine="538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дин из тропов, образное определение, которое не только описывает предмет или явление, но и </w:t>
      </w:r>
      <w:r>
        <w:rPr>
          <w:rFonts w:eastAsia="Calibri" w:cs="Times New Roman" w:ascii="Times New Roman" w:hAnsi="Times New Roman"/>
          <w:sz w:val="24"/>
          <w:szCs w:val="24"/>
        </w:rPr>
        <w:t>помогающее автору выразить свое отношение к ним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left="548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right="1238" w:firstLine="5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Первый русский писатель, получивший в 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 веке Нобелевскую премию по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тератур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  <w:tab w:val="left" w:pos="466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И.А.Бунин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3) М.А.Шолох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  <w:tab w:val="left" w:pos="469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В.В.Маяковский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4) М.А.Булгаков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0065" w:leader="none"/>
        </w:tabs>
        <w:spacing w:lineRule="auto" w:line="240" w:before="0" w:after="0"/>
        <w:ind w:right="-62" w:firstLine="5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Назовите тип композиции, который использует И.Бунин в рассказе 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«Господин из Сан-Франциско»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4" w:leader="none"/>
          <w:tab w:val="left" w:pos="3564" w:leader="none"/>
          <w:tab w:val="left" w:pos="4805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рассказ в рассказе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>3) ретроспективна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4" w:leader="none"/>
          <w:tab w:val="left" w:pos="482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кольцевая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4) обратна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/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7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После Октябрьской революции 1917 года И.А.Бунин покинул Россию. 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Причины, заставившие его покинуть Родину, отражены в опубликованном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миграции дневнике под заголовком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4" w:leader="none"/>
          <w:tab w:val="left" w:pos="4831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Господин из Сан-Франциско»</w:t>
        <w:tab/>
        <w:t>3) «Окаянные дни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4" w:leader="none"/>
          <w:tab w:val="left" w:pos="484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«Суходол»</w:t>
      </w:r>
      <w:r>
        <w:rPr>
          <w:rFonts w:eastAsia="Calibri" w:cs="Times New Roman" w:ascii="Times New Roman" w:hAnsi="Times New Roman"/>
          <w:sz w:val="24"/>
          <w:szCs w:val="24"/>
        </w:rPr>
        <w:tab/>
        <w:t>4) «Деревня»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left="5" w:right="53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 какому типу литературных героев можно отнести чиновника Желткова из</w:t>
        <w:br/>
        <w:t>рассказа И.Куприна «Гранатовый браслет»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99" w:leader="none"/>
          <w:tab w:val="left" w:pos="4733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шний человек</w:t>
        <w:tab/>
        <w:t>3) герой-любовник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99" w:leader="none"/>
          <w:tab w:val="left" w:pos="470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онер</w:t>
        <w:tab/>
        <w:t>4) маленький человек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left="5" w:right="883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Укажите произведения М.Горького, которые могут быть отнесены к</w:t>
        <w:br/>
        <w:t>раннему (романтическому ) периоду творчества писате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8" w:leader="none"/>
          <w:tab w:val="left" w:pos="4637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«Макар Чудра»</w:t>
      </w:r>
      <w:r>
        <w:rPr>
          <w:rFonts w:eastAsia="Calibri" w:cs="Times New Roman" w:ascii="Times New Roman" w:hAnsi="Times New Roman"/>
          <w:sz w:val="24"/>
          <w:szCs w:val="24"/>
        </w:rPr>
        <w:tab/>
        <w:t>3) «Мать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8" w:leader="none"/>
          <w:tab w:val="left" w:pos="465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«На дне»</w:t>
      </w:r>
      <w:r>
        <w:rPr>
          <w:rFonts w:eastAsia="Calibri" w:cs="Times New Roman" w:ascii="Times New Roman" w:hAnsi="Times New Roman"/>
          <w:sz w:val="24"/>
          <w:szCs w:val="24"/>
        </w:rPr>
        <w:tab/>
        <w:t>4) «Песня о Сок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0.Что являетс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главны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ом изображения в пьесе А.М.Горького «На дне»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ые противоречия действите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и разрешения социальных противореч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обитателей ночлеж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нание и психология обитателей «дна» во всей их противоречивост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" w:firstLine="5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«Маленькая драма» в пьесе «На дне» становится большой трагедией. В чем</w:t>
        <w:br/>
        <w:t>ее суть?</w:t>
      </w:r>
    </w:p>
    <w:p>
      <w:pPr>
        <w:pStyle w:val="Normal"/>
        <w:shd w:fill="FFFFFF" w:val="clear"/>
        <w:spacing w:lineRule="auto" w:line="240" w:before="0" w:after="0"/>
        <w:ind w:left="547" w:right="265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В том, что ночлежники оказались на «дне» жизни. 20 В трагическом финале пьесы (смерть Актера, Анны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звенчании мифа о возможности социального равен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тсутствии жизненных перспектив для обитателей ночлежк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В кон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- начал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ека в литературе сформировалось три основных</w:t>
        <w:br/>
        <w:t>модернистских течения «новой литературы». По характерным признакам</w:t>
        <w:br/>
        <w:t>определите эти направления в литератур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2" w:firstLine="540"/>
        <w:rPr>
          <w:rFonts w:ascii="Times New Roman" w:hAnsi="Times New Roman" w:eastAsia="Calibri" w:cs="Times New Roman"/>
          <w:b/>
          <w:b/>
          <w:bCs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ангардистское течение, сформировавшееся на принципах бунтарства, анархичности мировоззрения, выражающее массовое настроение толпы, отрицающее культурные традиции, делающее попытку создания искусства, устремленного в будуще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2" w:firstLine="540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рнистское течение, утверждающее индивидуализм, субъективизм, интерес к проблеме личности. Основным принципом эстетики является «искусство для искусства», «тайность неизреченного», «недосказанность, замена образа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2" w:firstLine="54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рнистское течение, сформировавшееся на принципах отказа от мистической туманности; создание зримого, конкретного образа, отточенность деталей, перекличка с минувшими литературными эпохами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7" w:right="7066" w:hanging="0"/>
        <w:rPr/>
      </w:pPr>
      <w:r>
        <w:rPr>
          <w:rFonts w:eastAsia="Calibri" w:cs="Times New Roman" w:ascii="Times New Roman" w:hAnsi="Times New Roman"/>
          <w:spacing w:val="-12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имволизм</w:t>
        <w:br/>
      </w:r>
      <w:r>
        <w:rPr>
          <w:rFonts w:eastAsia="Calibri" w:cs="Times New Roman" w:ascii="Times New Roman" w:hAnsi="Times New Roman"/>
          <w:sz w:val="24"/>
          <w:szCs w:val="24"/>
        </w:rPr>
        <w:t>Б. Акмеизм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7" w:hanging="0"/>
        <w:rPr/>
      </w:pPr>
      <w:r>
        <w:rPr>
          <w:rFonts w:eastAsia="Calibri" w:cs="Times New Roman" w:ascii="Times New Roman" w:hAnsi="Times New Roman"/>
          <w:spacing w:val="-13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  <w:t>Футуризм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оотнесите литературное течение с «ключевым» словом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  <w:tab w:val="left" w:pos="58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Символ.</w:t>
      </w:r>
      <w:r>
        <w:rPr>
          <w:rFonts w:eastAsia="Calibri" w:cs="Times New Roman" w:ascii="Times New Roman" w:hAnsi="Times New Roman"/>
          <w:sz w:val="24"/>
          <w:szCs w:val="24"/>
        </w:rPr>
        <w:tab/>
        <w:t>А. Акмеиз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  <w:tab w:val="left" w:pos="584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Образ.</w:t>
      </w:r>
      <w:r>
        <w:rPr>
          <w:rFonts w:eastAsia="Calibri" w:cs="Times New Roman" w:ascii="Times New Roman" w:hAnsi="Times New Roman"/>
          <w:sz w:val="24"/>
          <w:szCs w:val="24"/>
        </w:rPr>
        <w:tab/>
        <w:t>Б. Футуриз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степень чего-либо, цветущая сила.        В. Имажиниз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  <w:tab w:val="left" w:pos="587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Будущее.</w:t>
      </w:r>
      <w:r>
        <w:rPr>
          <w:rFonts w:eastAsia="Calibri" w:cs="Times New Roman" w:ascii="Times New Roman" w:hAnsi="Times New Roman"/>
          <w:sz w:val="24"/>
          <w:szCs w:val="24"/>
        </w:rPr>
        <w:tab/>
        <w:t>Г. Символизм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4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то из поэтов Серебряного века стал во главе поэтического течения,</w:t>
        <w:br/>
        <w:t>получившего название акмеиз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439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. Маяковский.</w:t>
      </w:r>
      <w:r>
        <w:rPr>
          <w:rFonts w:eastAsia="Calibri" w:cs="Times New Roman" w:ascii="Times New Roman" w:hAnsi="Times New Roman"/>
          <w:sz w:val="24"/>
          <w:szCs w:val="24"/>
        </w:rPr>
        <w:tab/>
        <w:t>3) 3. Гиппиу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4397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. Гумилев</w:t>
      </w:r>
      <w:r>
        <w:rPr>
          <w:rFonts w:eastAsia="Calibri" w:cs="Times New Roman" w:ascii="Times New Roman" w:hAnsi="Times New Roman"/>
          <w:sz w:val="24"/>
          <w:szCs w:val="24"/>
        </w:rPr>
        <w:tab/>
        <w:t>4) С. Есенин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4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имвол - троп, поэтический образ, выражающий суть какого-либо</w:t>
        <w:br/>
        <w:t>Явления, в символе всегда наличиствует скрытое сравнение (найдите лишнее):</w:t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1) Аллегоричность.</w:t>
      </w:r>
      <w:r>
        <w:rPr>
          <w:rFonts w:eastAsia="Calibri" w:cs="Times New Roman" w:ascii="Times New Roman" w:hAnsi="Times New Roman"/>
          <w:sz w:val="24"/>
          <w:szCs w:val="24"/>
        </w:rPr>
        <w:tab/>
        <w:t>3) Неисчерпаемость.</w:t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left="554" w:hanging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2) Недосказанность.</w:t>
      </w:r>
      <w:r>
        <w:rPr>
          <w:rFonts w:eastAsia="Calibri" w:cs="Times New Roman" w:ascii="Times New Roman" w:hAnsi="Times New Roman"/>
          <w:sz w:val="24"/>
          <w:szCs w:val="24"/>
        </w:rPr>
        <w:tab/>
        <w:t>4) Расчет на восприимчивость читател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пределите стихотворный размер приведенного отрывка из стихотворения</w:t>
        <w:br/>
        <w:t>А. Блока:</w:t>
      </w:r>
    </w:p>
    <w:p>
      <w:pPr>
        <w:pStyle w:val="Normal"/>
        <w:shd w:fill="FFFFFF" w:val="clear"/>
        <w:tabs>
          <w:tab w:val="clear" w:pos="708"/>
          <w:tab w:val="left" w:pos="5642" w:leader="none"/>
          <w:tab w:val="left" w:pos="6713" w:leader="none"/>
          <w:tab w:val="left" w:pos="7438" w:leader="none"/>
        </w:tabs>
        <w:spacing w:lineRule="auto" w:line="240" w:before="0" w:after="0"/>
        <w:ind w:left="55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ы встречались с тобой на закате,      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веслом рассекала залив.</w:t>
      </w:r>
    </w:p>
    <w:p>
      <w:pPr>
        <w:pStyle w:val="Normal"/>
        <w:shd w:fill="FFFFFF" w:val="clear"/>
        <w:tabs>
          <w:tab w:val="clear" w:pos="708"/>
          <w:tab w:val="left" w:pos="4505" w:leader="none"/>
        </w:tabs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любил твое белое платье,</w:t>
        <w:tab/>
      </w: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онченность мечты разлюби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кти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мфибрах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Анапест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2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</w:rPr>
        <w:t>17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браз Христа в поэме А.Блока «Двенадцать» трактовали по-разному.</w:t>
        <w:br/>
        <w:t>Какова символическая идея поэт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имвол револю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имвол будущего, «языческий» Христ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верхчелове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имвол Высшей Справедливост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 какому литературному течению был близок С.Есенин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  <w:tab w:val="left" w:pos="434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Символизму.</w:t>
      </w:r>
      <w:r>
        <w:rPr>
          <w:rFonts w:eastAsia="Calibri" w:cs="Times New Roman" w:ascii="Times New Roman" w:hAnsi="Times New Roman"/>
          <w:sz w:val="24"/>
          <w:szCs w:val="24"/>
        </w:rPr>
        <w:tab/>
        <w:t>3) Имажинизм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  <w:tab w:val="left" w:pos="433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кмеизму.</w:t>
      </w:r>
      <w:r>
        <w:rPr>
          <w:rFonts w:eastAsia="Calibri" w:cs="Times New Roman" w:ascii="Times New Roman" w:hAnsi="Times New Roman"/>
          <w:sz w:val="24"/>
          <w:szCs w:val="24"/>
        </w:rPr>
        <w:tab/>
        <w:t>4) Футуризму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2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й прием используется в приведенном отрывке из стихотворения</w:t>
        <w:br/>
        <w:t>С.Есенина «Отговорила роща золотая...»?</w:t>
      </w:r>
    </w:p>
    <w:p>
      <w:pPr>
        <w:pStyle w:val="Normal"/>
        <w:shd w:fill="FFFFFF" w:val="clear"/>
        <w:spacing w:lineRule="auto" w:line="240" w:before="0" w:after="0"/>
        <w:ind w:left="542" w:right="43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жаль мне лет, растраченных напрасно, Не жаль души сиреневую цвет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06" w:leader="none"/>
          <w:tab w:val="left" w:pos="464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3) Гипербол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06" w:leader="none"/>
          <w:tab w:val="left" w:pos="4637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>4) Эпифор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2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0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пределите художественные средства выразительности, используемые</w:t>
        <w:br/>
        <w:t>поэтом для создания образа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240" w:before="0" w:after="0"/>
        <w:ind w:left="538" w:hanging="0"/>
        <w:rPr/>
      </w:pPr>
      <w:r>
        <w:rPr>
          <w:rFonts w:eastAsia="Calibri" w:cs="Times New Roman" w:ascii="Times New Roman" w:hAnsi="Times New Roman"/>
          <w:spacing w:val="-22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ab/>
        <w:t>«Рассвет рукой прохлады росно</w:t>
      </w:r>
    </w:p>
    <w:p>
      <w:pPr>
        <w:pStyle w:val="Normal"/>
        <w:shd w:fill="FFFFFF" w:val="clear"/>
        <w:spacing w:lineRule="auto" w:line="240" w:before="0" w:after="0"/>
        <w:ind w:left="9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шибает яблоки зари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инь то дремлет, то вздыхает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ережки, звенит девичий смех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.. .В водах лонных звенящая борозда».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А. 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В. Сравнение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 w:before="0" w:after="0"/>
        <w:ind w:left="542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Б. Эпитеты.</w:t>
      </w:r>
      <w:r>
        <w:rPr>
          <w:rFonts w:eastAsia="Calibri" w:cs="Times New Roman" w:ascii="Times New Roman" w:hAnsi="Times New Roman"/>
          <w:sz w:val="24"/>
          <w:szCs w:val="24"/>
        </w:rPr>
        <w:tab/>
        <w:t>Г. Метафор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864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е из утверждений более соответствует задачам искусства по</w:t>
        <w:br/>
        <w:t>Маяковскому:</w:t>
      </w:r>
    </w:p>
    <w:p>
      <w:pPr>
        <w:pStyle w:val="Normal"/>
        <w:shd w:fill="FFFFFF" w:val="clear"/>
        <w:spacing w:lineRule="auto" w:line="240" w:before="0" w:after="0"/>
        <w:ind w:left="55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«Искусство для искусства».</w:t>
      </w:r>
    </w:p>
    <w:p>
      <w:pPr>
        <w:pStyle w:val="Normal"/>
        <w:shd w:fill="FFFFFF" w:val="clear"/>
        <w:spacing w:lineRule="auto" w:line="240" w:before="0" w:after="0"/>
        <w:ind w:left="55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«Искусство и политика несовместимы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33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Надо разбить вдребезги сказку об аполитичности искусства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33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Искусство идет на несколько шагов впереди своего времени»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й литературный прием использовал В. Маяковский при написании</w:t>
        <w:br/>
        <w:t>следующих строк:</w:t>
      </w:r>
    </w:p>
    <w:p>
      <w:pPr>
        <w:pStyle w:val="Normal"/>
        <w:shd w:fill="FFFFFF" w:val="clear"/>
        <w:spacing w:lineRule="auto" w:line="240" w:before="0" w:after="0"/>
        <w:ind w:left="538" w:right="51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рипка издергалась, упрашивая, И вдруг разрыдалась Так по-детски..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94" w:leader="none"/>
          <w:tab w:val="left" w:pos="4634" w:leader="none"/>
        </w:tabs>
        <w:autoSpaceDE w:val="false"/>
        <w:spacing w:lineRule="auto" w:line="240" w:before="0" w:after="0"/>
        <w:ind w:left="535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3) Гипербола.   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94" w:leader="none"/>
          <w:tab w:val="left" w:pos="4630" w:leader="none"/>
        </w:tabs>
        <w:autoSpaceDE w:val="false"/>
        <w:spacing w:lineRule="auto" w:line="240" w:before="0" w:after="0"/>
        <w:ind w:left="535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4) Эпифора.     </w:t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2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атира явилась мощным оружием в литературе 20 - 30-х годов. Найдите</w:t>
        <w:br/>
        <w:t>определения сати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b/>
          <w:b/>
          <w:bCs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комического, злая, едкая, издевательская насмеш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firstLine="538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комического, изображение в литературном произведении каких-либо недостатков, пороков человека или общества. Отрицает осмеиваемое явление и противопоставляет ему идеа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right="864" w:firstLine="538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комического, не отвергающий комического в жизни и утверждающий его как неизбежную и необходимую сторону б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firstLine="538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удожественный прием намеренного искажения чего-либо, нарушение пропорций изображаемого мира, причудливое соединение фантастики с жизнеподобием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2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Тяжелая судьба выпала на долю русских писателей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ека. Революция,</w:t>
        <w:br/>
        <w:t>гражданская война, годы утверждения Советской власти, период сталинского</w:t>
        <w:br/>
        <w:t>тоталитаризма, отечественная война - немало испытаний выпало на их долю.</w:t>
        <w:br/>
        <w:t>Соотнесите фамилии писателей и факты их биограф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2" w:right="864" w:firstLine="535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Клюев, Н.Гумилев, О.Мандельштам, И.Бабель, И.Катаев, Б.Пильняк, М.Кольцов, Д.Хармс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Заболоцкий, Л.Мартынов, Я.Смеляков и д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Булгаков, А.Платонов, М.Цветаева, А.Ахматова, М.Зощенко и д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ришвин, Б.Пастернак, К.Паустовский, Ю.Олеша, Е.Швар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2" w:firstLine="535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Бунин, Л.Андреев, К.Бальмонт, А.Куприн, И.Северянин, Тэффи, М.Алданов, В.Ходасевич, В.Набоков, И.Бродский, А.Галич и др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538" w:right="3456" w:hanging="0"/>
        <w:rPr/>
      </w:pPr>
      <w:r>
        <w:rPr>
          <w:rFonts w:eastAsia="Calibri" w:cs="Times New Roman" w:ascii="Times New Roman" w:hAnsi="Times New Roman"/>
          <w:spacing w:val="-14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  <w:t>Расстреляны и погибли в сталинских лагерях.</w:t>
        <w:br/>
        <w:t>Б. Подверглись «нравственной экзекуции»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538" w:right="4320" w:hanging="0"/>
        <w:rPr/>
      </w:pPr>
      <w:r>
        <w:rPr>
          <w:rFonts w:eastAsia="Calibri" w:cs="Times New Roman" w:ascii="Times New Roman" w:hAnsi="Times New Roman"/>
          <w:spacing w:val="-14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  <w:t>Отбывали сроки заключения в лагерях.</w:t>
        <w:br/>
        <w:t>Г. Эмигрировали из России.</w:t>
      </w:r>
    </w:p>
    <w:p>
      <w:pPr>
        <w:pStyle w:val="Normal"/>
        <w:shd w:fill="FFFFFF" w:val="clear"/>
        <w:spacing w:lineRule="auto" w:line="240" w:before="0" w:after="0"/>
        <w:ind w:left="5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Удалось пробиться к читателю при жизн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ого из русских писателей М.Булгаков считал своим учителем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04" w:leader="none"/>
          <w:tab w:val="left" w:pos="3830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b/>
          <w:b/>
          <w:bCs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.В.Гоголя</w:t>
      </w:r>
      <w:r>
        <w:rPr>
          <w:rFonts w:eastAsia="Calibri" w:cs="Times New Roman" w:ascii="Times New Roman" w:hAnsi="Times New Roman"/>
          <w:sz w:val="24"/>
          <w:szCs w:val="24"/>
        </w:rPr>
        <w:tab/>
        <w:t>3) Ф.М.Достоевского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Е.Салтыков-Щедрина.       4) Л.Н.Толстого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трольная работа по литературе в 11 классе.</w:t>
      </w:r>
    </w:p>
    <w:p>
      <w:pPr>
        <w:pStyle w:val="Normal"/>
        <w:shd w:fill="FFFFFF" w:val="clear"/>
        <w:spacing w:lineRule="auto" w:line="240" w:before="0" w:after="0"/>
        <w:ind w:left="4382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Что называется эпиграфом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31" w:firstLine="535"/>
        <w:jc w:val="both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ление к литературному произведению или к его части, непосредственно, не связанное с развитием действия, но как 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31" w:firstLine="535"/>
        <w:jc w:val="both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варяющее его рассказом о событиях, ему предшествовавших, или об их смыс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283" w:firstLine="535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носительно короткий текст, помещенный автором перед произведением или его частью, кратко выражающий основное содержание или идейный смыс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367" w:firstLine="535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литературного произведения, отделенная от основного повествования и следующая после изображения собы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70" w:firstLine="535"/>
        <w:jc w:val="both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композиции, в которой происходит знакомство читателя с местом событий и основными действующими лицами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Лири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" w:firstLine="540"/>
        <w:rPr>
          <w:rFonts w:ascii="Times New Roman" w:hAnsi="Times New Roman" w:eastAsia="Calibri" w:cs="Times New Roman"/>
          <w:b/>
          <w:b/>
          <w:bCs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основных родов литературы, предполагающий создание художественного мира произведения в форме сценического воплощения, один из жанров драматургии, построенный на драматическом конфлик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е восприятие повествователем описываемо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" w:right="228" w:firstLine="540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ое свойство литературных произведений, заключающееся в том, что автор воспроизводит в их художественном мире национальные идеа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" w:right="442" w:firstLine="54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основных родов литературы, в котором художественный мир литературного произведения отражает внутренние переживания лирического героя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Ритми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4" w:right="276" w:firstLine="535"/>
        <w:jc w:val="both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 организации художественной речи, когда прозаический текст членится на ритмические отрезки, создающие эффект внутренней мелоди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4" w:right="300" w:firstLine="535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ное повторение сходных элементов стихотворных элементов речи: слогов, строк, интонационной мелодии пауз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4" w:right="1325" w:firstLine="535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уковое совпадение последних слогов, находящихся в конце строк стихотворени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14" w:leader="none"/>
          <w:tab w:val="left" w:pos="7538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ное чередование ударных и безударных слогов.</w:t>
        <w:tab/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Гипербол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883" w:firstLine="538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тропов, заключающийся в намеренном неправдоподобном художественном преуменьшении, эмоционально воздействующем на читател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434" w:firstLine="538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жение неодушевленных или абстрактных предметов, при котором они надеются свойствами живых сущест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442" w:firstLine="538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тропов, художественное преувеличение, усиливающее какие-либо качества или результаты поступков и эмоционально воздействующее на читател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194" w:firstLine="538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ное определение, которое не только описывает предмет или явление, но и помогающее автору выразить свое отношение к ним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firstLine="54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И.А.Бунин писал: «Если разрезать пароход вертикально, то увидим: мы</w:t>
        <w:br/>
        <w:t>сидим, пьем вино... а машинисты в пекле, черные от угля работают... Справедливо</w:t>
        <w:br/>
        <w:t>ли это!» Только ли социальное неблагополучие в поле зрения писателя, и оно ли, с</w:t>
        <w:br/>
        <w:t>его точки зрения, главная причина общей катастрофичности жизни?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проблемы творчества И.А.Буни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исключите лишнее)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09" w:leader="none"/>
          <w:tab w:val="left" w:pos="4742" w:leader="none"/>
          <w:tab w:val="left" w:pos="734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b/>
          <w:b/>
          <w:bCs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любовь</w:t>
      </w:r>
      <w:r>
        <w:rPr>
          <w:rFonts w:eastAsia="Calibri" w:cs="Times New Roman" w:ascii="Times New Roman" w:hAnsi="Times New Roman"/>
          <w:sz w:val="24"/>
          <w:szCs w:val="24"/>
        </w:rPr>
        <w:tab/>
        <w:t>3) Память о России</w:t>
        <w:tab/>
        <w:t>5) смерт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9" w:leader="none"/>
          <w:tab w:val="left" w:pos="4805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олитика</w:t>
      </w:r>
      <w:r>
        <w:rPr>
          <w:rFonts w:eastAsia="Calibri" w:cs="Times New Roman" w:ascii="Times New Roman" w:hAnsi="Times New Roman"/>
          <w:sz w:val="24"/>
          <w:szCs w:val="24"/>
        </w:rPr>
        <w:tab/>
        <w:t>4) Революция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right="300" w:firstLine="547"/>
        <w:jc w:val="both"/>
        <w:rPr/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 каком своем произведении позднего творчества И.А.Бунин говорил: «Я</w:t>
        <w:br/>
        <w:t>тридцать восемь раз (таково количество рассказов в книге) писал об одном и том</w:t>
        <w:br/>
        <w:t>же»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right="300" w:firstLine="54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809" w:leader="none"/>
          <w:tab w:val="left" w:pos="4613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Антоновские яблоки»</w:t>
        <w:tab/>
        <w:t>3) «Темные аллеи»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09" w:leader="none"/>
          <w:tab w:val="left" w:pos="4596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«Темные аллеи»</w:t>
      </w:r>
      <w:r>
        <w:rPr>
          <w:rFonts w:eastAsia="Calibri" w:cs="Times New Roman" w:ascii="Times New Roman" w:hAnsi="Times New Roman"/>
          <w:sz w:val="24"/>
          <w:szCs w:val="24"/>
        </w:rPr>
        <w:tab/>
        <w:t>4) «Господин из Сан-Франциско»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53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ая социальная среда описана в повести И.А.Куприна «Поединок»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14" w:leader="none"/>
          <w:tab w:val="left" w:pos="4615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eastAsia="Calibri" w:cs="Times New Roman"/>
          <w:b/>
          <w:b/>
          <w:bCs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мещанство</w:t>
      </w:r>
      <w:r>
        <w:rPr>
          <w:rFonts w:eastAsia="Calibri" w:cs="Times New Roman" w:ascii="Times New Roman" w:hAnsi="Times New Roman"/>
          <w:sz w:val="24"/>
          <w:szCs w:val="24"/>
        </w:rPr>
        <w:tab/>
        <w:t>3) армейские офицер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4" w:leader="none"/>
          <w:tab w:val="left" w:pos="4637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купечество</w:t>
      </w:r>
      <w:r>
        <w:rPr>
          <w:rFonts w:eastAsia="Calibri" w:cs="Times New Roman" w:ascii="Times New Roman" w:hAnsi="Times New Roman"/>
          <w:sz w:val="24"/>
          <w:szCs w:val="24"/>
        </w:rPr>
        <w:tab/>
        <w:t>4) помещи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4" w:firstLine="5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ому из героев рассказа И.А.Куприна «Гранатовый браслет» принадлежат</w:t>
        <w:br/>
        <w:t>слова: «Любовь должна быть трагедией. Величайшей тайной в мире! Никакие</w:t>
        <w:br/>
        <w:t>жизненные удобства, расчеты и компромиссы не должны ее касаться»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16" w:leader="none"/>
          <w:tab w:val="left" w:pos="4783" w:leader="none"/>
        </w:tabs>
        <w:autoSpaceDE w:val="false"/>
        <w:spacing w:lineRule="auto" w:line="240" w:before="0" w:after="0"/>
        <w:ind w:left="559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нерал Аносов</w:t>
        <w:tab/>
        <w:t>3) Вера Шеи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  <w:tab w:val="left" w:pos="4757" w:leader="none"/>
        </w:tabs>
        <w:autoSpaceDE w:val="false"/>
        <w:spacing w:lineRule="auto" w:line="240" w:before="0" w:after="0"/>
        <w:ind w:left="559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Желтков</w:t>
      </w:r>
      <w:r>
        <w:rPr>
          <w:rFonts w:eastAsia="Calibri" w:cs="Times New Roman" w:ascii="Times New Roman" w:hAnsi="Times New Roman"/>
          <w:sz w:val="24"/>
          <w:szCs w:val="24"/>
        </w:rPr>
        <w:tab/>
        <w:t>4) Олес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4" w:right="432" w:firstLine="5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то из героев произведений М. Горького «разорвал руками себе грудь и</w:t>
        <w:br/>
        <w:t>вырвал из нее свое сердце», горящее «факелом великой любви к людям»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14" w:leader="none"/>
          <w:tab w:val="left" w:pos="4982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b/>
          <w:b/>
          <w:bCs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ктер</w:t>
      </w:r>
      <w:r>
        <w:rPr>
          <w:rFonts w:eastAsia="Calibri" w:cs="Times New Roman" w:ascii="Times New Roman" w:hAnsi="Times New Roman"/>
          <w:sz w:val="24"/>
          <w:szCs w:val="24"/>
        </w:rPr>
        <w:tab/>
        <w:t>3) Данко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4" w:leader="none"/>
          <w:tab w:val="left" w:pos="4970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Ларра</w:t>
      </w:r>
      <w:r>
        <w:rPr>
          <w:rFonts w:eastAsia="Calibri" w:cs="Times New Roman" w:ascii="Times New Roman" w:hAnsi="Times New Roman"/>
          <w:sz w:val="24"/>
          <w:szCs w:val="24"/>
        </w:rPr>
        <w:tab/>
        <w:t>4) Лук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0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ому автор бросает своим произведением главное обвинение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18" w:leader="none"/>
          <w:tab w:val="left" w:pos="3804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Страннику Луке.</w:t>
      </w:r>
      <w:r>
        <w:rPr>
          <w:rFonts w:eastAsia="Calibri" w:cs="Times New Roman" w:ascii="Times New Roman" w:hAnsi="Times New Roman"/>
          <w:sz w:val="24"/>
          <w:szCs w:val="24"/>
        </w:rPr>
        <w:tab/>
        <w:t>3) Социальному строю общест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8" w:leader="none"/>
          <w:tab w:val="left" w:pos="3797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итателям ночлежки.</w:t>
        <w:tab/>
        <w:t>4) Хозяевам ночлежк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3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в чем проявляется драматический конфликт в пьесе А.М.Горького «На</w:t>
        <w:br/>
        <w:t>дне»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социальных противореч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позиций Сатина и Лу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лжи и правд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реальности и мечта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3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 какому литературному направлению были близки ниже названные</w:t>
        <w:br/>
        <w:t>писатели и поэты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Бурлюк, В. Хлебников. В. Маяковский, В. Каменск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Мережковский. 3. Гиппиус, К. Бальмонт, В. Брюсов, А. Блок, А. Бел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Ахматова, М. Кузмин, Н. Гумилев, О. Мандельштам, С. Городецкий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240" w:before="0" w:after="0"/>
        <w:ind w:left="542" w:right="6912" w:hanging="0"/>
        <w:rPr/>
      </w:pPr>
      <w:r>
        <w:rPr>
          <w:rFonts w:eastAsia="Calibri" w:cs="Times New Roman" w:ascii="Times New Roman" w:hAnsi="Times New Roman"/>
          <w:spacing w:val="-15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Символизм.</w:t>
        <w:br/>
      </w:r>
      <w:r>
        <w:rPr>
          <w:rFonts w:eastAsia="Calibri" w:cs="Times New Roman" w:ascii="Times New Roman" w:hAnsi="Times New Roman"/>
          <w:sz w:val="24"/>
          <w:szCs w:val="24"/>
        </w:rPr>
        <w:t>Б. Акмеизм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240" w:before="0" w:after="0"/>
        <w:ind w:left="5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6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Футуризм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то из ниже перечисленных поэтов причислял себя к кубофутуристов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11" w:leader="none"/>
          <w:tab w:val="left" w:pos="440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. Маяковский.</w:t>
      </w:r>
      <w:r>
        <w:rPr>
          <w:rFonts w:eastAsia="Calibri" w:cs="Times New Roman" w:ascii="Times New Roman" w:hAnsi="Times New Roman"/>
          <w:sz w:val="24"/>
          <w:szCs w:val="24"/>
        </w:rPr>
        <w:tab/>
        <w:t>3) 3. Гиппиус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  <w:tab w:val="left" w:pos="440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. Гумилев</w:t>
      </w:r>
      <w:r>
        <w:rPr>
          <w:rFonts w:eastAsia="Calibri" w:cs="Times New Roman" w:ascii="Times New Roman" w:hAnsi="Times New Roman"/>
          <w:sz w:val="24"/>
          <w:szCs w:val="24"/>
        </w:rPr>
        <w:tab/>
        <w:t>4) С. Есенин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Приверженцем какого литературного направления являлся А.А.Блок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06" w:leader="none"/>
          <w:tab w:val="left" w:pos="4135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кмеизма.</w:t>
      </w:r>
      <w:r>
        <w:rPr>
          <w:rFonts w:eastAsia="Calibri" w:cs="Times New Roman" w:ascii="Times New Roman" w:hAnsi="Times New Roman"/>
          <w:sz w:val="24"/>
          <w:szCs w:val="24"/>
        </w:rPr>
        <w:tab/>
        <w:t>3) Символизм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  <w:tab w:val="left" w:pos="412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Футуризм</w:t>
      </w:r>
      <w:r>
        <w:rPr>
          <w:rFonts w:eastAsia="Calibri" w:cs="Times New Roman" w:ascii="Times New Roman" w:hAnsi="Times New Roman"/>
          <w:sz w:val="24"/>
          <w:szCs w:val="24"/>
        </w:rPr>
        <w:tab/>
        <w:t>4) Имажинизм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пределите стихотворный размер приведенного отрывка из стихотворения</w:t>
        <w:br/>
        <w:t>А.Блока:</w:t>
      </w:r>
    </w:p>
    <w:p>
      <w:pPr>
        <w:pStyle w:val="Normal"/>
        <w:shd w:fill="FFFFFF" w:val="clear"/>
        <w:spacing w:lineRule="auto" w:line="240" w:before="0" w:after="0"/>
        <w:ind w:left="53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 к цели движется поэт,</w:t>
      </w:r>
    </w:p>
    <w:p>
      <w:pPr>
        <w:pStyle w:val="Normal"/>
        <w:shd w:fill="FFFFFF" w:val="clear"/>
        <w:spacing w:lineRule="auto" w:line="240" w:before="0" w:after="0"/>
        <w:ind w:left="54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емится, истиной влекомый,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вдруг провидит новый свет</w:t>
      </w:r>
    </w:p>
    <w:p>
      <w:pPr>
        <w:pStyle w:val="Normal"/>
        <w:shd w:fill="FFFFFF" w:val="clear"/>
        <w:spacing w:lineRule="auto" w:line="240" w:before="0" w:after="0"/>
        <w:ind w:left="5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далью, прежде незнакомой.</w:t>
      </w:r>
    </w:p>
    <w:p>
      <w:pPr>
        <w:pStyle w:val="Normal"/>
        <w:shd w:fill="FFFFFF" w:val="clear"/>
        <w:tabs>
          <w:tab w:val="clear" w:pos="708"/>
          <w:tab w:val="left" w:pos="6281" w:leader="none"/>
        </w:tabs>
        <w:spacing w:lineRule="auto" w:line="240" w:before="0" w:after="0"/>
        <w:ind w:left="55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Ямб.</w:t>
        <w:tab/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Анапес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Хорей.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spacing w:lineRule="auto" w:line="240" w:before="0" w:after="0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76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6. Кому посвящен поэтический цикл А.А.Блока «Стихи о Прекрасной Даме»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62" w:leader="none"/>
          <w:tab w:val="left" w:pos="397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Н.Ы.Волоховой.</w:t>
      </w:r>
      <w:r>
        <w:rPr>
          <w:rFonts w:eastAsia="Calibri" w:cs="Times New Roman" w:ascii="Times New Roman" w:hAnsi="Times New Roman"/>
          <w:sz w:val="24"/>
          <w:szCs w:val="24"/>
        </w:rPr>
        <w:tab/>
        <w:t>3) Л.А.Дельма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2" w:leader="none"/>
          <w:tab w:val="left" w:pos="394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Л.Д.Менделеевой.</w:t>
      </w:r>
      <w:r>
        <w:rPr>
          <w:rFonts w:eastAsia="Calibri" w:cs="Times New Roman" w:ascii="Times New Roman" w:hAnsi="Times New Roman"/>
          <w:sz w:val="24"/>
          <w:szCs w:val="24"/>
        </w:rPr>
        <w:tab/>
        <w:t>4) Другой женщине.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spacing w:lineRule="auto" w:line="240" w:before="0" w:after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пределите художественные средства выразительности, используемые</w:t>
      </w:r>
    </w:p>
    <w:p>
      <w:pPr>
        <w:pStyle w:val="Normal"/>
        <w:shd w:fill="FFFFFF" w:val="clear"/>
        <w:spacing w:lineRule="auto" w:line="240" w:before="0" w:after="0"/>
        <w:ind w:left="13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этом для создания образа в следующих примерах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есенний и тлетворный дух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И очи синие, бездонные цветут на дальнем берегу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Доколе матери тужить? Доколе коршуну кружить?»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spacing w:val="-9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ab/>
        <w:t>«Стоит буржуй, как пес голодный...»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. 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>В. Сравнение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Б. Оксюморон.</w:t>
      </w:r>
      <w:r>
        <w:rPr>
          <w:rFonts w:eastAsia="Calibri" w:cs="Times New Roman" w:ascii="Times New Roman" w:hAnsi="Times New Roman"/>
          <w:sz w:val="24"/>
          <w:szCs w:val="24"/>
        </w:rPr>
        <w:tab/>
        <w:t>Г. Мета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Все есенинское творчество представляет собой единое целое - своеобразный</w:t>
        <w:br/>
        <w:t>лирический роман, главным героем которого являе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196" w:leader="none"/>
          <w:tab w:val="left" w:pos="561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Историческое лицо.</w:t>
      </w:r>
      <w:r>
        <w:rPr>
          <w:rFonts w:eastAsia="Calibri" w:cs="Times New Roman" w:ascii="Times New Roman" w:hAnsi="Times New Roman"/>
          <w:sz w:val="24"/>
          <w:szCs w:val="24"/>
        </w:rPr>
        <w:tab/>
        <w:t>3) Лирический геро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9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Образ поэта.</w:t>
      </w:r>
      <w:r>
        <w:rPr>
          <w:rFonts w:eastAsia="Calibri" w:cs="Times New Roman" w:ascii="Times New Roman" w:hAnsi="Times New Roman"/>
          <w:sz w:val="24"/>
          <w:szCs w:val="24"/>
        </w:rPr>
        <w:tab/>
        <w:t>4) Сам поэ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right="19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оотнесите литературное течение с «ключевым» словом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189" w:leader="none"/>
          <w:tab w:val="left" w:pos="72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Символ.</w:t>
      </w:r>
      <w:r>
        <w:rPr>
          <w:rFonts w:eastAsia="Calibri" w:cs="Times New Roman" w:ascii="Times New Roman" w:hAnsi="Times New Roman"/>
          <w:sz w:val="24"/>
          <w:szCs w:val="24"/>
        </w:rPr>
        <w:tab/>
        <w:t>А. Акмеиз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89" w:leader="none"/>
          <w:tab w:val="left" w:pos="72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браз.</w:t>
      </w:r>
      <w:r>
        <w:rPr>
          <w:rFonts w:eastAsia="Calibri" w:cs="Times New Roman" w:ascii="Times New Roman" w:hAnsi="Times New Roman"/>
          <w:sz w:val="24"/>
          <w:szCs w:val="24"/>
        </w:rPr>
        <w:tab/>
        <w:t>Б. Футуризм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314" w:leader="none"/>
        </w:tabs>
        <w:spacing w:lineRule="auto" w:line="240" w:before="0" w:after="0"/>
        <w:ind w:right="55" w:hanging="0"/>
        <w:jc w:val="center"/>
        <w:rPr/>
      </w:pPr>
      <w:r>
        <w:rPr>
          <w:rFonts w:eastAsia="Calibri" w:cs="Times New Roman" w:ascii="Times New Roman" w:hAnsi="Times New Roman"/>
          <w:spacing w:val="-12"/>
          <w:sz w:val="24"/>
          <w:szCs w:val="24"/>
        </w:rPr>
        <w:t>3)</w:t>
      </w:r>
      <w:r>
        <w:rPr>
          <w:rFonts w:eastAsia="Calibri" w:cs="Times New Roman" w:ascii="Times New Roman" w:hAnsi="Times New Roman"/>
          <w:sz w:val="24"/>
          <w:szCs w:val="24"/>
        </w:rPr>
        <w:tab/>
        <w:t>Высшая степень чего-либо, цветущая сила.</w:t>
        <w:tab/>
        <w:t>В. Имажинизм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340" w:leader="none"/>
        </w:tabs>
        <w:spacing w:lineRule="auto" w:line="240" w:before="0" w:after="0"/>
        <w:ind w:right="125" w:hanging="0"/>
        <w:jc w:val="center"/>
        <w:rPr/>
      </w:pPr>
      <w:r>
        <w:rPr>
          <w:rFonts w:eastAsia="Calibri" w:cs="Times New Roman" w:ascii="Times New Roman" w:hAnsi="Times New Roman"/>
          <w:spacing w:val="-9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Будущее.</w:t>
      </w:r>
      <w:r>
        <w:rPr>
          <w:rFonts w:eastAsia="Calibri" w:cs="Times New Roman" w:ascii="Times New Roman" w:hAnsi="Times New Roman"/>
          <w:sz w:val="24"/>
          <w:szCs w:val="24"/>
        </w:rPr>
        <w:tab/>
        <w:t>Г. Символ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0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й прием используется автором в последних двух строках отрывка из</w:t>
        <w:br/>
        <w:t>стихотворения С. Есе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чтая о могучем да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ого, кто русской стал судьб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тою я на Тверском бульва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тою и горю с собой?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pacing w:val="-4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3) Гипербола.</w:t>
      </w:r>
    </w:p>
    <w:p>
      <w:pPr>
        <w:pStyle w:val="Normal"/>
        <w:shd w:fill="FFFFFF" w:val="clear"/>
        <w:tabs>
          <w:tab w:val="clear" w:pos="708"/>
          <w:tab w:val="left" w:pos="600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2) 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>4) Эпи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Что стало для Маяковского наиболее ярким предметом обличения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17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лигия и церков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17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итические враги революции.</w:t>
      </w:r>
    </w:p>
    <w:p>
      <w:pPr>
        <w:pStyle w:val="Normal"/>
        <w:shd w:fill="FFFFFF" w:val="clear"/>
        <w:spacing w:lineRule="auto" w:line="240" w:before="0" w:after="0"/>
        <w:ind w:right="43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нешние враги Советской республики. 4) Мещанство и бюрократизм.</w:t>
      </w:r>
    </w:p>
    <w:p>
      <w:pPr>
        <w:pStyle w:val="Normal"/>
        <w:shd w:fill="FFFFFF" w:val="clear"/>
        <w:spacing w:lineRule="auto" w:line="240" w:before="0" w:after="0"/>
        <w:ind w:right="8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 называется прием, использованный В. Маяковским в строках:</w:t>
        <w:br/>
        <w:t>Ведь если звезды зажигают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начит - это кому-нибудь нужно?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41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pacing w:val="-21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3) Риторический вопрос.</w:t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627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  <w:t>2)</w:t>
      </w:r>
      <w:r>
        <w:rPr>
          <w:rFonts w:eastAsia="Calibri" w:cs="Times New Roman" w:ascii="Times New Roman" w:hAnsi="Times New Roman"/>
          <w:sz w:val="24"/>
          <w:szCs w:val="24"/>
        </w:rPr>
        <w:tab/>
        <w:t>Риторическое восклицание.</w:t>
        <w:tab/>
        <w:t>4) Срав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 называется прием, широко используемый писателями в литературе в</w:t>
        <w:br/>
        <w:t>20 - 30-х годы : «Один из видов комического, изображение в литературном</w:t>
        <w:br/>
        <w:t>произведении каких-либо недостатков, пороков человека или общества»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177" w:leader="none"/>
          <w:tab w:val="left" w:pos="58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Сатира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3) Юм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77" w:leader="none"/>
          <w:tab w:val="left" w:pos="588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Сарказм.</w:t>
      </w:r>
      <w:r>
        <w:rPr>
          <w:rFonts w:eastAsia="Calibri" w:cs="Times New Roman" w:ascii="Times New Roman" w:hAnsi="Times New Roman"/>
          <w:sz w:val="24"/>
          <w:szCs w:val="24"/>
        </w:rPr>
        <w:tab/>
        <w:t>4) Иро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24. Тяжелая судьба выпала на долю русских писателей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ека. Революц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ражданская война, годы утверждения Советской власти, период сталинского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spacing w:lineRule="auto" w:line="240" w:before="0" w:after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оталитаризма, отечественная война - немало испытаний выпало на их долю. Соотнесите фамилии писателей и факты их биографии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2" w:right="432" w:firstLine="542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Клюев, Н.Гумилев, О.Мандельштам, И.Бабель, И.Катаев, Б.Пильняк, М.Кольцов, Д.Хармс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Заболоцкий, Л.Мартынов, Я.Смеляков и др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Булгаков, А.Платонов, М.Цветаева, А.Ахматова, М.Зощенко и др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ришвин, Б.Пастернак, К.Паустовский, Ю.Олеша, Е.Швар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2" w:firstLine="542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Бунин, Л.Андреев, К.Бальмонт, А.Куприн, И.Северянин, Тэффи, М.Алданов, В.Ходасевич, В.Набоков, И.Бродский, А.Галич и др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5" w:right="3456" w:hanging="0"/>
        <w:rPr/>
      </w:pPr>
      <w:r>
        <w:rPr>
          <w:rFonts w:eastAsia="Calibri" w:cs="Times New Roman" w:ascii="Times New Roman" w:hAnsi="Times New Roman"/>
          <w:spacing w:val="-14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  <w:t>Расстреляны и погибли в сталинских лагерях.</w:t>
        <w:br/>
        <w:t>Б. подверглись «нравственной экзекуции»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5" w:right="3888" w:hanging="0"/>
        <w:rPr/>
      </w:pPr>
      <w:r>
        <w:rPr>
          <w:rFonts w:eastAsia="Calibri" w:cs="Times New Roman" w:ascii="Times New Roman" w:hAnsi="Times New Roman"/>
          <w:spacing w:val="-15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  <w:t>Отбывали сроки заключения в лагерях.</w:t>
        <w:br/>
        <w:t>Г. Эмигрировали из России.</w:t>
      </w:r>
    </w:p>
    <w:p>
      <w:pPr>
        <w:pStyle w:val="Normal"/>
        <w:shd w:fill="FFFFFF" w:val="clear"/>
        <w:spacing w:lineRule="auto" w:line="240" w:before="0" w:after="0"/>
        <w:ind w:left="5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Удалось пробиться к читателю при жизни.</w:t>
      </w:r>
    </w:p>
    <w:p>
      <w:pPr>
        <w:pStyle w:val="Normal"/>
        <w:shd w:fill="FFFFFF" w:val="clear"/>
        <w:spacing w:lineRule="auto" w:line="240" w:before="0" w:after="0"/>
        <w:ind w:left="10" w:right="432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5. Какие из ниже перечисленных русских писателей стали лауреатами Нобелевской премии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11" w:leader="none"/>
          <w:tab w:val="left" w:pos="4390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В.Набоков</w:t>
      </w:r>
      <w:r>
        <w:rPr>
          <w:rFonts w:eastAsia="Calibri" w:cs="Times New Roman" w:ascii="Times New Roman" w:hAnsi="Times New Roman"/>
          <w:sz w:val="24"/>
          <w:szCs w:val="24"/>
        </w:rPr>
        <w:tab/>
        <w:t>3) А.Ахмато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  <w:tab w:val="left" w:pos="434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И.Бунин</w:t>
      </w:r>
      <w:r>
        <w:rPr>
          <w:rFonts w:eastAsia="Calibri" w:cs="Times New Roman" w:ascii="Times New Roman" w:hAnsi="Times New Roman"/>
          <w:sz w:val="24"/>
          <w:szCs w:val="24"/>
        </w:rPr>
        <w:tab/>
        <w:t>4) Б.Пастернак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Ключи</w:t>
      </w:r>
    </w:p>
    <w:p>
      <w:pPr>
        <w:pStyle w:val="Normal"/>
        <w:shd w:fill="FFFFFF" w:val="clear"/>
        <w:spacing w:lineRule="auto" w:line="240" w:before="0" w:after="0"/>
        <w:ind w:right="96" w:firstLine="1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en-US"/>
        </w:rPr>
        <w:t xml:space="preserve">I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36"/>
        <w:gridCol w:w="538"/>
        <w:gridCol w:w="446"/>
        <w:gridCol w:w="461"/>
        <w:gridCol w:w="701"/>
        <w:gridCol w:w="725"/>
        <w:gridCol w:w="461"/>
        <w:gridCol w:w="475"/>
      </w:tblGrid>
      <w:tr>
        <w:trPr>
          <w:trHeight w:val="845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661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1 –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2 - 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3 - 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>1 -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hanging="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hanging="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hanging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66"/>
        <w:gridCol w:w="466"/>
        <w:gridCol w:w="456"/>
        <w:gridCol w:w="715"/>
        <w:gridCol w:w="456"/>
        <w:gridCol w:w="461"/>
        <w:gridCol w:w="466"/>
        <w:gridCol w:w="720"/>
        <w:gridCol w:w="470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19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-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2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2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 - 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-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hanging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>5 - 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9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en-US"/>
        </w:rPr>
        <w:t xml:space="preserve">II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41"/>
        <w:gridCol w:w="341"/>
        <w:gridCol w:w="345"/>
        <w:gridCol w:w="528"/>
        <w:gridCol w:w="336"/>
        <w:gridCol w:w="336"/>
        <w:gridCol w:w="341"/>
        <w:gridCol w:w="335"/>
        <w:gridCol w:w="466"/>
        <w:gridCol w:w="461"/>
        <w:gridCol w:w="720"/>
        <w:gridCol w:w="466"/>
        <w:gridCol w:w="461"/>
        <w:gridCol w:w="470"/>
      </w:tblGrid>
      <w:tr>
        <w:trPr>
          <w:trHeight w:val="86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84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-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-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-б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15"/>
        <w:gridCol w:w="466"/>
        <w:gridCol w:w="706"/>
        <w:gridCol w:w="466"/>
        <w:gridCol w:w="456"/>
        <w:gridCol w:w="466"/>
        <w:gridCol w:w="461"/>
        <w:gridCol w:w="720"/>
        <w:gridCol w:w="533"/>
      </w:tblGrid>
      <w:tr>
        <w:trPr>
          <w:trHeight w:val="5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-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-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firstLine="24"/>
              <w:rPr>
                <w:rFonts w:ascii="Times New Roman" w:hAnsi="Times New Roman" w:eastAsia="Calibri" w:cs="Times New Roma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1"/>
                <w:sz w:val="24"/>
                <w:szCs w:val="24"/>
              </w:rPr>
              <w:t xml:space="preserve">1 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7"/>
                <w:sz w:val="24"/>
                <w:szCs w:val="24"/>
              </w:rPr>
              <w:t>3 -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1"/>
                <w:sz w:val="24"/>
                <w:szCs w:val="24"/>
              </w:rPr>
              <w:t>4-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6"/>
                <w:sz w:val="24"/>
                <w:szCs w:val="24"/>
              </w:rPr>
              <w:t>5 - 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в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41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49"/>
    <w:lvlOverride w:ilvl="0">
      <w:startOverride w:val="1"/>
    </w:lvlOverride>
  </w:num>
  <w:num w:numId="67">
    <w:abstractNumId w:val="27"/>
    <w:lvlOverride w:ilvl="0">
      <w:startOverride w:val="2"/>
    </w:lvlOverride>
  </w:num>
  <w:num w:numId="68">
    <w:abstractNumId w:val="14"/>
    <w:lvlOverride w:ilvl="0">
      <w:startOverride w:val="1"/>
    </w:lvlOverride>
  </w:num>
  <w:num w:numId="69">
    <w:abstractNumId w:val="44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.edu.ru/" TargetMode="Externa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litera.edu.ru/" TargetMode="External"/><Relationship Id="rId6" Type="http://schemas.openxmlformats.org/officeDocument/2006/relationships/hyperlink" Target="http://litera.edu.ru/" TargetMode="External"/><Relationship Id="rId7" Type="http://schemas.openxmlformats.org/officeDocument/2006/relationships/hyperlink" Target="http://litera.edu.ru/" TargetMode="External"/><Relationship Id="rId8" Type="http://schemas.openxmlformats.org/officeDocument/2006/relationships/hyperlink" Target="http://litera.edu.ru/" TargetMode="External"/><Relationship Id="rId9" Type="http://schemas.openxmlformats.org/officeDocument/2006/relationships/hyperlink" Target="http://litera.edu.ru/" TargetMode="External"/><Relationship Id="rId10" Type="http://schemas.openxmlformats.org/officeDocument/2006/relationships/hyperlink" Target="http://litera.edu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5litra.ru/ege.html" TargetMode="External"/><Relationship Id="rId13" Type="http://schemas.openxmlformats.org/officeDocument/2006/relationships/hyperlink" Target="http://4ege.ru/literatura/" TargetMode="External"/><Relationship Id="rId14" Type="http://schemas.openxmlformats.org/officeDocument/2006/relationships/hyperlink" Target="https://ege.yandex.ru/literature/" TargetMode="External"/><Relationship Id="rId15" Type="http://schemas.openxmlformats.org/officeDocument/2006/relationships/hyperlink" Target="https://lit.1september.ru/" TargetMode="External"/><Relationship Id="rId16" Type="http://schemas.openxmlformats.org/officeDocument/2006/relationships/hyperlink" Target="http://s1literator.ucoz.ru/index/poleznye_sajty/" TargetMode="External"/><Relationship Id="rId17" Type="http://schemas.openxmlformats.org/officeDocument/2006/relationships/hyperlink" Target="http://www.proshkolu.ru/club/lit/" TargetMode="External"/><Relationship Id="rId18" Type="http://schemas.openxmlformats.org/officeDocument/2006/relationships/hyperlink" Target="http://metodsovet.su/go?http://lit.1september.ru" TargetMode="External"/><Relationship Id="rId19" Type="http://schemas.openxmlformats.org/officeDocument/2006/relationships/hyperlink" Target="http://metodsovet.su/go?http://litera.edu.ru" TargetMode="External"/><Relationship Id="rId20" Type="http://schemas.openxmlformats.org/officeDocument/2006/relationships/hyperlink" Target="http://metodsovet.su/go?http://www.bibliogid.ru" TargetMode="External"/><Relationship Id="rId21" Type="http://schemas.openxmlformats.org/officeDocument/2006/relationships/hyperlink" Target="http://metodsovet.su/go?http://kidsbook.narod.ru" TargetMode="External"/><Relationship Id="rId22" Type="http://schemas.openxmlformats.org/officeDocument/2006/relationships/hyperlink" Target="http://metodsovet.su/go?http://www.likt590.ru/project/museum/" TargetMode="External"/><Relationship Id="rId23" Type="http://schemas.openxmlformats.org/officeDocument/2006/relationships/hyperlink" Target="http://metodsovet.su/go?http://ruslit.ioso.ru" TargetMode="External"/><Relationship Id="rId24" Type="http://schemas.openxmlformats.org/officeDocument/2006/relationships/hyperlink" Target="http://metodsovet.su/go?http://metlit.nm.ru" TargetMode="External"/><Relationship Id="rId25" Type="http://schemas.openxmlformats.org/officeDocument/2006/relationships/hyperlink" Target="http://metodsovet.su/go?http://www.rvb.ru" TargetMode="External"/><Relationship Id="rId26" Type="http://schemas.openxmlformats.org/officeDocument/2006/relationships/hyperlink" Target="http://metodsovet.su/go?http://slova.org.ru" TargetMode="External"/><Relationship Id="rId27" Type="http://schemas.openxmlformats.org/officeDocument/2006/relationships/hyperlink" Target="http://metodsovet.su/go?http://litera.ru/stixiya/" TargetMode="External"/><Relationship Id="rId28" Type="http://schemas.openxmlformats.org/officeDocument/2006/relationships/hyperlink" Target="http://metodsovet.su/go?http://www.feb-web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7:00Z</dcterms:created>
  <dc:creator>Борман</dc:creator>
  <dc:description/>
  <dc:language>en-US</dc:language>
  <cp:lastModifiedBy>dom</cp:lastModifiedBy>
  <cp:lastPrinted>2002-01-01T01:21:00Z</cp:lastPrinted>
  <dcterms:modified xsi:type="dcterms:W3CDTF">2015-02-28T17:17:00Z</dcterms:modified>
  <cp:revision>2</cp:revision>
  <dc:subject/>
  <dc:title/>
</cp:coreProperties>
</file>