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61"/>
        <w:gridCol w:w="35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творческой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Чащихин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29»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__150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Королёвой   Марии   Александровны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первой   квалификационной категории               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____</w:t>
      </w:r>
      <w:r>
        <w:rPr>
          <w:sz w:val="32"/>
          <w:szCs w:val="32"/>
          <w:u w:val="single"/>
        </w:rPr>
        <w:t>изобразительному искусству  в 6 «А», 6 «Б»  классах</w:t>
      </w:r>
    </w:p>
    <w:p>
      <w:pPr>
        <w:pStyle w:val="Normal"/>
        <w:jc w:val="center"/>
        <w:rPr>
          <w:sz w:val="20"/>
        </w:rPr>
      </w:pPr>
      <w:r>
        <w:rPr/>
        <w:t>предмет,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:</w:t>
      </w:r>
      <w:r>
        <w:rPr>
          <w:bCs/>
          <w:sz w:val="28"/>
          <w:szCs w:val="28"/>
        </w:rPr>
        <w:t>______</w:t>
      </w:r>
      <w:r>
        <w:rPr>
          <w:bCs/>
          <w:sz w:val="28"/>
          <w:szCs w:val="28"/>
          <w:u w:val="single"/>
        </w:rPr>
        <w:t xml:space="preserve"> концентрическая</w:t>
      </w:r>
      <w:r>
        <w:rPr>
          <w:bCs/>
          <w:sz w:val="28"/>
          <w:szCs w:val="28"/>
        </w:rPr>
        <w:t xml:space="preserve"> 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 программы: </w:t>
      </w:r>
      <w:r>
        <w:rPr>
          <w:sz w:val="28"/>
          <w:szCs w:val="28"/>
        </w:rPr>
        <w:t>обязательная, 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часов в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классе, в том числе: в 6А классе -35 часов, 6-Б классе -35 часов, из расчета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Уровень программы: </w:t>
      </w:r>
      <w:r>
        <w:rPr>
          <w:sz w:val="28"/>
          <w:szCs w:val="28"/>
        </w:rPr>
        <w:t>базов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ы классов: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tLeast" w:line="270" w:before="150" w:after="150"/>
        <w:ind w:firstLine="424"/>
        <w:jc w:val="both"/>
        <w:rPr>
          <w:color w:val="000000"/>
        </w:rPr>
      </w:pPr>
      <w:r>
        <w:rPr>
          <w:color w:val="000000"/>
        </w:rPr>
        <w:t>Рабочая программа –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  <w:spacing w:val="-1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РАО и РАХ Б. М. Немен</w:t>
      </w:r>
      <w:r>
        <w:rPr>
          <w:color w:val="000000"/>
        </w:rPr>
        <w:t>ского (М.: Просвещение, 2010), частично видоизменённой за счёт расширения отдельных тем и реализации регионального компонента из расчёта от 10 до 15 процентов от 34 часов, что составляет от 3 до 5 уроков за учебный год. Для работы по программе предполагается использование учебно-методического комплекта (далее УМК): учебник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b/>
          <w:bCs/>
          <w:color w:val="000000"/>
        </w:rPr>
        <w:t>Целью </w:t>
      </w:r>
      <w:r>
        <w:rPr>
          <w:color w:val="000000"/>
        </w:rPr>
        <w:t>рабочей программы является создание условий для планирования, организации и управления образовательным процессом по изобразительному искусству в 6 классе и максимальная реализация культуры Курской области за счёт расширения и углубления некоторых тем, указанных в календарно-тематическом планировании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Рабочая программа составлена с учётом статуса учреждения, его целей, задач и направлений, а также контингента обучающихся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270" w:before="115" w:after="0"/>
        <w:ind w:left="14" w:firstLine="41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6 классе;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конкретно определить содержание, объём, порядок изучения предмета «изобразительное искусство» в 6 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b/>
          <w:bCs/>
          <w:color w:val="000000"/>
        </w:rPr>
        <w:t>Функции рабочей программы: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нормативная</w:t>
      </w:r>
      <w:r>
        <w:rPr>
          <w:color w:val="000000"/>
        </w:rPr>
        <w:t>, то есть рабочая программа является обязательным документом для выполнения в полном объёме;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целеполагания</w:t>
      </w:r>
      <w:r>
        <w:rPr>
          <w:color w:val="000000"/>
        </w:rPr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пределения содержания образования</w:t>
      </w:r>
      <w:r>
        <w:rPr>
          <w:color w:val="000000"/>
        </w:rPr>
        <w:t>, то есть фиксирует состав элементов содержания, подлежащих усвоению обучающимися (требования к минимуму содержания образования), а также степень их трудности;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процессуальная</w:t>
      </w:r>
      <w:r>
        <w:rPr>
          <w:color w:val="000000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ценочная</w:t>
      </w:r>
      <w:r>
        <w:rPr>
          <w:color w:val="000000"/>
        </w:rPr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color w:val="000000"/>
          <w:sz w:val="32"/>
        </w:rPr>
        <w:t>Содержание тем учебного курса</w:t>
      </w:r>
      <w:r>
        <w:rPr>
          <w:color w:val="000000"/>
          <w:sz w:val="32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виды изобразительного искусства и основы образного языка</w:t>
      </w:r>
      <w:r>
        <w:rPr>
          <w:color w:val="000000"/>
        </w:rPr>
        <w:t>(изобразительное искусство; семья пространственных искусств; рисунок – основа изобразительного творчества; линия и её выразительные возможности; ритм линий; пятно как средство выражения; ритм пятен; цвет; основы цветоведения; цвет в произведениях живописи; объёмные изображения в скульптуре; основы языка изображения);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мир наших вещей; натюрморт</w:t>
      </w:r>
      <w:r>
        <w:rPr>
          <w:color w:val="000000"/>
        </w:rPr>
        <w:t> (реальность и фантазия в творчестве художника; изображение предметного мира – натюрморт; понятие формы; многообразие форм окружающего мира; изображение объёма на плоскости и линейная перспектива; освещение; свет и тень; натюрморт в графике; цвет в натюрморте; выразительные возможности натюрморта);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вглядываясь в человека; портрет</w:t>
      </w:r>
      <w:r>
        <w:rPr>
          <w:color w:val="000000"/>
        </w:rPr>
        <w:t> (образ человека – главная тема в искусстве; конструкция головы человека и её основные пропорции; изображение головы человека в пространстве; портрет в скульптуре; графический портретный рисунок; сатирические образы человека; образные возможности освещения в портрете; роль цвета в портрете; великие портретисты прошлого; портрет в изобразительном искусстве 20 века);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</w:rPr>
        <w:t>- </w:t>
      </w:r>
      <w:r>
        <w:rPr>
          <w:color w:val="000000"/>
          <w:u w:val="single"/>
        </w:rPr>
        <w:t>человек и пространство; пейзаж</w:t>
      </w:r>
      <w:r>
        <w:rPr>
          <w:color w:val="000000"/>
        </w:rPr>
        <w:t> (жанры в изобразительном искусстве; изображение пространства; правила построения перспективы; воздушная перспектива; пейзаж – большой мир; пейзаж настроения; природа и художник; пейзаж в русской живописи; пейзаж в графике; городской пейзаж; выразительные возможности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изобразительного искусства; язык и смысл)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Изучение изобразительного искусства направлено на достиже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ледующих целей: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зительного, декоративно-прикладного искусства, архитектуры, дизайна;</w:t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 искусств на основе творческого опыта;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я изобразительного искусства являе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в области декоративно-прикладного и народного искусства, основы дизайнерского мастер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изобразительных способностей, художественного мышления, эстетического чувства и понимания прекрасного, воспитание интереса и любви к искусству.</w:t>
      </w:r>
    </w:p>
    <w:p>
      <w:pPr>
        <w:pStyle w:val="32"/>
        <w:jc w:val="both"/>
        <w:rPr/>
      </w:pPr>
      <w:r>
        <w:rPr>
          <w:b w:val="false"/>
          <w:sz w:val="24"/>
        </w:rPr>
        <w:t xml:space="preserve">Содержание примерно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Искусство –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,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Изучение изобразительного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ученика основной школы заключается в развитии эстетического восприятия мира, художественно-творческих способностей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 музыка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 </w:t>
      </w:r>
    </w:p>
    <w:p>
      <w:pPr>
        <w:pStyle w:val="TextBody"/>
        <w:ind w:firstLine="567"/>
        <w:jc w:val="both"/>
        <w:rPr/>
      </w:pPr>
      <w:r>
        <w:rPr/>
        <w:t>Непосредственное участие детей в разнообразной художественно-творческой деятельности воспитывает эстетическую культуру, которая является важнейшим фактором духовного становления личности, формирования ее идеалов, вкусов и потребностей, развивает творческие способности ребенка, его индивидуальность и да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А и 6Б классов интересуются изучением гуманитарных наук, обладают потребностью в широком развитии кругозора, проявляют желание изучать предмет «Изобразительное искусство», развивать свои творческие способности. В связи с этим, планируется применять следующие методы: беседы,наблюдение, моделирование, обсуждение и анализ произведений искусства, дискуссии, выполнение творческих работ- рисунков.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творческих заданий учащиеся могут выбрать разнообразные художественные материа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карандаши, фломастеры, тушь, акварель, гуашь, кисти (различной величины)</w:t>
      </w:r>
      <w:r>
        <w:rPr>
          <w:rFonts w:cs="Times New Roman" w:ascii="Times New Roman" w:hAnsi="Times New Roman"/>
          <w:color w:val="000000"/>
          <w:sz w:val="24"/>
          <w:szCs w:val="24"/>
        </w:rPr>
        <w:t>– выразительные рисунки получаются на белой, тонированной и цветной бумаге.</w:t>
      </w:r>
      <w:r>
        <w:rPr>
          <w:rFonts w:cs="Times New Roman" w:ascii="Times New Roman" w:hAnsi="Times New Roman"/>
          <w:sz w:val="24"/>
          <w:szCs w:val="24"/>
        </w:rPr>
        <w:t>Контроль за деятельностью учащихся ежеурочный. Опыт творческой деятельности учащихся включает в себя актуальные умения и навыки выразительной передачи окружающего  мира с его собственной интерпрет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а постоянная смена изобразительной деятельности в течении учебного года (живопись, рисунок, декоративно-прикладное искусств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поставленных учебно-воспитательных задач программой предусмотрены следующие основные виды занятий: рисование с натуры( рисунок, живопись), рисование на темы и иллюстрирование (композиция), декоративная работа, элементы дизайна, беседы об изобразительном искусстве, его теоретических основах и красоте окружающего мира вокруг нас. </w:t>
      </w:r>
      <w:r>
        <w:rPr>
          <w:rFonts w:cs="Times New Roman" w:ascii="Times New Roman" w:hAnsi="Times New Roman"/>
          <w:sz w:val="24"/>
          <w:szCs w:val="24"/>
        </w:rPr>
        <w:t>Многие виды занятий тесно связаны между собой, дополняют друг друга. Также уроки ИЗО спланированы с учётом особенностей времён года и календарных праздников.</w:t>
      </w:r>
    </w:p>
    <w:p>
      <w:pPr>
        <w:pStyle w:val="TextBody"/>
        <w:ind w:firstLine="567"/>
        <w:jc w:val="both"/>
        <w:rPr/>
      </w:pPr>
      <w:r>
        <w:rPr/>
        <w:t>Основные межпредметные связи осуществляются с уроками музыки и литературы, при прохождении отдельных тем используются 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основу программы положены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, а также индивидуальные способности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 и образования, обучения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искусстве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-эстетической сущности изобразительного искусства, что достигается, прежде всего, введением раздела «беседы об изобразительном искусстве и красоте вокруг нас», за счёт тщательного подбора и систематизации картин, отвечающих принципу доступности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ое средство нравственного, трудового и эстетического воспитания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жпредметных связей (музыка, природоведение, чтение и др.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ориентирована по следующей системе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:</w:t>
      </w:r>
    </w:p>
    <w:p>
      <w:pPr>
        <w:pStyle w:val="Style17"/>
        <w:numPr>
          <w:ilvl w:val="0"/>
          <w:numId w:val="15"/>
        </w:numPr>
        <w:ind w:left="79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</w:t>
      </w:r>
    </w:p>
    <w:p>
      <w:pPr>
        <w:pStyle w:val="Style17"/>
        <w:numPr>
          <w:ilvl w:val="0"/>
          <w:numId w:val="15"/>
        </w:numPr>
        <w:ind w:left="79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и тень</w:t>
      </w:r>
    </w:p>
    <w:p>
      <w:pPr>
        <w:pStyle w:val="Style17"/>
        <w:numPr>
          <w:ilvl w:val="0"/>
          <w:numId w:val="15"/>
        </w:numPr>
        <w:ind w:left="79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</w:t>
      </w:r>
    </w:p>
    <w:p>
      <w:pPr>
        <w:pStyle w:val="Style17"/>
        <w:numPr>
          <w:ilvl w:val="0"/>
          <w:numId w:val="15"/>
        </w:numPr>
        <w:ind w:left="79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рироды и наброски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: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жанры: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ческий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ьный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й (сказочный)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и декоративно-прикладное искусство:</w:t>
      </w:r>
    </w:p>
    <w:p>
      <w:pPr>
        <w:pStyle w:val="Style17"/>
        <w:numPr>
          <w:ilvl w:val="0"/>
          <w:numId w:val="15"/>
        </w:numPr>
        <w:ind w:left="795" w:firstLine="6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</w:t>
      </w:r>
    </w:p>
    <w:p>
      <w:pPr>
        <w:pStyle w:val="Style17"/>
        <w:numPr>
          <w:ilvl w:val="0"/>
          <w:numId w:val="15"/>
        </w:numPr>
        <w:ind w:left="795" w:firstLine="6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мысл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дизайна: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символика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льство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е праздники: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здравления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ко Дню Валентина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к 23 февраля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есны( 8 марта, Праздник Пасхи)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 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беды</w:t>
      </w:r>
    </w:p>
    <w:p>
      <w:pPr>
        <w:pStyle w:val="Style17"/>
        <w:numPr>
          <w:ilvl w:val="0"/>
          <w:numId w:val="15"/>
        </w:numPr>
        <w:ind w:left="795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защиты детей</w:t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истема оценки достижения планируемых результатов освоения предмета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Критерии оценивания</w:t>
      </w:r>
    </w:p>
    <w:p>
      <w:pPr>
        <w:pStyle w:val="Style18"/>
        <w:ind w:left="795" w:hanging="0"/>
        <w:rPr/>
      </w:pPr>
      <w:r>
        <w:rPr/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ёт возможность каждому ребёнку действовать конструктивно в пределах своих возможностей.</w:t>
      </w:r>
    </w:p>
    <w:p>
      <w:pPr>
        <w:pStyle w:val="Normal"/>
        <w:rPr/>
      </w:pPr>
      <w:r>
        <w:rPr/>
        <w:t xml:space="preserve"> </w:t>
      </w:r>
      <w:r>
        <w:rPr/>
        <w:t>Формами подведения итогов реализации программы являются тематические выставки.</w:t>
      </w:r>
    </w:p>
    <w:p>
      <w:pPr>
        <w:pStyle w:val="Normal"/>
        <w:rPr/>
      </w:pPr>
      <w:r>
        <w:rPr/>
        <w:t xml:space="preserve"> </w:t>
      </w:r>
      <w:r>
        <w:rPr/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ё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rPr/>
      </w:pPr>
      <w:r>
        <w:rPr>
          <w:b/>
          <w:bCs/>
        </w:rPr>
        <w:t>Критериями оценивания</w:t>
      </w:r>
      <w:r>
        <w:rPr>
          <w:b/>
        </w:rPr>
        <w:t> работ</w:t>
      </w:r>
      <w:r>
        <w:rPr/>
        <w:t xml:space="preserve">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цифровой оценки (отметки)</w:t>
      </w:r>
    </w:p>
    <w:p>
      <w:pPr>
        <w:pStyle w:val="Style18"/>
        <w:numPr>
          <w:ilvl w:val="0"/>
          <w:numId w:val="15"/>
        </w:numPr>
        <w:rPr/>
      </w:pPr>
      <w:r>
        <w:rPr>
          <w:b/>
          <w:bCs/>
        </w:rPr>
        <w:t>«5» («отлично») </w:t>
      </w:r>
      <w:r>
        <w:rPr/>
        <w:t>– учащийся полностью справляется с поставленной целью урока; правильно излагает изученный материал и умеет применить полученные знания на практике; верно решает композицию рисунка, т. е. гармонично согласовывает между собой все компоненты изображения; умеет подметить и передать в изображении наиболее характерное.</w:t>
      </w:r>
    </w:p>
    <w:p>
      <w:pPr>
        <w:pStyle w:val="Style18"/>
        <w:numPr>
          <w:ilvl w:val="0"/>
          <w:numId w:val="15"/>
        </w:numPr>
        <w:rPr/>
      </w:pPr>
      <w:r>
        <w:rPr>
          <w:b/>
          <w:bCs/>
        </w:rPr>
        <w:t>«4» («хорошо») </w:t>
      </w:r>
      <w:r>
        <w:rPr/>
        <w:t>–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Style18"/>
        <w:numPr>
          <w:ilvl w:val="0"/>
          <w:numId w:val="15"/>
        </w:numPr>
        <w:rPr/>
      </w:pPr>
      <w:r>
        <w:rPr>
          <w:b/>
          <w:bCs/>
        </w:rPr>
        <w:t>«3» («удовлетворительно») </w:t>
      </w:r>
      <w:r>
        <w:rPr/>
        <w:t>–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Style18"/>
        <w:numPr>
          <w:ilvl w:val="0"/>
          <w:numId w:val="15"/>
        </w:numPr>
        <w:rPr/>
      </w:pPr>
      <w:r>
        <w:rPr>
          <w:b/>
          <w:bCs/>
        </w:rPr>
        <w:t>«2» (плохо») </w:t>
      </w:r>
      <w:r>
        <w:rPr/>
        <w:t>– учащийся допускает грубые ошибки в ответе; не справляется с поставленной целью урок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Содержание курса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вопись-9 ч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исунок(натюрморт, пропорции, перспектива, набросок)-15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ПИ-4 ч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зайн и моделирование-7 ч.</w:t>
      </w:r>
    </w:p>
    <w:p>
      <w:pPr>
        <w:pStyle w:val="Style17"/>
        <w:ind w:left="127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7"/>
        <w:ind w:left="127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7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ое  планирование. 6 клас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41"/>
        <w:gridCol w:w="576"/>
        <w:gridCol w:w="1285"/>
        <w:gridCol w:w="3429"/>
        <w:gridCol w:w="1858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-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разде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, ум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b/>
                <w:sz w:val="22"/>
                <w:lang w:eastAsia="en-US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Изобразительное искусство. Семья пространственных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ть понятие искусство и его виды: пластические, пространственные, их деление на три группы: конструктивные, декоративные и изобразительные, жанры. Знать основные составные цвета, дополнительные цвета, цветовой круг, цветовой контраст, свойства цвет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меть  рисовать по представлению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 Шишкин, Айвазовский, Левитан, ВанГог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унок.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исунок- основа  изобразительного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тва. Рисование куб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color w:val="000000"/>
              </w:rPr>
            </w:pPr>
            <w:r>
              <w:rPr/>
              <w:t xml:space="preserve">Знать виды рисунка, графические материалы и их выразительные возможности, зарисовка, набросок с натуры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, фон, стол, наглядный рисунок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. Композици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ния и её выразительные  возможности. Рисование композиции из геометрических  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 правильно строить фигуры прямоугольной формы в пространстве, наносить при помощи простого карандаша свет и тень, а так же падающую тень; изображать натюрморт из нескольких геометрических предметов с нанесением светотеней и др.</w:t>
            </w:r>
            <w:r>
              <w:rPr/>
              <w:t xml:space="preserve"> Самостоятельная работа карандашами разной тверд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, шар, цилиндр, конус</w:t>
            </w: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(наглядное изображение на бумаге и доске)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исунок. Стен Смит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 46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. Основы цветоведения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вет в произведениях живописи.</w:t>
            </w:r>
            <w:r>
              <w:rPr>
                <w:rFonts w:cs="Times New Roman" w:ascii="Times New Roman" w:hAnsi="Times New Roman"/>
                <w:b/>
                <w:sz w:val="24"/>
              </w:rPr>
              <w:t>Натюрморт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 Осенний букет»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.09</w:t>
            </w:r>
          </w:p>
          <w:p>
            <w:pPr>
              <w:pStyle w:val="Style17"/>
              <w:ind w:left="-108" w:right="-108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26.09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нать понятие натюрморт, историю его возникновения. Знать понятие «локальный цвет», «тон», «колорит», «гармония цвета». Цветовые отношения. Живое смешение красок. Взаимодействие цветовых пятен и цветовая композиция. Уметь изображать  осенний букет с разным настроением – радость, грусть, нежность, </w:t>
            </w:r>
            <w:r>
              <w:rPr>
                <w:color w:val="000000"/>
              </w:rPr>
              <w:t>с нанесением цветовых теней и бликов</w:t>
            </w:r>
            <w:r>
              <w:rPr/>
              <w:t xml:space="preserve">, уметь </w:t>
            </w:r>
            <w:r>
              <w:rPr>
                <w:color w:val="000000"/>
              </w:rPr>
              <w:t>правильно передавать форму и объём предмета.</w:t>
            </w:r>
            <w:r>
              <w:rPr/>
              <w:t xml:space="preserve"> Работа краск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, рябина, фон, стол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(наглядное изображение на бумаге и доске)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энциклопедия-Эрмитаж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Сокольникова Н.М. Изобразит.искусство. Краткий словарь художественных терминов- стр.50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ен Смит.Рисунок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70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[Живопись].Цветоведен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ейзажа на тему: «Золотая осень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йзаж»- как самостоятельный жанр в искусстве, многообразие форм и красок окружающего мира,  изменчивость состояния природы в течение суток, освещение в природе: утро, вечер, сумрак, туман, полдень. Роль колорита в пейзаже. Уметь использовать в рисунке правила изображения пейзаж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ловский// Сад;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ластов// Бабье лето;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ясоедов; В.Пурвит//  Осенний пейзаж; Б.Васильев// Болото в лесу.Осень</w:t>
            </w:r>
          </w:p>
        </w:tc>
      </w:tr>
      <w:tr>
        <w:trPr>
          <w:trHeight w:val="13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. Композиция. Цветоведение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метный мир – натюрморт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исование живописного натюрморта «Фрукты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рспектива как способ изображения на плоскости предметов в пространстве. Правила объемного изображения геометрических 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изображение композиции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ен Смит.Рисунок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90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исунок.Перспектив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нейная перспектива. Рисование в перспективе пейзажа «Домик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набросок, эскиз, картина, репродукции картин, изображающих человека в труде, отражающих профессию, понятия жанр, сюжет, бытовой жан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вать картину, изображающую человека в труде, 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ческую фигуру в движении, пропор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, репродукции: А.Плахов// В кузнице; Самсонов// Рыцари труда.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Сокольникова Н.М. Изобразит.искусство. Краткий словарь художественных терминов- стр.13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жанры. Пейзаж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Тематический пейзаж.Рисование морских пейзажей по представлению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маринистический жанр, его представителей.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изображать морские пейзажи, передавать палитру цветов, самостоятельно выбирать  сюжет, используя наглядный материал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овский, Левитан – репродукции, презентация «Маринистический жанр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Н.М. Краткий словарь художественных терминов- стр.42</w:t>
            </w:r>
          </w:p>
        </w:tc>
      </w:tr>
      <w:tr>
        <w:trPr>
          <w:trHeight w:val="28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одное прикладное искусство. Художественные промыслы.</w:t>
            </w:r>
            <w:r>
              <w:rPr>
                <w:rFonts w:cs="Times New Roman" w:ascii="Times New Roman" w:hAnsi="Times New Roman"/>
                <w:b/>
              </w:rPr>
              <w:t xml:space="preserve"> Деревянное зодчество. Рисование старинного русского терем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31.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</w:t>
            </w:r>
            <w:r>
              <w:rPr>
                <w:lang w:eastAsia="en-US"/>
              </w:rPr>
              <w:t>традиции народных искусств, повторить изученное в 5 классе по декору и убранству русской избы,</w:t>
            </w:r>
            <w:r>
              <w:rPr/>
              <w:t xml:space="preserve">связь архитектуры и дизайна,  понятие плоскость картины. Точка зрения. Горизонт и его высота. Точка схода.  Уметь изобразить уходящую вдаль аллею с соблюдением правил перспективы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 </w:t>
            </w:r>
            <w:r>
              <w:rPr/>
              <w:t>Уметь построить конструкцию из нескольких геометрических тел, выполнить зарисовки карандашом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передавать в рисунке  симметрию, пропор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перспективы, применять фантазию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, фотографии русског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сков и др.)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изображение комн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: карандаш, гуашь с ограниченной палитро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3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. [Рисунок]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нейная перспектива при рисовании помещений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омнаты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[Рисунок].Портрет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росок фигуры человека с натуры в движе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Знать понятия пропорция, набросок, эскиз, главное и второстепенное в изображении пропорции, искусство художников-портретис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Уметь использовать  приемы выполнения фигуры человека, выполнить эскиз фигуры человека по таблице, соблюдая </w:t>
            </w:r>
            <w:r>
              <w:rPr>
                <w:color w:val="000000"/>
              </w:rPr>
              <w:t xml:space="preserve"> пропорции человека, уметь  более чётко изображать человеческую фигуру с нанесением светотен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щик. Портреты (репродукции)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исунок. Полный курс // Стен Смит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 54</w:t>
            </w:r>
          </w:p>
        </w:tc>
      </w:tr>
      <w:tr>
        <w:trPr>
          <w:trHeight w:val="227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рироды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[Рисунок].Пропорции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животных при помощи акварел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онятие анималистический жанр искусства. Уметь рисовать  домашних животных при помощи акварели по представлению, соблюдая пропорции по  соотношению тел животны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, фотографии, репродукции художников-анималистов: П.Пикассо и др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ртуальная энциклопедия-Эрмитаж.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Сокольникова Н.М. Краткий словарь худтерминов- стр.5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озиция и оформительство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[Дизайн]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дизайна. Оформление помещ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ставные цвета, дополнительные цвета, цветовой круг теплое и холодное, цветовой контраст, насыщенность цвета и его светлота, свойства цвет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использовать законы перспектив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омещения в 2-х проекциях,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 оформлять комнату: мебель, стены, што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, цветовой кру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ен Смит.Рисунок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86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товой жан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 «В спортивном зале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ытовой жанр, сю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новные правила изображения человеческой фигуры, законы перспективы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думывать сюжет, изображать человека в движении, применять правила перспектив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.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Сокольникова Н.М. Изобразит.искусство. Краткий словарь художественных терминов- стр.13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 [живопись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ейзажа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ушка-красавица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онятие пейзаж, как самостоятельный жанр в искусстве, особенности изображения пейзажа, законы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действия перспективы, свойства акварельных красок. Уметь  самостоятельно </w:t>
            </w:r>
            <w:r>
              <w:rPr>
                <w:rFonts w:cs="Times New Roman" w:ascii="Times New Roman" w:hAnsi="Times New Roman"/>
                <w:sz w:val="24"/>
              </w:rPr>
              <w:t>создать пейзаж по представлению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спользовать цветовую палитру,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воздействия перспективы, цветовых оттенк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 И.Шишкин, Ф.Жуковский, Б.Нисский.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Сокольникова Н.М. Изобразит.искусство. Краткий словарь художественных терминов- стр.56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рование. [Дизайн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прикладное искусство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ние новогоднего костюм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законы дизайна.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едавать в рисунке настроение, использовать цветовую палит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моделировать  по представлению, использовать фантазию, воображение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фологический жан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  «Герои-мультяшки приходят в гости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ть понятие искусство мультипликации, метод создания мультфильмов, различать реальность и фантазия в творческой деятельности художника, выразительные средства и правила изображения.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использовать оттенки цвета с целью передачи настроения, характера герое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, иллюстрации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Сокольникова Н.М. Изобразит.искусство. Краткий словарь художественных терминов- 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жельская расписная керамика. Роспись ваз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108" w:hanging="0"/>
              <w:rPr>
                <w:color w:val="000000"/>
              </w:rPr>
            </w:pPr>
            <w:r>
              <w:rPr>
                <w:sz w:val="22"/>
              </w:rPr>
              <w:t xml:space="preserve">Знать </w:t>
            </w:r>
            <w:r>
              <w:rPr>
                <w:sz w:val="22"/>
                <w:lang w:eastAsia="en-US"/>
              </w:rPr>
              <w:t>традиции народных искусств,</w:t>
            </w:r>
            <w:r>
              <w:rPr>
                <w:sz w:val="22"/>
              </w:rPr>
              <w:t xml:space="preserve"> понятие и язык декоративно-прикладного искусства, основные виды орнамента, его символы и принципы композиционного построения, истоки и современное развитие  народных промыслов России. </w:t>
            </w:r>
            <w:r>
              <w:rPr>
                <w:sz w:val="22"/>
                <w:lang w:eastAsia="en-US"/>
              </w:rPr>
              <w:t xml:space="preserve">Уметь передавать в рисунке  симметрию, законы построения орнамента, применять </w:t>
            </w:r>
            <w:r>
              <w:rPr>
                <w:color w:val="000000"/>
                <w:sz w:val="22"/>
              </w:rPr>
              <w:t>технику рисования гжельской посуды, использовать  холодный тон Гжели: голубой, си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, иллюстрации посуды «Гжель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№ 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унок.Народное прикладное искусство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Костюмы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русского богатыря в традиционном костюм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древние корни народного художественного творчества, специфику образно-символического языка в произведениях декоративно-прикладного искусств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изображать человека,  сюжет, костюм богатыр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изображение, репродукции: Белибин, Васнец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ртуальная энциклопедия-Третьяковская галерея.</w:t>
            </w:r>
          </w:p>
        </w:tc>
      </w:tr>
      <w:tr>
        <w:trPr>
          <w:trHeight w:val="30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йзаж.  [Живопись].    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ллюстрирование стихотворений русских поэтов о природе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ейзаж-настроение. Уметь работать по представлению и памяти с предварительным выбором яркого личного впечатления от состояния в природе, применять изменчивые и яркие цветовые состояния вес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ллюстрации. Репродукции: Шишкин, Левитан, Айвазовский, Савросов, Нисский, Пластов и др. художников.</w:t>
            </w:r>
            <w:r>
              <w:rPr>
                <w:color w:val="000000"/>
                <w:szCs w:val="32"/>
              </w:rPr>
              <w:t xml:space="preserve"> Сокольникова 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Н.М. Краткий словарь художественных терминов- стр.56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ительство, композиция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Дизайн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здравительных открыток к 23 феврал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 и  совершенствовать правила оформительства, понятие батального жанра.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 правильно распределять композицию в пределах рамки, использовать праздничный цвет в изображении патриотического рисунка; проявление любви к матери, уважения к женщине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отражение воображаемо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. Репродукции: Кривон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ительство + композиция               [Дизайн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здравительных сувениров к 8 мар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Рисунок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ейзажа улицы с соблюдением правил перспектив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2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в искусстве Ведута,  образы города в истории искусства и в российском искусстве, законы перспективы при рисовании улицы и домов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графически передавать  композицию «Городской пейзаж», «Мой город»,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ать в перспективе городской пейзаж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исунок. Полный курс // Стен Смит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 42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+ живопись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[Пейзаж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«Мир аквариума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03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lang w:eastAsia="en-US"/>
              </w:rPr>
              <w:t>6.0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сюжет, картина, жанр, виды тематической (сюжетной) картины,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истического жанра в искусстве.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изображать морской пейзаж (под водой), передавать палитру цветов, самостоятельно выбирать  сюжет, изображая морских животных, использовать  наглядный материал, совершенствование цветовосприятия и передачи формы, структуры, характера, сюжет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 представлению и памяти с предварительным выбором яркого личного впечатления от состояния в природе, учитывать изменчивые и яркие цветовые состояния весны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фотографии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, фотографии. Иллюстрации: «Навстречу луне»,  «Станция Протон», «На луне», «Научная лаборатория на орбите», Монтаж спутника» и др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доске, наглядное изображение пейзаж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Н.М. Краткий словарь художественных терминов- стр.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: Л.Да Винчи, Шишкин и др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ртуальная энциклопедия-Третьяковская галерея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йзаж.  [Живопись] + тематическое рисование.    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«Космос – вчера, сегодня, завтра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а. [Рисунок]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[Живопись].Цветоведение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композиции «Тихий вечер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.  [Рисование природы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рироды: травы, цветы, деревь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ымковская игрушка. Рисование и роспись с на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108" w:hanging="0"/>
              <w:rPr/>
            </w:pPr>
            <w:r>
              <w:rPr/>
              <w:t xml:space="preserve">Знать </w:t>
            </w:r>
            <w:r>
              <w:rPr>
                <w:lang w:eastAsia="en-US"/>
              </w:rPr>
              <w:t>традиции народных искусств,</w:t>
            </w:r>
            <w:r>
              <w:rPr/>
              <w:t xml:space="preserve"> понятие и язык декоративно-прикладного искусства, основные виды орнамента, его символы и принципы композиционного построения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ередавать в рисунке  симметрию, законы построения орнамента, применять фантаз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исовать с натуры народную скульптуру с нанесением орнамента (узора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изображения игрушек, фотографии, Дымковская игрушк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№ 3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изайна. [Композиция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композиции на тему: «Хлеб – наше богатство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и  совершенствовать правила оформительства, дизайна, особенности профессии хлебороба. Уметь изображать с натуры, создавать композиционное построение, цветовосприят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ы: хлеб, полотенце, колосья. Наглядные иллюстрации, открытки, плакаты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изайна. [Композиция, оформительство, цветовая символика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ко Дню 9 мая (поздравительные открытки, плакаты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исторический жанр, сюжет, содержание, эскиз, набросок, репродукции картин с историческим сюжетом. Уметь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озицию, использовать цветовую палитру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, плакаты, репродукции: Кривон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изайна. [Моделирование]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на тему: «Школа моей мечты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 использовать законы перспективы</w:t>
            </w:r>
            <w:r>
              <w:rPr>
                <w:rFonts w:cs="Times New Roman" w:ascii="Times New Roman" w:hAnsi="Times New Roman"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омещения в 2-х проекциях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 оформлять, моделировать, т.е. создание чего-то нового, эстетического, передавать цветоощущ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[Пропорции, наброски животных]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о представлению животных. Набросок лошади, собаки, кошки, утки, кур и др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онятие анималистический жанр, его представителе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наброски домашних животных, пропорционально соотношению тел животны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, иллюстрации, репродукции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исунок. Полный курс // Стен Смит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тр. 112</w:t>
            </w:r>
          </w:p>
        </w:tc>
      </w:tr>
      <w:tr>
        <w:trPr>
          <w:trHeight w:val="20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 + оформительство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 плакатов на тему: «Мы за мир, за дружбу»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22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ы дизайна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 оформлять, моделировать, т.е. создание чего-то нового, эстетического, передавать  цветоощущения, композиционное построе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Н.М. Краткий словарь художественных терминов- стр.5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-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езерв учителя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рисование + оформительство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исование на свободную те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20.05/</w:t>
            </w:r>
            <w:r>
              <w:rPr>
                <w:i/>
                <w:sz w:val="18"/>
                <w:szCs w:val="18"/>
                <w:lang w:eastAsia="en-US"/>
              </w:rPr>
              <w:t>27.05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29.05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 -35 ч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 -  34 ч. -1 мая - праздничный день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 w:before="7" w:after="0"/>
        <w:ind w:right="43"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данной программе.</w:t>
      </w:r>
    </w:p>
    <w:p>
      <w:pPr>
        <w:pStyle w:val="Normal"/>
        <w:ind w:left="75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учащихся.</w:t>
      </w:r>
    </w:p>
    <w:p>
      <w:pPr>
        <w:pStyle w:val="Normal"/>
        <w:ind w:left="75" w:firstLine="633"/>
        <w:rPr>
          <w:b/>
          <w:b/>
          <w:szCs w:val="28"/>
        </w:rPr>
      </w:pPr>
      <w:r>
        <w:rPr>
          <w:b/>
          <w:szCs w:val="28"/>
        </w:rPr>
        <w:t>(Основные требования к знаниям, умениям и навыкам обучающихся к концу 6 класса в соответствии с Федеральным государственным образовательным стандартом и с учётом примерной программы.).</w:t>
      </w:r>
    </w:p>
    <w:p>
      <w:pPr>
        <w:pStyle w:val="Normal"/>
        <w:ind w:left="75" w:firstLine="633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b/>
          <w:i/>
          <w:u w:val="single"/>
        </w:rPr>
        <w:t>учащиеся д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 месте и значении изобразительного искусства в культуре: в жизни общества и жизни человека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сновные виды и жанры изобразительного искусства; иметь представление об основных этапах развития портрета, пейзажа и натюрморта в истории искусства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собенности творчества и значение в отечественной культуре великих русских художников- пейзажистов, мастеров портрета и натюрморта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бщие правила построения изображения головы человека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 ритмической организации изображения и богатстве выразительных возможностей.</w:t>
      </w:r>
    </w:p>
    <w:p>
      <w:pPr>
        <w:pStyle w:val="Normal"/>
        <w:numPr>
          <w:ilvl w:val="0"/>
          <w:numId w:val="22"/>
        </w:numPr>
        <w:ind w:left="360" w:hanging="720"/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Учащиеся должны 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>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</w:t>
      </w:r>
    </w:p>
    <w:p>
      <w:pPr>
        <w:pStyle w:val="Normal"/>
        <w:numPr>
          <w:ilvl w:val="0"/>
          <w:numId w:val="23"/>
        </w:numPr>
        <w:rPr/>
      </w:pPr>
      <w:r>
        <w:rPr/>
        <w:t>Видеть конструктивную форму предмета, владеть первичными навыками плоского и объёмного изображения предмета и группы предметов; пользоваться начальными правилами линейной и воздушной перспектив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вать творческие композиционные работы в разных материалах с натуры, по памяти и воображ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Формы контроля уровня облученност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Тестировани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результате обучения изобразительному искусству в основной школе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ют суждение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творческой деятельности: рисунке,  живописи и скульптуре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120" w:after="20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7"/>
        </w:rPr>
        <w:t>Материально-техническое обеспече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ечатные пособ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аблицы в соответствии с основными разделами программы 3 класс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ортреты русских и зарубежных художник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цветоведению, перспективе, построению орнамен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стилям архитектуры, одежды, предметов бы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хемы по правилам рисования предметов, растений, деревьев, животных, птиц, челове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аблицы по народным промыслам, русскому костюму, декоративно-прикладному искусств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льбом с демонстрационным материалом, составленным в соответствии с тематическими линиями рабочей программ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дактический раздаточный материал: карточки по художественной грамо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хнические средства обуче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орудование рабочего места учител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лассная доска с креплениями для таблиц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агнитная дос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удиомагнитофо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ультимедийный проекто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Экспозиционный экран размером 150-150 с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чебно-практическое оборудова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ебно-практическое и учебно-лабораторное оборудова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бор инструментов для работы с различными материалами в соответствии с программ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раски акварельные и гуашевы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и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Ёмкости для вод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еки, пластили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ожниц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ставка для нату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одели и нату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ербар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зделия декоративно-прикладного искусства и народных промысл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ипсовые орнамен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орудование клас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енические столы двухместные с комплектом стульев, стол учительск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стенные доски (полки) для вывешивания иллюстративного материала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Интернет-ресурсы:</w:t>
      </w:r>
    </w:p>
    <w:p>
      <w:pPr>
        <w:pStyle w:val="Normal"/>
        <w:spacing w:lineRule="atLeast" w:line="270"/>
        <w:rPr/>
      </w:pPr>
      <w:hyperlink r:id="rId2">
        <w:r>
          <w:rPr>
            <w:rStyle w:val="InternetLink"/>
          </w:rPr>
          <w:t>http://school-collection.edu.ru</w:t>
        </w:r>
      </w:hyperlink>
      <w:r>
        <w:rPr>
          <w:color w:val="000000"/>
        </w:rPr>
        <w:t> [Единая коллекция цифровых образовательных ресурсов];</w:t>
      </w:r>
    </w:p>
    <w:p>
      <w:pPr>
        <w:pStyle w:val="Normal"/>
        <w:spacing w:lineRule="atLeast" w:line="270"/>
        <w:rPr/>
      </w:pPr>
      <w:hyperlink r:id="rId3">
        <w:r>
          <w:rPr>
            <w:rStyle w:val="InternetLink"/>
          </w:rPr>
          <w:t>http://pedsovet.su</w:t>
        </w:r>
      </w:hyperlink>
      <w:r>
        <w:rPr>
          <w:color w:val="000000"/>
        </w:rPr>
        <w:t> [Сайт сообщества взаимопомощи учителей];</w:t>
      </w:r>
    </w:p>
    <w:p>
      <w:pPr>
        <w:pStyle w:val="Normal"/>
        <w:spacing w:lineRule="atLeast" w:line="270"/>
        <w:rPr/>
      </w:pPr>
      <w:hyperlink r:id="rId4">
        <w:r>
          <w:rPr>
            <w:rStyle w:val="InternetLink"/>
          </w:rPr>
          <w:t>http://festival.1september.ru</w:t>
        </w:r>
      </w:hyperlink>
      <w:r>
        <w:rPr>
          <w:color w:val="000000"/>
        </w:rPr>
        <w:t> [Фестиваль педагогических идей «Открытый урок»];</w:t>
      </w:r>
    </w:p>
    <w:p>
      <w:pPr>
        <w:pStyle w:val="Normal"/>
        <w:spacing w:lineRule="atLeast" w:line="270"/>
        <w:rPr/>
      </w:pPr>
      <w:hyperlink r:id="rId5">
        <w:r>
          <w:rPr>
            <w:rStyle w:val="InternetLink"/>
          </w:rPr>
          <w:t>http://urokizo.ru</w:t>
        </w:r>
      </w:hyperlink>
      <w:r>
        <w:rPr>
          <w:color w:val="000000"/>
        </w:rPr>
        <w:t> [Сайт «Урок ИЗО»];</w:t>
      </w:r>
    </w:p>
    <w:p>
      <w:pPr>
        <w:pStyle w:val="Normal"/>
        <w:spacing w:lineRule="atLeast" w:line="270"/>
        <w:rPr>
          <w:color w:val="000000"/>
        </w:rPr>
      </w:pPr>
      <w:hyperlink r:id="rId6">
        <w:r>
          <w:rPr>
            <w:rStyle w:val="InternetLink"/>
          </w:rPr>
          <w:t>http://videouroki.net</w:t>
        </w:r>
      </w:hyperlink>
      <w:r>
        <w:rPr>
          <w:color w:val="000000"/>
        </w:rPr>
        <w:t> [Сайт видеоуроков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учебников и методических пособий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пользуемых в учебном процесс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Программы общеобразовательных учреждений: Изобразительное искусство и художественный труд: 1-9 классы/ под рук. Б.М.Неменского. – М.: Просвещение, 2010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Горяева Н.А. Изобразительное искусство. Декоративно-прикладное искусство в жизни человека. 6 класс: учебник для общеобразовательных учреждений/ Н.А.Горяева, О.В.Островская; под ред. Б.М.Неменского. - М.: Просвещение, 2010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Горяева Н.А. Изобразительное искусство. Твоя мастерская. 6 класс: рабочая тетрадь/ Н.А.Горяева; под ред. Б.М.Неменского. - М.: Просвещение, 2010.</w:t>
      </w:r>
    </w:p>
    <w:p>
      <w:pPr>
        <w:pStyle w:val="Normal"/>
        <w:shd w:fill="FFFFFF" w:val="clear"/>
        <w:spacing w:lineRule="atLeast" w:line="270" w:before="115" w:after="0"/>
        <w:ind w:left="14" w:firstLine="410"/>
        <w:jc w:val="both"/>
        <w:rPr>
          <w:color w:val="000000"/>
        </w:rPr>
      </w:pPr>
      <w:r>
        <w:rPr>
          <w:color w:val="000000"/>
        </w:rPr>
        <w:t>- Горяева Н.А. Методическое пособие к учебнику «Декоративно-прикладное искусство в жизни человека». 6 класс/ Н.А.Горяева; под ред. Б.М.Неменского. - М.: Просвещение, 2010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менская Л.А. Изобразительное искусство./Под ред. Неменского Б.М./- 6кл. Просвещение 2010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саев В. «Рисование. Теория» учебное пособие + рабочая тетрадь, М. 1999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ьков С.И. «Декоративное и оформительское искусство в школе», М., П.- 1976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«Эскиз» (2001г. №1,2,3,4,5,6), изд. дом «Весёлые картинки»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в 1-9 классах, М., П.-1994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цев Н.Н. «Учебный рисунок», М., П.- 1976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. Полный курс // Стен Смит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исуем 50 человек», «Рисуем 50 цветов и деревьев», «Рисуем 50 птиц» // Ли Эймис, КрейгФлиссл, Персис Ли Эймис, Тони Д’Адамо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 «Изобразительное искусство и методика его преподавания», М. 2002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Основы композиции.- Обнинск.: Титул, 2005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 Краткий словарь художественных терминов.- Обнинск.: Титул, 2005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исования // М.Михейшина, Минск, 2000г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охов Е.В. «Методика преподавания на уроках изобразительного искусства в школе», М., П.- 1984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>
          <w:rStyle w:val="StrongEmphasis"/>
          <w:sz w:val="36"/>
          <w:szCs w:val="21"/>
        </w:rPr>
        <w:t xml:space="preserve">Проверочный  Тест   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ариант 1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ыбери правильный ответ</w:t>
      </w:r>
    </w:p>
    <w:p>
      <w:pPr>
        <w:pStyle w:val="Normal"/>
        <w:rPr/>
      </w:pPr>
      <w:r>
        <w:rPr/>
        <w:t>1.Гуашь-это материал, какого вида ИЗО?</w:t>
      </w:r>
    </w:p>
    <w:p>
      <w:pPr>
        <w:pStyle w:val="Normal"/>
        <w:rPr/>
      </w:pPr>
      <w:r>
        <w:rPr/>
        <w:t>а) живописи б) скульптуры в) архитектуры</w:t>
      </w:r>
    </w:p>
    <w:p>
      <w:pPr>
        <w:pStyle w:val="Normal"/>
        <w:rPr/>
      </w:pPr>
      <w:r>
        <w:rPr/>
        <w:t>2.Эрмитаж – это</w:t>
      </w:r>
    </w:p>
    <w:p>
      <w:pPr>
        <w:pStyle w:val="Normal"/>
        <w:rPr/>
      </w:pPr>
      <w:r>
        <w:rPr/>
        <w:t>а) школа б) библиотека в) музей</w:t>
      </w:r>
    </w:p>
    <w:p>
      <w:pPr>
        <w:pStyle w:val="Normal"/>
        <w:rPr/>
      </w:pPr>
      <w:r>
        <w:rPr/>
        <w:t>3.Что является основным в художественном языке живописи?</w:t>
      </w:r>
    </w:p>
    <w:p>
      <w:pPr>
        <w:pStyle w:val="Normal"/>
        <w:rPr/>
      </w:pPr>
      <w:r>
        <w:rPr/>
        <w:t>А) линия б) штрих в) декоративность г) цвет</w:t>
      </w:r>
    </w:p>
    <w:p>
      <w:pPr>
        <w:pStyle w:val="Normal"/>
        <w:rPr/>
      </w:pPr>
      <w:r>
        <w:rPr/>
        <w:t>4. Что из перечисленного является наиболее типичным художественным материалом для графики:</w:t>
      </w:r>
    </w:p>
    <w:p>
      <w:pPr>
        <w:pStyle w:val="Normal"/>
        <w:rPr/>
      </w:pPr>
      <w:r>
        <w:rPr/>
        <w:t>А) гуашь б) карандаш в) глина г) акварель</w:t>
      </w:r>
    </w:p>
    <w:p>
      <w:pPr>
        <w:pStyle w:val="Normal"/>
        <w:rPr/>
      </w:pPr>
      <w:r>
        <w:rPr/>
        <w:t>5. Художник изображает предметы в жанре</w:t>
      </w:r>
    </w:p>
    <w:p>
      <w:pPr>
        <w:pStyle w:val="Normal"/>
        <w:rPr/>
      </w:pPr>
      <w:r>
        <w:rPr/>
        <w:t>а) пейзажаб)</w:t>
      </w:r>
      <w:r>
        <w:rPr>
          <w:rStyle w:val="Appleconvertedspace"/>
          <w:sz w:val="21"/>
          <w:szCs w:val="21"/>
        </w:rPr>
        <w:t> </w:t>
      </w:r>
      <w:hyperlink r:id="rId7">
        <w:r>
          <w:rPr>
            <w:rStyle w:val="InternetLink"/>
            <w:color w:val="000000"/>
            <w:sz w:val="21"/>
            <w:szCs w:val="21"/>
          </w:rPr>
          <w:t>портрета</w:t>
        </w:r>
      </w:hyperlink>
      <w:r>
        <w:rPr>
          <w:rStyle w:val="Appleconvertedspace"/>
          <w:sz w:val="21"/>
          <w:szCs w:val="21"/>
        </w:rPr>
        <w:t> </w:t>
      </w:r>
      <w:r>
        <w:rPr/>
        <w:t>в) натюрморта</w:t>
      </w:r>
    </w:p>
    <w:p>
      <w:pPr>
        <w:pStyle w:val="Normal"/>
        <w:rPr/>
      </w:pPr>
      <w:r>
        <w:rPr/>
        <w:t>6.</w:t>
      </w:r>
      <w:r>
        <w:rPr>
          <w:rStyle w:val="Appleconvertedspace"/>
          <w:sz w:val="21"/>
          <w:szCs w:val="21"/>
        </w:rPr>
        <w:t> </w:t>
      </w:r>
      <w:r>
        <w:rPr/>
        <w:t>Что не использует графика?</w:t>
      </w:r>
    </w:p>
    <w:p>
      <w:pPr>
        <w:pStyle w:val="Normal"/>
        <w:rPr/>
      </w:pPr>
      <w:r>
        <w:rPr/>
        <w:t>а) пятно; б) оттенок; в) точка; г) линия.</w:t>
      </w:r>
    </w:p>
    <w:p>
      <w:pPr>
        <w:pStyle w:val="Normal"/>
        <w:rPr/>
      </w:pPr>
      <w:r>
        <w:rPr/>
        <w:t>7. Материал скульптуры</w:t>
      </w:r>
    </w:p>
    <w:p>
      <w:pPr>
        <w:pStyle w:val="Normal"/>
        <w:rPr/>
      </w:pPr>
      <w:r>
        <w:rPr/>
        <w:t>а) бумага б) камень в) холст</w:t>
      </w:r>
    </w:p>
    <w:p>
      <w:pPr>
        <w:pStyle w:val="Normal"/>
        <w:rPr/>
      </w:pPr>
      <w:r>
        <w:rPr/>
        <w:t>8. Пейзаж это — …</w:t>
      </w:r>
    </w:p>
    <w:p>
      <w:pPr>
        <w:pStyle w:val="Normal"/>
        <w:rPr/>
      </w:pPr>
      <w:r>
        <w:rPr/>
        <w:t>а)        изображение человека б)        изображение предметов</w:t>
      </w:r>
    </w:p>
    <w:p>
      <w:pPr>
        <w:pStyle w:val="Normal"/>
        <w:rPr/>
      </w:pPr>
      <w:r>
        <w:rPr/>
        <w:t>в)        изображение природы</w:t>
      </w:r>
    </w:p>
    <w:p>
      <w:pPr>
        <w:pStyle w:val="Normal"/>
        <w:rPr/>
      </w:pPr>
      <w:r>
        <w:rPr/>
        <w:t>9.        В каком жанре изображают животных</w:t>
      </w:r>
    </w:p>
    <w:p>
      <w:pPr>
        <w:pStyle w:val="Normal"/>
        <w:rPr/>
      </w:pPr>
      <w:r>
        <w:rPr/>
        <w:t>а)        жанр портрета б)        анималистический жанр в)        жанр натюрморта</w:t>
      </w:r>
    </w:p>
    <w:p>
      <w:pPr>
        <w:pStyle w:val="Normal"/>
        <w:rPr/>
      </w:pPr>
      <w:r>
        <w:rPr/>
        <w:t>10. Нарисуй небольшой орнамент или узор (можно схематично) в стиле одного из народных промыслов, укажите название этого промысла и вид орнамента (растительный, геометрический, животный итд)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ариант 2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ыбери правильный ответ</w:t>
      </w:r>
    </w:p>
    <w:p>
      <w:pPr>
        <w:pStyle w:val="Normal"/>
        <w:rPr/>
      </w:pPr>
      <w:r>
        <w:rPr/>
        <w:t>Какие цвета характерны для произведений гжельских мастеров:</w:t>
      </w:r>
    </w:p>
    <w:p>
      <w:pPr>
        <w:pStyle w:val="Normal"/>
        <w:rPr/>
      </w:pPr>
      <w:r>
        <w:rPr/>
        <w:t>а) красный и золотой б) желтый и черный в) белый и синий г) оттенки зеленого</w:t>
      </w:r>
    </w:p>
    <w:p>
      <w:pPr>
        <w:pStyle w:val="Normal"/>
        <w:rPr/>
      </w:pPr>
      <w:r>
        <w:rPr/>
        <w:t>Какой из перечисленных музеев находится в Москве?а) Эрмитаж б) Третьяковская галерея в) Русский музей</w:t>
      </w:r>
    </w:p>
    <w:p>
      <w:pPr>
        <w:pStyle w:val="Normal"/>
        <w:rPr/>
      </w:pPr>
      <w:r>
        <w:rPr/>
        <w:t>Средства выразительности графики</w:t>
      </w:r>
    </w:p>
    <w:p>
      <w:pPr>
        <w:pStyle w:val="Normal"/>
        <w:rPr/>
      </w:pPr>
      <w:r>
        <w:rPr/>
        <w:t>а) мазок         б) линия в) штрих</w:t>
      </w:r>
    </w:p>
    <w:p>
      <w:pPr>
        <w:pStyle w:val="Normal"/>
        <w:rPr/>
      </w:pPr>
      <w:r>
        <w:rPr/>
        <w:t>4. Основное средство языка живописи</w:t>
      </w:r>
    </w:p>
    <w:p>
      <w:pPr>
        <w:pStyle w:val="Normal"/>
        <w:rPr/>
      </w:pPr>
      <w:r>
        <w:rPr/>
        <w:t>а) объем б) цвет в) штрих</w:t>
      </w:r>
    </w:p>
    <w:p>
      <w:pPr>
        <w:pStyle w:val="Normal"/>
        <w:rPr/>
      </w:pPr>
      <w:r>
        <w:rPr/>
        <w:t>5.  Назови 3 основных хроматических цвета в живописи (механическое смешение цветов):а) красный, желтый, синий б) черный, белый, серый</w:t>
      </w:r>
    </w:p>
    <w:p>
      <w:pPr>
        <w:pStyle w:val="Normal"/>
        <w:rPr/>
      </w:pPr>
      <w:r>
        <w:rPr/>
        <w:t>в) оранжевый, фиолетовый, зеленый г) красный, желтый, зеленый</w:t>
      </w:r>
    </w:p>
    <w:p>
      <w:pPr>
        <w:pStyle w:val="Normal"/>
        <w:rPr/>
      </w:pPr>
      <w:r>
        <w:rPr/>
        <w:t>6. Портрет художника или скульптора, выполненный им самим.</w:t>
      </w:r>
    </w:p>
    <w:p>
      <w:pPr>
        <w:pStyle w:val="Normal"/>
        <w:rPr/>
      </w:pPr>
      <w:r>
        <w:rPr/>
        <w:t>а) портрет б) автопортрет в) скульптура</w:t>
      </w:r>
    </w:p>
    <w:p>
      <w:pPr>
        <w:pStyle w:val="Normal"/>
        <w:rPr/>
      </w:pPr>
      <w:r>
        <w:rPr/>
        <w:t>7. Что создают художники?</w:t>
      </w:r>
    </w:p>
    <w:p>
      <w:pPr>
        <w:pStyle w:val="Normal"/>
        <w:rPr/>
      </w:pPr>
      <w:r>
        <w:rPr/>
        <w:t>а) произведение искусств б) творческие проекты в) чертежи</w:t>
      </w:r>
    </w:p>
    <w:p>
      <w:pPr>
        <w:pStyle w:val="Normal"/>
        <w:rPr/>
      </w:pPr>
      <w:r>
        <w:rPr/>
        <w:t>8. Портрет- это …</w:t>
      </w:r>
    </w:p>
    <w:p>
      <w:pPr>
        <w:pStyle w:val="Normal"/>
        <w:rPr/>
      </w:pPr>
      <w:r>
        <w:rPr/>
        <w:t>а)        изображение человека б)        изображение предметов</w:t>
      </w:r>
    </w:p>
    <w:p>
      <w:pPr>
        <w:pStyle w:val="Normal"/>
        <w:rPr/>
      </w:pPr>
      <w:r>
        <w:rPr/>
        <w:t>в)        изображение природы</w:t>
      </w:r>
    </w:p>
    <w:p>
      <w:pPr>
        <w:pStyle w:val="Normal"/>
        <w:rPr/>
      </w:pPr>
      <w:r>
        <w:rPr/>
        <w:t>9. Как называют человека, который работает в изобразительном искусстве</w:t>
      </w:r>
    </w:p>
    <w:p>
      <w:pPr>
        <w:pStyle w:val="Normal"/>
        <w:rPr/>
      </w:pPr>
      <w:r>
        <w:rPr/>
        <w:t>а) художник б) маляр в) архитектор</w:t>
      </w:r>
    </w:p>
    <w:p>
      <w:pPr>
        <w:pStyle w:val="Normal"/>
        <w:rPr/>
      </w:pPr>
      <w:r>
        <w:rPr/>
        <w:t>10. Нарисуй небольшой орнамент или узор (можно схематично) в стиле одного из народных промыслов, укажите название этого промысла и вид орнамента (растительный, геометрический, животный итд)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ОТВЕТЫ К ТЕСТАМ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1 вариант:</w:t>
      </w:r>
    </w:p>
    <w:tbl>
      <w:tblPr>
        <w:tblW w:w="28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0"/>
        <w:gridCol w:w="210"/>
        <w:gridCol w:w="213"/>
        <w:gridCol w:w="213"/>
        <w:gridCol w:w="210"/>
        <w:gridCol w:w="446"/>
        <w:gridCol w:w="213"/>
        <w:gridCol w:w="210"/>
        <w:gridCol w:w="228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б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>
          <w:rStyle w:val="StrongEmphasis"/>
          <w:sz w:val="21"/>
          <w:szCs w:val="21"/>
        </w:rPr>
        <w:t>2 вариант:</w:t>
      </w:r>
    </w:p>
    <w:tbl>
      <w:tblPr>
        <w:tblW w:w="25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0"/>
        <w:gridCol w:w="213"/>
        <w:gridCol w:w="210"/>
        <w:gridCol w:w="213"/>
        <w:gridCol w:w="210"/>
        <w:gridCol w:w="213"/>
        <w:gridCol w:w="210"/>
        <w:gridCol w:w="210"/>
        <w:gridCol w:w="225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Система оценивания заданий с 1-9 работы по 1 баллу, 10 работа — 3 балла.</w:t>
      </w:r>
    </w:p>
    <w:tbl>
      <w:tblPr>
        <w:tblW w:w="28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592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9-12 баллов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6-8 баллов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 балл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2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3 и ни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тоговая  проверочная  работа по ИЗО для 6 класс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Билет 1.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Какие народные промыслы знамениты в первую очередь росписью по дереву (выбери правильный ответ): Дымково, Гжель, Жостово, Городец.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642745" cy="1275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 жанр изобразительного искусства.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Для создания каких произведений наиболее важно знание законов линейной перспективы: изделия народных промыслов, скульптура, городской пейзаж, натюрмо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илет 2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866900" cy="1258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 вид народной роспис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Что является основным в художественном языке живописи: линия, карандаш, декоративность, цвет?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ак называется рисунок к тек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Что из представленного является произведением графики?</w:t>
      </w:r>
    </w:p>
    <w:p>
      <w:pPr>
        <w:pStyle w:val="Style18"/>
        <w:ind w:left="1080" w:hanging="0"/>
        <w:rPr>
          <w:lang w:val="en-US" w:eastAsia="en-US"/>
        </w:rPr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119062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165" cy="1047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3. </w:t>
      </w:r>
      <w:r>
        <w:rPr>
          <w:lang w:val="en-US" w:eastAsia="en-US"/>
        </w:rPr>
        <w:drawing>
          <wp:inline distT="0" distB="0" distL="0" distR="0">
            <wp:extent cx="1418590" cy="1047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828040" cy="1047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hanging="0"/>
        <w:rPr>
          <w:lang w:val="en-US" w:eastAsia="en-US"/>
        </w:rPr>
      </w:pPr>
      <w:r>
        <w:rPr>
          <w:lang w:val="en-US" w:eastAsia="en-US"/>
        </w:rPr>
        <w:t>2. Какой цвет получится при смешивании желтого и синегог цветов?</w:t>
      </w:r>
    </w:p>
    <w:p>
      <w:pPr>
        <w:pStyle w:val="Style18"/>
        <w:ind w:left="426" w:hanging="0"/>
        <w:rPr>
          <w:lang w:val="en-US" w:eastAsia="en-US"/>
        </w:rPr>
      </w:pPr>
      <w:r>
        <w:rPr>
          <w:lang w:val="en-US" w:eastAsia="en-US"/>
        </w:rPr>
        <w:t>3. Что изображает художник – анималист: птиц, природу, военные события, животных?</w:t>
      </w:r>
    </w:p>
    <w:p>
      <w:pPr>
        <w:pStyle w:val="Style18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426" w:hanging="0"/>
        <w:rPr>
          <w:lang w:val="en-US" w:eastAsia="en-US"/>
        </w:rPr>
      </w:pPr>
      <w:r>
        <w:rPr>
          <w:lang w:val="en-US" w:eastAsia="en-US"/>
        </w:rPr>
        <w:t>Билет 4.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Какие цвета наиболее характерны для гжельских мастеров: Черный и золотой, белый и синий, красный и зеленый, белый и черный?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В жанре марина изображают: фигуры людей, исторические события, водную стихию, архитектурные сооружения?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173480" cy="12090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 вид народной росписи.</w:t>
      </w:r>
    </w:p>
    <w:p>
      <w:pPr>
        <w:pStyle w:val="Style18"/>
        <w:ind w:left="786" w:hanging="0"/>
        <w:rPr/>
      </w:pPr>
      <w:r>
        <w:rPr/>
        <w:t xml:space="preserve">Билет 5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аким видом деятельности занимается художник – иллюстратор? Создает мультфильмы, рисует картинки к литературным произведениям, устраивает выставки, пишет портреты?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856615" cy="10090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 жанр изобразительного искусств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ак называется рисунок, элементы которого чередуются: узор, панно, мозаика, орнамент.</w:t>
      </w:r>
    </w:p>
    <w:p>
      <w:pPr>
        <w:pStyle w:val="Style18"/>
        <w:ind w:left="1146" w:hanging="0"/>
        <w:rPr/>
      </w:pPr>
      <w:r>
        <w:rPr/>
      </w:r>
    </w:p>
    <w:p>
      <w:pPr>
        <w:pStyle w:val="Style18"/>
        <w:ind w:left="1146" w:hanging="0"/>
        <w:rPr/>
      </w:pPr>
      <w:r>
        <w:rPr/>
        <w:t>Билет 6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851" w:firstLine="12"/>
        <w:contextualSpacing/>
        <w:rPr/>
      </w:pPr>
      <w:r>
        <w:rPr/>
        <w:t>О каком народном промысле идет речь: фарфоровая посуда, белый фон, голубой рисунок?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851" w:firstLine="12"/>
        <w:contextualSpacing/>
        <w:rPr/>
      </w:pPr>
      <w:r>
        <w:rPr/>
        <w:t>Как переводится с французского слово «натюрморт»?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851" w:firstLine="12"/>
        <w:contextualSpacing/>
        <w:rPr/>
      </w:pPr>
      <w:r>
        <w:rPr>
          <w:lang w:val="en-US" w:eastAsia="en-US"/>
        </w:rPr>
        <w:drawing>
          <wp:inline distT="0" distB="0" distL="0" distR="0">
            <wp:extent cx="1456690" cy="1092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 вид изобразительного искусства.</w:t>
      </w:r>
    </w:p>
    <w:p>
      <w:pPr>
        <w:pStyle w:val="Normal"/>
        <w:rPr/>
      </w:pPr>
      <w:r>
        <w:rPr/>
        <w:t>Билет 7.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Определи пропущенный цвет.</w:t>
      </w:r>
    </w:p>
    <w:p>
      <w:pPr>
        <w:pStyle w:val="Style18"/>
        <w:rPr/>
      </w:pPr>
      <w:r>
        <w:rPr/>
        <w:t>Красный + желтый =…</w:t>
      </w:r>
    </w:p>
    <w:p>
      <w:pPr>
        <w:pStyle w:val="Style18"/>
        <w:rPr/>
      </w:pPr>
      <w:r>
        <w:rPr/>
        <w:t>Синий + … = зеленый</w:t>
      </w:r>
    </w:p>
    <w:p>
      <w:pPr>
        <w:pStyle w:val="Style18"/>
        <w:rPr/>
      </w:pPr>
      <w:r>
        <w:rPr/>
        <w:t xml:space="preserve">… </w:t>
      </w:r>
      <w:r>
        <w:rPr/>
        <w:t>+ красный = фиолетовый</w:t>
      </w:r>
    </w:p>
    <w:p>
      <w:pPr>
        <w:pStyle w:val="Style18"/>
        <w:rPr/>
      </w:pPr>
      <w:r>
        <w:rPr/>
        <w:t>Белый + синий = …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257300" cy="142684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зови центр народного промысла.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Как называется картина, где художник изображает самого себя?</w:t>
      </w:r>
    </w:p>
    <w:p>
      <w:pPr>
        <w:pStyle w:val="Normal"/>
        <w:rPr/>
      </w:pPr>
      <w:r>
        <w:rPr/>
        <w:t>Билет 8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Что из представленного является жанром изобразительного искусства: архитектура, пейзаж, скульптура, декоративно-прикладное искусство?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Назовите жанр изобразительного искусства, где главным героем является человек?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615</wp:posOffset>
            </wp:positionH>
            <wp:positionV relativeFrom="paragraph">
              <wp:posOffset>260350</wp:posOffset>
            </wp:positionV>
            <wp:extent cx="1381125" cy="1047750"/>
            <wp:effectExtent l="0" t="0" r="0" b="0"/>
            <wp:wrapTight wrapText="bothSides">
              <wp:wrapPolygon edited="0">
                <wp:start x="-288" y="0"/>
                <wp:lineTo x="-288" y="21079"/>
                <wp:lineTo x="21744" y="21079"/>
                <wp:lineTo x="21744" y="0"/>
                <wp:lineTo x="-288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аком рисунке показан декоративный натюрморт?</w:t>
      </w:r>
    </w:p>
    <w:p>
      <w:pPr>
        <w:pStyle w:val="Style1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870" cy="1094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1108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53210" cy="1104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9170</wp:posOffset>
                </wp:positionH>
                <wp:positionV relativeFrom="paragraph">
                  <wp:posOffset>1189990</wp:posOffset>
                </wp:positionV>
                <wp:extent cx="287655" cy="264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8pt;mso-wrap-distance-left:9.05pt;mso-wrap-distance-right:9.05pt;mso-wrap-distance-top:0pt;mso-wrap-distance-bottom:0pt;margin-top:93.7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1189990</wp:posOffset>
                </wp:positionV>
                <wp:extent cx="275590" cy="313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93.7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895</wp:posOffset>
                </wp:positionH>
                <wp:positionV relativeFrom="paragraph">
                  <wp:posOffset>1239520</wp:posOffset>
                </wp:positionV>
                <wp:extent cx="256540" cy="2641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8pt;mso-wrap-distance-left:9.05pt;mso-wrap-distance-right:9.05pt;mso-wrap-distance-top:0pt;mso-wrap-distance-bottom:0pt;margin-top:9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9570</wp:posOffset>
                </wp:positionH>
                <wp:positionV relativeFrom="paragraph">
                  <wp:posOffset>1189990</wp:posOffset>
                </wp:positionV>
                <wp:extent cx="237490" cy="2641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8pt;mso-wrap-distance-left:9.05pt;mso-wrap-distance-right:9.05pt;mso-wrap-distance-top:0pt;mso-wrap-distance-bottom:0pt;margin-top:93.7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  <w:t>Билет 9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Каким цветом пишут «оживку» в городецкой росписи: черной, белой, золотистой, красной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Что такое витраж: мозаика из цветного стекла, мозаика из цветного камня или мозаика из кусочков ткани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066800" cy="11607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зови вид изобразительного искусства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Билет 10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Из какого материала изготавливают дымковскую игрушку?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Вид изобразительного искусства, основным выразительным средством которого является цвет: графика, живопись, скульптура, декоративно – прикладное искусство?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1275080" cy="8763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45850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</w:t>
      </w:r>
      <w:r>
        <w:rPr>
          <w:lang w:val="en-US" w:eastAsia="en-US"/>
        </w:rPr>
        <w:drawing>
          <wp:inline distT="0" distB="0" distL="0" distR="0">
            <wp:extent cx="780415" cy="9423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4695" cy="9429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884555" cy="9423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Что из представленного относится к анималистической живописи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Билет 1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>
          <w:lang w:val="en-US" w:eastAsia="en-US"/>
        </w:rPr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275080" cy="8763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45850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8667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3. </w:t>
      </w: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1523365" cy="9048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  <w:t>Что из представленного называется «мариной»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Красный, желтый, оранжевый – это: ахроматические цвета, холодные цвета, основные цвета, теплые цвета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Что на своих картинах изображает  художник – баталист: военные сражения, быт людей, природу, животных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Билет 12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Назовите вид красок, который отличается особой прозрачностью, чистотой и яркостью цве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Кажущееся изменение форм и размеров предметов и их окраска на расстоянии называется… композицией,  наброском, перспективой, этюд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00" w:leader="none"/>
        </w:tabs>
        <w:spacing w:lineRule="auto" w:line="276" w:before="0" w:after="200"/>
        <w:contextualSpacing/>
        <w:rPr/>
      </w:pPr>
      <w:r>
        <w:rPr/>
        <w:t>Что из представленного является орнаментом?</w:t>
      </w:r>
    </w:p>
    <w:p>
      <w:pPr>
        <w:pStyle w:val="Style18"/>
        <w:tabs>
          <w:tab w:val="clear" w:pos="708"/>
          <w:tab w:val="left" w:pos="1500" w:leader="none"/>
        </w:tabs>
        <w:ind w:left="426" w:hanging="0"/>
        <w:rPr/>
      </w:pPr>
      <w:r>
        <w:rPr/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990" cy="11614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2. </w:t>
      </w:r>
      <w:r>
        <w:rPr>
          <w:lang w:val="en-US" w:eastAsia="en-US"/>
        </w:rPr>
        <w:drawing>
          <wp:inline distT="0" distB="0" distL="0" distR="0">
            <wp:extent cx="1504315" cy="110426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4265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3. </w:t>
      </w:r>
      <w:r>
        <w:rPr>
          <w:lang w:val="en-US" w:eastAsia="en-US"/>
        </w:rPr>
        <w:drawing>
          <wp:inline distT="0" distB="0" distL="0" distR="0">
            <wp:extent cx="2200910" cy="85661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566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914400" cy="928370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062" t="79002" r="3573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95" w:hanging="43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readcrumblast">
    <w:name w:val="breadcrumb_last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sz w:val="28"/>
    </w:rPr>
  </w:style>
  <w:style w:type="paragraph" w:styleId="21">
    <w:name w:val="Маркированный список 21"/>
    <w:basedOn w:val="Normal"/>
    <w:qFormat/>
    <w:pPr>
      <w:suppressAutoHyphens w:val="true"/>
      <w:ind w:left="927" w:hanging="360"/>
    </w:pPr>
    <w:rPr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urokizo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aplik.ru/rossijjskaya-imperiya-v-cvete-prodolzhenie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6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admin</dc:creator>
  <dc:description/>
  <dc:language>en-US</dc:language>
  <cp:lastModifiedBy>met</cp:lastModifiedBy>
  <cp:lastPrinted>2015-02-27T14:14:00Z</cp:lastPrinted>
  <dcterms:modified xsi:type="dcterms:W3CDTF">2015-03-02T07:31:00Z</dcterms:modified>
  <cp:revision>2</cp:revision>
  <dc:subject/>
  <dc:title/>
</cp:coreProperties>
</file>