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609"/>
        <w:gridCol w:w="373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/Столбовская О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29»  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/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29»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№1 ___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каз № 150 от «29»августа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Столбовской Ольги Ивановны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>учителя высшей категории</w:t>
      </w: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по_</w:t>
      </w:r>
      <w:r>
        <w:rPr/>
        <w:t>_</w:t>
      </w:r>
      <w:r>
        <w:rPr>
          <w:u w:val="single"/>
        </w:rPr>
        <w:t>истории в 7-Б классе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учебный год.</w:t>
      </w:r>
      <w:r>
        <w:br w:type="page"/>
      </w:r>
    </w:p>
    <w:p>
      <w:pPr>
        <w:pStyle w:val="Style15"/>
        <w:spacing w:before="0" w:after="0"/>
        <w:jc w:val="left"/>
        <w:rPr>
          <w:bCs/>
          <w:szCs w:val="28"/>
        </w:rPr>
      </w:pPr>
      <w:r>
        <w:rPr>
          <w:b/>
          <w:sz w:val="28"/>
          <w:szCs w:val="28"/>
          <w:u w:val="single"/>
        </w:rPr>
        <w:t>Уровень</w:t>
      </w:r>
      <w:r>
        <w:rPr>
          <w:b/>
          <w:bCs/>
          <w:sz w:val="28"/>
          <w:szCs w:val="28"/>
          <w:u w:val="single"/>
        </w:rPr>
        <w:t>:</w:t>
      </w:r>
      <w:r>
        <w:rPr>
          <w:bCs/>
          <w:szCs w:val="28"/>
        </w:rPr>
        <w:t>основная общеобразовательная шк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уктура:</w:t>
      </w:r>
      <w:r>
        <w:rPr>
          <w:bCs/>
          <w:szCs w:val="28"/>
        </w:rPr>
        <w:t>концентрическа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 w:val="28"/>
          <w:szCs w:val="28"/>
          <w:u w:val="single"/>
        </w:rPr>
        <w:t>Вид программы:</w:t>
      </w:r>
      <w:r>
        <w:rPr>
          <w:szCs w:val="28"/>
        </w:rPr>
        <w:t>обязательная, 70 часов в 7-Бклассе из расчета 2  учебных часа в неделю.-Б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szCs w:val="28"/>
        </w:rPr>
        <w:t>базов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ы классов:</w:t>
      </w:r>
      <w:r>
        <w:rPr>
          <w:szCs w:val="28"/>
        </w:rPr>
        <w:t>общеобразо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Style15"/>
        <w:spacing w:before="0" w:after="0"/>
        <w:ind w:firstLine="567"/>
        <w:rPr/>
      </w:pPr>
      <w:r>
        <w:rPr>
          <w:szCs w:val="28"/>
        </w:rPr>
        <w:t xml:space="preserve">Программа по истории  составлена на основе  федерального компонента государственного стандарта основного  общего образования, Примерных  программ </w:t>
      </w:r>
      <w:r>
        <w:rPr/>
        <w:t>общего образования по направлениям  история России и всеобщая история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Рабочая программа составлена на основании  программ  межрегионального объединения «Школа-2100» и включённого в  неё комплекта программ по истории, утверждённого Министерством образования Российской Федерации. Учебники, составившие комплект для 7 класса 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>
          <w:i/>
        </w:rPr>
        <w:t>Данилов Д.Д.,  Кузнецов С.С., Репников А.В., Рогожкин В.А. «Всемирная история нового времени. Конец Х</w:t>
      </w:r>
      <w:r>
        <w:rPr>
          <w:i/>
          <w:lang w:val="en-US"/>
        </w:rPr>
        <w:t>V</w:t>
      </w:r>
      <w:r>
        <w:rPr>
          <w:i/>
        </w:rPr>
        <w:t>-Х</w:t>
      </w:r>
      <w:r>
        <w:rPr>
          <w:i/>
          <w:lang w:val="en-US"/>
        </w:rPr>
        <w:t>V</w:t>
      </w:r>
      <w:r>
        <w:rPr>
          <w:i/>
        </w:rPr>
        <w:t>Ш век». Учебник для 7 класса основной школы. М.,  Баласс, 2009г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Данилов Д.Д., Павлова Н.С., Рогожкин В.А.  «Российская история нового времени Х</w:t>
      </w:r>
      <w:r>
        <w:rPr>
          <w:i/>
          <w:lang w:val="en-US"/>
        </w:rPr>
        <w:t>V</w:t>
      </w:r>
      <w:r>
        <w:rPr>
          <w:i/>
        </w:rPr>
        <w:t>1-Х</w:t>
      </w:r>
      <w:r>
        <w:rPr>
          <w:i/>
          <w:lang w:val="en-US"/>
        </w:rPr>
        <w:t>V</w:t>
      </w:r>
      <w:r>
        <w:rPr>
          <w:i/>
        </w:rPr>
        <w:t>Ш века» Учебник для 7 класса основной школы. М.,   Баласс, 2009г.,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>одобрены федеральным экспертным советом при Министерстве образования РФ и включены в список федерального комплекта учебников в строке «Образовательная программа «Школа 2100»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Теоретической основой программы является вариант </w:t>
      </w:r>
      <w:r>
        <w:rPr>
          <w:i/>
        </w:rPr>
        <w:t xml:space="preserve">цивилизационного подхода, </w:t>
      </w:r>
      <w:r>
        <w:rPr/>
        <w:t xml:space="preserve">используются оба базовых значения  понятия цивилизации, употребляемых в науке – «локальное» и  «стадиальное». Это позволяет осуществлять </w:t>
      </w:r>
      <w:r>
        <w:rPr>
          <w:i/>
        </w:rPr>
        <w:t>систематический подход</w:t>
      </w:r>
      <w:r>
        <w:rPr/>
        <w:t xml:space="preserve"> к изучению исторического процесса, а также  имеется возможность  </w:t>
      </w:r>
      <w:r>
        <w:rPr>
          <w:i/>
        </w:rPr>
        <w:t>сравнительного изучения</w:t>
      </w:r>
      <w:r>
        <w:rPr/>
        <w:t xml:space="preserve">  мировой и отечественной истории   как многостороннего процесса развития различных культурно-исторических обществ.  История России изучается в контексте мировой истории. Особое внимание уделяется истории Донского края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>Задачами  преподавания истории в 7 классе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>Реализация принципов личностно-ориентированного обучения, формирования «зоны ближайшего развития» учащихся через воссоздания целостной исторической картины развития человечества  и овладения детьми новыми навыками и ум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>Воспитание поликультурности, толерантности, уважения к историческому наследию своего и других народов  через  создание целостной картины мира, взгляда на историю России  как на палитру,  состоящую из культурного наследия народов, её населяющих, включения отечественной истории в контекст миров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 xml:space="preserve">Осуществление деятельностного подхода в обучении, воплощаемого в различного рода играх и  заданиях  развивающего характе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>Развитие творческих способностей учащихся, формирование гибкости исторического мышления, что в дальнейшем поможет  учащимся легче ориентироваться и правильно оценивать события реаль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 xml:space="preserve">Научить школьников принимать точку зрения другого человека, мыслить категориями другой исторической эпохи, умения видеть и оценивать события глазами современников.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/>
        <w:t xml:space="preserve">        </w:t>
      </w:r>
      <w:r>
        <w:rPr/>
        <w:t>Здоровье большей части класса  в пределах нормы, однако Наниев Виталий имеет Кардиологические проблемы, Карпенко Алина  имеет сниженную остроту зрения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7 класс занимается по программе «Школа-2100» с первого года обучения. Дети слабыми и средними способностями к обучению, обладают средне сформированными общеучебными навыками. Большинство из учащихся  умеют пересказывать текст, отвечают на вопросы в конце параграфов, в том числе и творческого характера.  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    </w:t>
      </w:r>
      <w:r>
        <w:rPr/>
        <w:t xml:space="preserve">Однако затруднения вызывают ответы на вопросы    в письменном виде, тесты. Слабо дети умеют работать со схемами, у некоторых вызывает затруднение работа с картой. Размер параграфов для семиклассников стал больше,  картины и карты стали более детальными и мелкими.  Нужно помочь детям  ориентироваться  в этом материале, более трудном к наглядно-образному  восприятию.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    </w:t>
      </w:r>
      <w:r>
        <w:rPr/>
        <w:t>В обучении  планируется использовать  как традиционные формы уроков, так и нетрадиционные:  уроки-путешествия,  ролевые игры, диспуты, элементы проблемных  уроков и др. Также планируется широко использовать презентации и средства мульти-медиа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    </w:t>
      </w:r>
      <w:r>
        <w:rPr/>
        <w:t xml:space="preserve">Для осуществления регионального компонента  в программу включаются уроки по учебному  пособию </w:t>
      </w:r>
      <w:r>
        <w:rPr>
          <w:i/>
        </w:rPr>
        <w:t>Н.В.Самаркиной и О.Г.Витюк «История Донского края (</w:t>
      </w:r>
      <w:r>
        <w:rPr>
          <w:i/>
          <w:lang w:val="en-US"/>
        </w:rPr>
        <w:t>XVI</w:t>
      </w:r>
      <w:r>
        <w:rPr>
          <w:i/>
        </w:rPr>
        <w:t xml:space="preserve">1-Х1Хвек)» Учебник для 7-8 классов общеобразовательных учреждений. Ростов-на-Дону «Донской издательский дом», 2004г.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 </w:t>
      </w:r>
      <w:r>
        <w:rPr/>
        <w:t>Контроль  усвоения материала осуществляется  ежеурочно,  при проверке выполнения домашнего задания в различных формах,  а также в конце изучения темы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программы обучения истории в 7 классе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Курс всемирной истории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bCs/>
          <w:szCs w:val="20"/>
        </w:rPr>
        <w:t xml:space="preserve">Тема 1.  Великие географические открытия и их последствия </w:t>
      </w:r>
      <w:r>
        <w:rPr/>
        <w:t>Путешествия В. да Гамы, Х. Колумба, Ф. Магеллана. Открытие европейцами Америки, торговых путей в Азию. Начало создания колониальных империй.</w:t>
      </w:r>
    </w:p>
    <w:p>
      <w:pPr>
        <w:pStyle w:val="TextBodyIndent"/>
        <w:tabs>
          <w:tab w:val="clear" w:pos="708"/>
          <w:tab w:val="left" w:pos="142" w:leader="none"/>
        </w:tabs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поха Возрождения </w:t>
      </w:r>
      <w:r>
        <w:rPr>
          <w:sz w:val="24"/>
          <w:szCs w:val="24"/>
        </w:rPr>
        <w:t xml:space="preserve">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Реформация. Утверждение абсолютизма </w:t>
      </w:r>
      <w:r>
        <w:rPr/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Европейские государств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Утверждение абсолютизма. Укрепление королевской власти в Англии и Франции. Тридцатилетняя война и Вестфальская систем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Первые буржуазные революции </w:t>
      </w:r>
      <w:r>
        <w:rPr/>
        <w:t xml:space="preserve">Нидерланды под властью Испании. Революционно-освободительная борьба в провинциях Нидерландов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Английская революция середины </w:t>
      </w:r>
      <w:r>
        <w:rPr>
          <w:lang w:val="en-US"/>
        </w:rPr>
        <w:t>XVII</w:t>
      </w:r>
      <w:r>
        <w:rPr/>
        <w:t xml:space="preserve"> в. Король и парламент. Гражданская война. Провозглашение республики. Реставрация монархии. «Славная революция»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Страны Европы и Азии в эпоху Просвещения </w:t>
      </w:r>
      <w:r>
        <w:rPr/>
        <w:t xml:space="preserve">Эпоха Просвещения. Развитие естественных наук. Английское Просвещение. Французское Просвещение. Художественная культур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: барокко, классицизм, сентиментализм. </w:t>
      </w:r>
    </w:p>
    <w:p>
      <w:pPr>
        <w:pStyle w:val="TextBodyIndent"/>
        <w:tabs>
          <w:tab w:val="clear" w:pos="708"/>
          <w:tab w:val="left" w:pos="142" w:leader="none"/>
        </w:tabs>
        <w:ind w:firstLine="142"/>
        <w:rPr/>
      </w:pPr>
      <w:r>
        <w:rPr>
          <w:sz w:val="24"/>
          <w:szCs w:val="24"/>
        </w:rPr>
        <w:t xml:space="preserve">Просвещенный абсолютизм в Центральной Европе. Австрия и Прусс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Семилетняя войн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Английские колонии в Северной Америке.Война за независимость и образование США. Конституция 1787 г. </w:t>
      </w:r>
    </w:p>
    <w:p>
      <w:pPr>
        <w:pStyle w:val="TextBodyIndent"/>
        <w:tabs>
          <w:tab w:val="clear" w:pos="708"/>
          <w:tab w:val="left" w:pos="142" w:leader="none"/>
        </w:tabs>
        <w:ind w:firstLine="14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урс истории России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i/>
          <w:i/>
        </w:rPr>
      </w:pPr>
      <w:r>
        <w:rPr>
          <w:b/>
        </w:rPr>
        <w:t xml:space="preserve">Завершение образования Российского государства в конце </w:t>
      </w:r>
      <w:r>
        <w:rPr>
          <w:b/>
          <w:lang w:val="en-US"/>
        </w:rPr>
        <w:t>XV</w:t>
      </w:r>
      <w:r>
        <w:rPr>
          <w:b/>
        </w:rPr>
        <w:t xml:space="preserve"> – начале </w:t>
      </w:r>
      <w:r>
        <w:rPr>
          <w:b/>
          <w:lang w:val="en-US"/>
        </w:rPr>
        <w:t>XVI</w:t>
      </w:r>
      <w:r>
        <w:rPr>
          <w:b/>
        </w:rPr>
        <w:t xml:space="preserve"> вв. </w:t>
      </w:r>
      <w:r>
        <w:rPr/>
        <w:t xml:space="preserve">Присоединение Москвой северо-восточных и северо-западных земель Руси. Становление центральных органов власти и управления. Судебник 1497 г. Традиционный характер экономики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усская культура второй половины </w:t>
      </w:r>
      <w:r>
        <w:rPr>
          <w:b/>
          <w:lang w:val="en-US"/>
        </w:rPr>
        <w:t>XV</w:t>
      </w:r>
      <w:r>
        <w:rPr>
          <w:b/>
        </w:rPr>
        <w:t xml:space="preserve"> вв. </w:t>
      </w:r>
      <w:r>
        <w:rPr/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Теория «Москва – Третий Рим». Андрей Рублев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оссийское государство в </w:t>
      </w:r>
      <w:r>
        <w:rPr>
          <w:b/>
          <w:lang w:val="en-US"/>
        </w:rPr>
        <w:t>XVI</w:t>
      </w:r>
      <w:r>
        <w:rPr>
          <w:b/>
        </w:rPr>
        <w:t xml:space="preserve"> в.</w:t>
      </w:r>
      <w:r>
        <w:rPr/>
        <w:t xml:space="preserve">Условия развития страны </w:t>
      </w:r>
      <w:r>
        <w:rPr>
          <w:lang w:val="en-US"/>
        </w:rPr>
        <w:t>XVI</w:t>
      </w:r>
      <w:r>
        <w:rPr/>
        <w:t xml:space="preserve"> в.: территория, население, характер экономики. Иван IV Грозный. Установление царской власти. Реформы 50-60-х гг. </w:t>
      </w:r>
      <w:r>
        <w:rPr>
          <w:lang w:val="en-US"/>
        </w:rPr>
        <w:t>XVI</w:t>
      </w:r>
      <w:r>
        <w:rPr/>
        <w:t xml:space="preserve"> в. Земские соборы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>Расширение территории государства (присоединение Казанского и Астраханского ханств, Западной Сибири). Опричнина. Становление самодержавной сословно-представительной монарх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усская культура </w:t>
      </w:r>
      <w:r>
        <w:rPr>
          <w:b/>
          <w:lang w:val="en-US"/>
        </w:rPr>
        <w:t>XVI</w:t>
      </w:r>
      <w:r>
        <w:rPr>
          <w:b/>
        </w:rPr>
        <w:t xml:space="preserve"> в. </w:t>
      </w:r>
      <w:r>
        <w:rPr/>
        <w:t xml:space="preserve">Публицистика. Летописные своды. Начало русского книгопечатания. Иван Федоров. Оборонительное зодчество. Строительство шатровых храмов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оссия на рубеже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в. </w:t>
      </w:r>
      <w:r>
        <w:rPr/>
        <w:t xml:space="preserve">Смутное время. Установление крепостного права. Династические, социальные и международные причины Смуты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оссия в первой половине </w:t>
      </w:r>
      <w:r>
        <w:rPr>
          <w:b/>
          <w:lang w:val="en-US"/>
        </w:rPr>
        <w:t>XVII</w:t>
      </w:r>
      <w:r>
        <w:rPr>
          <w:b/>
        </w:rPr>
        <w:t xml:space="preserve"> в.</w:t>
      </w:r>
      <w:r>
        <w:rPr/>
        <w:t xml:space="preserve"> Ликвидация последствий Смуты. Земский Собор 1613 г.: воцарение Романовых. Восстановление органов власти и экономики страны</w:t>
      </w:r>
      <w:r>
        <w:rPr>
          <w:i/>
        </w:rPr>
        <w:t xml:space="preserve">. </w:t>
      </w:r>
      <w:r>
        <w:rPr/>
        <w:t xml:space="preserve">Смоленская войн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 </w:t>
      </w:r>
      <w:r>
        <w:rPr/>
        <w:t xml:space="preserve">Территория и хозяйство России в первой половине </w:t>
      </w:r>
      <w:r>
        <w:rPr>
          <w:lang w:val="en-US"/>
        </w:rPr>
        <w:t>XVII</w:t>
      </w:r>
      <w:r>
        <w:rPr/>
        <w:t xml:space="preserve"> в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</w:rPr>
        <w:t xml:space="preserve">Россия во второй половине </w:t>
      </w:r>
      <w:r>
        <w:rPr>
          <w:b/>
          <w:lang w:val="en-US"/>
        </w:rPr>
        <w:t>XVII</w:t>
      </w:r>
      <w:r>
        <w:rPr>
          <w:b/>
        </w:rPr>
        <w:t xml:space="preserve"> в.</w:t>
      </w:r>
      <w:r>
        <w:rPr/>
        <w:t xml:space="preserve"> Шаги к абсолютизму. «Соборное Уложение» 1649 г. Раскол в русской православной церкви. Никон и Аввакум. Социальные движения второй половины </w:t>
      </w:r>
      <w:r>
        <w:rPr>
          <w:lang w:val="en-US"/>
        </w:rPr>
        <w:t>XVII</w:t>
      </w:r>
      <w:r>
        <w:rPr/>
        <w:t xml:space="preserve"> в. Медный бунт. Восстание С.Разина. Основные направления внешней политики России во второй половине </w:t>
      </w:r>
      <w:r>
        <w:rPr>
          <w:lang w:val="en-US"/>
        </w:rPr>
        <w:t>XVII</w:t>
      </w:r>
      <w:r>
        <w:rPr/>
        <w:t xml:space="preserve"> в.Вхождение Левобережной Украины в состав России. Русско-польская война. Русско-шведские и русско-турецкие отношения во втор. половине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усская культура </w:t>
      </w:r>
      <w:r>
        <w:rPr>
          <w:b/>
          <w:lang w:val="en-US"/>
        </w:rPr>
        <w:t>XVII</w:t>
      </w:r>
      <w:r>
        <w:rPr>
          <w:b/>
        </w:rPr>
        <w:t xml:space="preserve"> в.</w:t>
      </w:r>
      <w:r>
        <w:rPr/>
        <w:t xml:space="preserve"> Расширение культурных связей с Западной Европой. Славяно-греко-латинская академия. Новые жанры в литературе. «Дивное узорочье» в зодчестве </w:t>
      </w:r>
      <w:r>
        <w:rPr>
          <w:lang w:val="en-US"/>
        </w:rPr>
        <w:t>XVII</w:t>
      </w:r>
      <w:r>
        <w:rPr/>
        <w:t xml:space="preserve"> в. Московское барокко. Парсун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Преобразования Петра Великого (конец </w:t>
      </w:r>
      <w:r>
        <w:rPr>
          <w:b/>
          <w:lang w:val="en-US"/>
        </w:rPr>
        <w:t>XVII</w:t>
      </w:r>
      <w:r>
        <w:rPr>
          <w:b/>
        </w:rPr>
        <w:t xml:space="preserve"> – первая четверть </w:t>
      </w:r>
      <w:r>
        <w:rPr>
          <w:b/>
          <w:lang w:val="en-US"/>
        </w:rPr>
        <w:t>XVIII</w:t>
      </w:r>
      <w:r>
        <w:rPr>
          <w:b/>
        </w:rPr>
        <w:t>в.)</w:t>
      </w:r>
      <w:r>
        <w:rPr/>
        <w:t xml:space="preserve">Предпосылки реформ первой четверти XVIII в. Стрелецкие восстания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Воцарение Петра </w:t>
      </w:r>
      <w:r>
        <w:rPr>
          <w:lang w:val="en-US"/>
        </w:rPr>
        <w:t>I</w:t>
      </w:r>
      <w:r>
        <w:rPr/>
        <w:t>. Создание флота и регулярной армии. Великое посольство. Северная война. Основание Петербурга. Полтавская битва. Восстание К.Булавина. Провозглашение России империей. Установление абсолютизма. Превращение дворянства в господствующее, привилегированное сословие. Указ о престолонаслед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bCs/>
        </w:rPr>
      </w:pPr>
      <w:r>
        <w:rPr/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Эпоха дворцовых переворотов (вторая четверть – середина </w:t>
      </w:r>
      <w:r>
        <w:rPr>
          <w:b/>
          <w:lang w:val="en-US"/>
        </w:rPr>
        <w:t>XVIII</w:t>
      </w:r>
      <w:r>
        <w:rPr>
          <w:b/>
        </w:rPr>
        <w:t>в.)</w:t>
      </w:r>
      <w:r>
        <w:rPr/>
        <w:t>Причины дворцовых переворотов. Роль гвардии и аристократии в государственной жизни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bCs/>
        </w:rPr>
      </w:pPr>
      <w:r>
        <w:rPr/>
        <w:t xml:space="preserve">Войны с Персией и Турцией. Участие России в Семилетней войне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оссия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.</w:t>
      </w:r>
      <w:r>
        <w:rPr/>
        <w:t xml:space="preserve"> Екатерина </w:t>
      </w:r>
      <w:r>
        <w:rPr>
          <w:lang w:val="en-US"/>
        </w:rPr>
        <w:t>II</w:t>
      </w:r>
      <w:r>
        <w:rPr/>
        <w:t xml:space="preserve">. Просвещенный абсолютизм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lang w:val="en-US"/>
        </w:rPr>
        <w:t>XVIII</w:t>
      </w:r>
      <w:r>
        <w:rPr/>
        <w:t xml:space="preserve"> в. Е. Пугачев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Русско-турецкие войны конца </w:t>
      </w:r>
      <w:r>
        <w:rPr>
          <w:lang w:val="en-US"/>
        </w:rPr>
        <w:t>XVIII</w:t>
      </w:r>
      <w:r>
        <w:rPr/>
        <w:t xml:space="preserve"> в. Разделы Польши Русское военное искусство. А. Суворов. Ф. Ушаков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i/>
          <w:i/>
        </w:rPr>
      </w:pPr>
      <w:r>
        <w:rPr>
          <w:b/>
        </w:rPr>
        <w:t xml:space="preserve">Русская культура второй половины </w:t>
      </w:r>
      <w:r>
        <w:rPr>
          <w:b/>
          <w:lang w:val="en-US"/>
        </w:rPr>
        <w:t>XVIII</w:t>
      </w:r>
      <w:r>
        <w:rPr>
          <w:b/>
        </w:rPr>
        <w:t xml:space="preserve"> в. </w:t>
      </w:r>
      <w:r>
        <w:rPr/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Классицизм в архитектуре, изобразительном и музыкальном искусстве. Взаимодействие русской и западноевропейской культуры.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Всеобщая история. Введ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чало Нового времени в Европ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раны Западной циви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овые времена за пределами Европ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пад в эпоху Просв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Российская история. Введ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Москва есть третий Рим»(Россия 1533-161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С оглядкой на Запад» (Россия в 1618-1689гг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Поворот Петра Великого» (Россия в 1682-172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Плоды западного просвещения» (Россия в 1725-180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рия Д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Учебно— тематическое  планирова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0"/>
        <w:gridCol w:w="706"/>
        <w:gridCol w:w="850"/>
        <w:gridCol w:w="3402"/>
        <w:gridCol w:w="1843"/>
      </w:tblGrid>
      <w:tr>
        <w:trPr>
          <w:trHeight w:val="1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№ </w:t>
            </w:r>
            <w:r>
              <w:rPr>
                <w:bCs/>
                <w:iCs/>
                <w:color w:val="000000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я, ум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Учебно-методическое обеспечение,  </w:t>
            </w:r>
            <w:r>
              <w:rPr>
                <w:lang w:eastAsia="en-US"/>
              </w:rPr>
              <w:t>оборудование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сеобщая история.</w:t>
            </w:r>
            <w:r>
              <w:rPr>
                <w:b/>
                <w:lang w:eastAsia="en-US"/>
              </w:rPr>
              <w:t xml:space="preserve"> Введение. </w:t>
            </w:r>
            <w:r>
              <w:rPr>
                <w:lang w:eastAsia="en-US"/>
              </w:rPr>
              <w:t xml:space="preserve">Как работать с учебником. С чего начиналось Новое время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онятие аграрного общества и признаки его разрушения. Раннее и позднее Новое врем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, с. 6-30, индиви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альные задания 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Европа на пороге Нового времен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Особенности Европы на пороге раннего Нов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, с. 6-30, индиви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альные задания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:Начало Нового времени в Европ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09.09 по 25.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18"/>
                <w:lang w:eastAsia="en-US"/>
              </w:rPr>
              <w:t>Знать:</w:t>
            </w:r>
            <w:r>
              <w:rPr>
                <w:bCs/>
                <w:szCs w:val="20"/>
                <w:lang w:eastAsia="en-US"/>
              </w:rPr>
              <w:t>Великие географ. открытия.</w:t>
            </w:r>
            <w:r>
              <w:rPr>
                <w:lang w:eastAsia="en-US"/>
              </w:rPr>
              <w:t xml:space="preserve"> Последствия    Эпоха Возрождения (основные черты, деятели, достижения, культурное наследие). Гуманизм. Причины Реформации. Протестантизм. М.Лютер. Контрреформация. И. Лойола.  Зарождение кап. отношений. Научная картина мира – культурное наследие Нового времени.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b/>
                <w:sz w:val="24"/>
                <w:szCs w:val="18"/>
                <w:lang w:val="ru-RU" w:eastAsia="en-US"/>
              </w:rPr>
              <w:t xml:space="preserve">Уметь: </w:t>
            </w:r>
            <w:r>
              <w:rPr>
                <w:sz w:val="24"/>
                <w:szCs w:val="18"/>
                <w:lang w:val="ru-RU" w:eastAsia="en-US"/>
              </w:rPr>
              <w:t>работать по карте, классифицировать и обобщать понятия, определять причинно-следственные связи, выявлять нравственные ценности, приводить аргумен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-6, задания к параграфам,   карта 1,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. 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«Великие географические открыт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«Эпоха Возрожден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ьм «Мартин Лютер», «Игнатий Лайола»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ликие географические открытия – новый взгляд на м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ые колониальные империи – новый мировой поряд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ождение и гуманизм – новый взгляд на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ормация – новое отношение к Бо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олическая контрреформация и новая карта Евро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ьба европейской циви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: Страны Западной цивилиза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30.09 по 23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Знать:</w:t>
            </w:r>
            <w:r>
              <w:rPr>
                <w:sz w:val="24"/>
                <w:szCs w:val="24"/>
                <w:lang w:val="ru-RU" w:eastAsia="en-US"/>
              </w:rPr>
              <w:t xml:space="preserve"> Абсолютизм. Нидерландская буржуазная революция. Утверждение абсолютизма в Англии.   </w:t>
            </w:r>
            <w:r>
              <w:rPr>
                <w:sz w:val="24"/>
                <w:lang w:val="ru-RU" w:eastAsia="en-US"/>
              </w:rPr>
              <w:t xml:space="preserve">Английская буржуазная революция.  Гражданская война.  Утверждение абсолютизма во Франции. Международные отношения в Новое время. 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Уметь: </w:t>
            </w:r>
            <w:r>
              <w:rPr>
                <w:sz w:val="24"/>
                <w:lang w:val="ru-RU" w:eastAsia="en-US"/>
              </w:rPr>
              <w:t>работа с таблицами, схемами. Классифицировать и обобщать понятия  (явления), развившиеся в эпоху раннего Нового времени: в экономике – кап. отношения,  промышленный переворот; в общественном делении – классы, гражданское равноправие; в гос. жизни – абсолютизм, революция, реформы, конституционная монархия, республик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7-12, задания к параграфам,   карта 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. 4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зентация «Английская революция»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дерландская револю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ая монарх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ая револю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деры Западной Евро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раничье Западной Европ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ьба за господство в Европ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ельно-обобщающий урок.  Общий взгляд на новую  западную цивилизац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контроль по разделам «Запад в начале Нового времен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: Новые времена за пределами Евро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28.10 по 13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18"/>
                <w:lang w:eastAsia="en-US"/>
              </w:rPr>
              <w:t xml:space="preserve">Знать: </w:t>
            </w:r>
            <w:r>
              <w:rPr>
                <w:szCs w:val="18"/>
                <w:lang w:eastAsia="en-US"/>
              </w:rPr>
              <w:t xml:space="preserve">Международные отношения в Новое время. Понятие аграрного общества и признаки его разрушения. </w:t>
            </w:r>
            <w:r>
              <w:rPr>
                <w:lang w:eastAsia="en-US"/>
              </w:rPr>
              <w:t xml:space="preserve">Начало колониальных  захватов: причины и последствия (образование колоний и колониальных империй). Начало создания мирового рынка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Отличать черты Западной цивилизации Нового времени от традиций цивилизаций Востока. Давать нравственную оценку (и объяснять её с позиции гуманистических и духовных ценностей) использованию власти, поступкам различных общественных деятелей во времена колониальных войн, народных восстаний, выявлять гуманистические,  нравственные ценност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3-16, задания к параграфам,   карта 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. 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ьба европейцев за коло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ламский мир – сосед Евро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я: от империи к коло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Закрытый» Дальний Во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: Запад в эпоху Просв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18.11по 16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Знать:</w:t>
            </w:r>
            <w:r>
              <w:rPr>
                <w:sz w:val="24"/>
                <w:szCs w:val="24"/>
                <w:lang w:val="ru-RU" w:eastAsia="en-US"/>
              </w:rPr>
              <w:t>Эпоха Просвещения. Научная картина мира. Культурное наследие эпохи Просвещения. Худ. культура</w:t>
            </w:r>
            <w:r>
              <w:rPr>
                <w:sz w:val="24"/>
                <w:szCs w:val="24"/>
                <w:lang w:val="en-US" w:eastAsia="en-US"/>
              </w:rPr>
              <w:t>XVII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XVIII</w:t>
            </w:r>
            <w:r>
              <w:rPr>
                <w:sz w:val="24"/>
                <w:szCs w:val="24"/>
                <w:lang w:val="ru-RU" w:eastAsia="en-US"/>
              </w:rPr>
              <w:t xml:space="preserve"> вв.: барокко, классицизм, сентиментализм. Переход от аграрного общества к индустриальному. Промышленный переворот. Технический прогресс. </w:t>
            </w:r>
          </w:p>
          <w:p>
            <w:pPr>
              <w:pStyle w:val="Normal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йна за независимость и образование США. Великая французская революция. Наполеон Бонапарт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>добывать, сопоставлять и критически проверять историческую информацию, полученную из разных источников; классифицировать и обобщать понятия классы,  революция. Предлагать варианты мотивов поступков известных исторических ли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деи и стиль Просв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7-23, задания к параграфам,   карта 6,7,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«Революция в Америке и образование СШ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«Великая французская революция», части 1,2,3 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ещённый абсолют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я – лидер западного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олюция в Америке – образование СШ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Великой французской револю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нция:  от монархии к республ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ец революции – диктатура Бонапа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–контроль по разделу  «Запад в эпоху Просвещен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обощение по Всеобщей ис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та времени с.286-293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Российская исто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к истории России. Путь к единой стра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верная Евразия к концу Средневек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разделять российскую историю раннего Нового времени на этапы и объяснять  выбранное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.7-23, вопросы, схемы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: «Москва есть третий Рим»(Россия 1533-161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23.12 по 03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: завершение объединения русских земель в Российское государство. Органы власти Российского государства. Иван Грозный. Реформы середины 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 xml:space="preserve"> века. Земские соборы. Присоединение Астраханского и Казанского ханства. Формирование культуры Российского государства. Иван Фёдоров,  начало книгопечатания. Присоединение западной Сибири. Смута начала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а. К.Минин и Д.Пожарский. Избрание династии Романовых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 xml:space="preserve">добывать, сопоставлять и критически проверять историческую информацию, полученную из разных источников; классифицировать и обобщать понятия классы, реформы. Предлагать варианты мотивов поступков как известных исторических личностей (Ивана Грозного и др), так и простых людей. Давать нравственную оценку (и объяснять её с позиции гуманистических и духовных ценностей) использованию власти, поступкам различных общественных деятелей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-9, вопросы к параграфу, карты 9,10, фильмы «Третий Рим», «Первые Романов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lang w:eastAsia="en-US"/>
              </w:rPr>
              <w:t xml:space="preserve">Стенд </w:t>
            </w:r>
            <w:r>
              <w:rPr>
                <w:szCs w:val="28"/>
              </w:rPr>
              <w:t xml:space="preserve">«Этапы закрепощения крестьян в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>вв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ссия: страна и жител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ссия: власть и подданны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нчание первого ц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ы Российского цар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славная церковь и  самобытная культура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державие Ивана Грозн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ледие Ивана Грозн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Смуты: гражданская вой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ончание Смуты: спасение Отечест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: «С оглядкой на Запад» (Россия в 1618-1689гг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05.02 по 24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Ликвидация последствий смуты. Развитие торговых связей. Первые Романовы. Соборное уложение 1649 года. Юридическое оформление крепостного права. Народные движения второй половины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а. Внешняя политика России в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е: вхождение в состав России Левобережной Украины на правах автоном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ковный раскол. Никон и Аввакум. Старообрядчеств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епан Разин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 xml:space="preserve">Различать в российской культуре наследие и традиции аграрного общества  и черты,  сложившиеся в ходе его разрушения, определять уровень развития общества, используя данные понятия. Определять своё собственное отношение к разным позициям в спорах и конфликтах  (русские и поляки, украинцы и поляки, украинцы и русские).  Находить и предлагать варианты терпимого, уважительного отношения к иным позициям.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0-15, задания к параграфа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рта 1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ильм «Раскол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eastAsia="en-US"/>
              </w:rPr>
              <w:t xml:space="preserve">таблица </w:t>
            </w:r>
            <w:r>
              <w:rPr>
                <w:sz w:val="22"/>
                <w:lang w:eastAsia="en-US"/>
              </w:rPr>
              <w:t>«</w:t>
            </w:r>
            <w:r>
              <w:rPr>
                <w:szCs w:val="28"/>
              </w:rPr>
              <w:t xml:space="preserve">Колонизация земель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енд«Этапы закрепощения крестьян в </w:t>
            </w:r>
            <w:r>
              <w:rPr>
                <w:szCs w:val="28"/>
                <w:lang w:val="en-US"/>
              </w:rPr>
              <w:t>XV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>вв»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становление после Смуты. Самодержавие Алексея Тишайш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ширение Российского цар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ьба русской православной церкв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и и новшества в культу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ительно-обобщающий ур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контроль по разделам «Россия в 1533-1689гг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val="en-US" w:eastAsia="en-US"/>
              </w:rPr>
              <w:t>V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Поворот Петра Великого» (Россия в 1682-17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26.02 по 19.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Пётр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. Северная война, создание регулярной армии и флота, образование Российской империи. Абсолютизм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Светский, рациональный характер культуры, науки, образования, искусства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 xml:space="preserve">определять и доказывать собственное мнение о месте России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а в системе мировых цивилизаций Запада и Востока. Определять основные причины и следствия  реформ, войн, сопровождающих этот сложный процесс. При оценке исторических событий выявлять гуманистические, нравственные цен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ик §§16-21, задания к параграфам,  карта 12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льм «Пётр Великий", презентация «Время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 истории государства Российског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рефор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о Северной войн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а великой держа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солютизм Петра Вели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ропейский переворот в культу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ительно-обобщающий урок по раздел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к-суд  над Петром </w:t>
            </w:r>
            <w:r>
              <w:rPr>
                <w:lang w:val="en-US" w:eastAsia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V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Плоды западного просвещения» (Россия в 1725-180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31.03 по 30.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Дворцовые перевороты. Фаворитизм. Расширение прав и привилегий дворянства. Крепостнический характер экономики. Просвещённый абсолютизм Екатерины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циальные движения. Восстание Е.Пугачёва. Россия в войнах второй половины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века А.В.Суворов, Ф.Ф.Ушаков. Оформление сословного строя. Светский, рациональный характер культуры, наука, образование, литература, искусство. Вопросы о взаимосвязи и взаимовлиянии российской и мировой культуры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в. М.В.Ломоносов: судьба и вклад в российскую культуру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преобразовывать информацию – выводы из</w:t>
            </w:r>
            <w:r>
              <w:rPr>
                <w:szCs w:val="28"/>
              </w:rPr>
              <w:t xml:space="preserve">«Закрепощение крестьян в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>веке»</w:t>
            </w:r>
            <w:r>
              <w:rPr>
                <w:lang w:eastAsia="en-US"/>
              </w:rPr>
              <w:t xml:space="preserve"> таблиц, схем.  Анализ исторического источника – поиски смысла в тексте, интерпретация. Определять и доказывать собственное мнение о месте России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ов в системе мировых цивилизаций Запада и Востока.  Давать нравственную оценку (и объяснять её с позиции гуманистических и духовных ценностей) использованию власти, поступкам различных общественных деятелей. Давать и подтверждать аргументами и фактами собственные оценки действиям деятелей российской истории (в том числе безымянным) по защите своей родины, изменению общественных поряд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22-29, задания к параграфам, схемы. Карта 1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 «Эпоха дворцовых переворотов»,  «Начало правления «просвещённой государыни» Екатерины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» , «Внутренняя политика Екатерины </w:t>
            </w: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62-1796»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льм «Сокровища Эрмитажа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</w:rPr>
            </w:pPr>
            <w:r>
              <w:rPr>
                <w:lang w:eastAsia="en-US"/>
              </w:rPr>
              <w:t>Стенд «</w:t>
            </w:r>
            <w:r>
              <w:rPr>
                <w:szCs w:val="28"/>
              </w:rPr>
              <w:t xml:space="preserve">Закрепощение крестьян в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>веке»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поха дворцовых переворо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остничество и капитал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свещённая государыня» и «русский бун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ом побед Российской импе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лотой век Екатерины Вели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т просвещённого абсолют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свещённая» культура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ельно-обобщающий урок по разделу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рок-контроль по разделам «Россия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>век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ранней Новой истории мира  и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293-295, задания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История Дона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05.05 по 28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1584 – грамота Бориса Годунова, ограничивающая свободы казаков, служба «собственными головами»,  походы за зипунами , </w:t>
            </w:r>
            <w:r>
              <w:rPr>
                <w:lang w:eastAsia="en-US"/>
              </w:rPr>
              <w:t>1637 – май 1642  - Азовское осадное сидение, 1667 – Степан Разин,  никониане и староверы1690 – указ о запрете заниматься земледелием для казаков,</w:t>
            </w:r>
            <w:r>
              <w:rPr>
                <w:szCs w:val="20"/>
                <w:lang w:eastAsia="en-US"/>
              </w:rPr>
              <w:t xml:space="preserve">Знатные воинские клейноды от Петра1, 1707 – Кондратий Булавин, </w:t>
            </w:r>
            <w:r>
              <w:rPr>
                <w:lang w:eastAsia="en-US"/>
              </w:rPr>
              <w:t>1775 –</w:t>
            </w:r>
            <w:r>
              <w:rPr>
                <w:szCs w:val="20"/>
                <w:lang w:eastAsia="en-US"/>
              </w:rPr>
              <w:t>Атаманский полк, А.И.Иловайский,  Лейб-гвардии казачий полк, лава, вентерь, арьергард, Матвей Платов, Азово-Моздокская укрепленная линия, переселения казаков, 1793- Жалованная грамота Войску Донскому 1796 – указ о запрете переходов – завершение закрепощения, Д.Мартынов – Миусский округ, 1749 – таможня на Темернике.1779– переселение армян и греков из Крыма, калмыки, татары, 1762 – Ростовская крепость, генерал Потапов, Святитель Дмитрий Ростовский. Легенды об основании посёлка Матвеев Ку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«История Донского края», сообщения дет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«Дон в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>–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е»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н в 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>ве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н в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н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миусский край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0</wp:posOffset>
                      </wp:positionV>
                      <wp:extent cx="3324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0670</wp:posOffset>
                      </wp:positionV>
                      <wp:extent cx="3276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6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06425</wp:posOffset>
                      </wp:positionV>
                      <wp:extent cx="3276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посёлка Матвеев Курга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генды о Матв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ельно-обобщающий урок по региональной истор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ый ур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 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5"/>
        <w:gridCol w:w="1479"/>
        <w:gridCol w:w="2040"/>
        <w:gridCol w:w="20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eastAsia="en-US"/>
              </w:rPr>
              <w:t xml:space="preserve">Запад в начале Нового времени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е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Приложение 1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ад в эпоху Просве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 в 1533-1689г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оссия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>веке</w:t>
            </w:r>
            <w:bookmarkStart w:id="0" w:name="_GoBack"/>
            <w:bookmarkEnd w:id="0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4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  к концу 7 класса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1 и 2 линии развития (овладение исторической картиной мира в виде системы фактов и понятий)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Учиться  добывать, сопоставлять и критически проверять историческую информацию, полученную из разных источников (в том числе Интернета, СМИ и т.д.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 выбранное дел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Различать в общемировой и российской культуре наследие и традиции аграрного общества  и черты,  сложившиеся в ходе его разрушения  в Новое время, определять уровень развития общества, используя данные понят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 xml:space="preserve">Отличать черты Западной цивилизации Нового времени от традиций цивилизаций Востока; определять и доказывать собственное мнение о месте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ов в системе мировых цивилизаций Запада и Восто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 xml:space="preserve">В ходе решения учебных задач классифицировать и обобщать понятия  (явления), развившиеся в эпоху раннего Нового времени: в экономике – капиталистические отношения, 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.   </w:t>
      </w:r>
    </w:p>
    <w:p>
      <w:pPr>
        <w:pStyle w:val="Style16"/>
        <w:tabs>
          <w:tab w:val="clear" w:pos="708"/>
          <w:tab w:val="left" w:pos="142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>
          <w:b/>
        </w:rPr>
        <w:t>3-я линия развития. Умение рассматривать общественные процессы в развит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i/>
          <w:i/>
          <w:sz w:val="28"/>
        </w:rPr>
      </w:pPr>
      <w:r>
        <w:rPr/>
        <w:t>Определять основные причины и следствия разрушения аграрного общества в странах Запада и в России; а также реформ, революций и войн, сопровождающих этот сложный процес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i/>
          <w:i/>
          <w:sz w:val="28"/>
        </w:rPr>
      </w:pPr>
      <w:r>
        <w:rPr/>
        <w:t>Предлагать варианты мотивов поступков как известных исторических личностей (Колумб, Кромвель, Робеспьер, Иван Грозный, Пётр Великий, Пугачёв и т.д.), так и представителей различных слоёв и организаций раннего Нового времени.</w:t>
      </w:r>
    </w:p>
    <w:p>
      <w:pPr>
        <w:pStyle w:val="Style16"/>
        <w:tabs>
          <w:tab w:val="clear" w:pos="708"/>
          <w:tab w:val="left" w:pos="142" w:leader="none"/>
        </w:tabs>
        <w:ind w:left="0" w:firstLine="142"/>
        <w:jc w:val="both"/>
        <w:rPr>
          <w:b/>
          <w:b/>
        </w:rPr>
      </w:pPr>
      <w:r>
        <w:rPr>
          <w:b/>
        </w:rPr>
        <w:t>4-я линия развития. Нравственное самоопределени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>Давать нравственную оценку (и объяснять её с позиции гуманистических и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>При оценке исторических событий выявлять гуманистические, нравственные ценности.</w:t>
      </w:r>
    </w:p>
    <w:p>
      <w:pPr>
        <w:pStyle w:val="Style16"/>
        <w:tabs>
          <w:tab w:val="clear" w:pos="708"/>
          <w:tab w:val="left" w:pos="142" w:leader="none"/>
        </w:tabs>
        <w:ind w:left="0" w:firstLine="142"/>
        <w:jc w:val="both"/>
        <w:rPr>
          <w:b/>
          <w:b/>
        </w:rPr>
      </w:pPr>
      <w:r>
        <w:rPr>
          <w:b/>
        </w:rPr>
        <w:t>5-я линия развития. Культурное и гражданско-патриотическое самоопределе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>Вступать в дискуссию с теми, кто придерживается иных взглядов и оценок 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 и перефразировать мысль.  Уметь взглянуть на ситуацию  с другой позиции, договариваться с людьм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 xml:space="preserve">Определять своё собственное отношение к разным позициям в спорах и конфликтах    эпохи  раннего Нового времени  (европейские колонизаторы и жители Востока, феодалы и «третье сословие», помещики и крестьяне, сторонники традиций и поборники перемен и т.д.).  Находить и предлагать варианты терпимого, уважительного отношения к иным позициям как в прошлом, так и в современности.   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 учебно-методического обеспечения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Данилов Д.Д.,  Кузнецов С.С., Репников А.В., Рогожкин В.А. «Всемирная история нового времени. Конец ХУ-ХУШ век». Учебник для 7 класса основной школы. М.,  Баласс, 2009г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Данилов Д.Д., Павлова Н.С., Рогожкин В.А.  «Российская история нового времени ХУ1-ХУШ века» Учебник для 7 класса основной школы. М.,   Баласс, 2009г.</w:t>
      </w:r>
    </w:p>
    <w:p>
      <w:pPr>
        <w:pStyle w:val="Style16"/>
        <w:ind w:left="142" w:hanging="0"/>
        <w:jc w:val="center"/>
        <w:rPr>
          <w:b/>
          <w:b/>
        </w:rPr>
      </w:pPr>
      <w:r>
        <w:rPr>
          <w:b/>
        </w:rPr>
        <w:t>Другие пособ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Самаркина Н.В.,  Витюк О.Г. «История Донского края (</w:t>
      </w:r>
      <w:r>
        <w:rPr>
          <w:lang w:val="en-US"/>
        </w:rPr>
        <w:t>XVI</w:t>
      </w:r>
      <w:r>
        <w:rPr/>
        <w:t xml:space="preserve">1-Х1Хвек)» Учебник для 7-8 классов общеобразовательных учреждений. Ростов-на-Дону «Донской издательский дом», 2004г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Малкова Л.А., Миничева С.В., ДаниловД.Д. «Российская и всеобщая история. 7 класс. Методические рекомендации  для учителя» М., Баласс, 2009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ind w:left="0" w:firstLine="142"/>
        <w:jc w:val="both"/>
        <w:rPr/>
      </w:pPr>
      <w:r>
        <w:rPr/>
        <w:t xml:space="preserve">КазиевС.Ш., Бурдина Е.Н. «Отечественная история в таблицах для школьников»,  «Лист», М., 2003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  <w:t>Технические  средства обучения.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/>
        <w:t>Медиапроектор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Компьютер-моноблок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Принтер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  <w:t>Список наглядных пособий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b/>
          <w:b/>
        </w:rPr>
      </w:pPr>
      <w:r>
        <w:rPr>
          <w:b/>
        </w:rPr>
        <w:t>Филь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«Мартин Лютер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«Игнатий Лайол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  <w:t>«Третий Рим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  <w:t>«Раскол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  <w:t>«Первые Романов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  <w:t>«Пётр Великий"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 xml:space="preserve">«Сокровища Эрмитажа». </w:t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и: 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Великие географические открытия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Эпоха Возрождения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Английская революция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Революция в Америке и образование США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Великая французская революция», части 1,2,3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 xml:space="preserve">«Время Петра </w:t>
      </w:r>
      <w:r>
        <w:rPr>
          <w:lang w:val="en-US" w:eastAsia="en-US"/>
        </w:rPr>
        <w:t>I</w:t>
      </w:r>
      <w:r>
        <w:rPr>
          <w:lang w:eastAsia="en-US"/>
        </w:rPr>
        <w:t xml:space="preserve"> в истории государства Российского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Эпоха дворцовых переворотов»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 xml:space="preserve">«Начало правления «просвещённой государыни» Екатерины </w:t>
      </w:r>
      <w:r>
        <w:rPr>
          <w:lang w:val="en-US" w:eastAsia="en-US"/>
        </w:rPr>
        <w:t>II</w:t>
      </w:r>
      <w:r>
        <w:rPr>
          <w:lang w:eastAsia="en-US"/>
        </w:rPr>
        <w:t>»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 xml:space="preserve">«Внутренняя политика Екатерины </w:t>
      </w:r>
      <w:r>
        <w:rPr>
          <w:lang w:val="en-US" w:eastAsia="en-US"/>
        </w:rPr>
        <w:t>II</w:t>
      </w:r>
      <w:r>
        <w:rPr>
          <w:lang w:eastAsia="en-US"/>
        </w:rPr>
        <w:t xml:space="preserve">  1762-1796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«Дон в </w:t>
      </w:r>
      <w:r>
        <w:rPr>
          <w:lang w:val="en-US" w:eastAsia="en-US"/>
        </w:rPr>
        <w:t>XVII</w:t>
      </w:r>
      <w:r>
        <w:rPr>
          <w:lang w:eastAsia="en-US"/>
        </w:rPr>
        <w:t>–</w:t>
      </w:r>
      <w:r>
        <w:rPr>
          <w:lang w:val="en-US" w:eastAsia="en-US"/>
        </w:rPr>
        <w:t>XVIII</w:t>
      </w:r>
      <w:r>
        <w:rPr>
          <w:lang w:eastAsia="en-US"/>
        </w:rPr>
        <w:t xml:space="preserve"> веке»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Кар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Важнейшие географические открытия и колониальные захваты в </w:t>
      </w:r>
      <w:r>
        <w:rPr>
          <w:szCs w:val="28"/>
          <w:lang w:val="en-US"/>
        </w:rPr>
        <w:t>XV</w:t>
      </w:r>
      <w:r>
        <w:rPr>
          <w:szCs w:val="28"/>
        </w:rPr>
        <w:t xml:space="preserve">-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Cs w:val="28"/>
        </w:rPr>
        <w:t xml:space="preserve">Европа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первой половин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Cs w:val="28"/>
        </w:rPr>
        <w:t>Борьба за независимость и образование США (1775-1783гг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Cs w:val="28"/>
        </w:rPr>
        <w:t xml:space="preserve">Российская империя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Cs w:val="28"/>
        </w:rPr>
      </w:pPr>
      <w:r>
        <w:rPr>
          <w:b/>
          <w:szCs w:val="28"/>
        </w:rPr>
        <w:t>Таблицы:</w:t>
      </w:r>
      <w:r>
        <w:rPr>
          <w:sz w:val="22"/>
          <w:lang w:eastAsia="en-US"/>
        </w:rPr>
        <w:t xml:space="preserve"> «</w:t>
      </w:r>
      <w:r>
        <w:rPr>
          <w:szCs w:val="28"/>
        </w:rPr>
        <w:t>Колонизация земель»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  <w:t>Сте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«Этапы закрепощения крестьян в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>в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Cs w:val="28"/>
        </w:rPr>
        <w:t xml:space="preserve">«Закрепощение крестьян в </w:t>
      </w:r>
      <w:r>
        <w:rPr>
          <w:szCs w:val="28"/>
          <w:lang w:val="en-US"/>
        </w:rPr>
        <w:t>XVIII</w:t>
      </w:r>
      <w:r>
        <w:rPr>
          <w:szCs w:val="28"/>
        </w:rPr>
        <w:t>веке»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1.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b/>
          <w:b/>
        </w:rPr>
      </w:pPr>
      <w:r>
        <w:rPr>
          <w:b/>
        </w:rPr>
        <w:t>Тест по разделам  1 и 2</w:t>
      </w:r>
      <w:r>
        <w:rPr>
          <w:lang w:eastAsia="en-US"/>
        </w:rPr>
        <w:t xml:space="preserve"> «</w:t>
      </w:r>
      <w:r>
        <w:rPr>
          <w:b/>
          <w:lang w:eastAsia="en-US"/>
        </w:rPr>
        <w:t xml:space="preserve">Запад в начале Нового времени» 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вариан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Впиши  недостающие слов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8 июля 1497 года от берегов Португалии отплыли четыре корабля во главе с ________________.  В мае 1498 года экспедиция увидела  берега______________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Расставь события и явления в правильной последовательн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Список событий и я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Их правильная последователь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азвитие науки, новая картина мира и новое ощущение мир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Контрреформация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Великие географические открытия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формация церкв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оявление гуманистических идей 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3025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5.7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3025</wp:posOffset>
                      </wp:positionV>
                      <wp:extent cx="3937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5.75pt;width:3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3025</wp:posOffset>
                      </wp:positionV>
                      <wp:extent cx="3937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5.75pt;width:3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3025</wp:posOffset>
                      </wp:positionV>
                      <wp:extent cx="3683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5.75pt;width:2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73025</wp:posOffset>
                      </wp:positionV>
                      <wp:extent cx="3810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7pt;margin-top:5.75pt;width:2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36525</wp:posOffset>
                      </wp:positionV>
                      <wp:extent cx="165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6525</wp:posOffset>
                      </wp:positionV>
                      <wp:extent cx="1905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0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36525</wp:posOffset>
                      </wp:positionV>
                      <wp:extent cx="203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11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36525</wp:posOffset>
                      </wp:positionV>
                      <wp:extent cx="1651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анные событии говорят о __________________________________________________________________________________________________________________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Упадок рыцарства связан с:а) широким распространением огнестрельного оружия;   б) изменениями рыцарского кодекса;    в) с научными открытиями и изобретениями г) появлением регулярных наёмных арм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Результатами Английской революции можно считать:а) ликвидацию абсолютизма;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б) сохранение монархии, наследственной палаты лордов;   в) установление республиканского строя;    г) уничтожение всех феодальных пережитков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5. Расскажите об одном из деятелей эпохи Возрождения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вариант. 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12 октября 1492 года, спустя два месяца после начала плавания, над кораблями экспедиции под командованием  ___________________  раздался крик «Земля!»  Это был остров Сан-Сальвадор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Расставь события в правильной последовательности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В результате Английской революции Англия второй половины </w:t>
      </w:r>
      <w:r>
        <w:rPr>
          <w:lang w:val="en-US"/>
        </w:rPr>
        <w:t>XVII</w:t>
      </w:r>
      <w:r>
        <w:rPr/>
        <w:t xml:space="preserve"> века стала:а) конституционной монархией;б) абсолютной монархией;              в) парламентской республикой;  г) протекторатом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099175" cy="15963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сок событий и явлени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х правильная последова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9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тие хозяйств товарного тип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3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явление класса наёмных рабочих  - пролетариев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овые открытия и изобретения  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явление капиталистических отношени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явление мануфактур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нные событии говорят о 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25.7pt;mso-wrap-distance-left:9pt;mso-wrap-distance-right:9pt;mso-wrap-distance-top:0pt;mso-wrap-distance-bottom:0pt;margin-top:-2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27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исок событий и явлени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х правильная последова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9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е хозяйств товарного ти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39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явление класса наёмных рабочих  - пролетарие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овые открытия и изобретения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явление капиталистических отноше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явление мануфактур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62.7pt;margin-top:10.75pt;width:13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7.7pt;margin-top:10.75pt;width:16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1.7pt;margin-top:10.75pt;width:15.0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7.7pt;margin-top:10.75pt;width:13.0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3.7pt;margin-top:5.75pt;width:23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5.7pt;margin-top:5.75pt;width:29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3.7pt;margin-top:5.75pt;width:28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6.7pt;margin-top:5.75pt;width:30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.7pt;margin-top:5.75pt;width:30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>Данные событии говорят о 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66290</wp:posOffset>
                </wp:positionH>
                <wp:positionV relativeFrom="paragraph">
                  <wp:posOffset>136525</wp:posOffset>
                </wp:positionV>
                <wp:extent cx="1657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2.7pt;margin-top:10.75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94790</wp:posOffset>
                </wp:positionH>
                <wp:positionV relativeFrom="paragraph">
                  <wp:posOffset>136525</wp:posOffset>
                </wp:positionV>
                <wp:extent cx="2038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7.7pt;margin-top:10.75pt;width:1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10590</wp:posOffset>
                </wp:positionH>
                <wp:positionV relativeFrom="paragraph">
                  <wp:posOffset>136525</wp:posOffset>
                </wp:positionV>
                <wp:extent cx="1911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7pt;margin-top:10.7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136525</wp:posOffset>
                </wp:positionV>
                <wp:extent cx="16573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7pt;margin-top:10.75pt;width:1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3048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7pt;margin-top:5.7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31390</wp:posOffset>
                </wp:positionH>
                <wp:positionV relativeFrom="paragraph">
                  <wp:posOffset>73025</wp:posOffset>
                </wp:positionV>
                <wp:extent cx="3810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5.7pt;margin-top:5.7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73025</wp:posOffset>
                </wp:positionV>
                <wp:extent cx="3683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3.7pt;margin-top:5.75pt;width:2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73025</wp:posOffset>
                </wp:positionV>
                <wp:extent cx="3937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6.7pt;margin-top:5.75pt;width:3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16890</wp:posOffset>
                </wp:positionH>
                <wp:positionV relativeFrom="paragraph">
                  <wp:posOffset>73025</wp:posOffset>
                </wp:positionV>
                <wp:extent cx="3937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7pt;margin-top:5.75pt;width:3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Борьба Римской Католической церкви с Реформацией вошла в историю под названием: а) инквизиции;     б) контрреформации;     в) религиозных войн;     г) крестовых  походов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Расскажите об одном из деятелей эпохи Возрождения. </w:t>
      </w:r>
    </w:p>
    <w:p>
      <w:pPr>
        <w:pStyle w:val="Normal"/>
        <w:tabs>
          <w:tab w:val="clear" w:pos="708"/>
          <w:tab w:val="left" w:pos="142" w:leader="none"/>
          <w:tab w:val="left" w:pos="212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212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tabs>
          <w:tab w:val="clear" w:pos="708"/>
          <w:tab w:val="left" w:pos="142" w:leader="none"/>
          <w:tab w:val="left" w:pos="2120" w:leader="none"/>
        </w:tabs>
        <w:jc w:val="center"/>
        <w:rPr>
          <w:b/>
          <w:b/>
        </w:rPr>
      </w:pPr>
      <w:r>
        <w:rPr>
          <w:b/>
        </w:rPr>
        <w:t>Тест по разделу 4</w:t>
      </w:r>
      <w:r>
        <w:rPr>
          <w:lang w:eastAsia="en-US"/>
        </w:rPr>
        <w:t xml:space="preserve"> </w:t>
      </w:r>
      <w:r>
        <w:rPr>
          <w:b/>
          <w:lang w:eastAsia="en-US"/>
        </w:rPr>
        <w:t>«Запад в эпоху Просвещ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Развитие североамериканских колоний задерживали а) ущемление политических прав колонистов б) запрет селиться западнее  Аллеганских гор в) феодальные порядки   г) развитие мануфактур и международной торгов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Война за независимость североамериканских колоний  происходила: а) в 1178-1783гг б) в 1175-1783 гг. в) в 1775-1790гг г) в 1775-1800гг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Началом Великой французской революции  считают а) 5 мая  1789 года  - начало работы Генеральных Штатов  б) 17 июня 1789 года – провозглашение Национального собрания  в)  14 июля  1789г. – штурм Бастилии  г) 26 августа 1789 г. – принятие Декларации прав человека и граждан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 Конституции 1791 года  НЕ было  закреплено а) запрет  на дворянские титулы и гербы б) объявление Франции республикой в) новое деление  на департаменты  г)  запрет забастовок и рабочих союз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Законодательном собрании 1791 года  существовали  группы депутатов  а) конституционалисты, жирондисты,  роялисты  б)  конституционалисты, жирондисты,  ультра-левые  в) конституционалисты, жирондисты,  якобинцы  г)  конституционалисты, жирондисты,  санкюл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Санкюлоты – это… а) люди без штанов  б) крестьяне в) жители города Санкюлота  г) беднота  Париж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«Марсельеза» - это… а) гимн революционной Франции б)  песня Руже де Лилля  в) танец санкюлотов г) название опе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10 августа  1792 г. был арестован Людовик XVI и начался а) захват  дворцов  б) расправа над роялистами в) революционный террор г)  белый терр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Выберите ЛИШНЕЕ.  Якобинская диктатура  - это … а) власть якобинцев  б) режим  революционного правления, при котором  сворачивается демократия  в) отсутствие разделения властей   г)  воплощение лозунга «свобода, равенство, братств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Термидорианский переворот произошел  а)  в 1795  б) в 1798  в) в 1794 г  г) 1790г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Cs w:val="22"/>
        </w:rPr>
        <w:t>Наполеон Бонапарт – 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Джордж Вашингтон –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 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ст к разделам  5 и 6</w:t>
      </w:r>
      <w:r>
        <w:rPr>
          <w:lang w:eastAsia="en-US"/>
        </w:rPr>
        <w:t xml:space="preserve"> </w:t>
      </w:r>
      <w:r>
        <w:rPr>
          <w:b/>
          <w:lang w:eastAsia="en-US"/>
        </w:rPr>
        <w:t>«Россия в 1533-1689гг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Россия стала сословно-представительной монархией  с появлением:  А) приказов  Б) Земских соборов  В) Избранной рады  Г) бояр-намест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равление Ивана Грозного охватывало период:  А)1462-1505    В)  1533-1584 Б) 1589-1613                                       Г)  1558-158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Современником Ивана </w:t>
      </w:r>
      <w:r>
        <w:rPr>
          <w:lang w:val="en-US"/>
        </w:rPr>
        <w:t>IV</w:t>
      </w:r>
      <w:r>
        <w:rPr/>
        <w:t xml:space="preserve"> был:     А)Сергий Радонежский   Б) хан Мамай   В) Степан Разин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Андрей Курбск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Родовые владения бояр на Руси   назывались:  А) вотчинами  Б) уделами  В) уездам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слобод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Как называлась форма землевладения, возникшая в Х</w:t>
      </w:r>
      <w:r>
        <w:rPr>
          <w:lang w:val="en-US"/>
        </w:rPr>
        <w:t>V</w:t>
      </w:r>
      <w:r>
        <w:rPr/>
        <w:t xml:space="preserve"> веке и предоставляемая за службу:  А) удел   Б) вотчина    В) кормление   Г) поместь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В результате военной реформы Х</w:t>
      </w:r>
      <w:r>
        <w:rPr>
          <w:lang w:val="en-US"/>
        </w:rPr>
        <w:t>VI</w:t>
      </w:r>
      <w:r>
        <w:rPr/>
        <w:t xml:space="preserve"> века в России  появились: А) рекруты Б) драгун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В) стрельцы  Г) гвардейцы</w:t>
      </w:r>
    </w:p>
    <w:p>
      <w:pPr>
        <w:pStyle w:val="Normal"/>
        <w:jc w:val="both"/>
        <w:rPr/>
      </w:pPr>
      <w:r>
        <w:rPr/>
        <w:t xml:space="preserve">7.Какое из событий НЕ относятся к </w:t>
      </w:r>
      <w:r>
        <w:rPr>
          <w:lang w:val="en-US"/>
        </w:rPr>
        <w:t>XVII</w:t>
      </w:r>
      <w:r>
        <w:rPr/>
        <w:t xml:space="preserve">веку : А) восстание Болотникова Б) Чумной бунт  В) Медный бунт  Г) Соляной бунт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Опричнина - это - ___________________________________________________________________ В чем была ее цель? Какие личные качества Ивана Грозного проявились наиболее полно? Можешь ли ты найти оправдание опричнине?Каковы ее последстви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9. Сравните идеи патриарха Никона и протопопа Аввакума. Укажите,  что было общим в их идеях (не менее 2 факторов),  а что – различным.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0"/>
      </w:tblGrid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:</w:t>
            </w:r>
          </w:p>
          <w:p>
            <w:pPr>
              <w:pStyle w:val="Normal"/>
              <w:rPr/>
            </w:pPr>
            <w:r>
              <w:rPr/>
              <w:t>1.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триарх Никон                                     Различное:                               Протопоп Авваку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Вариант 2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Что из названного относится к причинам Смуты: А) введение правила Юрьева дня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  <w:t>Б) пресечение династии Рюриковичей В) недовольство крестьян введением рекрутской повинности Г)реформы Избранной ра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чина восстания под предводительством И.Болотникова – это  А) протест против церковной реформы  Б) введение рекрутской повинности В) усиление феодального гнёта Г) массовое привлечение крестьян на строительство фло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Какое событие произошло раньше всех других:  А) взятие Казани войсками Ивана  Грозного  Б) введение «заповедных лет»  В) присоединение Сибирского ханства  Г) учреждение опричнины</w:t>
      </w:r>
    </w:p>
    <w:p>
      <w:pPr>
        <w:pStyle w:val="Style16"/>
        <w:ind w:left="0" w:hanging="0"/>
        <w:jc w:val="both"/>
        <w:rPr/>
      </w:pPr>
      <w:r>
        <w:rPr/>
        <w:t>4.В результате церковной реформы Никона состоялось А) исправление богослужебных книг по единым греческим образцам Б) учреждение в России патриаршества В) открытие Славяно-греко-латинской академии Г) перенос церковной столицы из Новгорода в Москву.</w:t>
      </w:r>
    </w:p>
    <w:p>
      <w:pPr>
        <w:pStyle w:val="Style16"/>
        <w:ind w:left="0" w:hanging="0"/>
        <w:jc w:val="both"/>
        <w:rPr/>
      </w:pPr>
      <w:r>
        <w:rPr/>
        <w:t>5.Что из названного относится к последствиям церковной реформы: А) раскол церкви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Б) осуждение нестяжателей В) секуляризация церковных земель Г) упразднение  патриаршества</w:t>
      </w:r>
    </w:p>
    <w:p>
      <w:pPr>
        <w:pStyle w:val="Normal"/>
        <w:rPr/>
      </w:pPr>
      <w:r>
        <w:rPr/>
        <w:t>6.  В каком году произошло окончательное закрепощение крестьян: А)1612  Б) 1645  В)1649  Г) 166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Восточная политика Ивана </w:t>
      </w:r>
      <w:r>
        <w:rPr>
          <w:lang w:val="en-US"/>
        </w:rPr>
        <w:t>IV</w:t>
      </w:r>
      <w:r>
        <w:rPr/>
        <w:t xml:space="preserve"> привела к: А) завоеванию Поволжья и Западной Сибир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олучению выхода к Черному морю  В)получению выхода к Балтийскому морю  Г) освоению Западной Сибири</w:t>
      </w:r>
    </w:p>
    <w:p>
      <w:pPr>
        <w:pStyle w:val="Normal"/>
        <w:rPr/>
      </w:pPr>
      <w:r>
        <w:rPr/>
        <w:t xml:space="preserve">8.Определите, какие три из перечисленных понятий связаны с периодом Смуты  конца </w:t>
      </w:r>
      <w:r>
        <w:rPr>
          <w:lang w:val="en-US"/>
        </w:rPr>
        <w:t>XVI</w:t>
      </w:r>
      <w:r>
        <w:rPr/>
        <w:t xml:space="preserve">–начала </w:t>
      </w:r>
      <w:r>
        <w:rPr>
          <w:lang w:val="en-US"/>
        </w:rPr>
        <w:t>XVII</w:t>
      </w:r>
      <w:r>
        <w:rPr/>
        <w:t xml:space="preserve">.  Дайте  полное определение  выбранных вами понятий: </w:t>
      </w:r>
    </w:p>
    <w:p>
      <w:pPr>
        <w:pStyle w:val="Normal"/>
        <w:rPr/>
      </w:pPr>
      <w:r>
        <w:rPr/>
        <w:t xml:space="preserve">Бироновщина-  ________________________________________________________________________ </w:t>
      </w:r>
    </w:p>
    <w:p>
      <w:pPr>
        <w:pStyle w:val="Normal"/>
        <w:rPr/>
      </w:pPr>
      <w:r>
        <w:rPr/>
        <w:t>Тушинский вор - ______________________________________________________________________</w:t>
      </w:r>
    </w:p>
    <w:p>
      <w:pPr>
        <w:pStyle w:val="Normal"/>
        <w:rPr/>
      </w:pPr>
      <w:r>
        <w:rPr/>
        <w:t>Угличская драма - _____________________________________________________________________</w:t>
      </w:r>
    </w:p>
    <w:p>
      <w:pPr>
        <w:pStyle w:val="Normal"/>
        <w:rPr/>
      </w:pPr>
      <w:r>
        <w:rPr/>
        <w:t>Семибоярщина - _______________________________________________________________________</w:t>
      </w:r>
    </w:p>
    <w:p>
      <w:pPr>
        <w:pStyle w:val="Normal"/>
        <w:rPr/>
      </w:pPr>
      <w:r>
        <w:rPr/>
        <w:t>Опричнина - __________________________________________________________________________</w:t>
      </w:r>
    </w:p>
    <w:p>
      <w:pPr>
        <w:pStyle w:val="Normal"/>
        <w:rPr/>
      </w:pPr>
      <w:r>
        <w:rPr/>
        <w:t>Хованщина - __________________________________________________________________________</w:t>
      </w:r>
    </w:p>
    <w:p>
      <w:pPr>
        <w:pStyle w:val="Normal"/>
        <w:rPr/>
      </w:pPr>
      <w:r>
        <w:rPr/>
        <w:t xml:space="preserve">9. Сравните Боярскую думу и Земский собор. Укажите,  что было общим (не менее 2 факторов),  а что – различным.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2"/>
      </w:tblGrid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:</w:t>
            </w:r>
          </w:p>
          <w:p>
            <w:pPr>
              <w:pStyle w:val="Normal"/>
              <w:rPr/>
            </w:pPr>
            <w:r>
              <w:rPr/>
              <w:t>1.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ий собор                                             Различное:                               Боярская д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4. 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</w:rPr>
      </w:pPr>
      <w:r>
        <w:rPr>
          <w:b/>
        </w:rPr>
        <w:t>Тест к разделам 7 и 8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«Россия в </w:t>
      </w:r>
      <w:r>
        <w:rPr>
          <w:b/>
          <w:lang w:val="en-US" w:eastAsia="en-US"/>
        </w:rPr>
        <w:t>XVIII</w:t>
      </w:r>
      <w:r>
        <w:rPr>
          <w:b/>
          <w:lang w:eastAsia="en-US"/>
        </w:rPr>
        <w:t>веке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 Знаменитая Полтавская битва произошла в:     а) 1705г.;     б) 1709г.;     в) 1707г.; г) 1712</w:t>
      </w:r>
    </w:p>
    <w:p>
      <w:pPr>
        <w:pStyle w:val="Normal"/>
        <w:rPr/>
      </w:pPr>
      <w:r>
        <w:rPr/>
        <w:t xml:space="preserve">2. Начало правления Екатерины </w:t>
      </w:r>
      <w:r>
        <w:rPr>
          <w:lang w:val="en-US"/>
        </w:rPr>
        <w:t>I</w:t>
      </w:r>
      <w:r>
        <w:rPr/>
        <w:t>:      а) 1754г.;      б) 1762г.;      в) 1740г.; г) 1756</w:t>
      </w:r>
    </w:p>
    <w:p>
      <w:pPr>
        <w:pStyle w:val="Normal"/>
        <w:rPr/>
      </w:pPr>
      <w:r>
        <w:rPr/>
        <w:t xml:space="preserve">3. Е.Пугачёв выступил под именема) царевича Дмитрия б) царевича Фёдора в) императора </w:t>
      </w:r>
    </w:p>
    <w:p>
      <w:pPr>
        <w:pStyle w:val="Normal"/>
        <w:rPr/>
      </w:pPr>
      <w:r>
        <w:rPr/>
        <w:t xml:space="preserve">Петра </w:t>
      </w:r>
      <w:r>
        <w:rPr>
          <w:lang w:val="en-US"/>
        </w:rPr>
        <w:t>III</w:t>
      </w:r>
      <w:r>
        <w:rPr/>
        <w:t>; г) своим именем</w:t>
      </w:r>
    </w:p>
    <w:p>
      <w:pPr>
        <w:pStyle w:val="Normal"/>
        <w:rPr/>
      </w:pPr>
      <w:r>
        <w:rPr/>
        <w:t>4.  Северная  война приходиться на период:а)1709 – 1721 гг.; б)1699 – 1720 гг.; в)1700 – 1721 гг.; г)1699-1725гг.</w:t>
      </w:r>
    </w:p>
    <w:p>
      <w:pPr>
        <w:pStyle w:val="Normal"/>
        <w:rPr/>
      </w:pPr>
      <w:r>
        <w:rPr/>
        <w:t>5. Основные лозунги восставших под предводительством Е.Пугачёва: а) волю крестьянам; б) «доброго царя»;   в) уничтожение помещиков и дворян; г) установление республики</w:t>
      </w:r>
    </w:p>
    <w:p>
      <w:pPr>
        <w:pStyle w:val="Normal"/>
        <w:rPr>
          <w:szCs w:val="22"/>
        </w:rPr>
      </w:pPr>
      <w:r>
        <w:rPr/>
        <w:t xml:space="preserve">6. </w:t>
      </w:r>
      <w:r>
        <w:rPr>
          <w:szCs w:val="22"/>
        </w:rPr>
        <w:t xml:space="preserve">В результате государственных и административных реформ Петра </w:t>
      </w:r>
      <w:r>
        <w:rPr>
          <w:szCs w:val="22"/>
          <w:lang w:val="en-US"/>
        </w:rPr>
        <w:t>I</w:t>
      </w:r>
      <w:r>
        <w:rPr>
          <w:szCs w:val="22"/>
        </w:rPr>
        <w:t xml:space="preserve"> в России а) утвердилась абсолютная власть монарха б) усилилась роль Земских соборов в) усилилась роль Боярской Думы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г) утвердилась роль Верховного Тайного Совета</w:t>
      </w:r>
    </w:p>
    <w:p>
      <w:pPr>
        <w:pStyle w:val="Normal"/>
        <w:rPr>
          <w:szCs w:val="22"/>
        </w:rPr>
      </w:pPr>
      <w:r>
        <w:rPr/>
        <w:t xml:space="preserve">7. </w:t>
      </w:r>
      <w:r>
        <w:rPr>
          <w:szCs w:val="22"/>
        </w:rPr>
        <w:t>Рекрутская повинность в Х</w:t>
      </w:r>
      <w:r>
        <w:rPr>
          <w:szCs w:val="22"/>
          <w:lang w:val="en-US"/>
        </w:rPr>
        <w:t>VIII</w:t>
      </w:r>
      <w:r>
        <w:rPr>
          <w:szCs w:val="22"/>
        </w:rPr>
        <w:t xml:space="preserve"> веке – это   а) обязанность крестьян работать в хозяйстве помещикаб) способ комплектования русской армии в) прикрепление крепостных крестьян к мануфактурам г) способ формирования рынка рабочей силы</w:t>
      </w:r>
    </w:p>
    <w:p>
      <w:pPr>
        <w:pStyle w:val="Normal"/>
        <w:rPr/>
      </w:pPr>
      <w:r>
        <w:rPr/>
        <w:t>8.  Целью своего правления Елизавета Петровна провозгласила:а) возвращение к порядкам своего отца;б) отмену смертной казни;  в) ограничение прав и привилегий дворянства; г) установление справедливого строя</w:t>
      </w:r>
    </w:p>
    <w:p>
      <w:pPr>
        <w:pStyle w:val="Normal"/>
        <w:rPr/>
      </w:pPr>
      <w:r>
        <w:rPr/>
        <w:t xml:space="preserve">9. </w:t>
      </w:r>
      <w:r>
        <w:rPr>
          <w:szCs w:val="22"/>
        </w:rPr>
        <w:t xml:space="preserve"> Документ, подписанный Екатериной </w:t>
      </w:r>
      <w:r>
        <w:rPr>
          <w:szCs w:val="22"/>
          <w:lang w:val="en-US"/>
        </w:rPr>
        <w:t>II</w:t>
      </w:r>
      <w:r>
        <w:rPr>
          <w:szCs w:val="22"/>
        </w:rPr>
        <w:t xml:space="preserve"> Уложенной комиссии, назывался   а) «Наказ» б) «Устав»  в) «Уложение»  в) «Жалованная грамота»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Cs w:val="22"/>
        </w:rPr>
        <w:t xml:space="preserve">.Во время царствования Петра </w:t>
      </w:r>
      <w:r>
        <w:rPr>
          <w:szCs w:val="22"/>
          <w:lang w:val="en-US"/>
        </w:rPr>
        <w:t>I</w:t>
      </w:r>
      <w:r>
        <w:rPr>
          <w:szCs w:val="22"/>
        </w:rPr>
        <w:t xml:space="preserve"> появилисьа) коллегии б) земства в) министерства г) приказы</w:t>
      </w:r>
    </w:p>
    <w:p>
      <w:pPr>
        <w:pStyle w:val="Normal"/>
        <w:rPr/>
      </w:pPr>
      <w:r>
        <w:rPr>
          <w:szCs w:val="22"/>
        </w:rPr>
        <w:t>11. Ниже приведены две точки зрения на реформы Петра</w:t>
      </w:r>
      <w:r>
        <w:rPr>
          <w:szCs w:val="22"/>
          <w:lang w:val="en-US"/>
        </w:rPr>
        <w:t>I</w:t>
      </w:r>
      <w:r>
        <w:rPr>
          <w:szCs w:val="22"/>
        </w:rPr>
        <w:t xml:space="preserve"> в области культуры: </w:t>
      </w:r>
    </w:p>
    <w:p>
      <w:pPr>
        <w:pStyle w:val="Normal"/>
        <w:rPr/>
      </w:pPr>
      <w:r>
        <w:rPr>
          <w:szCs w:val="22"/>
        </w:rPr>
        <w:t>А. Культурные преобразования Петра</w:t>
      </w:r>
      <w:r>
        <w:rPr>
          <w:szCs w:val="22"/>
          <w:lang w:val="en-US"/>
        </w:rPr>
        <w:t>I</w:t>
      </w:r>
      <w:r>
        <w:rPr>
          <w:szCs w:val="22"/>
        </w:rPr>
        <w:t xml:space="preserve"> способствовали развитию отечественной науки, системы образования, художественной культуры, преодолению отсталости России, приобщению к достижениям западной культуры; создали основу для реформ во всех сферах жизни.</w:t>
      </w:r>
    </w:p>
    <w:p>
      <w:pPr>
        <w:pStyle w:val="Normal"/>
        <w:rPr/>
      </w:pPr>
      <w:r>
        <w:rPr>
          <w:sz w:val="28"/>
        </w:rPr>
        <w:t>Б</w:t>
      </w:r>
      <w:r>
        <w:rPr/>
        <w:t xml:space="preserve">. Преобразования Петра </w:t>
      </w:r>
      <w:r>
        <w:rPr>
          <w:lang w:val="en-US"/>
        </w:rPr>
        <w:t>I</w:t>
      </w:r>
      <w:r>
        <w:rPr/>
        <w:t xml:space="preserve">  в области культуры и быта сводились лишь к насильственному приобщению России к культуре Запада и привели к подавлению национальной культуры, разрыву между образом жизни народа и дворянства.</w:t>
      </w:r>
    </w:p>
    <w:p>
      <w:pPr>
        <w:pStyle w:val="Normal"/>
        <w:rPr/>
      </w:pPr>
      <w:r>
        <w:rPr/>
        <w:t xml:space="preserve">    </w:t>
      </w:r>
      <w:r>
        <w:rPr/>
        <w:t>Укажите, какая из точек зрения вам представляется более убедительной. Приведите не менее трёх фактов,  положений, которые смогут служить  аргументами, подтверждающими выбранную вами точку зрения.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ариант2.</w:t>
      </w:r>
    </w:p>
    <w:p>
      <w:pPr>
        <w:pStyle w:val="Normal"/>
        <w:rPr/>
      </w:pPr>
      <w:r>
        <w:rPr/>
        <w:t xml:space="preserve">1. Начало правления Екатерины </w:t>
      </w:r>
      <w:r>
        <w:rPr>
          <w:lang w:val="en-US"/>
        </w:rPr>
        <w:t>I</w:t>
      </w:r>
      <w:r>
        <w:rPr/>
        <w:t>:      а) 1754г.;      б) 1762г.;      в) 1740г.; г) 1756</w:t>
      </w:r>
    </w:p>
    <w:p>
      <w:pPr>
        <w:pStyle w:val="Normal"/>
        <w:rPr>
          <w:szCs w:val="22"/>
        </w:rPr>
      </w:pPr>
      <w:r>
        <w:rPr>
          <w:szCs w:val="22"/>
        </w:rPr>
        <w:t>2. В 1721 году произошло событие: а) окончание Северной войны  б) основание Московского университета в) восстание Е.Пугачёва г) начало правления Петра</w:t>
      </w:r>
      <w:r>
        <w:rPr>
          <w:szCs w:val="22"/>
          <w:lang w:val="en-US"/>
        </w:rPr>
        <w:t>I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3. К нововведениям Петровской эпохи относятсяа) введение нового летоисчисленияб) основание Лицея в Царском Селев) появление первых печатных книгг) открытие Московского университета  </w:t>
      </w:r>
    </w:p>
    <w:p>
      <w:pPr>
        <w:pStyle w:val="Normal"/>
        <w:rPr>
          <w:szCs w:val="22"/>
        </w:rPr>
      </w:pPr>
      <w:r>
        <w:rPr>
          <w:szCs w:val="22"/>
        </w:rPr>
        <w:t>4.  Крестьянская война под руководством Е.Пугачёва проходила в царствованиеа) Екатерины</w:t>
      </w:r>
      <w:r>
        <w:rPr>
          <w:szCs w:val="22"/>
          <w:lang w:val="en-US"/>
        </w:rPr>
        <w:t>II</w:t>
      </w:r>
    </w:p>
    <w:p>
      <w:pPr>
        <w:pStyle w:val="Normal"/>
        <w:rPr>
          <w:szCs w:val="22"/>
        </w:rPr>
      </w:pPr>
      <w:r>
        <w:rPr>
          <w:szCs w:val="22"/>
        </w:rPr>
        <w:t>б) Екатерины</w:t>
      </w:r>
      <w:r>
        <w:rPr>
          <w:szCs w:val="22"/>
          <w:lang w:val="en-US"/>
        </w:rPr>
        <w:t>I</w:t>
      </w:r>
      <w:r>
        <w:rPr>
          <w:szCs w:val="22"/>
        </w:rPr>
        <w:t xml:space="preserve">  в)Павла</w:t>
      </w:r>
      <w:r>
        <w:rPr>
          <w:szCs w:val="22"/>
          <w:lang w:val="en-US"/>
        </w:rPr>
        <w:t>I</w:t>
      </w:r>
      <w:r>
        <w:rPr>
          <w:szCs w:val="22"/>
        </w:rPr>
        <w:t xml:space="preserve">  г) Петра </w:t>
      </w:r>
      <w:r>
        <w:rPr>
          <w:szCs w:val="22"/>
          <w:lang w:val="en-US"/>
        </w:rPr>
        <w:t>III</w:t>
      </w:r>
    </w:p>
    <w:p>
      <w:pPr>
        <w:pStyle w:val="Normal"/>
        <w:rPr/>
      </w:pPr>
      <w:r>
        <w:rPr>
          <w:szCs w:val="22"/>
        </w:rPr>
        <w:t>5. Привилегированное сословие в России, основой экономического господства которого являлась собственность на землю, - этоа) дворяне б) духовенство в) казаки  г) мещане</w:t>
      </w:r>
    </w:p>
    <w:p>
      <w:pPr>
        <w:pStyle w:val="Normal"/>
        <w:rPr>
          <w:szCs w:val="22"/>
        </w:rPr>
      </w:pPr>
      <w:r>
        <w:rPr>
          <w:szCs w:val="22"/>
        </w:rPr>
        <w:t>6.   «Восточный вопрос» во внешней политике России во второй половине Х</w:t>
      </w:r>
      <w:r>
        <w:rPr>
          <w:szCs w:val="22"/>
          <w:lang w:val="en-US"/>
        </w:rPr>
        <w:t>VIII</w:t>
      </w:r>
      <w:r>
        <w:rPr>
          <w:szCs w:val="22"/>
        </w:rPr>
        <w:t xml:space="preserve"> века был связан с</w:t>
      </w:r>
    </w:p>
    <w:p>
      <w:pPr>
        <w:pStyle w:val="Normal"/>
        <w:rPr/>
      </w:pPr>
      <w:r>
        <w:rPr>
          <w:szCs w:val="22"/>
        </w:rPr>
        <w:t>а) ухудшением российско-иранских отношенийб) стремлением европейских государств  захватить восточные территории Россиив) стремлением России получить выход к берегам Чёрного и Азовского морейг) желанием России помочь южнославянским народам</w:t>
      </w:r>
    </w:p>
    <w:p>
      <w:pPr>
        <w:pStyle w:val="Normal"/>
        <w:rPr/>
      </w:pPr>
      <w:r>
        <w:rPr>
          <w:szCs w:val="22"/>
        </w:rPr>
        <w:t>7.К памятникам архитектуры Х</w:t>
      </w:r>
      <w:r>
        <w:rPr>
          <w:szCs w:val="22"/>
          <w:lang w:val="en-US"/>
        </w:rPr>
        <w:t>VIII</w:t>
      </w:r>
      <w:r>
        <w:rPr>
          <w:szCs w:val="22"/>
        </w:rPr>
        <w:t xml:space="preserve"> века относится а) дом Пашкова в Москве</w:t>
        <w:tab/>
        <w:t>б) Успенский собор в Кремлев) храм Василия Блаженного   г)храм Св.Софии в Новгороде</w:t>
      </w:r>
    </w:p>
    <w:p>
      <w:pPr>
        <w:pStyle w:val="Normal"/>
        <w:rPr>
          <w:szCs w:val="22"/>
        </w:rPr>
      </w:pPr>
      <w:r>
        <w:rPr>
          <w:szCs w:val="22"/>
        </w:rPr>
        <w:t xml:space="preserve">8. Дочь Петра  </w:t>
      </w:r>
      <w:r>
        <w:rPr>
          <w:szCs w:val="22"/>
          <w:lang w:val="en-US"/>
        </w:rPr>
        <w:t>I</w:t>
      </w:r>
      <w:r>
        <w:rPr>
          <w:szCs w:val="22"/>
        </w:rPr>
        <w:t xml:space="preserve">Елизавета оказалась на российском престоле а) по приглашению Верховного тайного совета б) по требованию участников крестьянского восстания в) в результате дворцового переворота г) по завещанию Петра </w:t>
      </w:r>
      <w:r>
        <w:rPr>
          <w:szCs w:val="22"/>
          <w:lang w:val="en-US"/>
        </w:rPr>
        <w:t>I</w:t>
      </w:r>
      <w:r>
        <w:rPr>
          <w:szCs w:val="22"/>
        </w:rPr>
        <w:t>.</w:t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9.Учреждение Вольного экономического общества связано са) политикой </w:t>
      </w:r>
      <w:r>
        <w:rPr>
          <w:i/>
          <w:iCs/>
          <w:szCs w:val="22"/>
        </w:rPr>
        <w:t>просвещенного абсолютизма</w:t>
      </w:r>
      <w:r>
        <w:rPr>
          <w:szCs w:val="22"/>
        </w:rPr>
        <w:t xml:space="preserve"> Екатерины</w:t>
      </w:r>
      <w:r>
        <w:rPr>
          <w:szCs w:val="22"/>
          <w:lang w:val="en-US"/>
        </w:rPr>
        <w:t>II</w:t>
      </w:r>
      <w:r>
        <w:rPr>
          <w:szCs w:val="22"/>
        </w:rPr>
        <w:t>б) реформами Петра</w:t>
      </w:r>
      <w:r>
        <w:rPr>
          <w:szCs w:val="22"/>
          <w:lang w:val="en-US"/>
        </w:rPr>
        <w:t>I</w:t>
      </w:r>
      <w:r>
        <w:rPr>
          <w:szCs w:val="22"/>
        </w:rPr>
        <w:t xml:space="preserve"> в) реформами Избранной Рады  г) политикой Павла </w:t>
      </w:r>
      <w:r>
        <w:rPr>
          <w:szCs w:val="22"/>
          <w:lang w:val="en-US"/>
        </w:rPr>
        <w:t>I</w:t>
      </w:r>
    </w:p>
    <w:p>
      <w:pPr>
        <w:pStyle w:val="Normal"/>
        <w:rPr>
          <w:szCs w:val="22"/>
        </w:rPr>
      </w:pPr>
      <w:r>
        <w:rPr>
          <w:szCs w:val="22"/>
        </w:rPr>
        <w:t>10.Что было основой иерархии русского дворянства по «Табели о рангах»а) служебная карьера</w:t>
        <w:tab/>
      </w:r>
    </w:p>
    <w:p>
      <w:pPr>
        <w:pStyle w:val="Normal"/>
        <w:rPr>
          <w:szCs w:val="22"/>
        </w:rPr>
      </w:pPr>
      <w:r>
        <w:rPr>
          <w:szCs w:val="22"/>
        </w:rPr>
        <w:t>в) приобретённое богатствоб) знатность рода</w:t>
        <w:tab/>
        <w:t xml:space="preserve">г) размеры земельных наделов   </w:t>
      </w:r>
    </w:p>
    <w:p>
      <w:pPr>
        <w:pStyle w:val="Normal"/>
        <w:rPr/>
      </w:pPr>
      <w:r>
        <w:rPr>
          <w:szCs w:val="22"/>
        </w:rPr>
        <w:t xml:space="preserve">11. Ниже приведены две точки зрения на деятельность Екатерины </w:t>
      </w:r>
      <w:r>
        <w:rPr>
          <w:szCs w:val="22"/>
          <w:lang w:val="en-US"/>
        </w:rPr>
        <w:t>II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>
          <w:szCs w:val="22"/>
        </w:rPr>
        <w:t>А.Политика Екатерины</w:t>
      </w:r>
      <w:r>
        <w:rPr>
          <w:szCs w:val="22"/>
          <w:lang w:val="en-US"/>
        </w:rPr>
        <w:t>II</w:t>
      </w:r>
      <w:r>
        <w:rPr>
          <w:szCs w:val="22"/>
        </w:rPr>
        <w:t xml:space="preserve"> была непоследовательной, её замыслы и деяния нередко расходились между собой.</w:t>
      </w:r>
    </w:p>
    <w:p>
      <w:pPr>
        <w:pStyle w:val="Normal"/>
        <w:rPr/>
      </w:pPr>
      <w:r>
        <w:rPr>
          <w:sz w:val="28"/>
        </w:rPr>
        <w:t>Б</w:t>
      </w:r>
      <w:r>
        <w:rPr/>
        <w:t xml:space="preserve">.Екатерина </w:t>
      </w:r>
      <w:r>
        <w:rPr>
          <w:lang w:val="en-US"/>
        </w:rPr>
        <w:t>II</w:t>
      </w:r>
      <w:r>
        <w:rPr/>
        <w:t xml:space="preserve"> имела чёткий план реформирования России, которому неуклонно следовала.</w:t>
      </w:r>
    </w:p>
    <w:p>
      <w:pPr>
        <w:pStyle w:val="Normal"/>
        <w:rPr/>
      </w:pPr>
      <w:r>
        <w:rPr/>
        <w:t xml:space="preserve">   </w:t>
      </w:r>
      <w:r>
        <w:rPr/>
        <w:t xml:space="preserve">Укажите, какая из точек зрения вам представляется более убедительной. Приведите не менее трёх фактов,  положений, которые смогут служить  аргументами, подтверждающими выбранную вами точку зрения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3:00Z</dcterms:created>
  <dc:creator>СОШ №1</dc:creator>
  <dc:description/>
  <dc:language>en-US</dc:language>
  <cp:lastModifiedBy>met</cp:lastModifiedBy>
  <cp:lastPrinted>2015-02-26T14:51:00Z</cp:lastPrinted>
  <dcterms:modified xsi:type="dcterms:W3CDTF">2015-03-02T06:23:00Z</dcterms:modified>
  <cp:revision>2</cp:revision>
  <dc:subject/>
  <dc:title/>
</cp:coreProperties>
</file>