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4.jpeg" ContentType="image/jpeg"/>
  <Override PartName="/word/media/image61.jpeg" ContentType="image/jpeg"/>
  <Override PartName="/word/media/image3.jpeg" ContentType="image/jpeg"/>
  <Override PartName="/word/media/image60.jpeg" ContentType="image/jpeg"/>
  <Override PartName="/word/media/image14.jpeg" ContentType="image/jpeg"/>
  <Override PartName="/word/media/image2.jpeg" ContentType="image/jpeg"/>
  <Override PartName="/word/media/image25.wmf" ContentType="image/x-wmf"/>
  <Override PartName="/word/media/image15.jpeg" ContentType="image/jpeg"/>
  <Override PartName="/word/media/image46.jpeg" ContentType="image/jpeg"/>
  <Override PartName="/word/media/image26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22.jpeg" ContentType="image/jpeg"/>
  <Override PartName="/word/media/image64.jpeg" ContentType="image/jpeg"/>
  <Override PartName="/word/media/image39.png" ContentType="image/png"/>
  <Override PartName="/word/media/image20.jpeg" ContentType="image/jpeg"/>
  <Override PartName="/word/media/image24.wmf" ContentType="image/x-wmf"/>
  <Override PartName="/word/media/image21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52.jpeg" ContentType="image/jpeg"/>
  <Override PartName="/word/media/image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41.jpeg" ContentType="image/jpeg"/>
  <Override PartName="/word/media/image23.wmf" ContentType="image/x-wmf"/>
  <Override PartName="/word/media/image51.jpeg" ContentType="image/jpeg"/>
  <Override PartName="/word/media/image27.wmf" ContentType="image/x-wmf"/>
  <Override PartName="/word/media/image11.jpeg" ContentType="image/jpeg"/>
  <Override PartName="/word/media/image30.jpeg" ContentType="image/jpeg"/>
  <Override PartName="/word/media/image28.wmf" ContentType="image/x-wmf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7.png" ContentType="image/pn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38.png" ContentType="image/png"/>
  <Override PartName="/word/media/image44.jpeg" ContentType="image/jpeg"/>
  <Override PartName="/word/media/image45.jpeg" ContentType="image/jpeg"/>
  <Override PartName="/word/media/image47.png" ContentType="image/png"/>
  <Override PartName="/word/media/image48.jpeg" ContentType="image/jpeg"/>
  <Override PartName="/word/media/image49.jpeg" ContentType="image/jpeg"/>
  <Override PartName="/word/media/image50.jpeg" ContentType="image/jpeg"/>
  <Override PartName="/word/media/image5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71"/>
        <w:gridCol w:w="372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творческой групп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Чащихина Г.В.</w:t>
            </w:r>
            <w:r>
              <w:rPr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отокол №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  </w:t>
            </w:r>
            <w:r>
              <w:rPr>
                <w:sz w:val="22"/>
                <w:szCs w:val="22"/>
                <w:lang w:eastAsia="en-US"/>
              </w:rPr>
              <w:t xml:space="preserve"> от «</w:t>
            </w:r>
            <w:r>
              <w:rPr>
                <w:sz w:val="22"/>
                <w:szCs w:val="22"/>
                <w:u w:val="single"/>
                <w:lang w:eastAsia="en-US"/>
              </w:rPr>
              <w:t>28</w:t>
            </w:r>
            <w:r>
              <w:rPr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августа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4 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М.</w:t>
            </w:r>
            <w:r>
              <w:rPr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августа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4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иректор МБОУ Матвеево-Курганской сош №1 _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№ </w:t>
            </w:r>
            <w:r>
              <w:rPr>
                <w:sz w:val="22"/>
                <w:szCs w:val="22"/>
                <w:u w:val="single"/>
                <w:lang w:eastAsia="en-US"/>
              </w:rPr>
              <w:t>150</w:t>
            </w:r>
            <w:r>
              <w:rPr>
                <w:sz w:val="22"/>
                <w:szCs w:val="22"/>
                <w:lang w:eastAsia="en-US"/>
              </w:rPr>
              <w:t xml:space="preserve"> от 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августа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4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___</w:t>
      </w:r>
      <w:r>
        <w:rPr>
          <w:b/>
          <w:sz w:val="40"/>
          <w:u w:val="single"/>
        </w:rPr>
        <w:t>Галицкой Светланы Ивановны_</w:t>
      </w:r>
      <w:r>
        <w:rPr>
          <w:b/>
          <w:sz w:val="40"/>
        </w:rPr>
        <w:t>_</w:t>
      </w:r>
    </w:p>
    <w:p>
      <w:pPr>
        <w:pStyle w:val="Normal"/>
        <w:jc w:val="center"/>
        <w:rPr/>
      </w:pPr>
      <w:r>
        <w:rPr/>
        <w:t xml:space="preserve">Ф.И.О.,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ервой квалификационной категории</w:t>
      </w:r>
    </w:p>
    <w:p>
      <w:pPr>
        <w:pStyle w:val="Normal"/>
        <w:jc w:val="center"/>
        <w:rPr/>
      </w:pPr>
      <w:r>
        <w:rPr/>
        <w:t>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>по</w:t>
      </w:r>
      <w:r>
        <w:rPr>
          <w:sz w:val="20"/>
          <w:u w:val="single"/>
        </w:rPr>
        <w:t xml:space="preserve"> _____________</w:t>
      </w:r>
      <w:r>
        <w:rPr>
          <w:b/>
          <w:sz w:val="32"/>
          <w:u w:val="single"/>
        </w:rPr>
        <w:t xml:space="preserve">ИСКУССТВУ                      </w:t>
      </w:r>
      <w:r>
        <w:rPr>
          <w:sz w:val="22"/>
        </w:rPr>
        <w:t>_</w:t>
      </w:r>
    </w:p>
    <w:p>
      <w:pPr>
        <w:pStyle w:val="Normal"/>
        <w:rPr>
          <w:sz w:val="22"/>
        </w:rPr>
      </w:pPr>
      <w:r>
        <w:rPr>
          <w:sz w:val="40"/>
        </w:rPr>
        <w:t xml:space="preserve">                               </w:t>
      </w:r>
      <w:r>
        <w:rPr>
          <w:sz w:val="40"/>
        </w:rPr>
        <w:t>____</w:t>
      </w:r>
      <w:r>
        <w:rPr>
          <w:sz w:val="40"/>
          <w:u w:val="single"/>
        </w:rPr>
        <w:t>8 класс</w:t>
      </w:r>
      <w:r>
        <w:rPr>
          <w:sz w:val="40"/>
        </w:rPr>
        <w:t>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едмет,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 - 2015  учебный год.</w:t>
      </w:r>
      <w:r>
        <w:br w:type="page"/>
      </w:r>
    </w:p>
    <w:p>
      <w:pPr>
        <w:pStyle w:val="Style2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Уровень: </w:t>
      </w:r>
      <w:r>
        <w:rPr>
          <w:bCs/>
          <w:sz w:val="28"/>
          <w:szCs w:val="28"/>
        </w:rPr>
        <w:t>_______</w:t>
      </w:r>
      <w:r>
        <w:rPr>
          <w:bCs/>
          <w:sz w:val="28"/>
          <w:szCs w:val="28"/>
          <w:u w:val="single"/>
        </w:rPr>
        <w:t>основное общее образование</w:t>
      </w:r>
      <w:r>
        <w:rPr>
          <w:bCs/>
          <w:sz w:val="28"/>
          <w:szCs w:val="28"/>
        </w:rPr>
        <w:t>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уктура</w:t>
      </w:r>
      <w:r>
        <w:rPr>
          <w:bCs/>
          <w:sz w:val="28"/>
          <w:szCs w:val="28"/>
          <w:u w:val="single"/>
        </w:rPr>
        <w:t>:______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линейная</w:t>
      </w:r>
      <w:r>
        <w:rPr>
          <w:bCs/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ид программы:</w:t>
      </w:r>
      <w:r>
        <w:rPr>
          <w:sz w:val="28"/>
          <w:szCs w:val="28"/>
        </w:rPr>
        <w:t xml:space="preserve"> обязательная, _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>___часов  в 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классе, в том числе: в 8-А - 35 часов, 8-Б классе - 35 часов, из расчета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  учебный час в недел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Уровень програм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а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иды класс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/>
        <w:t xml:space="preserve">       </w:t>
      </w:r>
      <w:r>
        <w:rPr/>
        <w:t xml:space="preserve">Рабочая учебная программа разработана на основе </w:t>
      </w:r>
      <w:r>
        <w:rPr>
          <w:bCs/>
        </w:rPr>
        <w:t xml:space="preserve">Федерального компонента государственного образовательного стандарта   основного общего образования по искусству.  </w:t>
      </w:r>
      <w:r>
        <w:rPr/>
        <w:t xml:space="preserve">П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b/>
        </w:rPr>
        <w:t>«Искусство 8-9 классы»</w:t>
      </w:r>
      <w:r>
        <w:rPr/>
        <w:t xml:space="preserve">, </w:t>
      </w:r>
      <w:r>
        <w:rPr>
          <w:color w:val="000000"/>
        </w:rPr>
        <w:t xml:space="preserve">авторы программы </w:t>
      </w:r>
      <w:r>
        <w:rPr>
          <w:bCs/>
          <w:iCs/>
          <w:color w:val="000000"/>
        </w:rPr>
        <w:t>Г. П. Серге</w:t>
        <w:softHyphen/>
        <w:t>ева, И. Э. Кашекова, Е. Д. Критская.</w:t>
      </w:r>
      <w:r>
        <w:rPr/>
        <w:t xml:space="preserve"> Сборник: «Программы для общеобразовательных учреждений: </w:t>
      </w:r>
      <w:r>
        <w:rPr>
          <w:b/>
          <w:i/>
        </w:rPr>
        <w:t xml:space="preserve">«Музыка  1-7 классы.  Искусство 8-9 классы» </w:t>
      </w:r>
      <w:r>
        <w:rPr/>
        <w:t xml:space="preserve">Москва,  Просвещение,  2011 год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. Подача  учебного материала предоставляется  учителю музыки и  изобразительного искусства по темам согласно тематическому плану. Данная </w:t>
      </w:r>
      <w:r>
        <w:rPr>
          <w:color w:val="000000"/>
        </w:rPr>
        <w:t>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 классах.</w:t>
      </w:r>
      <w:r>
        <w:rPr/>
        <w:t xml:space="preserve">  В соответствии учебным планом в 8-9 классах на учебный предмет «Искусство» отводится 68 часов (из расчета 1 час в  неделю).  </w:t>
      </w:r>
    </w:p>
    <w:p>
      <w:pPr>
        <w:pStyle w:val="Normal"/>
        <w:ind w:firstLine="567"/>
        <w:jc w:val="both"/>
        <w:rPr/>
      </w:pPr>
      <w:r>
        <w:rPr/>
        <w:t>Программа 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ционно - 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u w:val="single"/>
        </w:rPr>
        <w:t xml:space="preserve">Организационно - планирующая </w:t>
      </w:r>
      <w:r>
        <w:rPr/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color w:val="000000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Содержание программы дает возможность реализовать ос</w:t>
        <w:softHyphen/>
        <w:t xml:space="preserve">новные </w:t>
      </w:r>
      <w:r>
        <w:rPr>
          <w:b/>
          <w:bCs/>
          <w:color w:val="000000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звитие </w:t>
      </w:r>
      <w:r>
        <w:rPr>
          <w:color w:val="000000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формирование </w:t>
      </w:r>
      <w:r>
        <w:rPr>
          <w:color w:val="000000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приобретение </w:t>
      </w:r>
      <w:r>
        <w:rPr>
          <w:color w:val="000000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овладение </w:t>
      </w:r>
      <w:r>
        <w:rPr>
          <w:color w:val="000000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—   </w:t>
      </w: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</w:rPr>
        <w:t xml:space="preserve">    </w:t>
      </w:r>
      <w:r>
        <w:rPr/>
        <w:t>Учащиеся 8А и 8Б классов склонны к изучению гуманитарных наук, обладают потребностью в широком развитии кругозора, проявляют желание изучать предмет «Искусство». В связи с этим, планируется применять следующие методы: беседы, обсуждение и анализ произведений искусства, дискуссии;</w:t>
      </w:r>
      <w:r>
        <w:rPr>
          <w:b/>
          <w:i/>
        </w:rPr>
        <w:t xml:space="preserve"> </w:t>
      </w:r>
      <w:r>
        <w:rPr/>
        <w:t>виды организации учебной деятельности: самостоятельная работа, творческая работа, конкурс, викторина. Контроль за деятельностью учащихся ежеурочный, а также по итогам изучения разделов.  Основные виды контроля: вводный, текущий, итоговый, индивидуальный, письменный.</w:t>
      </w:r>
      <w:r>
        <w:rPr>
          <w:b/>
          <w:i/>
        </w:rPr>
        <w:t xml:space="preserve"> </w:t>
      </w:r>
      <w:r>
        <w:rPr/>
        <w:t xml:space="preserve">Формы контроля: наблюдение, самостоятельная работа, тестовая работа. </w:t>
      </w:r>
      <w:r>
        <w:rPr>
          <w:color w:val="000000"/>
        </w:rPr>
        <w:t>Особое значение в организации урочных и внеурочных форм работы с учащимися приобретают информацион</w:t>
        <w:softHyphen/>
        <w:t>ные и компьютерные технологии, аудио- и видеоматериа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</w:rPr>
        <w:t xml:space="preserve">   </w:t>
      </w:r>
      <w:r>
        <w:rPr/>
        <w:t xml:space="preserve">      </w:t>
      </w:r>
      <w:r>
        <w:rPr/>
        <w:t xml:space="preserve">В программе рассматриваются разнообразные явления музыкального искусства и их взаимодействие  с художественными образами других искусств: </w:t>
      </w:r>
      <w:r>
        <w:rPr>
          <w:i/>
        </w:rPr>
        <w:t>литературы</w:t>
      </w:r>
      <w:r>
        <w:rPr/>
        <w:t xml:space="preserve"> - прозы и поэзии, </w:t>
      </w:r>
      <w:r>
        <w:rPr>
          <w:i/>
        </w:rPr>
        <w:t>изобразительного искусства</w:t>
      </w:r>
      <w:r>
        <w:rPr/>
        <w:t xml:space="preserve"> - живописи и скульптуры, архитектуры и графики, книжных иллюстраций и др.,</w:t>
      </w:r>
      <w:r>
        <w:rPr>
          <w:i/>
        </w:rPr>
        <w:t xml:space="preserve"> театра</w:t>
      </w:r>
      <w:r>
        <w:rPr/>
        <w:t xml:space="preserve"> – оперы и балета, оперетты и мюзикла, рок - оперы, а так же </w:t>
      </w:r>
      <w:r>
        <w:rPr>
          <w:i/>
        </w:rPr>
        <w:t xml:space="preserve">кино. </w:t>
      </w: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i/>
          <w:iCs/>
          <w:color w:val="000000"/>
        </w:rPr>
        <w:t xml:space="preserve">межпредметных связей </w:t>
      </w:r>
      <w:r>
        <w:rPr>
          <w:color w:val="000000"/>
        </w:rPr>
        <w:t>с уроками литературы, истории, биологии, математики, физики, техно</w:t>
        <w:softHyphen/>
        <w:t>логии, информатики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/>
        <w:t xml:space="preserve">     </w:t>
      </w: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римерный художественный материал, </w:t>
      </w:r>
      <w:r>
        <w:rPr>
          <w:color w:val="000000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ind w:firstLine="567"/>
        <w:jc w:val="both"/>
        <w:rPr/>
      </w:pPr>
      <w:r>
        <w:rPr/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 Таким образом,  созданы условия для активизации имеющегося у учащихся опыта общения с искусством, к художественному самообразованию и формированию устойчивой потребности в общении с искусством в дальнейшей жизн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в конце 8-го класс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ребования направлены на реализацию личностно ориентированного, деятельностного и практик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211"/>
        <w:tabs>
          <w:tab w:val="clear" w:pos="708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211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Искусство» на этапе среднего (неполного) общего образования являются: </w:t>
      </w:r>
    </w:p>
    <w:p>
      <w:pPr>
        <w:pStyle w:val="211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*умение самостоятельно и мотивированно организовывать свою познавательную деятельность;</w:t>
      </w:r>
    </w:p>
    <w:p>
      <w:pPr>
        <w:pStyle w:val="211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*устанавливать несложные реальные связи и зависимости;</w:t>
      </w:r>
      <w:r>
        <w:rPr>
          <w:color w:val="000000"/>
          <w:sz w:val="24"/>
          <w:szCs w:val="24"/>
        </w:rPr>
        <w:t xml:space="preserve"> </w:t>
      </w:r>
    </w:p>
    <w:p>
      <w:pPr>
        <w:pStyle w:val="211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*оценивать, сопоставлять и классифицировать феномены культуры и искусства;</w:t>
      </w:r>
    </w:p>
    <w:p>
      <w:pPr>
        <w:pStyle w:val="211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*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11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*использовать мультимедийные ресурсы и компьютерные технологии для оформления творческих работ;</w:t>
      </w:r>
    </w:p>
    <w:p>
      <w:pPr>
        <w:pStyle w:val="211"/>
        <w:tabs>
          <w:tab w:val="clear" w:pos="708"/>
          <w:tab w:val="right" w:pos="9355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*владеть основными формами публичных выступлений;</w:t>
        <w:tab/>
      </w:r>
    </w:p>
    <w:p>
      <w:pPr>
        <w:pStyle w:val="211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онимать ценность </w:t>
      </w:r>
      <w:r>
        <w:rPr>
          <w:color w:val="000000"/>
          <w:sz w:val="24"/>
          <w:szCs w:val="24"/>
        </w:rPr>
        <w:t>ис</w:t>
        <w:softHyphen/>
        <w:t>кусства,</w:t>
      </w:r>
      <w:r>
        <w:rPr>
          <w:sz w:val="24"/>
          <w:szCs w:val="24"/>
        </w:rPr>
        <w:t xml:space="preserve"> как средства развития культуры личности</w:t>
      </w:r>
      <w:r>
        <w:rPr>
          <w:color w:val="000000"/>
          <w:sz w:val="24"/>
          <w:szCs w:val="24"/>
        </w:rPr>
        <w:t>, его места и роли в жизни человека; уважение куль</w:t>
        <w:softHyphen/>
        <w:t>туры другого народа;</w:t>
      </w:r>
    </w:p>
    <w:p>
      <w:pPr>
        <w:pStyle w:val="211"/>
        <w:tabs>
          <w:tab w:val="clear" w:pos="708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*определять собственное отношение к произведениям классики и современного искусства;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/>
        <w:t xml:space="preserve">     </w:t>
      </w:r>
      <w:r>
        <w:rPr/>
        <w:t>*осознавать свою культурную и национальную принадлежность;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/>
        <w:t xml:space="preserve">     </w:t>
      </w:r>
      <w:r>
        <w:rPr/>
        <w:t xml:space="preserve">*проявлять </w:t>
      </w:r>
      <w:r>
        <w:rPr>
          <w:color w:val="000000"/>
        </w:rPr>
        <w:t xml:space="preserve"> 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 курса «Искусство» 8 клас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87"/>
        <w:gridCol w:w="2373"/>
        <w:gridCol w:w="237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 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Искусство в жизни современного человек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3 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3 ч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Искусство открывает новые грани мир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7 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7 ч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расота в искусстве и жизн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6 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6 ч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Искусство как универсальный способ общен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10 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11 ч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красное пробуждает доброе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6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8ч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ителя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ч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здел 1. Искусство в жизни современного челове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здел 2. Искусство открывает новые грани ми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здел 3. Красота в искусстве и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4. Искусство как универсальный способ общения.</w:t>
      </w:r>
    </w:p>
    <w:p>
      <w:pPr>
        <w:pStyle w:val="Normal"/>
        <w:jc w:val="both"/>
        <w:rPr/>
      </w:pPr>
      <w:r>
        <w:rPr>
          <w:szCs w:val="28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аздел 5. Прекрасное пробуждает добр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следовательский проек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2076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6.6pt;mso-wrap-distance-left:9pt;mso-wrap-distance-right:9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  <w:t>Учебно— тематическое  планирование</w:t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i/>
          <w:sz w:val="32"/>
          <w:lang w:eastAsia="en-US"/>
        </w:rPr>
        <w:t xml:space="preserve">                                                                                </w:t>
      </w:r>
      <w:r>
        <w:rPr>
          <w:b/>
          <w:i/>
          <w:sz w:val="32"/>
          <w:lang w:eastAsia="en-US"/>
        </w:rPr>
        <w:t>8 «А» класс</w:t>
      </w:r>
    </w:p>
    <w:tbl>
      <w:tblPr>
        <w:tblW w:w="186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2"/>
        <w:gridCol w:w="13"/>
        <w:gridCol w:w="602"/>
        <w:gridCol w:w="1134"/>
        <w:gridCol w:w="3827"/>
        <w:gridCol w:w="1985"/>
        <w:gridCol w:w="1417"/>
        <w:gridCol w:w="6188"/>
      </w:tblGrid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№ </w:t>
            </w:r>
            <w:r>
              <w:rPr>
                <w:sz w:val="18"/>
              </w:rPr>
              <w:t>уро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Наименование разделов и тем урок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-в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прохож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, умени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  <w:lang w:eastAsia="en-US"/>
              </w:rPr>
              <w:t xml:space="preserve">Учебно-методическое обеспечение,  </w:t>
            </w:r>
            <w:r>
              <w:rPr>
                <w:b/>
                <w:sz w:val="22"/>
                <w:lang w:eastAsia="en-US"/>
              </w:rPr>
              <w:t>оборуд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</w:tr>
      <w:tr>
        <w:trPr>
          <w:trHeight w:val="128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Искусство в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жизни современного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взаимосвязь развития культуры у разных народов и исторических изменениях, философский взгляд на историю и  культуру челов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художественное произведение разных видов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/понимать смысл употребляемых терминов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сить характер звучащей музыки с образным строем архитектурных памятников, особенностями одежды (костюмов) разных эпох и нар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виды, стили и жанры искусств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ть основные закономерности искусства; усвоение специфики художественного образа, особенностей средств ху</w:t>
              <w:softHyphen/>
              <w:t>дожественной выразительности, языка разных видов искусства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>
                <w:sz w:val="22"/>
                <w:szCs w:val="28"/>
              </w:rPr>
              <w:t xml:space="preserve">Стр.     6-16 </w:t>
            </w:r>
            <w:r>
              <w:rPr>
                <w:sz w:val="20"/>
                <w:szCs w:val="28"/>
              </w:rPr>
              <w:t>Сергеева Г.П. «Искусство»- М.: Просвещение, 2011г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/>
              <w:t>Таблица времени</w:t>
            </w:r>
            <w:r>
              <w:rPr>
                <w:sz w:val="22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28"/>
              </w:rPr>
            </w:pPr>
            <w:r>
              <w:rPr>
                <w:sz w:val="22"/>
                <w:szCs w:val="28"/>
              </w:rPr>
              <w:t>Заподно-Европейское Средневековье/ А.М. Вальянц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2"/>
                <w:szCs w:val="28"/>
              </w:rPr>
              <w:t>§1-3 стр. 14-49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Просмотр  презентации с </w:t>
            </w:r>
            <w:r>
              <w:rPr>
                <w:sz w:val="22"/>
              </w:rPr>
              <w:t xml:space="preserve">архитектурными сооружениями </w:t>
            </w:r>
            <w:r>
              <w:rPr/>
              <w:t>различного стил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кусство вокруг на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01.09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образ – стиль – язык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08.09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Наука и искусство. Знание научное и знание художественно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15.09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Cs w:val="3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      </w:t>
            </w:r>
            <w:r>
              <w:rPr>
                <w:b/>
                <w:szCs w:val="32"/>
              </w:rPr>
              <w:t xml:space="preserve">открывает новые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Cs w:val="32"/>
              </w:rPr>
              <w:t xml:space="preserve">             </w:t>
            </w:r>
            <w:r>
              <w:rPr>
                <w:b/>
                <w:szCs w:val="32"/>
              </w:rPr>
              <w:t>грани ми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аблюдать жизненные явл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Собирать художественную информацию для создания альбома, альманаха, компьютерной презентации на тему «Жанр портрета в культуре разных времен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Рассматривать особенности вопло-щения образа средствами разных видов искусства в историческо-куль турной ретроспектив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- Аргументировать свое отношение к стилистике интерпретаций художественных произведений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Узнавать шедевры мировой художественной культуры: скульптурное изображение святого Георгия, картина Рафаэля «Святой Георгий, поражающий дракона» и т.д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Анализировать средства музыкальной выразительности, воплощающие характеры героев и персонажей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20"/>
              </w:rPr>
            </w:pPr>
            <w:r>
              <w:rPr>
                <w:b/>
                <w:szCs w:val="22"/>
              </w:rPr>
              <w:t xml:space="preserve">- </w:t>
            </w:r>
            <w:r>
              <w:rPr>
                <w:sz w:val="22"/>
                <w:szCs w:val="20"/>
              </w:rPr>
              <w:t xml:space="preserve">Подбирать музыкальные произведения, созвучные картинам русских художников; живописные полотна созвучные литературным образам;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0"/>
              </w:rPr>
              <w:t>Проверочная работа №1: «</w:t>
            </w:r>
            <w:r>
              <w:rPr>
                <w:sz w:val="22"/>
                <w:szCs w:val="32"/>
              </w:rPr>
              <w:t>Как начиналась галерея</w:t>
            </w:r>
            <w:r>
              <w:rPr>
                <w:sz w:val="22"/>
                <w:szCs w:val="20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 w:val="22"/>
                <w:szCs w:val="28"/>
              </w:rPr>
              <w:t>Стр.     20-4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>
                <w:sz w:val="20"/>
                <w:szCs w:val="28"/>
              </w:rPr>
              <w:t>Сергеева Г.П. «Искусство»- М.: Просвещение, 2011г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Экскурсия по виртуальной картинной галерее «Русский музей», «Эрмитаж»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Картины русских художников с изображением русского богатыря, природы- пейзаж, портрета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кусство рассказывает о красоте Земли. Литературные страницы. Пейзаж – поэтическая и музыкальная живопись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22.09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римая музык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29.09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ловек в зеркале искусства: жанр портрет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06.1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ртрет в искусстве Росс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начиналась галере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ртрет в искусстве России. Портреты великих соотечественнико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20.1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зыкальный портрет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лександр Невск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27.1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ртрет композитора в литературе и кино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10.1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    Красота в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скусстве и жизн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Различать объекты и явления реальной жизни и их образы, выраженные в произведениях искусства. Объяснять их отличие друг от д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использовать различные художественные материалы для передачи собственного художественного замы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мпозицию на заданную тему на плоскости (живопись, рисунок, орнамент ) и в пространстве (скульптура, художественное конструирова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жанры искусства и их роль в жизни человек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символов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произведения различных видов искусств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представлений человека о красоте в различные эпохи, в разных слоях об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узыкальные произведения, соответствующие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эскизы плаката на социально значимые темы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верочная работа №2: «</w:t>
            </w:r>
            <w:r>
              <w:rPr>
                <w:sz w:val="22"/>
              </w:rPr>
              <w:t>Красота в искусстве и жизни</w:t>
            </w:r>
            <w:r>
              <w:rPr/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 w:val="22"/>
                <w:szCs w:val="28"/>
              </w:rPr>
              <w:t>Стр.     76-94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>
                <w:sz w:val="20"/>
                <w:szCs w:val="28"/>
              </w:rPr>
              <w:t>Сергеева Г.П. «Искусство»- М.: Просвещение, 2011г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28"/>
              </w:rPr>
            </w:pPr>
            <w:r>
              <w:rPr>
                <w:sz w:val="22"/>
                <w:szCs w:val="28"/>
              </w:rPr>
              <w:t>Заподно-Европейское Средневековье/ А.М. Вальянц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2"/>
                <w:szCs w:val="28"/>
              </w:rPr>
              <w:t>§1-3 стр. 14-49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презентации с архитектурными сооружениями Романского стиля, Готического, Византийского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 с архитектурными композициями Индии, Китая, Японии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ные произведения: О.Хайам «Когда песню любви запоют соловьи»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рдоуси; «Симбад мореход», «Хаджа Насредин», «Тысяча и одна ночь», «Лампа Алладина» и 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то есть красот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17.1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кровенье вечной красоты. Застывшая музык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24.1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сть ли у красоты свои законы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01.12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да ли люди одинаково понимали красоту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08.12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ликий дар творчества: радость и красота созидани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соотноситься красота и польз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22.12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Cs w:val="3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Искусство как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       </w:t>
            </w:r>
            <w:r>
              <w:rPr>
                <w:b/>
                <w:szCs w:val="32"/>
              </w:rPr>
              <w:t xml:space="preserve">универсальный способ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  <w:szCs w:val="32"/>
              </w:rPr>
              <w:t xml:space="preserve">             </w:t>
            </w:r>
            <w:r>
              <w:rPr>
                <w:b/>
                <w:szCs w:val="32"/>
              </w:rPr>
              <w:t>об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Понимать роль искусства в жизни человека и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- Использовать коммуникативные свойства искус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Воспринимать произведения различных видов искус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- Анализировать особенности их языка и соотносить их с эпохой. - Прочитывать информацию заключенную в памятниках искусств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- Раскрывать специфику искусства и его особенности как универсального способа общ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Знать музей, художественные галереи, архитектурные памятники мирового значения, своего края, города, поселка и др.  Владеть информацией о конкурсах и фестивалях различной тематической направлен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Знакомиться с творческими достижениями их лауреатов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- Участвовать в различных видах художественно-исполнительской 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Знать/понимать символику основных религиозных обрядов, изображений святых (иконы)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- Раскрывать свое понимание художественной идеи, нравственно-эстетического смысла образов-символов - дороги, солнца, огня и др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Знать/понимать символику основных религиозных обрядов, изображений святых (иконы), особенности изобразительного искусства и скульптуры средневековых храмов: рельеф, барельеф, фрески, сложившиеся  традициями в архитектуре соборов, церквей,  старинные иконы. Уметь пользоваться различными источниками информации о древнерусских архитектурных памятниках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Знать особенности росписи помещений, русский стиль, наиболее известные архитектурные ансамбли с расписным убранством помещения, приемы постройки, виды резьбы, особенности культуры и традиций, проникновение Византии в Древнерусскую культур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Раскрывать свое понимание художественной идеи, нравственно-эстетического смысла образов-символов (дороги, солнца, огня и др)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- Понимать значение искусства как универсального способа общения и проводника духовной энер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Раскрывать свое понимание художественной идеи, нравственно-эстетического смысла образов-символов -огня 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Участвовать в компьютерной презентации на тему образов-символов в искусстве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3: </w:t>
            </w:r>
            <w:r>
              <w:rPr>
                <w:szCs w:val="22"/>
              </w:rPr>
              <w:t>«Музыкально-поэтическая символика огн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>
                <w:sz w:val="22"/>
                <w:szCs w:val="28"/>
              </w:rPr>
              <w:t xml:space="preserve">Стр.     46-75 </w:t>
            </w:r>
            <w:r>
              <w:rPr>
                <w:sz w:val="20"/>
                <w:szCs w:val="28"/>
              </w:rPr>
              <w:t>Сергеева Г.П. «Искусство»- М.: Просвещение, 2011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циклопедия.</w:t>
            </w:r>
          </w:p>
          <w:p>
            <w:pPr>
              <w:pStyle w:val="Normal"/>
              <w:rPr/>
            </w:pPr>
            <w:r>
              <w:rPr/>
              <w:t>Серия книг «Музеи мира»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смотр презентации о  памятниках Византии, (соборы, иконы, фрески); с изображением старинных соборов, храмов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«Путешествие по старинным городам России», «Деревянное зодчество Древней  Руси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Изображение Древнерусских храмов, икон, фресок. Просмотр видеофильма на </w:t>
            </w:r>
            <w:r>
              <w:rPr>
                <w:lang w:val="en-US"/>
              </w:rPr>
              <w:t>DVD</w:t>
            </w:r>
            <w:r>
              <w:rPr/>
              <w:t xml:space="preserve">  «Древнерусская  икона»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человек реагирует на явления в жизни и искусстве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29.12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18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ир в зеркале искусств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ль искусства в сближении на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19.0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22"/>
              </w:rPr>
            </w:pPr>
            <w:r>
              <w:rPr>
                <w:szCs w:val="22"/>
              </w:rPr>
              <w:t>Искусство художественного перевода – искусство общ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ль искусства в сближении народ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происходит передача сообщений в искусстве?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02.02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2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скусство -  проводник духовной энерг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09.02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наки и символы искусств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16.02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удожественные послания предков. Разговор с современником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02.03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имволы в жизни и искусстве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16.03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зыкально-поэтическая символика огн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30.03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Прекрас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буждает добр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ть произведения наиболее ярких представителей зарубежного изобразительного искусства, архитектуры, выявление своеобразия их творче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 Поэтизация образа матер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Крупнейшие художественные музеи страны (Третьяковская картинная галерея, Русский музей, Эрмитаж, Музей изобразительных искусств им. А.С.Пушкина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красоту творческого порыва в живописи, скульптуре, рисунках, фотографиях музыкантов-исполнителей, художников, артисто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- ориентироваться в основных явлениях русского и мирового искусства, узнавать изученные произведения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>Знать  новое понимание человека и мира, изменение представлений о культуре, искусстве, основные отличительные черты стиля Возрождения  в архитектуре, скульптуре  и изобразительном искусстве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>Знать  особенности архитектурных линий, четкость и  гармоничность, назначение зданий, известных архитекторов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>Уметь выделять отличительные особенности скульптуры эпохи Возрождения (Донателло, Андреа дель Веррокю)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sz w:val="20"/>
                <w:szCs w:val="28"/>
              </w:rPr>
              <w:t>Уметь пользоваться различными источниками информации о знаменитых скульпторах, художниках эпохи  Возрождения:</w:t>
            </w:r>
            <w:r>
              <w:rPr>
                <w:sz w:val="20"/>
              </w:rPr>
              <w:t xml:space="preserve"> Микеланджело, Л.Да Винчи, Рафаэль Санти, С. Ботичели, Дюрер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>
                <w:sz w:val="22"/>
                <w:szCs w:val="28"/>
              </w:rPr>
              <w:t xml:space="preserve">Стр.     96-99 </w:t>
            </w:r>
            <w:r>
              <w:rPr>
                <w:sz w:val="20"/>
                <w:szCs w:val="28"/>
              </w:rPr>
              <w:t>Сергеева Г.П. «Искусство»- М.: Просвещение, 2011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28"/>
              </w:rPr>
            </w:pPr>
            <w:r>
              <w:rPr>
                <w:sz w:val="22"/>
                <w:szCs w:val="28"/>
              </w:rPr>
              <w:t>Ренессанс/ А.М. Вальянц  гл. 3 стр. 52-77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8"/>
              </w:rPr>
              <w:t>Абеляшева Г.В. Искусство/ Энциклопедия</w:t>
            </w:r>
            <w:r>
              <w:rPr>
                <w:sz w:val="22"/>
              </w:rPr>
              <w:t xml:space="preserve">  стр. 168-199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</w:rPr>
            </w:pPr>
            <w:r>
              <w:rPr>
                <w:sz w:val="22"/>
              </w:rPr>
              <w:t>Иллюстрации изображений зданий, скульптур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</w:rPr>
            </w:pPr>
            <w:r>
              <w:rPr>
                <w:sz w:val="22"/>
              </w:rPr>
              <w:t>Просмотр слайдов архитектурных строений Возрождения в известных городах России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</w:rPr>
              <w:t xml:space="preserve">Презентации: </w:t>
            </w:r>
            <w:r>
              <w:rPr>
                <w:sz w:val="20"/>
              </w:rPr>
              <w:t>«Микеланджело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еонардо да Винчи»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ующая сила искусства.</w:t>
            </w:r>
            <w:r>
              <w:rPr/>
              <w:t xml:space="preserve"> Европейское Возрождение. </w:t>
            </w:r>
            <w:r>
              <w:rPr>
                <w:sz w:val="22"/>
              </w:rPr>
              <w:t>Архитектура Возрождения. Флоренц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образующая сила искусства.</w:t>
            </w:r>
            <w:r>
              <w:rPr/>
              <w:t xml:space="preserve"> Русское Возрождение. Особенности архитектурных ансамбле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образующая сила искусства.</w:t>
            </w:r>
            <w:r>
              <w:rPr/>
              <w:t xml:space="preserve"> Скульптура эпохи Возрождения. Микеланджело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20.04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ующая сила искусства.</w:t>
            </w:r>
            <w:r>
              <w:rPr/>
              <w:t xml:space="preserve"> Живопись Возрождения. Л.да Винчи. Рафаэль Санти.</w:t>
            </w:r>
          </w:p>
          <w:p>
            <w:pPr>
              <w:pStyle w:val="Normal"/>
              <w:rPr/>
            </w:pPr>
            <w:r>
              <w:rPr/>
              <w:t>С. Ботичели и д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27.04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образующая сила искусства.</w:t>
            </w:r>
            <w:r>
              <w:rPr/>
              <w:t xml:space="preserve"> Возрождение в Германии. Дюрер и др. Фламандская живопись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  <w:t>18.0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побуждает доброе. Повторительно-обобщающий урок по курсу «Искусств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25.0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верочная работа №4: «Искусство 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8 А- 23.02, 09.03, 04.05, 11.05- праздничны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  <w:t>Учебно— тематическое  планирование</w:t>
      </w:r>
    </w:p>
    <w:p>
      <w:pPr>
        <w:pStyle w:val="Style21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i/>
          <w:sz w:val="32"/>
          <w:lang w:eastAsia="en-US"/>
        </w:rPr>
        <w:t xml:space="preserve">                                                                                </w:t>
      </w:r>
      <w:r>
        <w:rPr>
          <w:b/>
          <w:i/>
          <w:sz w:val="32"/>
          <w:lang w:eastAsia="en-US"/>
        </w:rPr>
        <w:t>8 «Б» класс</w:t>
      </w:r>
    </w:p>
    <w:tbl>
      <w:tblPr>
        <w:tblW w:w="186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2"/>
        <w:gridCol w:w="13"/>
        <w:gridCol w:w="602"/>
        <w:gridCol w:w="1134"/>
        <w:gridCol w:w="3827"/>
        <w:gridCol w:w="1985"/>
        <w:gridCol w:w="1417"/>
        <w:gridCol w:w="6188"/>
      </w:tblGrid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№ </w:t>
            </w:r>
            <w:r>
              <w:rPr>
                <w:sz w:val="18"/>
              </w:rPr>
              <w:t>уро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Наименование разделов и тем урок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-в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прохож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разде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, умени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  <w:lang w:eastAsia="en-US"/>
              </w:rPr>
              <w:t xml:space="preserve">Учебно-методическое обеспечение,  </w:t>
            </w:r>
            <w:r>
              <w:rPr>
                <w:b/>
                <w:sz w:val="22"/>
                <w:lang w:eastAsia="en-US"/>
              </w:rPr>
              <w:t>оборуд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</w:tr>
      <w:tr>
        <w:trPr>
          <w:trHeight w:val="128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Искусство в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жизни современного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челове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взаимосвязь развития культуры у разных народов и исторических изменениях, философский взгляд на историю и  культуру челове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художественное произведение разных видов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ть/понимать смысл употребляемых терминов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сить характер звучащей музыки с образным строем архитектурных памятников, особенностями одежды (костюмов) разных эпох и нар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виды, стили и жанры искусств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ть основные закономерности искусства; усвоение специфики художественного образа, особенностей средств ху</w:t>
              <w:softHyphen/>
              <w:t>дожественной выразительности, языка разных видов искусства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>
                <w:sz w:val="22"/>
                <w:szCs w:val="28"/>
              </w:rPr>
              <w:t xml:space="preserve">Стр.     6-16 </w:t>
            </w:r>
            <w:r>
              <w:rPr>
                <w:sz w:val="20"/>
                <w:szCs w:val="28"/>
              </w:rPr>
              <w:t>Сергеева Г.П. «Искусство»- М.: Просвещение, 2011г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/>
              <w:t>Таблица времени</w:t>
            </w:r>
            <w:r>
              <w:rPr>
                <w:sz w:val="22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28"/>
              </w:rPr>
            </w:pPr>
            <w:r>
              <w:rPr>
                <w:sz w:val="22"/>
                <w:szCs w:val="28"/>
              </w:rPr>
              <w:t>Заподно-Европейское Средневековье/ А.М. Вальянц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2"/>
                <w:szCs w:val="28"/>
              </w:rPr>
              <w:t>§1-3 стр. 14-49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Просмотр  презентации с </w:t>
            </w:r>
            <w:r>
              <w:rPr>
                <w:sz w:val="22"/>
              </w:rPr>
              <w:t xml:space="preserve">архитектурными сооружениями </w:t>
            </w:r>
            <w:r>
              <w:rPr/>
              <w:t>различного стил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скусство вокруг на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04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образ – стиль – язык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11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Наука и искусство. Знание научное и знание художественно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18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Cs w:val="3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      </w:t>
            </w:r>
            <w:r>
              <w:rPr>
                <w:b/>
                <w:szCs w:val="32"/>
              </w:rPr>
              <w:t xml:space="preserve">открывает новые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Cs w:val="32"/>
              </w:rPr>
              <w:t xml:space="preserve">             </w:t>
            </w:r>
            <w:r>
              <w:rPr>
                <w:b/>
                <w:szCs w:val="32"/>
              </w:rPr>
              <w:t>грани ми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Наблюдать жизненные явл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Сопоставлять их с особенностями художественного воплощения в произведениях искусств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Собирать художественную информацию для создания альбома, альманаха, компьютерной презентации на тему «Жанр портрета в культуре разных времен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Рассматривать особенности вопло-щения образа средствами разных видов искусства в историческо-куль турной ретроспектив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- Аргументировать свое отношение к стилистике интерпретаций художественных произведений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Узнавать шедевры мировой художественной культуры: скульптурное изображение святого Георгия, картина Рафаэля «Святой Георгий, поражающий дракона» и т.д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Анализировать средства музыкальной выразительности, воплощающие характеры героев и персонажей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20"/>
              </w:rPr>
            </w:pPr>
            <w:r>
              <w:rPr>
                <w:b/>
                <w:szCs w:val="22"/>
              </w:rPr>
              <w:t xml:space="preserve">- </w:t>
            </w:r>
            <w:r>
              <w:rPr>
                <w:sz w:val="22"/>
                <w:szCs w:val="20"/>
              </w:rPr>
              <w:t xml:space="preserve">Подбирать музыкальные произведения, созвучные картинам русских художников; живописные полотна созвучные литературным образам;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0"/>
              </w:rPr>
              <w:t>Проверочная работа №1: «</w:t>
            </w:r>
            <w:r>
              <w:rPr>
                <w:sz w:val="22"/>
                <w:szCs w:val="32"/>
              </w:rPr>
              <w:t>Как начиналась галерея</w:t>
            </w:r>
            <w:r>
              <w:rPr>
                <w:sz w:val="22"/>
                <w:szCs w:val="20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 w:val="22"/>
                <w:szCs w:val="28"/>
              </w:rPr>
              <w:t>Стр.     20-4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>
                <w:sz w:val="20"/>
                <w:szCs w:val="28"/>
              </w:rPr>
              <w:t>Сергеева Г.П. «Искусство»- М.: Просвещение, 2011г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Экскурсия по виртуальной картинной галерее «Русский музей», «Эрмитаж»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Картины русских художников с изображением русского богатыря, природы- пейзаж, портрета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кусство рассказывает о красоте Земли. Литературные страницы. Пейзаж – поэтическая и музыкальная живопись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25.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римая музык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ловек в зеркале искусства: жанр портрет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09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ртрет в искусстве Росс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начиналась галере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16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ртрет в искусстве России. Портреты великих соотечественнико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23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зыкальный портрет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лександр Невск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30.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ртрет композитора в литературе и кино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13.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    Красота в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искусстве и жизн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Различать объекты и явления реальной жизни и их образы, выраженные в произведениях искусства. Объяснять их отличие друг от др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использовать различные художественные материалы для передачи собственного художественного замы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мпозицию на заданную тему на плоскости (живопись, рисунок, орнамент ) и в пространстве (скульптура, художественное конструирова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жанры искусства и их роль в жизни человек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символов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произведения различных видов искусств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представлений человека о красоте в различные эпохи, в разных слоях об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музыкальные произведения, соответствующие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эскизы плаката на социально значимые темы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верочная работа №2: «</w:t>
            </w:r>
            <w:r>
              <w:rPr>
                <w:sz w:val="22"/>
              </w:rPr>
              <w:t>Красота в искусстве и жизни</w:t>
            </w:r>
            <w:r>
              <w:rPr/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 w:val="22"/>
                <w:szCs w:val="28"/>
              </w:rPr>
              <w:t>Стр.     76-94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>
                <w:sz w:val="20"/>
                <w:szCs w:val="28"/>
              </w:rPr>
              <w:t>Сергеева Г.П. «Искусство»- М.: Просвещение, 2011г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28"/>
              </w:rPr>
            </w:pPr>
            <w:r>
              <w:rPr>
                <w:sz w:val="22"/>
                <w:szCs w:val="28"/>
              </w:rPr>
              <w:t>Заподно-Европейское Средневековье/ А.М. Вальянц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2"/>
                <w:szCs w:val="28"/>
              </w:rPr>
              <w:t>§1-3 стр. 14-49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презентации с архитектурными сооружениями Романского стиля, Готического, Византийского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 с архитектурными композициями Индии, Китая, Японии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>Литературные произведения: О.Хайам «Когда песню любви запоют соловьи»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рдоуси; «Симбад мореход», «Хаджа Насредин», «Тысяча и одна ночь», «Лампа Алладина» и 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то есть красот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20.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кровенье вечной красоты. Застывшая музык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27.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сть ли у красоты свои законы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04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да ли люди одинаково понимали красоту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11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еликий дар творчества: радость и красота созидани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18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соотноситься красота и польз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25.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Cs w:val="32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Искусство как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       </w:t>
            </w:r>
            <w:r>
              <w:rPr>
                <w:b/>
                <w:szCs w:val="32"/>
              </w:rPr>
              <w:t xml:space="preserve">универсальный способ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  <w:szCs w:val="32"/>
              </w:rPr>
              <w:t xml:space="preserve">             </w:t>
            </w:r>
            <w:r>
              <w:rPr>
                <w:b/>
                <w:szCs w:val="32"/>
              </w:rPr>
              <w:t>об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Понимать роль искусства в жизни человека и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- Использовать коммуникативные свойства искус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Воспринимать произведения различных видов искус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- Анализировать особенности их языка и соотносить их с эпохой. - Прочитывать информацию заключенную в памятниках искусств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- Раскрывать специфику искусства и его особенности как универсального способа общ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Знать музей, художественные галереи, архитектурные памятники мирового значения, своего края, города, поселка и др.  Владеть информацией о конкурсах и фестивалях различной тематической направлен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Знакомиться с творческими достижениями их лауреатов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- Участвовать в различных видах художественно-исполнительской 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Знать/понимать символику основных религиозных обрядов, изображений святых (иконы)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- Раскрывать свое понимание художественной идеи, нравственно-эстетического смысла образов-символов - дороги, солнца, огня и др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 xml:space="preserve">- Знать/понимать символику основных религиозных обрядов, изображений святых (иконы), особенности изобразительного искусства и скульптуры средневековых храмов: рельеф, барельеф, фрески, сложившиеся  традициями в архитектуре соборов, церквей,  старинные иконы. Уметь пользоваться различными источниками информации о древнерусских архитектурных памятниках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Знать особенности росписи помещений, русский стиль, наиболее известные архитектурные ансамбли с расписным убранством помещения, приемы постройки, виды резьбы, особенности культуры и традиций, проникновение Византии в Древнерусскую культур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Раскрывать свое понимание художественной идеи, нравственно-эстетического смысла образов-символов (дороги, солнца, огня и др)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  <w:szCs w:val="22"/>
              </w:rPr>
              <w:t>- Понимать значение искусства как универсального способа общения и проводника духовной энер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- Раскрывать свое понимание художественной идеи, нравственно-эстетического смысла образов-символов -огня 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Участвовать в компьютерной презентации на тему образов-символов в искус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очная работа №3: </w:t>
            </w:r>
            <w:r>
              <w:rPr>
                <w:szCs w:val="22"/>
              </w:rPr>
              <w:t>«Музыкально-поэтическая символика огн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>
                <w:sz w:val="22"/>
                <w:szCs w:val="28"/>
              </w:rPr>
              <w:t xml:space="preserve">Стр.     46-75 </w:t>
            </w:r>
            <w:r>
              <w:rPr>
                <w:sz w:val="20"/>
                <w:szCs w:val="28"/>
              </w:rPr>
              <w:t>Сергеева Г.П. «Искусство»- М.: Просвещение, 2011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циклопедия.</w:t>
            </w:r>
          </w:p>
          <w:p>
            <w:pPr>
              <w:pStyle w:val="Normal"/>
              <w:rPr/>
            </w:pPr>
            <w:r>
              <w:rPr/>
              <w:t>Серия книг «Музеи мира»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смотр презентации о  памятниках Византии, (соборы, иконы, фрески); с изображением старинных соборов, храмов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«Путешествие по старинным городам России», «Деревянное зодчество Древней  Руси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Изображение Древнерусских храмов, икон, фресок. Просмотр видеофильма на </w:t>
            </w:r>
            <w:r>
              <w:rPr>
                <w:lang w:val="en-US"/>
              </w:rPr>
              <w:t>DVD</w:t>
            </w:r>
            <w:r>
              <w:rPr/>
              <w:t xml:space="preserve">  «Древнерусская  икона»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человек реагирует на явления в жизни и искусстве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18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ир в зеркале искусств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22.0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ль искусства в сближении на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29.0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22"/>
              </w:rPr>
            </w:pPr>
            <w:r>
              <w:rPr>
                <w:szCs w:val="22"/>
              </w:rPr>
              <w:t>Искусство художественного перевода – искусство общ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ль искусства в сближении народ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ак происходит передача сообщений в искусстве?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12.0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2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скусство -  проводник духовной энерг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19.0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наки и символы искусств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i/>
              </w:rPr>
              <w:t>26.0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удожественные послания предков. Разговор с современником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25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имволы в жизни и искусстве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3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зыкально-поэтическая символика огн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Прекрас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буждает добр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нать произведения наиболее ярких представителей зарубежного изобразительного искусства, архитектуры, выявление своеобразия их творче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 Поэтизация образа матер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Крупнейшие художественные музеи страны (Третьяковская картинная галерея, Русский музей, Эрмитаж, Музей изобразительных искусств им. А.С.Пушкина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 красоту творческого порыва в живописи, скульптуре, рисунках, фотографиях музыкантов-исполнителей, художников, артисто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- ориентироваться в основных явлениях русского и мирового искусства, узнавать изученные произведения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>Знать  новое понимание человека и мира, изменение представлений о культуре, искусстве, основные отличительные черты стиля Возрождения  в архитектуре, скульптуре  и изобразительном искусстве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>Знать  особенности архитектурных линий, четкость и  гармоничность, назначение зданий, известных архитекторов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>Уметь выделять отличительные особенности скульптуры эпохи Возрождения (Донателло, Андреа дель Веррокю)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sz w:val="20"/>
                <w:szCs w:val="28"/>
              </w:rPr>
              <w:t>Уметь пользоваться различными источниками информации о знаменитых скульпторах, художниках эпохи  Возрождения:</w:t>
            </w:r>
            <w:r>
              <w:rPr>
                <w:sz w:val="20"/>
              </w:rPr>
              <w:t xml:space="preserve"> Микеланджело, Л.Да Винчи, Рафаэль Санти, С. Ботичели, Дюрер и д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rPr/>
            </w:pPr>
            <w:r>
              <w:rPr>
                <w:sz w:val="22"/>
                <w:szCs w:val="28"/>
              </w:rPr>
              <w:t xml:space="preserve">Стр.     96-99 </w:t>
            </w:r>
            <w:r>
              <w:rPr>
                <w:sz w:val="20"/>
                <w:szCs w:val="28"/>
              </w:rPr>
              <w:t>Сергеева Г.П. «Искусство»- М.: Просвещение, 2011г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28"/>
              </w:rPr>
            </w:pPr>
            <w:r>
              <w:rPr>
                <w:sz w:val="22"/>
                <w:szCs w:val="28"/>
              </w:rPr>
              <w:t>Ренессанс/ А.М. Вальянц  гл. 3 стр. 52-77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8"/>
              </w:rPr>
              <w:t>Абеляшева Г.В. Искусство/ Энциклопедия</w:t>
            </w:r>
            <w:r>
              <w:rPr>
                <w:sz w:val="22"/>
              </w:rPr>
              <w:t xml:space="preserve">  стр. 168-199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</w:rPr>
            </w:pPr>
            <w:r>
              <w:rPr>
                <w:sz w:val="22"/>
              </w:rPr>
              <w:t>Иллюстрации изображений зданий, скульптур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</w:rPr>
            </w:pPr>
            <w:r>
              <w:rPr>
                <w:sz w:val="22"/>
              </w:rPr>
              <w:t>Просмотр слайдов архитектурных строений Возрождения в известных городах России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</w:rPr>
              <w:t xml:space="preserve">Презентации: </w:t>
            </w:r>
            <w:r>
              <w:rPr>
                <w:sz w:val="20"/>
              </w:rPr>
              <w:t>«Микеланджело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еонардо да Винчи».</w:t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ующая сила искусства.</w:t>
            </w:r>
            <w:r>
              <w:rPr/>
              <w:t xml:space="preserve"> Европейское Возрождение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образующая сила искусства.</w:t>
            </w:r>
            <w:r>
              <w:rPr/>
              <w:t xml:space="preserve"> Архитектура Возрождения. Флоренц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образующая сила искусства.</w:t>
            </w:r>
            <w:r>
              <w:rPr/>
              <w:t xml:space="preserve"> Русское Возрождение. Особенности архитектурных ансамбле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образующая сила искусства.</w:t>
            </w:r>
            <w:r>
              <w:rPr/>
              <w:t xml:space="preserve"> Скульптура эпохи Возрождения. Микеланджело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ующая сила искусства.</w:t>
            </w:r>
            <w:r>
              <w:rPr/>
              <w:t xml:space="preserve"> Живопись Возрождения. Л.да Винчи. Рафаэль Санти.</w:t>
            </w:r>
          </w:p>
          <w:p>
            <w:pPr>
              <w:pStyle w:val="Normal"/>
              <w:rPr/>
            </w:pPr>
            <w:r>
              <w:rPr/>
              <w:t>С. Ботичели и д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образующая сила искусства.</w:t>
            </w:r>
            <w:r>
              <w:rPr/>
              <w:t xml:space="preserve"> Возрождение в Германии. Дюрер и др. Фламандская живопись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сное побуждает доброе. Преобразующая сила искусства.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верочная работа №4: «Искусство вокруг нас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курсу «Искусств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курс  </w:t>
            </w:r>
            <w:r>
              <w:rPr>
                <w:b/>
                <w:sz w:val="28"/>
                <w:lang w:val="en-US"/>
              </w:rPr>
              <w:t>VIII</w:t>
            </w:r>
            <w:r>
              <w:rPr>
                <w:b/>
                <w:sz w:val="28"/>
              </w:rPr>
              <w:t xml:space="preserve">  класса  составляет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</w:t>
            </w:r>
            <w:r>
              <w:rPr>
                <w:b/>
                <w:sz w:val="28"/>
              </w:rPr>
              <w:t>35 час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8 А- 23.02, 09.03, 04.05, 11.05- праздничны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  обуч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13"/>
        <w:gridCol w:w="1298"/>
        <w:gridCol w:w="2501"/>
        <w:gridCol w:w="1756"/>
        <w:gridCol w:w="1937"/>
        <w:gridCol w:w="1583"/>
      </w:tblGrid>
      <w:tr>
        <w:trPr>
          <w:trHeight w:val="10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. рабо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 ур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 контро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итель </w:t>
            </w:r>
          </w:p>
        </w:tc>
      </w:tr>
      <w:tr>
        <w:trPr>
          <w:trHeight w:val="4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-10.11. 2014г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8Б- 13.11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композитора в литературе и кино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- письме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№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цкая С.И.</w:t>
            </w:r>
          </w:p>
        </w:tc>
      </w:tr>
      <w:tr>
        <w:trPr>
          <w:trHeight w:val="10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-22.12 2014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-25.12. 2014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соотносится красота и польз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- письмен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№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цкая С.И.</w:t>
            </w:r>
          </w:p>
        </w:tc>
      </w:tr>
      <w:tr>
        <w:trPr>
          <w:trHeight w:val="5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-30.03. 2015г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зыкально-поэтическая символика огня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- письменны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№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цкая С.И.</w:t>
            </w:r>
          </w:p>
        </w:tc>
      </w:tr>
      <w:tr>
        <w:trPr>
          <w:trHeight w:val="5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-02.04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А-25.05. 2015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побуждает доброе. Повторительно-обобщающий урок по курсу «Искусство»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цкая С.И.</w:t>
            </w:r>
          </w:p>
        </w:tc>
      </w:tr>
      <w:tr>
        <w:trPr>
          <w:trHeight w:val="10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Б-21.05. 2015г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сное побуждает доброе. Преобразующая сила искусства.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240" w:after="20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В результате изучения   ИСКУССТВА  </w:t>
      </w:r>
    </w:p>
    <w:p>
      <w:pPr>
        <w:pStyle w:val="Normal"/>
        <w:spacing w:before="240" w:after="20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60" w:after="0"/>
        <w:jc w:val="both"/>
        <w:textAlignment w:val="baseline"/>
        <w:rPr/>
      </w:pPr>
      <w:r>
        <w:rPr/>
        <w:t>основные виды и жанры искусства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60" w:after="0"/>
        <w:jc w:val="both"/>
        <w:textAlignment w:val="baseline"/>
        <w:rPr/>
      </w:pPr>
      <w:r>
        <w:rPr/>
        <w:t>изученные направления и стили искусства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60" w:after="0"/>
        <w:jc w:val="both"/>
        <w:textAlignment w:val="baseline"/>
        <w:rPr/>
      </w:pPr>
      <w:r>
        <w:rPr/>
        <w:t>шедевры мировой художественной и русской  культуры, имена выдающихся отечественных и зарубежных композиторов, художников, скульпторов. режиссеров и т.д.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60" w:after="0"/>
        <w:jc w:val="both"/>
        <w:textAlignment w:val="baseline"/>
        <w:rPr/>
      </w:pPr>
      <w:r>
        <w:rPr/>
        <w:t>особенности языка различных видов искусства;</w:t>
      </w:r>
    </w:p>
    <w:p>
      <w:pPr>
        <w:pStyle w:val="Normal"/>
        <w:spacing w:before="240" w:after="200"/>
        <w:ind w:left="567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60" w:after="0"/>
        <w:jc w:val="both"/>
        <w:textAlignment w:val="baseline"/>
        <w:rPr/>
      </w:pPr>
      <w:r>
        <w:rPr/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60" w:after="0"/>
        <w:jc w:val="both"/>
        <w:textAlignment w:val="baseline"/>
        <w:rPr/>
      </w:pPr>
      <w:r>
        <w:rPr/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60" w:after="0"/>
        <w:jc w:val="both"/>
        <w:textAlignment w:val="baseline"/>
        <w:rPr/>
      </w:pPr>
      <w:r>
        <w:rPr/>
        <w:t>пользоваться различными источниками информации о искусстве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60" w:after="0"/>
        <w:jc w:val="both"/>
        <w:textAlignment w:val="baseline"/>
        <w:rPr/>
      </w:pPr>
      <w:r>
        <w:rPr/>
        <w:t>выполнять учебные и творческие задания (доклады, сообщения, исследовательский проект);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ind w:left="567" w:right="540" w:hanging="567"/>
        <w:jc w:val="both"/>
        <w:rPr>
          <w:rFonts w:ascii="Arial" w:hAnsi="Arial" w:cs="Arial"/>
        </w:rPr>
      </w:pP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Style22"/>
        <w:numPr>
          <w:ilvl w:val="0"/>
          <w:numId w:val="20"/>
        </w:numPr>
        <w:shd w:fill="FFFFFF" w:val="clear"/>
        <w:autoSpaceDE w:val="false"/>
        <w:spacing w:before="240" w:after="0"/>
        <w:ind w:left="567" w:right="540" w:hanging="567"/>
        <w:contextualSpacing/>
        <w:jc w:val="both"/>
        <w:rPr>
          <w:color w:val="000000"/>
        </w:rPr>
      </w:pP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Style22"/>
        <w:numPr>
          <w:ilvl w:val="0"/>
          <w:numId w:val="20"/>
        </w:numPr>
        <w:shd w:fill="FFFFFF" w:val="clear"/>
        <w:autoSpaceDE w:val="false"/>
        <w:spacing w:before="240" w:after="0"/>
        <w:ind w:left="567" w:right="540" w:hanging="567"/>
        <w:contextualSpacing/>
        <w:jc w:val="both"/>
        <w:rPr/>
      </w:pP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 xml:space="preserve">заключения; </w:t>
      </w: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/>
        <w:t>- выбора путей своего культурного развития;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/>
        <w:t>- организации личного и коллективного досуга;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/>
        <w:t>- выражения собственного суждения о произведениях классики и современного искусства;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/>
        <w:t>- самостоятельного художественного творчества.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/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восприятия и оценки произведений искусства; </w:t>
      </w:r>
    </w:p>
    <w:p>
      <w:pPr>
        <w:pStyle w:val="Style22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выбора путей своего культурного развития;</w:t>
      </w:r>
    </w:p>
    <w:p>
      <w:pPr>
        <w:pStyle w:val="Style22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организации личного и коллективного досуга;</w:t>
      </w:r>
    </w:p>
    <w:p>
      <w:pPr>
        <w:pStyle w:val="Style22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выражения собственного суждения о произведениях классики и современного искусства;</w:t>
      </w:r>
    </w:p>
    <w:p>
      <w:pPr>
        <w:pStyle w:val="Style22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самостоятельного художествен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и методических пособий,</w:t>
      </w:r>
    </w:p>
    <w:p>
      <w:pPr>
        <w:pStyle w:val="Normal"/>
        <w:spacing w:before="12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в учебном процессе.</w:t>
      </w:r>
    </w:p>
    <w:p>
      <w:pPr>
        <w:pStyle w:val="Normal"/>
        <w:spacing w:before="120" w:after="2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:</w:t>
      </w:r>
    </w:p>
    <w:p>
      <w:pPr>
        <w:pStyle w:val="Normal"/>
        <w:suppressAutoHyphens w:val="true"/>
        <w:spacing w:lineRule="auto" w:line="276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Сергеева Г.П. Искусство 8-9классы: учеб. Для общеобразоват. учреждений / Г.П.Сергеева, И.Э.Кашекова, Е.Д.Критская - М.: Просвещение, 2011г.</w:t>
      </w:r>
    </w:p>
    <w:p>
      <w:pPr>
        <w:pStyle w:val="Normal"/>
        <w:suppressAutoHyphens w:val="true"/>
        <w:spacing w:lineRule="auto" w:line="276" w:before="120" w:after="20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Никологорская О.А. Картина от первой зарисовки до вернисажа.- Обнинск: Титул, 2004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76" w:before="12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Краткий словарь художественных терминов / Изобразительное искусство- Обнинск: Титул, 2005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Основы композиции/ Изобразительное искусство– Обнинск: Титул, 200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зительное искусство и художественный труд: 1—9 классы / Под рук. Б. М. Неменского. — М., 2005.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>Ильина Т. История искусств.- М., 199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Хрестоматия музыкального материала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в мире прекрасного/ Под ред. Табачникова Б.Я.- Воронеж, 1996.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 xml:space="preserve">Оборудование                                  </w:t>
      </w: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и (8 класс):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ли архитектуры»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ные сооружения Романского стиля»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ные сооружения Готического стиля»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ные сооружения Византийского стиля»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а эпохи Возрождения. Города России»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келанджело»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онардо да Винчи»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мятники Византии» (соборы, иконы, фрески);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янное зодчество Древней  Руси»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Древнерусских храмов, икон, фресок.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ные композиции Индии»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ные композиции Китая»</w:t>
      </w:r>
    </w:p>
    <w:p>
      <w:pPr>
        <w:pStyle w:val="Style2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ные композиции Японии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</w:rPr>
        <w:t>Литературные произведения:</w:t>
      </w:r>
      <w:r>
        <w:rPr/>
        <w:t xml:space="preserve"> </w:t>
      </w:r>
    </w:p>
    <w:p>
      <w:pPr>
        <w:pStyle w:val="Style22"/>
        <w:tabs>
          <w:tab w:val="clear" w:pos="708"/>
          <w:tab w:val="left" w:pos="2595" w:leader="none"/>
        </w:tabs>
        <w:rPr/>
      </w:pPr>
      <w:r>
        <w:rPr/>
        <w:t>О.Хайам «Когда песню любви запоют соловьи».Фирдоуси; «Симбад мореход», «Хаджа Насредин», «Тысяча и одна ночь», «Лампа Алладина».</w:t>
      </w:r>
    </w:p>
    <w:p>
      <w:pPr>
        <w:pStyle w:val="Normal"/>
        <w:rPr/>
      </w:pPr>
      <w:r>
        <w:rPr>
          <w:b/>
        </w:rPr>
        <w:t>Раздаточный материал</w:t>
      </w:r>
      <w:r>
        <w:rPr/>
        <w:t>- карточки: « Картины русских художников с изображением различных жанров, видов живописи».</w:t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родукции картин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х художников-передвижников (пейзажистов, портретистов):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уриков «Покорение Сибири Ермаком». Государственный Русский музей, Санкт-Петербург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евитан «Солнечный день. Озеро». Государственный Русский музей, Санкт-Петербург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Шишкин «Дебри» Государственная Третьяковская галерея, Москва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Шишкин «На севере диком…»На мотив стихотворения М.Ю.Лермонтова «Сосна». Музей русского искусства, Киев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Крамской «Христос в пустыне». Государственная Третьяковская галерея, Москва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ов «Последний кабак у заставы». Государственная Третьяковская галерея, Москва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ов «Сельский крестный ход на пасхе» . Государственная Третьяковская галерея, Москва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рхипов «Прачки» . Государственная Третьяковская галерея, Москва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Васильев «Оттепель». Государственная Третьяковская галерея, Москва</w:t>
      </w:r>
    </w:p>
    <w:p>
      <w:pPr>
        <w:pStyle w:val="Style24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варц «Русская дорога».  Государственная Третьяковская галерея, Москва</w:t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ников абстракционистов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 В. Кандинский «Импровизация 20». Государственный музей изобразительных искусств -  им. А.С. Пушкина, Москв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 В. Кандинский «Москва I». Государственная Третьяковская галерея, Москв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 В. Кандинский «Казаки». Государственная Третьяковская галерея, Москв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ников постимпрессионист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.Сезанн «Натюрморт с драпировкой и кувшином». Государственный Эрмитаж,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нкт-Петербург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 П.Сезанн «Дом повешенного в Овере». Музей Орсе, Париж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 П.Сезанн «Мадам Сезанн в Красном кресле». Музей изобразительных искусств, Бостон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 П.Сезанн «Гора Сент-Виктуар». Фонд Барнса, Мерион, штат Пенсильван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.Хоппер «Маяк на холме». Музей искусств Долласа, штат Техас, СШ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.Хоппер «Лето». Музей искусств Вилмингтона, штат Делавэр, СШ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тектурные памятники (фото изображение)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евянные храмовые ансамбли: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ый комплекс Кушерецкого прихода. Церковь во имя Вознесения  Господня.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-двор Пухова. Д. Большой Халуй Каргопольского района. 1812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- двор Лимонникова. Интерьер избы. Д.Ёлкино Мезенского района ХIХв.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- двор Русанова. Интерьер избы. Д.Кондратовская  Верхнетоемского района ХIХв.</w:t>
      </w:r>
    </w:p>
    <w:p>
      <w:pPr>
        <w:pStyle w:val="Style24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я. Д.Кушерека Онежского района. 1854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славные храмы: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 преподобного Исаакия Далматского (Исаакиевский собор). Санкт-Петербург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-Белозерский монастырь. 1397. Кириллов, Вологодская область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ино-Сторожевский  монастырь. ХIVв. Звенигород, Московская область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-Троицкая Сергиева Лавра. ХIVв. Сергиев Посад, Московская область</w:t>
      </w:r>
    </w:p>
    <w:p>
      <w:pPr>
        <w:pStyle w:val="Style2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-Троицкий Ипатьевский монастырь. 1530. Кострома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хитектура Восточных стран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Окаяма. Япония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хитектура Романского, Готического стиля «Замки мира»: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Нойшванштайн. Германия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Эгесков. Дания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Каслуэллан. Северная Ирландия, Великобритания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ьонский замок. Швейцария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в Аймавиле в Валле-д'Аоста.Италия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де Хаар. Голландия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о де Тури. Франция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Зинциг. Германия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Эренбург. Германия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Смитсониан.США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Мансанарес-эль-Реал. Испания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Оберхофен. Швейцария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хитектура Древней Греции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I Храм Геры. 540г.до н.э. Посейдон (Пестеум)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Храм Зевса Олимпийского (Олимпейон).Около 174г.до н.э.-IIв. н.э. Афины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Парфенон.  Архитекторы ИКТИН и КАЛЛИКРАТ. 447-432гг. до н.э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- Эрехтейон. 421-407/406гг. до н.э. Афин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аудио-видео пособий по искусству, МХК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скусство?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прекрасное.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идеала к прекрасному (сказки).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замысла в искусстве.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, симметрия, гармония.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и целое, движение и композиция.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.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икона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ы Санкт-Петербурга (дворец великого Князя Владимира Александровича, Строгановский, Мраморный, Михайловский).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акиевский собор. 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ы. Парки. История. Интерьеры Санкт-Петербурга: Царское село, Петергоф, Павловск, Гатчина.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Росии XII-XIXв.</w:t>
      </w:r>
    </w:p>
    <w:p>
      <w:pPr>
        <w:pStyle w:val="Style2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России: №1 Белгород, Ярославль, Подольск, Камчатка, Карели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Валдай, Омск, Кубань, Беломорье.</w:t>
      </w:r>
    </w:p>
    <w:p>
      <w:pPr>
        <w:pStyle w:val="Style2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храм России (Храм Христа Спасителя).</w:t>
      </w:r>
    </w:p>
    <w:p>
      <w:pPr>
        <w:pStyle w:val="Style2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Первобытного мира.</w:t>
      </w:r>
    </w:p>
    <w:p>
      <w:pPr>
        <w:pStyle w:val="Style2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Месопотамии.</w:t>
      </w:r>
    </w:p>
    <w:p>
      <w:pPr>
        <w:pStyle w:val="Style2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Древнего Египта.</w:t>
      </w:r>
    </w:p>
    <w:p>
      <w:pPr>
        <w:pStyle w:val="Style2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Русского Авангарда.</w:t>
      </w:r>
    </w:p>
    <w:p>
      <w:pPr>
        <w:pStyle w:val="Style24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. Занимательные шедевры Античности. Серия «Путешествие по Европе».</w:t>
      </w:r>
    </w:p>
    <w:p>
      <w:pPr>
        <w:pStyle w:val="Style24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«Сила искусства». Симон Шама (Диск 1- Кароваджо Рембрандт, Диск 2- Пикассо Бернини).</w:t>
      </w:r>
    </w:p>
    <w:p>
      <w:pPr>
        <w:pStyle w:val="Style2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Цветных диапозитивов с методическими комментариями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онардо да Винч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ья Репин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юрмор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 архитектур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е произведения:</w:t>
      </w:r>
    </w:p>
    <w:p>
      <w:pPr>
        <w:pStyle w:val="Style2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емена года» Антонио Вивальди /весна, лето, осень, зима/.</w:t>
      </w:r>
    </w:p>
    <w:p>
      <w:pPr>
        <w:pStyle w:val="Style2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0 великих композиторов»- ИДДК, сборник классической музыки.</w:t>
      </w:r>
    </w:p>
    <w:p>
      <w:pPr>
        <w:pStyle w:val="Style2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агия фортепиано». Фредерик Шопен. Серия «Шедевры классической музыки».</w:t>
      </w:r>
    </w:p>
    <w:p>
      <w:pPr>
        <w:pStyle w:val="Style2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енская роскошь». Антонио Вивальди.  Серия «Шедевры классической музыки».</w:t>
      </w:r>
    </w:p>
    <w:p>
      <w:pPr>
        <w:pStyle w:val="Style2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астерство гения». Моцарт. Серия «Шедевры классической музыки»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 электронные материалы к учебнику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ахонова Л.Г. Мировая художественная культура. Дополнительные материалы: иллюстрации и музыкальные фрагменты. (10-11 кл.)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а Г.П., Критская Е.Д. Искусство. 8-9 кл. Фонохрестоматия музыкального и литературного материала. Просвещение. 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усской Живописи.  Интерактивные уроки «Кирилл и Мефодий».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рмитаж Санкт-Петербурга. « Искусство Западной Европы». Виртуальная художественная энциклопедия.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энциклопедия зарубежного классического искусства.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усский Музей- электронный альбом.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сударственный Русский музей». Шедевры Русского Музея (электронная версия). 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шкатулка. Хрестоматия для школьников (комплект из 2х дисков).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музыки», Классика в классе» (5-8 кл.).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»- электронное приложение к журналу № 6-8 (2010г.)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музыки». Программно-методический комплекс.</w:t>
      </w:r>
    </w:p>
    <w:p>
      <w:pPr>
        <w:pStyle w:val="Style24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Искусств». Электронное средство учебного назначения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Кирилл и Мефодий» 2003г. (10-11 кл.)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пособие в печатном книжном издании: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еляшева Г.В. , Аристова В.В. Искусство: Энциклопедия/Науч.- поп. Изд. Для детей.- М.: ЗАО «РОСМЕН- ПРЕСС», 2008г.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илохиева Е.В. Изобразительное искусство. Полная энциклопедия.- М.: Эксмо, 2010г.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ие Музеи мира». Серия книг. ЗАО «Издательский дом «Комсомольская правда». Том  № 1-50.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». Учебно-методическая газета для учителей МХК, Музыки и ИЗО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 2004г., №15-23, 2009г., № 1-12, 2010г., № 13-17,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>Используются технические средства:</w:t>
      </w:r>
    </w:p>
    <w:p>
      <w:pPr>
        <w:sectPr>
          <w:type w:val="nextPage"/>
          <w:pgSz w:w="11906" w:h="16838"/>
          <w:pgMar w:left="1418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16"/>
        </w:numPr>
        <w:spacing w:lineRule="auto" w:line="276"/>
        <w:ind w:left="567" w:hanging="283"/>
        <w:rPr/>
      </w:pPr>
      <w:r>
        <w:rPr/>
        <w:t>Компьютер</w:t>
      </w:r>
    </w:p>
    <w:p>
      <w:pPr>
        <w:pStyle w:val="Style22"/>
        <w:numPr>
          <w:ilvl w:val="0"/>
          <w:numId w:val="16"/>
        </w:numPr>
        <w:spacing w:lineRule="auto" w:line="276"/>
        <w:ind w:left="567" w:hanging="283"/>
        <w:rPr/>
      </w:pPr>
      <w:r>
        <w:rPr/>
        <w:t xml:space="preserve">Принтер </w:t>
      </w:r>
    </w:p>
    <w:p>
      <w:pPr>
        <w:pStyle w:val="Style22"/>
        <w:numPr>
          <w:ilvl w:val="0"/>
          <w:numId w:val="16"/>
        </w:numPr>
        <w:spacing w:lineRule="auto" w:line="276"/>
        <w:ind w:left="567" w:hanging="283"/>
        <w:rPr/>
      </w:pPr>
      <w:r>
        <w:rPr/>
        <w:t>Магнитофон</w:t>
      </w:r>
    </w:p>
    <w:p>
      <w:pPr>
        <w:pStyle w:val="Style22"/>
        <w:numPr>
          <w:ilvl w:val="0"/>
          <w:numId w:val="16"/>
        </w:numPr>
        <w:spacing w:lineRule="auto" w:line="276"/>
        <w:ind w:left="567" w:hanging="283"/>
        <w:rPr/>
      </w:pPr>
      <w:r>
        <w:rPr/>
        <w:t xml:space="preserve">Телевизор </w:t>
      </w:r>
    </w:p>
    <w:p>
      <w:pPr>
        <w:pStyle w:val="Style22"/>
        <w:numPr>
          <w:ilvl w:val="0"/>
          <w:numId w:val="16"/>
        </w:numPr>
        <w:spacing w:lineRule="auto" w:line="276"/>
        <w:ind w:left="567" w:hanging="283"/>
        <w:rPr/>
      </w:pPr>
      <w:r>
        <w:rPr/>
        <w:t>Видеомагнитофон</w:t>
      </w:r>
    </w:p>
    <w:p>
      <w:pPr>
        <w:sectPr>
          <w:type w:val="continuous"/>
          <w:pgSz w:w="11906" w:h="16838"/>
          <w:pgMar w:left="1418" w:right="849" w:gutter="0" w:header="0" w:top="426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283"/>
        <w:rPr/>
      </w:pPr>
      <w:r>
        <w:rPr/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4"/>
        </w:rPr>
        <w:t xml:space="preserve">Проверочная работа №1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«Как начиналась галерея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 Назови полное имя художников – пейзажистов.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Ваше личное отношение к творчеству  художник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1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5335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153352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 xml:space="preserve">2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456690" cy="153225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 2.        Название и автор данной картины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767"/>
        <w:gridCol w:w="4516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72275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67513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-332740</wp:posOffset>
                  </wp:positionH>
                  <wp:positionV relativeFrom="margin">
                    <wp:posOffset>-650240</wp:posOffset>
                  </wp:positionV>
                  <wp:extent cx="2409825" cy="1414145"/>
                  <wp:effectExtent l="0" t="0" r="0" b="0"/>
                  <wp:wrapSquare wrapText="bothSides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19050</wp:posOffset>
                  </wp:positionV>
                  <wp:extent cx="2584450" cy="1771650"/>
                  <wp:effectExtent l="0" t="0" r="0" b="0"/>
                  <wp:wrapNone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771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86740</wp:posOffset>
            </wp:positionH>
            <wp:positionV relativeFrom="paragraph">
              <wp:posOffset>-549275</wp:posOffset>
            </wp:positionV>
            <wp:extent cx="3265805" cy="167386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673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6355</wp:posOffset>
            </wp:positionH>
            <wp:positionV relativeFrom="paragraph">
              <wp:posOffset>-2999105</wp:posOffset>
            </wp:positionV>
            <wp:extent cx="2192020" cy="1772920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772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  <w:t>6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  3.  Соотнесите название картины, автора и изображение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457"/>
        <w:gridCol w:w="3337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62877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8980" cy="15716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57226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141859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37160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6755" cy="13716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666875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16668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78181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89611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на Лиза»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укты на блюде»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чи прилетели»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т»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ризантемы» 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крый луг»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олотая осень»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Воллара»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А.С.Пушкина»</w:t>
            </w:r>
          </w:p>
          <w:p>
            <w:pPr>
              <w:pStyle w:val="Style24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ая в русском костюме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Исаак Левитан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  Орест Кипренск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 Пабло Пикасс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  Илья Машк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  Игорь Граба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   Алексей Саврас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  Иван Аргун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    Исаак Левитан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   Федор Васильев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  Леонардо да Винчи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оверочная работа №2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Красота в искусстве и жизни»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1.  Найдите соответствие:  изображение собора, название собора    и имя архитектор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3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42875</wp:posOffset>
                  </wp:positionV>
                  <wp:extent cx="1675765" cy="1961515"/>
                  <wp:effectExtent l="0" t="0" r="0" b="0"/>
                  <wp:wrapNone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961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3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3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15875</wp:posOffset>
                  </wp:positionV>
                  <wp:extent cx="1564640" cy="1900555"/>
                  <wp:effectExtent l="0" t="0" r="0" b="0"/>
                  <wp:wrapNone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900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50800</wp:posOffset>
                  </wp:positionV>
                  <wp:extent cx="1888490" cy="1905000"/>
                  <wp:effectExtent l="0" t="0" r="0" b="0"/>
                  <wp:wrapNone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905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ковские мастера </w:t>
      </w:r>
      <w:r>
        <w:rPr>
          <w:rFonts w:cs="Times New Roman" w:ascii="Times New Roman" w:hAnsi="Times New Roman"/>
          <w:sz w:val="24"/>
          <w:szCs w:val="24"/>
        </w:rPr>
        <w:t xml:space="preserve">1484-1489 гг.                   Успенский собор </w:t>
      </w:r>
    </w:p>
    <w:p>
      <w:pPr>
        <w:pStyle w:val="Style24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виз Новый </w:t>
      </w:r>
      <w:r>
        <w:rPr>
          <w:rFonts w:cs="Times New Roman" w:ascii="Times New Roman" w:hAnsi="Times New Roman"/>
          <w:sz w:val="24"/>
          <w:szCs w:val="24"/>
        </w:rPr>
        <w:t xml:space="preserve">1505-1508 гг.                          Благовещенский собор  </w:t>
      </w:r>
    </w:p>
    <w:p>
      <w:pPr>
        <w:pStyle w:val="Style24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ристотель Фьораванти</w:t>
      </w:r>
      <w:r>
        <w:rPr>
          <w:rFonts w:cs="Times New Roman" w:ascii="Times New Roman" w:hAnsi="Times New Roman"/>
          <w:sz w:val="24"/>
          <w:szCs w:val="24"/>
        </w:rPr>
        <w:t xml:space="preserve">1475-1479                Архангельский собор  </w:t>
      </w:r>
    </w:p>
    <w:p>
      <w:pPr>
        <w:pStyle w:val="Style2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Установите соответствие: </w:t>
      </w:r>
      <w:r>
        <w:rPr>
          <w:rFonts w:cs="Times New Roman" w:ascii="Times New Roman" w:hAnsi="Times New Roman"/>
          <w:b/>
          <w:bCs/>
          <w:sz w:val="24"/>
          <w:szCs w:val="24"/>
        </w:rPr>
        <w:t>Храмы Древней Руси и их местонахождение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бор Св. Софии                                                     а) Владимир</w:t>
      </w:r>
    </w:p>
    <w:p>
      <w:pPr>
        <w:pStyle w:val="Style24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рам Покрова на Нерли                                         б) Московский Кремль</w:t>
      </w:r>
    </w:p>
    <w:p>
      <w:pPr>
        <w:pStyle w:val="Style24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3. Успенский собор 12-го века                                   в) с. Коломенское, ок. Москвы</w:t>
      </w:r>
    </w:p>
    <w:p>
      <w:pPr>
        <w:pStyle w:val="Style24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ерковь Вознесения 1532 г.                                   г) близ Владимира</w:t>
      </w:r>
    </w:p>
    <w:p>
      <w:pPr>
        <w:pStyle w:val="Style24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 22-х главная Преображенская церковь                 д) Новгород Велики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6. Благовещенский собор                                           е) о. Кижи в Карел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Найдите правильный ответ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3"/>
        </w:numPr>
        <w:autoSpaceDE w:val="false"/>
        <w:rPr>
          <w:bCs/>
        </w:rPr>
      </w:pPr>
      <w:r>
        <w:rPr>
          <w:bCs/>
        </w:rPr>
        <w:t>Первые творения художественной культуры из камня в виде столбов,</w:t>
      </w:r>
    </w:p>
    <w:p>
      <w:pPr>
        <w:pStyle w:val="Style22"/>
        <w:autoSpaceDE w:val="false"/>
        <w:rPr>
          <w:bCs/>
        </w:rPr>
      </w:pPr>
      <w:r>
        <w:rPr>
          <w:bCs/>
        </w:rPr>
        <w:t>устремленных в небо, назывались:</w:t>
      </w:r>
    </w:p>
    <w:p>
      <w:pPr>
        <w:pStyle w:val="Style22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TimesNewRomanPSMT;Times New Roman"/>
        </w:rPr>
        <w:t>А.Кромлехи            Б. Менгиры                В. Дольмены</w:t>
      </w:r>
    </w:p>
    <w:p>
      <w:pPr>
        <w:pStyle w:val="Style22"/>
        <w:numPr>
          <w:ilvl w:val="0"/>
          <w:numId w:val="13"/>
        </w:numPr>
        <w:autoSpaceDE w:val="false"/>
        <w:rPr>
          <w:bCs/>
        </w:rPr>
      </w:pPr>
      <w:r>
        <w:rPr>
          <w:bCs/>
        </w:rPr>
        <w:t>В каком общественном помещении Древнего Рима зрители занимали</w:t>
      </w:r>
    </w:p>
    <w:p>
      <w:pPr>
        <w:pStyle w:val="Normal"/>
        <w:autoSpaceDE w:val="false"/>
        <w:rPr>
          <w:bCs/>
        </w:rPr>
      </w:pPr>
      <w:r>
        <w:rPr>
          <w:bCs/>
        </w:rPr>
        <w:t>места согласно не купленным билетам, а их социальному статусу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</w:t>
      </w:r>
      <w:r>
        <w:rPr>
          <w:rFonts w:eastAsia="TimesNewRomanPSMT;Times New Roman"/>
        </w:rPr>
        <w:t>А. Колизей               Б.Пантеон                    В. Домус.</w:t>
      </w:r>
    </w:p>
    <w:p>
      <w:pPr>
        <w:pStyle w:val="Style2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архитектурное сооружение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. Пирамида              Б.Пещера                   В.Сфинкс</w:t>
      </w:r>
    </w:p>
    <w:p>
      <w:pPr>
        <w:pStyle w:val="Style2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известный храм в Константинополе </w:t>
      </w:r>
    </w:p>
    <w:p>
      <w:pPr>
        <w:pStyle w:val="Style24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Храм Святой Софии        Б.Храм Святой Елены      В.Храм Святой Елены</w:t>
      </w:r>
    </w:p>
    <w:p>
      <w:pPr>
        <w:pStyle w:val="Style2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рный русский город, исчезнувший под водой, чтобы избежать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вернения кочевниками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А.  Суздаль                 Б.  Псков                      В.  Китеж         </w:t>
      </w:r>
    </w:p>
    <w:p>
      <w:pPr>
        <w:sectPr>
          <w:type w:val="continuous"/>
          <w:pgSz w:w="11906" w:h="16838"/>
          <w:pgMar w:left="1418" w:right="849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   Назовите архитектурные объекты, их функции и по возможности местоположения, принадлежность к конфессиональной культуре (религия).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0150" cy="182943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24430" cy="180911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37105" cy="210693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90090" cy="212661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margin">
                    <wp:posOffset>-32385</wp:posOffset>
                  </wp:positionH>
                  <wp:positionV relativeFrom="margin">
                    <wp:posOffset>-2540</wp:posOffset>
                  </wp:positionV>
                  <wp:extent cx="2533650" cy="1751965"/>
                  <wp:effectExtent l="0" t="0" r="0" b="0"/>
                  <wp:wrapSquare wrapText="bothSides"/>
                  <wp:docPr id="2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90165" cy="181483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6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оверочная работа №3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Музыкально –поэтическая символика огня»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Тест 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ом какого  направления в изобразительном искусстве считают Василия Кандинского?</w:t>
      </w:r>
    </w:p>
    <w:p>
      <w:pPr>
        <w:pStyle w:val="Style24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 -абстракционизма;     Б - супрематизма;      В- сюрреализма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бстракция?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- реальность, подражающая природе;  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 - беспредметность, отвлечённая формой;   </w:t>
      </w:r>
    </w:p>
    <w:p>
      <w:pPr>
        <w:pStyle w:val="Style24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- бессмысленность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ндинский делил свои картины на:  импровизация – фантазия; импрессия – впечатление; композиция - …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 - логическое построение; 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 - нереальность;  </w:t>
      </w:r>
    </w:p>
    <w:p>
      <w:pPr>
        <w:pStyle w:val="Style24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- символичность</w:t>
      </w:r>
    </w:p>
    <w:p>
      <w:pPr>
        <w:pStyle w:val="Style22"/>
        <w:numPr>
          <w:ilvl w:val="0"/>
          <w:numId w:val="10"/>
        </w:numPr>
        <w:rPr/>
      </w:pPr>
      <w:r>
        <w:rPr/>
        <w:t xml:space="preserve">Какие три свойства красок, которые, по мнению В.В.Кандинского,  играют важную роль? 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А-тон, цвет, палитра;  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Б-цвет, тон, интенсивность; </w:t>
      </w:r>
    </w:p>
    <w:p>
      <w:pPr>
        <w:pStyle w:val="Style22"/>
        <w:rPr/>
      </w:pPr>
      <w:r>
        <w:rPr>
          <w:b/>
          <w:i/>
        </w:rPr>
        <w:t xml:space="preserve">     </w:t>
      </w:r>
      <w:r>
        <w:rPr>
          <w:b/>
          <w:i/>
        </w:rPr>
        <w:t>В-палитра, цвет, настроение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  Соотнесите изображение и название произведен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735"/>
        <w:gridCol w:w="2664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 w:eastAsia="en-US"/>
              </w:rPr>
              <w:drawing>
                <wp:inline distT="0" distB="0" distL="0" distR="0">
                  <wp:extent cx="1991360" cy="160020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 w:eastAsia="en-US"/>
              </w:rPr>
              <w:drawing>
                <wp:inline distT="0" distB="0" distL="0" distR="0">
                  <wp:extent cx="1772285" cy="178181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345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 w:eastAsia="en-US"/>
              </w:rPr>
              <w:drawing>
                <wp:inline distT="0" distB="0" distL="0" distR="0">
                  <wp:extent cx="1649730" cy="161290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 w:eastAsia="en-US"/>
              </w:rPr>
              <w:drawing>
                <wp:inline distT="0" distB="0" distL="0" distR="0">
                  <wp:extent cx="1514475" cy="186626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 w:eastAsia="en-US"/>
              </w:rPr>
              <w:drawing>
                <wp:inline distT="0" distB="0" distL="0" distR="0">
                  <wp:extent cx="2370455" cy="175260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lang w:val="en-US" w:eastAsia="en-US"/>
              </w:rPr>
              <w:drawing>
                <wp:inline distT="0" distB="0" distL="0" distR="0">
                  <wp:extent cx="1609725" cy="186245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 чёрном квадрате»                                   «Контрастные звуки»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азаки»                                                        «Компози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    </w:t>
      </w:r>
    </w:p>
    <w:p>
      <w:pPr>
        <w:pStyle w:val="Style2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Чёрный аккомпанемент»                         «Доминирующая кривая»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Найдите произведение В.Кандинского по описанию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в значительное воздействие сюрреализма, все чаще вводил в свои картины – наряду с прежними геометрическими структурами и знаками –биоморфные подобные неким первичным организмам, парящим в межпланетной системе…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уабстрактная, необъяснимо притягательная композиция.</w:t>
      </w:r>
    </w:p>
    <w:p>
      <w:pPr>
        <w:pStyle w:val="Style2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й очертания хмурых холмов и едва различимые силуэты … включены в общую динамику картины, ее абстрактных форм, линий и ярких, кричащих цветовых пятен. Построение самой картины поражает своей простотой и ясностью плана, здесь нет излишеств и торопливой су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/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оверочная работа №4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Искусство вокруг нас»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  Определите, какие виды изобразительного  искусства здесь представле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2799715</wp:posOffset>
            </wp:positionH>
            <wp:positionV relativeFrom="margin">
              <wp:posOffset>1697355</wp:posOffset>
            </wp:positionV>
            <wp:extent cx="3078480" cy="1938655"/>
            <wp:effectExtent l="0" t="0" r="0" b="0"/>
            <wp:wrapSquare wrapText="bothSides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-419735</wp:posOffset>
            </wp:positionH>
            <wp:positionV relativeFrom="margin">
              <wp:posOffset>1697355</wp:posOffset>
            </wp:positionV>
            <wp:extent cx="2907665" cy="1889760"/>
            <wp:effectExtent l="0" t="0" r="0" b="0"/>
            <wp:wrapSquare wrapText="bothSides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2.    Определите, какое изображение лишнее? Почему?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1645" cy="191452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1          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21336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3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193929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  Найдите лишнее изображение. Ответ аргументируйте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055" cy="183896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2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6080" cy="1837055"/>
            <wp:effectExtent l="0" t="0" r="0" b="0"/>
            <wp:docPr id="4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025" cy="183388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179006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0140" cy="172847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6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215" cy="1722755"/>
            <wp:effectExtent l="0" t="0" r="0" b="0"/>
            <wp:docPr id="4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 Перечислите, какие виды искусства здесь не представлены?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3180" w:leader="none"/>
          <w:tab w:val="left" w:pos="6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en-US" w:eastAsia="en-US"/>
        </w:rPr>
      </w:pPr>
      <w:r>
        <w:rPr>
          <w:rFonts w:cs="Times New Roman"/>
          <w:b/>
          <w:i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03835</wp:posOffset>
            </wp:positionH>
            <wp:positionV relativeFrom="paragraph">
              <wp:posOffset>61595</wp:posOffset>
            </wp:positionV>
            <wp:extent cx="1081405" cy="2181225"/>
            <wp:effectExtent l="0" t="0" r="0" b="0"/>
            <wp:wrapNone/>
            <wp:docPr id="4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29665</wp:posOffset>
            </wp:positionH>
            <wp:positionV relativeFrom="paragraph">
              <wp:posOffset>61595</wp:posOffset>
            </wp:positionV>
            <wp:extent cx="1943100" cy="168592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48965</wp:posOffset>
            </wp:positionH>
            <wp:positionV relativeFrom="paragraph">
              <wp:posOffset>61595</wp:posOffset>
            </wp:positionV>
            <wp:extent cx="2505075" cy="1771650"/>
            <wp:effectExtent l="0" t="0" r="0" b="0"/>
            <wp:wrapNone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5.   Определите, какие жанры живописи здесь представлены?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1                                                                           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en-US" w:eastAsia="en-US"/>
        </w:rPr>
      </w:pPr>
      <w:r>
        <w:rPr>
          <w:rFonts w:cs="Times New Roman"/>
          <w:b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85420</wp:posOffset>
            </wp:positionH>
            <wp:positionV relativeFrom="paragraph">
              <wp:posOffset>36830</wp:posOffset>
            </wp:positionV>
            <wp:extent cx="2275205" cy="1727200"/>
            <wp:effectExtent l="0" t="0" r="0" b="0"/>
            <wp:wrapNone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2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63240</wp:posOffset>
            </wp:positionH>
            <wp:positionV relativeFrom="paragraph">
              <wp:posOffset>33020</wp:posOffset>
            </wp:positionV>
            <wp:extent cx="2330450" cy="1724025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24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40" w:leader="none"/>
          <w:tab w:val="left" w:pos="7005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6690</wp:posOffset>
            </wp:positionH>
            <wp:positionV relativeFrom="paragraph">
              <wp:posOffset>344805</wp:posOffset>
            </wp:positionV>
            <wp:extent cx="2387600" cy="1955800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5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38855</wp:posOffset>
            </wp:positionH>
            <wp:positionV relativeFrom="paragraph">
              <wp:posOffset>344805</wp:posOffset>
            </wp:positionV>
            <wp:extent cx="1854835" cy="2040890"/>
            <wp:effectExtent l="0" t="0" r="0" b="0"/>
            <wp:wrapNone/>
            <wp:docPr id="5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040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</w:rPr>
        <w:tab/>
        <w:t>3</w:t>
        <w:tab/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6.   К какому жанру относятся эти произведение?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Дайте определение жанр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065" cy="147574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0280" cy="143319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47574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2625" cy="126619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935" cy="126619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1095" cy="1597660"/>
            <wp:effectExtent l="0" t="0" r="0" b="0"/>
            <wp:docPr id="5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7560" cy="1314450"/>
            <wp:effectExtent l="0" t="0" r="0" b="0"/>
            <wp:docPr id="6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0" cy="1179195"/>
            <wp:effectExtent l="0" t="0" r="0" b="0"/>
            <wp:docPr id="6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7.   Какое изображение лишнее? Почему?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4365" cy="127444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3930" cy="1271905"/>
            <wp:effectExtent l="0" t="0" r="0" b="0"/>
            <wp:docPr id="6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8375" cy="165735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4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1100" cy="1590040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540"/>
    </w:pPr>
    <w:rPr>
      <w:b/>
      <w:sz w:val="28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7"/>
      </w:numPr>
    </w:pPr>
    <w:rPr>
      <w:sz w:val="22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b/>
      <w:sz w:val="28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11">
    <w:name w:val="Маркированный список 21"/>
    <w:basedOn w:val="Normal"/>
    <w:qFormat/>
    <w:pPr>
      <w:suppressAutoHyphens w:val="true"/>
      <w:ind w:left="927" w:hanging="360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1:00Z</dcterms:created>
  <dc:creator>admin</dc:creator>
  <dc:description/>
  <cp:keywords/>
  <dc:language>en-US</dc:language>
  <cp:lastModifiedBy>met</cp:lastModifiedBy>
  <cp:lastPrinted>2015-02-27T08:28:00Z</cp:lastPrinted>
  <dcterms:modified xsi:type="dcterms:W3CDTF">2015-03-02T09:41:00Z</dcterms:modified>
  <cp:revision>7</cp:revision>
  <dc:subject/>
  <dc:title/>
</cp:coreProperties>
</file>