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бюджетное общеобразовательное учреждение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атвеево-Курганска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редняя  общеобразовательная школа №1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461"/>
        <w:gridCol w:w="358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9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2014г.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Матвеево-Курганской сош №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енко Е.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/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4г.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Матвеево-Курганской сош  №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ёв Ю.Н. /______________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ФИ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г.</w:t>
            </w:r>
          </w:p>
          <w:p>
            <w:pPr>
              <w:pStyle w:val="Style18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  <w:t>РАБОЧАЯ   ПРОГРАММА УЧИТЕЛЯ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b/>
          <w:iCs/>
          <w:sz w:val="32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  <w:t>Сигута Маргариты Юрьевны</w:t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  <w:t>по английскому языку,  6-А класс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i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32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</w:t>
      </w:r>
      <w:r>
        <w:rPr>
          <w:rFonts w:cs="Times New Roman" w:ascii="Times New Roman" w:hAnsi="Times New Roman"/>
          <w:sz w:val="28"/>
          <w:szCs w:val="24"/>
          <w:u w:val="single"/>
        </w:rPr>
        <w:t>14</w:t>
      </w:r>
      <w:r>
        <w:rPr>
          <w:rFonts w:cs="Times New Roman" w:ascii="Times New Roman" w:hAnsi="Times New Roman"/>
          <w:sz w:val="28"/>
          <w:szCs w:val="24"/>
        </w:rPr>
        <w:t xml:space="preserve"> - 20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4"/>
        </w:rPr>
        <w:t>учебный год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Уровень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укту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нцентрическая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ид программы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, 105 часов в 6-А классе из расчета 3 учебных часа в неделю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ровень программы: </w:t>
      </w:r>
      <w:r>
        <w:rPr>
          <w:rFonts w:cs="Times New Roman" w:ascii="Times New Roman" w:hAnsi="Times New Roman"/>
          <w:sz w:val="24"/>
          <w:szCs w:val="24"/>
        </w:rPr>
        <w:t xml:space="preserve">базовая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ид класса: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английскому языку для шестого класса создана на основе федерального компонента государственного стандарта основного общего образования  и Примерной программы основного общего образования по английскому языку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редназначена для учащихся классов базового уров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разработки программы обусловлена необходимостью адаптировать авторскую программу к реальным условиям преподавания в школ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обучению предусматривает различные варианты организации процесса обучения с учетом направленности классов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б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ной  программы и учебно-методического комплекса обусловлен тем,</w:t>
      </w:r>
      <w:r>
        <w:rPr>
          <w:rFonts w:cs="Times New Roman" w:ascii="Times New Roman" w:hAnsi="Times New Roman"/>
          <w:sz w:val="24"/>
          <w:szCs w:val="24"/>
        </w:rPr>
        <w:t xml:space="preserve">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11"/>
        <w:shd w:fill="auto" w:val="clear"/>
        <w:spacing w:lineRule="auto" w:line="240" w:before="0" w:after="0"/>
        <w:ind w:right="20" w:firstLine="851"/>
        <w:rPr>
          <w:sz w:val="24"/>
          <w:szCs w:val="24"/>
        </w:rPr>
      </w:pPr>
      <w:r>
        <w:rPr>
          <w:sz w:val="24"/>
          <w:szCs w:val="24"/>
        </w:rPr>
        <w:t>Данная программа реализует принцип непрерывного образования по английскому языку, что соответствует современным потребностям личности и общества и составлена для реализации курса английского языка в 6 классе, который является частью основной образовательной программы по английскому языку со 2 по 11 класс.</w:t>
      </w:r>
    </w:p>
    <w:p>
      <w:pPr>
        <w:pStyle w:val="2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и отличия данной рабочей программы в том, что в ней отражены те изменения и дополнения, которые внесены в материал примерной и авторской программ и УМК. Анализ примерной программы общего образования и УМК позволяет сделать вывод, что темы учебника не соответствуют требованиям примерной программы и были изменены.  При создании программы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 Это даёт возможность включать иноязычную речевую деятельность в другие виды деятельности, свойственные уча</w:t>
        <w:softHyphen/>
        <w:t>щимся этой возрастной группы, интегрировать знания из раз</w:t>
        <w:softHyphen/>
        <w:t>ных предметных областей и формировать межпредметные учебные умения и навыки. При формировании и развитии ре</w:t>
        <w:softHyphen/>
        <w:t>чевых, языковых, социокультурных или межкультурных уме</w:t>
        <w:softHyphen/>
        <w:t>ний и навыков учитывался новый уровень мотивации учащихся, который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</w:t>
        <w:softHyphen/>
        <w:t>ки деятельности. Благодаря коммуникативной направленности предмета «Иностранный язык» появляется возможность раз</w:t>
        <w:softHyphen/>
        <w:t>вивать культуру межличностного общения на основе мораль</w:t>
        <w:softHyphen/>
        <w:t>но-этических норм (уважения, равноправия, ответственности и т. д.). При обсуждении специально отобранных текстов фор</w:t>
        <w:softHyphen/>
        <w:t>мируется умение рассуждать, оперировать гипотезами, анали</w:t>
        <w:softHyphen/>
        <w:t xml:space="preserve">зировать, сравнивать, оценивать социокультурные и языковые явления.  </w:t>
      </w:r>
    </w:p>
    <w:p>
      <w:pPr>
        <w:pStyle w:val="23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рганизации процесса обучения в рамках данной программы предполагается применение следующих педагогических технологий обучения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ое значение придается здоровь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берегающим технологиям, особенно на начальн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тапе, в частности, за счет смены видов активности: </w:t>
      </w:r>
      <w:r>
        <w:rPr>
          <w:rFonts w:cs="Times New Roman" w:ascii="Times New Roman" w:hAnsi="Times New Roman"/>
          <w:spacing w:val="-4"/>
          <w:sz w:val="24"/>
          <w:szCs w:val="24"/>
        </w:rPr>
        <w:t>учебно-речевой на учебно-игровую, интеллектуаль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й на двигательную, требующую физической акти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ости, или смены видов учебной речевой дея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сти с целью предотвращения усталости школь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(говорение сменяется чтением или письмом, и </w:t>
      </w:r>
      <w:r>
        <w:rPr>
          <w:rFonts w:cs="Times New Roman" w:ascii="Times New Roman" w:hAnsi="Times New Roman"/>
          <w:spacing w:val="-3"/>
          <w:sz w:val="24"/>
          <w:szCs w:val="24"/>
        </w:rPr>
        <w:t>наоборот).</w:t>
      </w:r>
    </w:p>
    <w:p>
      <w:pPr>
        <w:pStyle w:val="Normal"/>
        <w:shd w:fill="FFFFFF" w:val="clear"/>
        <w:spacing w:lineRule="auto" w:line="240"/>
        <w:ind w:lef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учебно-воспитательном процессе происходят существенные изменения, а именно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общении между учителем и учениками на смену </w:t>
      </w:r>
      <w:r>
        <w:rPr>
          <w:rFonts w:cs="Times New Roman" w:ascii="Times New Roman" w:hAnsi="Times New Roman"/>
          <w:spacing w:val="-4"/>
          <w:sz w:val="24"/>
          <w:szCs w:val="24"/>
        </w:rPr>
        <w:t>авторитарного стиля приходит учебное сотруд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чество / партнерство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ные и групповые формы работы доминируют  </w:t>
      </w:r>
      <w:r>
        <w:rPr>
          <w:rFonts w:cs="Times New Roman" w:ascii="Times New Roman" w:hAnsi="Times New Roman"/>
          <w:spacing w:val="-2"/>
          <w:sz w:val="24"/>
          <w:szCs w:val="24"/>
        </w:rPr>
        <w:t>над фронтальным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ник и учитель в процессе обучения все время </w:t>
      </w:r>
      <w:r>
        <w:rPr>
          <w:rFonts w:cs="Times New Roman" w:ascii="Times New Roman" w:hAnsi="Times New Roman"/>
          <w:spacing w:val="-1"/>
          <w:sz w:val="24"/>
          <w:szCs w:val="24"/>
        </w:rPr>
        <w:t>ставятся в ситуацию выбора (текстов, упражн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й, последовательности работы и др.), проявляя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сть в выборе того или иного до</w:t>
        <w:softHyphen/>
        <w:t>полнительного материала в соответствии с по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бностями и интересами учащихся, что придает </w:t>
      </w:r>
      <w:r>
        <w:rPr>
          <w:rFonts w:cs="Times New Roman" w:ascii="Times New Roman" w:hAnsi="Times New Roman"/>
          <w:spacing w:val="-7"/>
          <w:sz w:val="24"/>
          <w:szCs w:val="24"/>
        </w:rPr>
        <w:t>процессу обучения иностранным языкам личност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ый смыс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ледовательно развиваются у школьников реф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лексивные умения — умения видеть себя со стор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ы, самостоятельно оценивать свои возмож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и потреб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аемого предмета в 6 класс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 6 классе реализуются следующие цел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коммуникативная компетенция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– развиваются сформированные на базе начальной школы коммуникативные умения в говорении, аудировании, чтении, письме, с тем, чтобы школьники достигли общеевропейского допорогового уровня обученности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 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 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1-12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 –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д.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 – развиваются желание и умение самостоятельного изучения английского языка доступными им способами ( в процессе выполнения проектов, через интернет, с помощью справочников и т.п.), развиваются специальные учебные умения ( пользовать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пектр социокультурных знаний и умений учащихся с учетом их интересов и возрастных психологических особенностей. 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ифраз, жесты, мимика и др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пектр общеучебных и специальных учебных умений, таких, как умение пользоваться справочником учебника, двуязычным словарем, толковым англо-русским словарем, интернетом и 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: формирование знаний о культуре, реалиях и традициях стран, говорящих на английском языке, представлений о достижениях культуры своего и англоязычных народов в развитии общечеловеческой культуры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оязычной коммуникативной компетенции учащихся, понимаемой как их готовность и способность общаться на английском языке в пределах изучаемых тем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умений учащихся в говорении, чтении, понимании на слух и письме на английском языке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явлениях действительности, происходящих в Великобритании, через знания о культуре, истории и традициях страны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родного языка и родной культуры в сравнении с культурой Великобритании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нимания важности изучения английского языка как средства достижения взаимопонимания между людьми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</w:t>
      </w:r>
    </w:p>
    <w:p>
      <w:pPr>
        <w:pStyle w:val="Normal"/>
        <w:numPr>
          <w:ilvl w:val="0"/>
          <w:numId w:val="19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–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енности содержания обучения иностранному языку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 </w:t>
        <w:br/>
        <w:t xml:space="preserve">социокультурной/межкультурной, компенсаторной и учебно-познавательной компетенций. Однако еще большее значение приобретают принципы дифференциации и индивидуализации </w:t>
        <w:br/>
        <w:t xml:space="preserve">обучения. Школьники все чаще оказываются в ситуации вы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содержательные линии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рвой содержательной линией учебного предмета «Иностранный язык» являются </w:t>
        <w:br/>
        <w:t xml:space="preserve"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 </w:t>
        <w:br/>
        <w:t xml:space="preserve">социокультурной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</w:t>
        <w:br/>
        <w:t xml:space="preserve">коммуникативных умений предполагает овладение языковыми </w:t>
        <w:br/>
        <w:t xml:space="preserve"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</w:t>
        <w:br/>
        <w:t xml:space="preserve"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</w:t>
        <w:br/>
        <w:t xml:space="preserve"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 освоения выпускниками основной школы программы по иностранному язык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оворение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я диалогической реч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этикетного характера: приветствовать и отвечать на приветствие, используя соответствующие обращения, принятые в англоговорящих странах; начинать, вести и заканчивать разговор по телефону; высказывать вежливую просьбу и реагировать на просьбу партнера; поддерживать диалог за столом (до, во время и после угощения); делать комплименты и реагировать на комплименты; вежливо соглашаться или не соглашаться, используя краткий ответ; предупреждать об опасности; переспрашивать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этикетного характера - до трех реплик со стороны каждого учащего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расспрос: сообщать информацию, отвечая на вопросы разных видов, и самостоятельно запрашивать информацию, выражая при этом свое мнение и переходя с позиции спрашивающего на позицию отвечающего и наоборот; брать / давать интервь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-расспроса - до четырех реплик со стороны каждого учащего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побудительного характера: обратиться с просьбой, согласиться/ отказаться выполнить просьбу; реагировать на предложение партнера сделать что-либо вместе с согласием/несогласием, желанием/нежеланием); попросить о помощи и предложить свою помощь; дать совет и принять/не принять совет партнер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побудительного характера - до двух реплик со стороны каждого учащегося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обмен мнениями: выслушать сообщение / мнение партнера, согласиться / не согласиться с ним, выразить свою точку зрения и обосновать ее; выразить сомнение, одобрение / неодобрени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а - до трех реплик со стороны каждого учащего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ения монологической реч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монологической речью школьники учатся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ллюстрацию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на заданную тему с опорой на ключевые слова, вопросы, план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связи с ситуацией общения, используя уточнение, аргументацию и выражая свое отношение к предмету речи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краткое сообщение на заданную тему на основе прочитанного/прослушанного, выражая свое мнение и отношение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/услышанного текста с опорой на ключевые слова / план и без опоры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героям прочитанного/прослушанного текста. Объем монологического высказывания - до 8-10 фраз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информацию и воспринимаемом на слух текст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, опуская второстепенные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 понимать необходимую информацию текстов с опорой на языковую догадку, контекст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норировать неизвестный языковой материал, несущественный для понима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: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ение и понимание текстов с пониманием основного содержания (ознакомительное чтение); с различной глубиной и точностью проникновения в их содержание (в зависимости от вида чтения):с полным пониманием содержания (изучающее чтение); с выборочным пониманием нужной или интересующей информации (просмотровое/поисковое чтение). Использование словаря независимо от вида чт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с пониманием основного содержания  аутентичных текстов на материалах, отражающих особенности быта, жизни, культуры стран изучаемого язык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: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содержание текста по заголовку;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основную мысль;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логическую последовательность основных фактов текста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: 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 и точно понимать содержание текста на основе его ин формационной переработки (раскрытие значения незнакомых слов, грамматический анализ, составление плана); 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олученную информацию, выражать свое мнение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: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росмотреть текст и выбрать информацию, которая необходима или представляет интерес для учащихс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ть выписки из текста;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короткие поздравления (с днем рождения, другим праздником), выражать пожелания;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формуляр (указывать имя, фамилию, пол, возраст, гражданство, адрес); </w:t>
      </w:r>
    </w:p>
    <w:p>
      <w:pPr>
        <w:pStyle w:val="Style18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по образцу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>. Правила чтения и орфографии и навыки их применения на основе изучаемого лексико-грамматического материал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носительная сторона речи.</w:t>
      </w:r>
      <w:r>
        <w:rPr>
          <w:rFonts w:cs="Times New Roman" w:ascii="Times New Roman" w:hAnsi="Times New Roman"/>
          <w:sz w:val="24"/>
          <w:szCs w:val="24"/>
        </w:rPr>
        <w:t xml:space="preserve"> Навыки адекватного произношения и различения на слух всех звуков английского языка, соблюдения ударения и интонации в словах и фразах, ритмико-интонационные навыки произношения различных типов предложений.  </w:t>
      </w:r>
    </w:p>
    <w:p>
      <w:pPr>
        <w:pStyle w:val="Normal"/>
        <w:shd w:fill="FFFFFF" w:val="clear"/>
        <w:spacing w:lineRule="auto" w:line="240" w:before="197" w:after="0"/>
        <w:ind w:firstLine="851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Школьники учатся осуществлять меж</w:t>
        <w:softHyphen/>
        <w:t>личностное и межкультурное общение, применяя знания о национально-культур</w:t>
        <w:softHyphen/>
        <w:t>ных особенностях своей страны и стра</w:t>
        <w:softHyphen/>
        <w:t>ны/стран изучаемого языка, полученные на уроках английск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ни овладевают знаниями:</w:t>
      </w:r>
    </w:p>
    <w:p>
      <w:pPr>
        <w:pStyle w:val="Style19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ind w:left="720" w:right="5" w:hanging="360"/>
        <w:jc w:val="both"/>
        <w:rPr>
          <w:spacing w:val="-4"/>
        </w:rPr>
      </w:pPr>
      <w:r>
        <w:rPr>
          <w:spacing w:val="-4"/>
        </w:rPr>
        <w:t>о значении английского языка в со</w:t>
        <w:softHyphen/>
        <w:t>временном мире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наиболее употребительной темати</w:t>
        <w:softHyphen/>
        <w:t>ческой фоновой лексике и реалиях при изучении учебных тем (традиции в питании, проведении выходных дней, основ</w:t>
        <w:softHyphen/>
        <w:t>ные национальные праздники, этикетные особенности посещения гостей, сферы об</w:t>
        <w:softHyphen/>
        <w:t>служивания)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социокультурном портрете стран (го</w:t>
        <w:softHyphen/>
        <w:t>ворящих на изучаемом языке) и культур</w:t>
        <w:softHyphen/>
        <w:t>ном наследии стран изучаемого языка;</w:t>
      </w:r>
    </w:p>
    <w:p>
      <w:pPr>
        <w:pStyle w:val="Style19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spacing w:val="-4"/>
        </w:rPr>
      </w:pPr>
      <w:r>
        <w:rPr>
          <w:spacing w:val="-4"/>
        </w:rPr>
        <w:t>о речевых различиях в ситуациях фор</w:t>
        <w:softHyphen/>
        <w:t>мального и неформального общения в рамках изучаемых предметов реч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усматривается также овладение умениями: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389" w:leader="none"/>
        </w:tabs>
        <w:ind w:left="720" w:right="5" w:hanging="360"/>
        <w:jc w:val="both"/>
        <w:rPr>
          <w:spacing w:val="-4"/>
        </w:rPr>
      </w:pPr>
      <w:r>
        <w:rPr>
          <w:spacing w:val="-4"/>
        </w:rPr>
        <w:t>представлять родную страну и культу</w:t>
        <w:softHyphen/>
        <w:t>ру на английском языке;</w:t>
      </w:r>
    </w:p>
    <w:p>
      <w:pPr>
        <w:pStyle w:val="Style19"/>
        <w:numPr>
          <w:ilvl w:val="0"/>
          <w:numId w:val="17"/>
        </w:numPr>
        <w:shd w:fill="FFFFFF" w:val="clear"/>
        <w:tabs>
          <w:tab w:val="clear" w:pos="708"/>
          <w:tab w:val="left" w:pos="451" w:leader="none"/>
        </w:tabs>
        <w:ind w:left="720" w:right="10" w:hanging="360"/>
        <w:jc w:val="both"/>
        <w:rPr>
          <w:spacing w:val="-4"/>
        </w:rPr>
      </w:pPr>
      <w:r>
        <w:rPr>
          <w:spacing w:val="-4"/>
        </w:rPr>
        <w:t>оказывать помощь зарубежным гос</w:t>
        <w:softHyphen/>
        <w:t>тям в ситуациях повседневного общения.</w:t>
      </w:r>
    </w:p>
    <w:p>
      <w:pPr>
        <w:pStyle w:val="Normal"/>
        <w:shd w:fill="FFFFFF" w:val="clear"/>
        <w:spacing w:lineRule="auto" w:line="240" w:before="240" w:after="200"/>
        <w:ind w:firstLine="851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Языковые знания и навыки</w:t>
      </w:r>
    </w:p>
    <w:p>
      <w:pPr>
        <w:pStyle w:val="Normal"/>
        <w:shd w:fill="FFFFFF" w:val="clear"/>
        <w:spacing w:lineRule="auto" w:line="240" w:before="24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Графика и орфограф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ние правил чтения и написания но</w:t>
        <w:softHyphen/>
        <w:t>вых слов, отобранных для данного этапа обучения и навыки их применения в рам</w:t>
        <w:softHyphen/>
        <w:t>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выки адекватного произношения и различения на слух всех звуков англий</w:t>
        <w:softHyphen/>
        <w:t>ского языка; соблюдение правильного уда</w:t>
        <w:softHyphen/>
        <w:t>рения в словах и фразах. Членение пред</w:t>
        <w:softHyphen/>
        <w:t>ложений на смысловые группы. Соблюде</w:t>
        <w:softHyphen/>
        <w:t>ние правильной интонации в различных типах предложений.</w:t>
      </w:r>
    </w:p>
    <w:p>
      <w:pPr>
        <w:pStyle w:val="Normal"/>
        <w:shd w:fill="FFFFFF" w:val="clear"/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</w:t>
        <w:softHyphen/>
        <w:t>риал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употребления в речи лексических единиц, обслуживающих ситуации в рамках тематики </w:t>
      </w:r>
      <w:r>
        <w:rPr>
          <w:rFonts w:cs="Times New Roman" w:ascii="Times New Roman" w:hAnsi="Times New Roman"/>
          <w:b/>
          <w:sz w:val="24"/>
          <w:szCs w:val="24"/>
        </w:rPr>
        <w:t>6 класса</w:t>
      </w:r>
      <w:r>
        <w:rPr>
          <w:rFonts w:cs="Times New Roman" w:ascii="Times New Roman" w:hAnsi="Times New Roman"/>
          <w:sz w:val="24"/>
          <w:szCs w:val="24"/>
        </w:rPr>
        <w:t xml:space="preserve">, наиболее распространенных устойчивых словосочетаний, оценочной лексики, реплик-клише речевого этикета, характерных для культуры страны изучаемого языка; ряд способов словообразования: аффиксации, словосложения, конверсии.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ики учатся употреблять в речи и распознавать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спространенные и распространенные простые предложения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й и обратный порядок слов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в  Present Perfect действительного залога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n, could, may, must, should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различных падежах, артикли, местоимения, степени сравнения прилагательных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кли: определенный и нулевой артикли с названиями планет, сторон света, океанов, морей, рек, каналов, горных цепей и вершин, государств, городов, улиц и площадей; с названиями национальностей и языков; исторических достопримечательностей; с именами собственными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функции прилагательного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llery)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разовые глаголы (например, take care of, look for); 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а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||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Continuous Activ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resent Perfect Active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ные местоимения (myself, yourself etc.)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я, образованные с помощью суффикса –ly; наречия, совпадающие по форме с прилагательными (fast, long, high); степени сравнения наречий включая исключения; место наречия в предложении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or, if, that, because, than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ительные: большие количественные числительные (100 – 100 000 000), даты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я: Oh! Well!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и места, времени, направления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 с несколькими обстоятельствами в определенном порядке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(How long\far, high, many, much, old,…?)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, Past, Future Simple, Present Continuous, Present Perfect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клиц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How nice of you!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формы безличных предложений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придаточными причины с союзом because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распознавать по формальным признакам и понимать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: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, словосочетаний с формами на –ing без различения их функций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ые предложения нереального характера (Cоnditional)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ов в пассивном залоге в Present и Past Simp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тем учебного курса</w:t>
      </w:r>
    </w:p>
    <w:tbl>
      <w:tblPr>
        <w:tblW w:w="103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46"/>
        <w:gridCol w:w="223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8 ч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Лица Лондона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устал от Лондона – он устал от жизн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Поговорим о знаменит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We want to be Famous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. «Animals in our life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ading and Talking about London Zoo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discuss animals problems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mmar discoveries: Present Perfect Tense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you ever had a pet? What does your pet think of you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ц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. «Living together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 Семья. Поговорим о родственниках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relations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itish people like to eat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ц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 Englishman’s Home is his castle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ч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0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8. «We have a lot in common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 we like doing the same things?”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у нас хобби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 Любишь ли ты праздники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” Читаем рассказ про щенк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1"/>
        <w:gridCol w:w="850"/>
        <w:gridCol w:w="2552"/>
        <w:gridCol w:w="2409"/>
      </w:tblGrid>
      <w:tr>
        <w:trPr>
          <w:trHeight w:val="1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ы прохождения 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, умения. Вид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, оборудование.</w:t>
            </w:r>
          </w:p>
        </w:tc>
      </w:tr>
      <w:tr>
        <w:trPr>
          <w:trHeight w:val="4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27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Лица Лондона.</w:t>
            </w:r>
          </w:p>
        </w:tc>
      </w:tr>
      <w:tr>
        <w:trPr>
          <w:trHeight w:val="4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Человек устал от Лондона – он устал от жизни. (8часов)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ен английского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, holidays, to spent, well, interesting, to swim, to sunbathe, the sea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e present simple tense, the past simple tense, the future simple tense, the present continuous tense  (revie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раткого переска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Past Simple»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imple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Present Simple»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тихи и диалоги. Развитие навыка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достопримечательности Лондон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презентация «Достопримечательности Лондона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матическим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исывать Лондон. Практика уст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видеофильм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Window on Britain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ебник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м о Лондоне. Обучение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ебник, презентация «</w:t>
            </w:r>
            <w:r>
              <w:rPr>
                <w:rFonts w:cs="Times New Roman CYR" w:ascii="Times New Roman CYR" w:hAnsi="Times New Roman CYR"/>
                <w:lang w:val="en-US"/>
              </w:rPr>
              <w:t>London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“Talking about the Famous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менит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(Даниэль Дэфо); 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отребление структуры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</w:rPr>
              <w:t xml:space="preserve"> …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have never been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erty, moving models, image, figure, face to face, sight, entertainment, play, place of interest, life-size, royal, ou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; to select, to be proud of, to be full of, to take part in, to make speech, to be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tiful with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position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to, of from, for, in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Cen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venture, novel, artist, musici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ician, scientist, university, sailor, rsland, umbrella;  to publish, to believe, to die, to be bom, alone, anient, dominant, outstanding, without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существительных при помощи суффиксов –ist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24"/>
              </w:rPr>
              <w:t>, -е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</w:rPr>
              <w:t>, -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(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), образующих род действительности/профессию челове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определенного артикля th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пусков в у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чтения и пере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, Учебник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ani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f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(Джозеф Тёрнер); чтение с извлечением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презента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Josep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urn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эль Дефо и Джозеф Тёрнер; Тренировка в аудир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Аудиоприложение к учебнику  Биболетова М.З, Учебник,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наменитостях; Прое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 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наменитостях. Практика моно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ебни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 xml:space="preserve">Artists and writers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of Great Britain and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merica</w:t>
            </w:r>
            <w:r>
              <w:rPr>
                <w:lang w:val="en-US"/>
              </w:rPr>
              <w:t xml:space="preserve">»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 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артикль: случаи употребления с географическими наз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, Учебник, презентация «Употребление определе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к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: практика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, </w:t>
            </w:r>
            <w:r>
              <w:rPr>
                <w:rFonts w:cs="Times New Roman CYR" w:ascii="Times New Roman CYR" w:hAnsi="Times New Roman CYR"/>
              </w:rPr>
              <w:t>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We want to be Famous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ли ты быть известным? Практика диа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истории из жизни велик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а и пере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рфографии, грам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с выборочным оцени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рли Чаплин»: Контрольное чтение с извлечением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rl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hapl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едсказывать будущее (слова профессии). Практика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за столом. Контрольная работа по гово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аудирование «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, 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Знаменитости Британии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соревн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Обучающая компьютерная программа “Enjoy Listening and Playing” к учебнику Биболетова М.З.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машнего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Рабочая тетрадь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6. «Animals in our life» (2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1. “Reading and Talking about London Zoo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 Лондона, Обучение аудированию с извлечением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mster, insect, a kind of …, nature, project, soci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world, all over the world; to be endangered,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joy, to intr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o fight (fought, fought), to save; domestic, endangered, enjoyable, giant, natural, wild, zoological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 лекс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ивет в Лондонском зоопарке? Практика уст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презентаци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ondon Zoo»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вежливости.  Семантизация и тренировка 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кроссвор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London Zoo»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факты из истории Лондонского зоопарка; Отвечаем на вопросы из пис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учающая компьютерная программа “Enjoy Listening and Playing” к учебнику Биболетова М.З.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ский зоопарк: работа по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ем стих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(различ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учающая компьютерная программа “Enjoy Listening and Playing” к учебнику Биболетова М.З., Учебник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“Let’s discuss animals problems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watch out, an insect, world, a wing, to save, to join, to fight, giant, zoo, all over the world, endangered, societ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ss, Mrs, Mr, Madam, S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диктант 3 формы 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еревода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карточки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пасения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  <w:r>
              <w:rPr>
                <w:rFonts w:cs="Times New Roman CYR" w:ascii="Times New Roman CYR" w:hAnsi="Times New Roman CYR"/>
              </w:rPr>
              <w:t xml:space="preserve"> Учебник, презентация «Общество спасения животных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повед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шние любимцы. Контрольная работа по гово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 Учебник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scoveri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е совершенное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время (ознаком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inea-pig, cruelty, prevention, posh, to pamper, gym, treadmill, to love smb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ive up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g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, грам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, грам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 употреблении лексико-грамматическ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грамматику англий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</w:t>
            </w:r>
            <w:r>
              <w:rPr>
                <w:rFonts w:cs="Times New Roman" w:ascii="Times New Roman" w:hAnsi="Times New Roman"/>
                <w:sz w:val="24"/>
              </w:rPr>
              <w:t>Irregular Verbs</w:t>
            </w:r>
            <w:r>
              <w:rPr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 Учебник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4. “Have you ever had a pet? What does your pet think of you?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ц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омашних питомцах: практика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монологической и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омашних питомцах. Контро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любимых домашних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Аудиоприложение к учебнику  Биболетова М.З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любимых домашних животных. Контрольное ауд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Аудиоприложение к учебнику 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те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в нашей жиз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езентация «</w:t>
            </w:r>
            <w:r>
              <w:rPr>
                <w:rFonts w:cs="Times New Roman CYR" w:ascii="Times New Roman CYR" w:hAnsi="Times New Roman CYR"/>
                <w:lang w:val="en-US"/>
              </w:rPr>
              <w:t>Animals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ис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</w:t>
            </w:r>
            <w:r>
              <w:rPr>
                <w:rFonts w:cs="Times New Roman CYR" w:ascii="Times New Roman CYR" w:hAnsi="Times New Roman CYR"/>
              </w:rPr>
              <w:t>«</w:t>
            </w:r>
            <w:r>
              <w:rPr>
                <w:rFonts w:cs="Times New Roman CYR" w:ascii="Times New Roman CYR" w:hAnsi="Times New Roman CYR"/>
                <w:lang w:val="en-US"/>
              </w:rPr>
              <w:t>Animals</w:t>
            </w:r>
            <w:r>
              <w:rPr>
                <w:rFonts w:cs="Times New Roman CYR" w:ascii="Times New Roman CYR" w:hAnsi="Times New Roman CYR"/>
              </w:rPr>
              <w:t>»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7. «Living together» (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1. “Talking about relatives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родственник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родственники; Обучение аудированию; older\el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emales and males, older-el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Be poli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изуального запоми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ере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 и грам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мся описывать семь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ианы; Работа с тематическим тек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просьбы (ознаком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презентац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Let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u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try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polit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!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», </w:t>
            </w:r>
            <w:r>
              <w:rPr>
                <w:rFonts w:cs="Times New Roman CYR" w:ascii="Times New Roman CYR" w:hAnsi="Times New Roman CYR"/>
              </w:rPr>
              <w:t>Обучающая компьютерная программа “Enjoy Listening and Playing” к учебнику Биболетова М.З.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ответы в Present Perf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</w:t>
            </w:r>
            <w:r>
              <w:rPr>
                <w:rFonts w:cs="Times New Roman CYR" w:ascii="Times New Roman CYR" w:hAnsi="Times New Roman CYR"/>
              </w:rPr>
              <w:t xml:space="preserve"> Учебник, презентац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Perfec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тих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лексико-грамма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Рабочая тетрадь, кроссво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y 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2. “Family relations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урок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детей и родителей: обсуж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cup, a glass, a knife, a spoon, a fork, a plate, to cle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онтро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ауд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презентация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одителей"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о столовыми прибор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компли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What 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British people like to eat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ц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ie, sausage, biscuit, cheese, sandwich, juice, pudding, mayonnais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nglish Sandwiches and English T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o be made from/o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 have a “sweet tooth”, baked beans, lamb, lungs, spice, gra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, выразительного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менения лекс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ауд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авления диа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Food I like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блюда родствен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кроссвор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Food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бят британцы? Контроль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презентаци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do British like to e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любят британцы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список продуктов для пик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усской кухни». Прое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радиционн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х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4. “An Englishman’s Home is his castle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англичанина – его креп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2 урок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– моя крепость. Ауд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ach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tach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rac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u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lo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a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usebo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lex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nou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пропу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оно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писания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-граммат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енн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аудирование «Что говорят дети о своих дом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; house\h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 Учебник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оворению «Любимое место в моём дом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лексико-грамма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письменн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над ошиб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ающего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8. «We have a lot in common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1. “Do we like doing the same things?”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ли у нас хобб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много общего; тренировка ауд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ауд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моноло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чт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в п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грам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ы любим заниматься в свобод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en you hav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o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..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 и телевидение в Британии и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Аудиоприложение к учебнику  Биболетова М.З, Учебник, презентация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Rad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evision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телевизион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презент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British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opu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V shows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хобби. Контрольная работа по говор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телеви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Обучающая компьютерная программа “Enjoy Listening and Playing” к учебнику Биболетова М.З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лексико-грамма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ection 2. “Do you like holidays?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шь ли ты праздники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0 уроков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азд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 с интон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ауд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диалогической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раткого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ки ч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презентация «</w:t>
            </w:r>
            <w:r>
              <w:rPr>
                <w:rFonts w:cs="Times New Roman CYR" w:ascii="Times New Roman CYR" w:hAnsi="Times New Roman CYR"/>
                <w:lang w:val="en-US"/>
              </w:rPr>
              <w:t>Holidays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открытки. Лексико-грамматические упраж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диалогическ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аудирование. Диалог о дне ро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Аудиоприложение к учебнику  Биболетова М.З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местоимения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, презентация «Возвратные местоимения»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канику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, Обучающая компьютерная программа “Enjoy Listening and Playing” к учебнику Биболетова М.З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ро щенка. Контрольное чт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тест</w:t>
            </w:r>
          </w:p>
        </w:tc>
      </w:tr>
      <w:tr>
        <w:trPr>
          <w:trHeight w:val="29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tion 3. “Are pets our hobby?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 про ще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3 урока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иды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У нас много общег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чебник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120"/>
              <w:jc w:val="both"/>
              <w:rPr/>
            </w:pPr>
            <w:r>
              <w:rPr/>
              <w:t>Праздники 23.02,09.03, 01.05, 04.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контрольных работ</w:t>
      </w:r>
    </w:p>
    <w:tbl>
      <w:tblPr>
        <w:tblW w:w="1047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36"/>
        <w:gridCol w:w="3969"/>
        <w:gridCol w:w="138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«Faces of London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нд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знаменитостях; Проект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4-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ли Чаплин»: Контрольное чтение с извлечением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аудирование «Е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кл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 97, упр 57 (Аудиоприложение к учеб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за столом. Контрольная работа по говор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6. «Animals in our life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домашних питомцах. Контроль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4</w:t>
            </w:r>
          </w:p>
        </w:tc>
      </w:tr>
      <w:tr>
        <w:trPr>
          <w:trHeight w:val="4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любимых домашних животных. Контрольное ауд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кл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 117, упр 41(Аудиоприложение к учеб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</w:tc>
      </w:tr>
      <w:tr>
        <w:trPr>
          <w:trHeight w:val="4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шние любимцы. Контрольная работа по говор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Животные в нашей жизн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2-1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7. «Living together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любят британцы? Контрольное 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русской кухни». Проект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2-1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аудирование «Что говорят дети о своих дома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кл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 138 упр 54 (Аудиоприложение к учеб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оворению «Любимое место в моём дом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5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m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нас много общего.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ро щенка. Контрольное чт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5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аудирование «Диалог о дне рожден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6 кл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 153, упр 29 (Аудиоприложение к учебни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каникулы. Проектная ра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0-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5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хобби. Контрольная работа по говор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joy English 5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Studen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Boo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3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</w:tr>
      <w:tr>
        <w:trPr>
          <w:trHeight w:val="5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бучающихся по данной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английскому языку в шестом  классе ученик  долже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сновные значения изученных лексических единиц (слов,словосочетаний); основные способы словообразования (аффиксация, словосложение, конверсия);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собенности структуры простых и сложных предложений английского языка; интонацию различных коммуникативных типов предложений;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ризнаки изученных грамматических явлений (видо-временных форм глаголов (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действительного залога), модальных глаголов (can, could, may, must, should)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роль владения английским языком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 xml:space="preserve">сходства и различия в традициях своей страны и страны изучаемого языка.        </w:t>
      </w:r>
    </w:p>
    <w:p>
      <w:pPr>
        <w:pStyle w:val="Style19"/>
        <w:jc w:val="both"/>
        <w:rPr/>
      </w:pPr>
      <w:r>
        <w:rPr/>
        <w:t xml:space="preserve">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 области аудирования: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онимать основное содержание коротких , несложных аутентичных текстов и выделять значимую информацию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понимать основное содержание несложных аутентичных текстов, относящихся к разным коммуникативным типам речи (сообщение\рассказ)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 xml:space="preserve">уметь определять тему текста, выделять главные факты, опуская второстепенные; 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спользовать переспрос, просьбу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начинать, вести\поддерживать и заканчивать беседу в стандартных ситуациях общения, соблюдая нормы речевого этикета, при необходимости переспрашивая, уточня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говорения: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\отказом, опираясь на изученную тематику и усвоенный лексико-грамматический материал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делать краткие сообщения, описывать события\явления (в рамках изученных тем), передавать основное содержание, основную мысль прочитанного или услышанного, выражать свое отношение к прочитанному\услышанному, давать краткую характеристику персонажей;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использовать перифраз, синонимичные средства в процессе устного общения;                 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риентироваться в иноязычном текст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чтения: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читать аутентичные тексты разных жанров с пониманием основного содержания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читать текст с выборочным пониманием нужной или интересующей информации;                 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заполнять простые анкет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письма и письменной речи:  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 xml:space="preserve">писать поздравления, личные письма с опорой на образец;  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 xml:space="preserve"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Style1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 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FontStyle11"/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Учебник - М.З.Биболетова, Е.Е.Бабушис, Н.Д.Снежко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- 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5-6класс  Обнинск, « Титул» 2009.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Рабочая тетрадь </w:t>
      </w:r>
      <w:r>
        <w:rPr>
          <w:lang w:val="en-US"/>
        </w:rPr>
        <w:t>Workbook</w:t>
      </w:r>
      <w:r>
        <w:rPr/>
        <w:t xml:space="preserve">        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Книга для учителя “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”(методическое руководство для учителя)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 xml:space="preserve">Аудиоприложение –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MP</w:t>
      </w:r>
      <w:r>
        <w:rPr/>
        <w:t>3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»-5-6класс        </w:t>
      </w:r>
    </w:p>
    <w:p>
      <w:pPr>
        <w:pStyle w:val="Style19"/>
        <w:numPr>
          <w:ilvl w:val="0"/>
          <w:numId w:val="13"/>
        </w:numPr>
        <w:jc w:val="both"/>
        <w:rPr/>
      </w:pPr>
      <w:r>
        <w:rPr>
          <w:spacing w:val="-13"/>
        </w:rPr>
        <w:t xml:space="preserve">Федеральный компонент образовательного стандарта по иностранным </w:t>
      </w:r>
      <w:r>
        <w:rPr/>
        <w:t>языка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Обязательный минимум содержания 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азисный учебный план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оссворд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«Знаменитости Британии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color w:val="000000"/>
        </w:rPr>
        <w:t>«London Zoo»</w:t>
      </w:r>
      <w:r>
        <w:rPr/>
        <w:t>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«Irregular Verbs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Animals</w:t>
      </w:r>
      <w:r>
        <w:rPr>
          <w:rFonts w:cs="Times New Roman CYR" w:ascii="Times New Roman CYR" w:hAnsi="Times New Roman CYR"/>
        </w:rPr>
        <w:t>»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«</w:t>
      </w:r>
      <w:r>
        <w:rPr>
          <w:color w:val="000000"/>
        </w:rPr>
        <w:t>My family</w:t>
      </w:r>
      <w:r>
        <w:rPr/>
        <w:t>»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«Food»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«</w:t>
      </w:r>
      <w:r>
        <w:rPr>
          <w:lang w:val="en-US"/>
        </w:rPr>
        <w:t>My house</w:t>
      </w:r>
      <w:r>
        <w:rPr/>
        <w:t>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lang w:val="en-US"/>
        </w:rPr>
      </w:pPr>
      <w:r>
        <w:rPr>
          <w:lang w:val="en-US"/>
        </w:rPr>
        <w:t>«Past Simple»</w:t>
      </w:r>
      <w:r>
        <w:rPr>
          <w:color w:val="000000"/>
          <w:lang w:val="en-US"/>
        </w:rPr>
        <w:t>;</w:t>
      </w:r>
    </w:p>
    <w:p>
      <w:pPr>
        <w:pStyle w:val="Style19"/>
        <w:numPr>
          <w:ilvl w:val="0"/>
          <w:numId w:val="11"/>
        </w:numPr>
        <w:jc w:val="both"/>
        <w:rPr>
          <w:color w:val="000000"/>
          <w:lang w:val="en-US"/>
        </w:rPr>
      </w:pPr>
      <w:r>
        <w:rPr>
          <w:bCs/>
          <w:color w:val="000000"/>
        </w:rPr>
        <w:t>«Future</w:t>
      </w:r>
      <w:r>
        <w:rPr>
          <w:color w:val="000000"/>
        </w:rPr>
        <w:t xml:space="preserve"> </w:t>
      </w:r>
      <w:r>
        <w:rPr>
          <w:bCs/>
          <w:color w:val="000000"/>
        </w:rPr>
        <w:t>Simple</w:t>
      </w:r>
      <w:r>
        <w:rPr>
          <w:color w:val="000000"/>
        </w:rPr>
        <w:t xml:space="preserve"> </w:t>
      </w:r>
      <w:r>
        <w:rPr>
          <w:bCs/>
          <w:color w:val="000000"/>
        </w:rPr>
        <w:t>Tense»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«Достопримечательности Лондона»;</w:t>
      </w:r>
    </w:p>
    <w:p>
      <w:pPr>
        <w:pStyle w:val="Style19"/>
        <w:numPr>
          <w:ilvl w:val="0"/>
          <w:numId w:val="11"/>
        </w:numPr>
        <w:jc w:val="both"/>
        <w:rPr/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London</w:t>
      </w:r>
      <w:r>
        <w:rPr>
          <w:rFonts w:cs="Times New Roman CYR" w:ascii="Times New Roman CYR" w:hAnsi="Times New Roman CYR"/>
        </w:rPr>
        <w:t>»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«</w:t>
      </w:r>
      <w:r>
        <w:rPr>
          <w:bCs/>
          <w:color w:val="000000"/>
        </w:rPr>
        <w:t>Daniel</w:t>
      </w:r>
      <w:r>
        <w:rPr>
          <w:color w:val="000000"/>
        </w:rPr>
        <w:t xml:space="preserve"> </w:t>
      </w:r>
      <w:r>
        <w:rPr>
          <w:bCs/>
          <w:color w:val="000000"/>
        </w:rPr>
        <w:t>Defoe</w:t>
      </w:r>
      <w:r>
        <w:rPr/>
        <w:t>»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«</w:t>
      </w:r>
      <w:r>
        <w:rPr>
          <w:bCs/>
          <w:color w:val="000000"/>
        </w:rPr>
        <w:t>Joseph</w:t>
      </w:r>
      <w:r>
        <w:rPr>
          <w:color w:val="000000"/>
        </w:rPr>
        <w:t xml:space="preserve"> </w:t>
      </w:r>
      <w:r>
        <w:rPr>
          <w:bCs/>
          <w:color w:val="000000"/>
        </w:rPr>
        <w:t>Turner</w:t>
      </w:r>
      <w:r>
        <w:rPr/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«Artists and writers of </w:t>
      </w:r>
      <w:r>
        <w:rPr>
          <w:rFonts w:cs="Times New Roman" w:ascii="Times New Roman" w:hAnsi="Times New Roman"/>
          <w:sz w:val="24"/>
          <w:szCs w:val="24"/>
          <w:lang w:val="en-US"/>
        </w:rPr>
        <w:t>Great Britain and America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Употребление определенного </w:t>
      </w:r>
      <w:r>
        <w:rPr>
          <w:rFonts w:cs="Times New Roman" w:ascii="Times New Roman" w:hAnsi="Times New Roman"/>
          <w:bCs/>
          <w:sz w:val="24"/>
          <w:szCs w:val="24"/>
        </w:rPr>
        <w:t>артик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arl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aplin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London Zoo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</w:rPr>
        <w:t>«Общество спасения животных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Present Perfect Tense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Animals</w:t>
      </w:r>
      <w:r>
        <w:rPr>
          <w:rFonts w:cs="Times New Roman CYR" w:ascii="Times New Roman CYR" w:hAnsi="Times New Roman CYR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My family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Cs/>
          <w:sz w:val="24"/>
          <w:szCs w:val="24"/>
          <w:lang w:val="en-US"/>
        </w:rPr>
        <w:t>Let us try to be polite!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одителей"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Food I like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 do British like to eat</w:t>
      </w:r>
      <w:r>
        <w:rPr>
          <w:rFonts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радиционна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с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хня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hen you hav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a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Rad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levision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«British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popula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V shows»$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Holidays</w:t>
      </w:r>
      <w:r>
        <w:rPr>
          <w:rFonts w:cs="Times New Roman CYR" w:ascii="Times New Roman CYR" w:hAnsi="Times New Roman CYR"/>
        </w:rPr>
        <w:t>»;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Возвратные местоимения»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деофильм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9"/>
        <w:numPr>
          <w:ilvl w:val="0"/>
          <w:numId w:val="6"/>
        </w:numPr>
        <w:jc w:val="both"/>
        <w:rPr>
          <w:rStyle w:val="StrongEmphasis"/>
          <w:bCs w:val="false"/>
          <w:lang w:val="en-US"/>
        </w:rPr>
      </w:pPr>
      <w:r>
        <w:rPr>
          <w:lang w:val="en-US"/>
        </w:rPr>
        <w:t>«</w:t>
      </w:r>
      <w:r>
        <w:rPr>
          <w:rStyle w:val="StrongEmphasis"/>
          <w:b w:val="false"/>
          <w:lang w:val="en-US"/>
        </w:rPr>
        <w:t>Window on Britain».</w:t>
      </w:r>
    </w:p>
    <w:p>
      <w:pPr>
        <w:pStyle w:val="Style19"/>
        <w:numPr>
          <w:ilvl w:val="0"/>
          <w:numId w:val="1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 </w:t>
      </w:r>
      <w:r>
        <w:rPr>
          <w:rFonts w:cs="Times New Roman CYR" w:ascii="Times New Roman CYR" w:hAnsi="Times New Roman CYR"/>
        </w:rPr>
        <w:t>Обучающая компьютерная программа “Enjoy Listening and Playing” к учебнику Биболетова М.З.</w:t>
      </w:r>
    </w:p>
    <w:p>
      <w:pPr>
        <w:pStyle w:val="21"/>
        <w:ind w:left="720" w:hanging="0"/>
        <w:rPr>
          <w:rStyle w:val="StrongEmphasis"/>
          <w:rFonts w:eastAsia="Times New Roman"/>
          <w:b w:val="false"/>
          <w:b w:val="false"/>
          <w:bCs w:val="false"/>
          <w:sz w:val="24"/>
          <w:lang w:val="ru-RU"/>
        </w:rPr>
      </w:pPr>
      <w:r>
        <w:rPr/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21"/>
        <w:ind w:left="720" w:hanging="0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b/>
          <w:sz w:val="24"/>
          <w:szCs w:val="24"/>
        </w:rPr>
        <w:t xml:space="preserve"> – 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– 1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Выбери слово, наиболее подходящее по смыслу к выделенном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min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b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independent          b) main             c) merr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 autho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a scientist         b) a politician        c) a writer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pula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special          b) outstanding         c) real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publish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to print       b) to cross       c) to learn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cien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dominant      b) very old      c) free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sigh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century         b) adventure     c) a place of interest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Выбери и вставь слово, наиболее подходящее по смысл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My parent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 tire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noisy city. They want to go to the country next wee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re full of        b) are tired of        c) are responsible for        d) are sure of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Londoners are … their cit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famous for         b) proud of         c) born in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gatha Christie is … her detective storie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famous for         b) proud of         c) are tired of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story of Robinson Crusoe was based on the … adventures of a sailor Alexander Selkir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special          b) real           c) ancien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uring your visit to MOMI you can meet … from the pas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sights          b) visitors              c) character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Parks are … in London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free      b) worth     c) royal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Вставь 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/>
          <w:sz w:val="24"/>
          <w:szCs w:val="24"/>
        </w:rPr>
        <w:t>, где необходим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We went to the cinema yesterda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m was dull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Is … Hyde Park  … most beautiful park in … London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… Mrs Hill has got … son. He is … economis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Let's sing … fourth song. - That's … good idea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he wants to go to … South Africa … next Octob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 didn't visit … Pushkin Museum at … end of the month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Переведи предложения на русский язы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writer didn't publish this novel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is book is worth reading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ould you like some more cakes? – Just a little, pleas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. Pushkin was born in the eighteenth centur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 think you are quite righ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–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2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Выбери слово, наиболее подходящее по смыслу к выделенному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ominant </w:t>
      </w:r>
      <w:r>
        <w:rPr>
          <w:rFonts w:cs="Times New Roman" w:ascii="Times New Roman" w:hAnsi="Times New Roman"/>
          <w:sz w:val="24"/>
          <w:szCs w:val="24"/>
          <w:lang w:val="en-US"/>
        </w:rPr>
        <w:t>– b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independent          b) main             c) merry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ou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special          b) dominant             c) well-known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 stor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century          b) a novel         c) a writer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be full of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to be proud of      b) to have a lot of        c) to be tired of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l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fantastic            b) ancient          c) tru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s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painter           b) scientist         c) actor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 Выбери и вставь слово, наиболее подходящее по смысл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My parent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e tired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noisy city. They want to go to the country next wee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are full of        b) are tired of        c) are responsible for        d) are sure of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city is … its bridge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ired of          b) proud of           c) famous fo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Londoners are… their park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proud of         b) worth with      c) free of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aniel Defo was a famous English writer of the eighteenth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adventure         b) century           c) novel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re is a … place for the Royal Family in the Madam Tussaud's Museum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special      b) ancient            c) dominan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Robert Burns … in a poor farming famil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died        b) was published         c) was born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Вставь артикл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i/>
          <w:sz w:val="24"/>
          <w:szCs w:val="24"/>
        </w:rPr>
        <w:t>, где необходим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 We went to the cinema yesterda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m was dull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… St. Paul's Cathedral is … biggest church in … Britain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… Mr West lives in … small town in … west  of … England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… John R. R. Tolkien became … outstanding writ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… second dictation was more difficult than … first on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Did you visit … British Museum … last year?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Переведи предложения на русский язык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poet didn't want to publish his poem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think the play is worth seeing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ould you like some juice? – Thanks. It's very deliciou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. Yesenin was born in the nineteenth centur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I'm afraid you are not right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-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1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слово, наиболее подходящее по смыслу к выделенном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ciet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project              b) organization              c) the kind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joyabl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domestic           b) natural                      c) pleasan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sav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to protect          b) to beat                      c) to join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вставь слово, наиболее подходящее по смысл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There will be less than 300 … in the wild next yea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wings         b) animals          c) kind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he usually … lions and tigers at 12.15 pm, elephants at 2 pm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feeds         b) protects          c) saves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Alex and Jim … these little lamb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ягня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ause they were too wea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fought         b) watched          c) joine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I decided to join the Zoological Society of London because I want to save … animal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enjoyable      b) natural           c) endangere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Have you ever been to the zoo at … 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all over the world     b) feeding time       c) take part in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бери и вставь глагол в нуж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He … already repaired his bik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       b) ha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 have just … my baby sist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feed        b) fed       c) feed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ave you ever … to London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be      b) were         c) been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The students have … the scientific societ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join      b) joined       c) join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Mike has washed his hair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recently     b) already        c) yet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д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harles has just finished his translation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Чарльз уже заканчивает свой перевод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Чарльз уже закончил свой перев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Чарльз скоро закончит свой перевод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These women visited the famous Wild Animal's Park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Эти женщины посещают знаменитый заповедник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Эти женщины посещали знаменитый заповедник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Эти женщины посетили знаменитый заповедни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Tom is riding his bike in the park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Том катается на велосипеде в парк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ом катался на велосипеде в пар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) Том покатался на велосипеде в пар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-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2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слово, наиболее подходящее по смыслу к выделенном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projec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cage          b) scientific work         c)  the kind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uel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rude          b) domestic             c) enjoyable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figh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to beat          b) to save          c) to join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вставь слово, наиболее подходящее по смысл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Ann joined the Royal … for the Protec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защит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birds last yea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project       b) society            c) world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You can … our Volunteer Tea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команд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бровольных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щнико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o works all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round the Zoo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fight         b) join          c) introduc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ave you ever been to our local …? – Of course, I hav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cage             b) project              c) zoo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Who … the sailor? He fought with a shark face to fac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saved            b) joined            c) fough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Arnold Schwarzenegger has lots of friends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ake part in        b) all over the world            c) feeding time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Выбери и вставь глагол в нуж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She … just cleaned the cage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    b) ha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 have already … a good watchdog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buy         b) bought          c) buy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Have you ever … to Moscow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be        b) were         c) been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The Greenpeace members have … a part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arrange      b) arranged       c) arrang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Our pets have eaten their food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lately      b) just       c) yet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д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The famous pop-singer is giving an interview to the youth magazine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Известный поп-певец дает интервью молодежному журнал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звестный поп-певец давал интервью молодежному журнал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Известный поп-певец дал интервью молодежному журнал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The bird has just stretched its wings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тичка расправляет свои крыль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тичка расправляла свои крыль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Птичка расправила свои крыль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The boys found an old cage in their garden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альчики ищут клетку в сад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альчики искали клетку в са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) Мальчики будут искать клетку в са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-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1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слово, наиболее подходящее по смыслу к выделенному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cle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daughter                        b) husband                        c) mother's brother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get along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o be ready                    b) to live well with somebody    c) to give up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lay </w:t>
      </w:r>
      <w:r>
        <w:rPr>
          <w:rFonts w:cs="Times New Roman" w:ascii="Times New Roman" w:hAnsi="Times New Roman"/>
          <w:sz w:val="24"/>
          <w:szCs w:val="24"/>
          <w:lang w:val="en-US"/>
        </w:rPr>
        <w:t>the table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o set                             b) to clear up                     c) wash up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dding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sweets                           b) pie                                 c) cake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cipe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spoon                            b) instruction                    c) food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вставь слово, наиболее подходящее по смысл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My father … smoking last yea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gave up                         b) got up                           c) was read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My everyday … is to make my bed in the morning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relation                         b) relative                         c) responsibilit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What is your … brother's name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older                             b) elde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This cake filling is made … mil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of                                  b) from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Mr Baskervill lived in an ancient big … before his death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вставь глагол в нуж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Look! They … the stree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cross                       b) will cross                       c) are cross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He … his friends to his place recentl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invited                    b) has invited                     c) will invit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 D.Defo … the book for children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doesn't write       b) didn't write        c) isn't writing         d) will not writ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Her daughter … German and French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 is speaking            b) speaks                            c) spok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 In 2100 our life … much bett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was                         b) is                                   c) will be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правильный вариант перев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чера Боб пришел домой позд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Yesterday Bob came home lat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) Yesterday Bob has come home late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и  купили одиннадцать билетов недавно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They bought eleven tickets latel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) They have bought eleven tickets lately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ы принимал ланч час назад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you had lunch an hour ago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b) Did you have lunch an hour ago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-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2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слово, наиболее подходящее по смыслу к выделенном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nt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mother's sister                b) sister's mother                   c) cousin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give up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o get up                   b) to stop doing something         c) to get rid of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o clear up </w:t>
      </w:r>
      <w:r>
        <w:rPr>
          <w:rFonts w:cs="Times New Roman" w:ascii="Times New Roman" w:hAnsi="Times New Roman"/>
          <w:sz w:val="24"/>
          <w:szCs w:val="24"/>
          <w:lang w:val="en-US"/>
        </w:rPr>
        <w:t>the tabl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to lay                              b) to take away                     c) to make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un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cake                                b) biscuit                              c) roll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od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picnic                             b) tea-break                          c) meals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вставь слово, наиболее подходящее по смысл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Would you like to … old things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get up                             b) give up                             c) get rid of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… in the family are very importan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relatives                         b) relations                           c) female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My dad is five years … than my mum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older                               b) elde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My … is a place where I can relax and res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home                              b) hous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 This salad is made … cabbage, onion and carrot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вставь глагол в нуж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My sister … the dishes at the momen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washes up                       b) has washed up                  c) is washing up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Alice … a funny prize in the show last month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has won                          b) won                                   c) win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The students … a date and time ye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didn't arrange          b) don't arrange         c) haven't arranged      d) aren't arrang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A translator … from one language into anoth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ranslated                        b) is translating                      c) translate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 We … to the seaside next summe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are going                         b) went                                  c) have gone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правильный вариант перев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 никогда не видела такой красивый мост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I never saw such a beautiful bridg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) I have never seen such a beautiful bridge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шлым летом мы путешествовали в Альп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 Last year we travelled to the Alp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b) Last year we have travelled to the Alps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ы когда-нибудь играл в шахматы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Have you ever played chess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Did you ever play chess?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-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1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слово, наиболее подходящее по смыслу к выделенному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ourney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hobby                         b) model                    c) travelling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relax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o keep fit                   b) to rest                    c) to enjoy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recei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ormation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to get                           b) to give                  c) to collect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mon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popular                        b) general                 c) favourite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sent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label                             b) relative                c) gift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вставь слово, наиболее подходящее по смысл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Are you … in classical music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fond                  b) rest                       c) interested             d) know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 … coins is a very popular hobb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Keeping            b) Collecting           c) Taking                  d) Hav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 At March there is a holiday for English women -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Mother’s Day      b) Victory Day            c) Motherland Defenders’ Day         d) Easte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 When do Russian people … Maslenitsa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visit                   b) invite                     c) entertain              d) celebrate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 Have you already bought Christmas … ?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eggs                  b) advert                     c) presents              d) models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вставь глагол в нуж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Listen! My mummy … the piano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plays                b) is playing                 c) played                d) has playe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Last year they … a new car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didn’t buy        b) hasn’t bought           c) won’t buy          d) don’t buy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We … our grandmother recentl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visited              b) have visited              c) visits                 d) will visi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She often … to the theatre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go                      b) went                         c) has gone           d) goes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Soon we … her the truth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tell                    b) told                           c) will tell              d) have told     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Выбери правильный вариант перев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rsel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Она читает сказки для неё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Она читает сказки сама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ill I send these postcards today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не отправили эти открытки сегодня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не отправлять эти открытки сегодня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Jane has already washed all the dishes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Джейн недавно мыла всю посуду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жейн уже помыла всю посуд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ess Check -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 – 2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Выбери слово, наиболее подходящее по смыслу к выделенному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oliday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hobby                         b) celebration              c) gardening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enjoy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o prefer                     b) to have fun              c) to celebrate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ride a bike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to go by bike             b) to drive a bike          c) to walk by bike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me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favourite                    b) common                  c) similar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)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 like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to be fond of             b) to take part in           c) to relax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Выбери и вставь слово, наиболее подходящее по смысл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English people have love of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horseracing              b) doing sports            c) picnics                     d) gardening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What is Isabel … of? – Travelling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fond                         b) interested                c) like                          d) enjoy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On December, 25th English people celebrate … 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New Year                b) Christmas                c) Independence Day         d) Easter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How did they … their guests on New Year’s party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entertain                  b) celebrate                  c) invite                  d) sen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On St Valentine’s Day the person who gets the … has to guess who sent it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stamp                      b) present                     c) coin                      d) card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Выбери и вставь глагол в нужной форм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The children … never … about this play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didn’t … hear         b) don’t … hear           c) will … hear          d) have … hear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I hope I … this boo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a) ‘ll get                      b) get                           c) am getting             d) ‘ve got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My mother always … the dinner for us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cook                         b) has cooked              c) cooks                    d) cooked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Kate … to school last week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don’t go                   b) didn’t go                   c) hasn’t gone         d) won’t go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) Look! My cat … TV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) is watching              b) watches                    c) has watched          d) are watching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</w:rPr>
        <w:t>Выбер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ьны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еревод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My students can do this work themselves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ои студенты смогут выполнить эту работу для них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ои студенты могут выполнить эту работу са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Did your head teacher clean this classroom yesterday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Ваш директор убирал вчера этот кабинет?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аш директор будет убирать этот кабинет завтра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My relatives have just returned from Spain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Мои родственники скоро вернутся из Испани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ои родственники только что вернулись из Испании.</w:t>
      </w:r>
    </w:p>
    <w:p>
      <w:pPr>
        <w:pStyle w:val="21"/>
        <w:ind w:left="72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rFonts w:cs="Calibri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SimSun;宋体"/>
      <w:b/>
      <w:bCs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  <w:b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SimSun;宋体" w:cs="Calibri"/>
      <w:b/>
      <w:bCs/>
      <w:sz w:val="4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qFormat/>
    <w:rPr/>
  </w:style>
  <w:style w:type="character" w:styleId="C25">
    <w:name w:val="c25"/>
    <w:qFormat/>
    <w:rPr/>
  </w:style>
  <w:style w:type="character" w:styleId="C11">
    <w:name w:val="c11"/>
    <w:qFormat/>
    <w:rPr/>
  </w:style>
  <w:style w:type="character" w:styleId="C5">
    <w:name w:val="c5"/>
    <w:qFormat/>
    <w:rPr/>
  </w:style>
  <w:style w:type="character" w:styleId="C9">
    <w:name w:val="c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Times New Roman" w:hAnsi="Times New Roman" w:eastAsia="SimSun;宋体" w:cs="Times New Roman"/>
      <w:sz w:val="23"/>
      <w:szCs w:val="23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07:00Z</dcterms:created>
  <dc:creator>Ксюня</dc:creator>
  <dc:description/>
  <cp:keywords/>
  <dc:language>en-US</dc:language>
  <cp:lastModifiedBy>user</cp:lastModifiedBy>
  <cp:lastPrinted>2008-01-01T01:04:00Z</cp:lastPrinted>
  <dcterms:modified xsi:type="dcterms:W3CDTF">2007-12-31T22:06:00Z</dcterms:modified>
  <cp:revision>65</cp:revision>
  <dc:subject/>
  <dc:title>Министерство общего и профессионального образования  Ростовской области</dc:title>
</cp:coreProperties>
</file>