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Матвеево-Курга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560"/>
        <w:gridCol w:w="3683"/>
      </w:tblGrid>
      <w:tr>
        <w:trPr>
          <w:trHeight w:val="17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/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Заикина Е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«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lang w:eastAsia="en-US"/>
              </w:rPr>
              <w:t xml:space="preserve"> » 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августа    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/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lang w:eastAsia="en-US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августа   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БОУ Матвеево-Курганской сош №1 _____________/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№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августа 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eastAsia="en-US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  ПРОГРАММА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u w:val="single"/>
        </w:rPr>
        <w:t>Носовой  Ксении   Биннат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 xml:space="preserve">первой  квалификационной категории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по_</w:t>
      </w:r>
      <w:r>
        <w:rPr>
          <w:rFonts w:cs="Times New Roman" w:ascii="Times New Roman" w:hAnsi="Times New Roman"/>
          <w:sz w:val="32"/>
          <w:u w:val="single"/>
        </w:rPr>
        <w:t>английскому языку 5-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,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-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ровен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трукту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онцентрическая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ид программы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, 105 часов в 5-Б классе из расчета 3 учебных часа в неделю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Уровень программы: </w:t>
      </w:r>
      <w:r>
        <w:rPr>
          <w:rFonts w:cs="Times New Roman" w:ascii="Times New Roman" w:hAnsi="Times New Roman"/>
          <w:sz w:val="24"/>
          <w:szCs w:val="24"/>
        </w:rPr>
        <w:t>основное образование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ид класса: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й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программы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, предметные результаты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контрольных работ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воению учебной программы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Федерального государственного образовательного с</w:t>
      </w:r>
      <w:r>
        <w:rPr>
          <w:rStyle w:val="FontStyle50"/>
          <w:rFonts w:eastAsia="SimSun;宋体" w:cs="Times New Roman" w:ascii="Times New Roman" w:hAnsi="Times New Roman"/>
          <w:i w:val="false"/>
          <w:iCs/>
          <w:szCs w:val="24"/>
        </w:rPr>
        <w:t>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приказ Министерства образования и науки от 17 декабря 2010 года №1897, зарегистрирован Минюстом России 01 февраля 2011 года, регистрационный номер 19644); Закона РФ об образовании №3266-1 от 10.07.1992;</w:t>
      </w:r>
      <w:r>
        <w:rPr>
          <w:rStyle w:val="FontStyle50"/>
          <w:rFonts w:eastAsia="SimSun;宋体" w:cs="Times New Roman" w:ascii="Times New Roman" w:hAnsi="Times New Roman"/>
          <w:i w:val="false"/>
          <w:iCs/>
          <w:szCs w:val="24"/>
        </w:rPr>
        <w:t xml:space="preserve"> Примерных программ основного общего образования по английскому языку для 5-9 классов.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«Английский язык» (5–9 классы) авторов В. П. Кузовлева, Н. М. Лапа, Э. Ш. Перегудовой и др. (издательство «Просвещение»).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английского языка 5-го класса продолжает систематическое изучение данной дисциплины в основном  образовании школьников. В соответствии с учебным планом МБОУ Матвеево-Курганской сош №1 на преподавание английского языка  в 5 классе отводится 3 часа в недел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предусматривается дальнейшее развитие всех основных видов деятельности обучаемых. Однако содержание рабочей программы основного общего образования имеет свои особенности, обусловленные, во-первых, задачами развития, воспитания и обуче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возрастными психофизиологическими особенностями обучаемы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грамме уделяется целям изучения иностранного языка и его вкладу в развитие и воспитание личности гражданина России. Цели и образовательные результаты курса представлены на нескольких уровнях – личностном, метапредметном и предметном.</w:t>
      </w:r>
    </w:p>
    <w:p>
      <w:pPr>
        <w:pStyle w:val="Style21"/>
        <w:spacing w:lineRule="auto" w:line="276"/>
        <w:ind w:left="69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uto" w:line="276"/>
        <w:ind w:left="69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ктуальность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состоит в формировании коммуникативной компетенции, т.е. способности и готовности осуществлять иноязычное межличностное  и межкультурное общение с носителями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пособствует развитию коммуникативных способностей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обновляются цели, задачи и содержание обучения иностранным языкам в школе. </w:t>
        <w:br/>
        <w:t xml:space="preserve">         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: слухового, речемоторного, зрительного, двигательного в их сложном взаимодействии. </w:t>
        <w:br/>
        <w:t xml:space="preserve">         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</w:t>
        <w:tab/>
        <w:t xml:space="preserve">сфере </w:t>
        <w:tab/>
        <w:t xml:space="preserve">деятельности </w:t>
        <w:tab/>
        <w:t xml:space="preserve">после </w:t>
        <w:tab/>
        <w:t xml:space="preserve">окончания </w:t>
        <w:tab/>
        <w:t xml:space="preserve">данного этапа обучения. </w:t>
        <w:br/>
        <w:t xml:space="preserve">          В свете происходящих изменениях в коммуникации (все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 </w:t>
        <w:br/>
        <w:t xml:space="preserve">         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 </w:t>
        <w:br/>
        <w:t xml:space="preserve">         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</w:t>
        <w:tab/>
        <w:t xml:space="preserve">и </w:t>
        <w:tab/>
        <w:t xml:space="preserve">прагматического </w:t>
        <w:tab/>
        <w:t>характера.</w:t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ОБУЧ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цели и задачи обучения английскому языку в основной школе в рамках данного курса направлены н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у учащихся более глубокого представления о роли и значимости английского языка в жизни современного человека и поликультурного мира, приобретение нового опыта использования английского языка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льнейшее развитие способности представлять на английском языке родную культуру в письменной и устной форме общения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нглийским языком на завершающей ступени образова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/>
        <w:t>Основные направления и ценностные основы воспитания и социализации учащихся основной школы на уроках иностранного языка с конкретизацией задач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093"/>
      </w:tblGrid>
      <w:tr>
        <w:trPr>
          <w:trHeight w:val="7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воспитания и социализации учащихся</w:t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: любовь к России, к своему народу, к своей малой родине, к родному языку; закон и правопорядок; свобода и ответствен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7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школе, к своей малой родине (своему селу, городу), народу, Росс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7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адиций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7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7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7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правах человека; самосознани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7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оведения в классе, школе, дома;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591" w:leader="none"/>
              </w:tabs>
              <w:spacing w:lineRule="auto" w:line="240" w:before="0" w:after="20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отношение к нарушениям порядка в классе, школе, к невыполнению человеком своих обязанностей</w:t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ние нравственных чувств и этического сознания</w:t>
            </w:r>
          </w:p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: нравственный выбор; справедливость; милосердие; честь; достоинство; любовь; почитание родителей; забота о старших и младших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8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ind w:left="24" w:firstLine="851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едставления о моральных нормах и правилах нравственного поведения; убеждённость в приоритете общечеловеческих ценностей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вежливого поведения, культуры речи; 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overflowPunct w:val="false"/>
              <w:autoSpaceDE w:val="false"/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ажительное отношение к собеседнику, к его взглядам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е способы выражения эмоций и чувств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избегать совершения плохих поступков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7" w:leader="none"/>
                <w:tab w:val="left" w:pos="449" w:leader="none"/>
                <w:tab w:val="left" w:pos="531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тельное отношение к родителям и другим членам своей семьи, к семейным ценностям и традициям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старшим, доброжелательное отношение к младшим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7" w:leader="none"/>
                <w:tab w:val="left" w:pos="449" w:leader="none"/>
                <w:tab w:val="left" w:pos="531" w:leader="none"/>
                <w:tab w:val="left" w:pos="591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: доброжелательность, эмоционально-нравственная отзывчивость, понимание и сопереживание чувствам других людей, готовность прийти на помощь;</w:t>
            </w:r>
          </w:p>
          <w:p>
            <w:pPr>
              <w:pStyle w:val="Style20"/>
              <w:widowControl/>
              <w:numPr>
                <w:ilvl w:val="0"/>
                <w:numId w:val="38"/>
              </w:numPr>
              <w:tabs>
                <w:tab w:val="clear" w:pos="708"/>
                <w:tab w:val="left" w:pos="307" w:leader="none"/>
                <w:tab w:val="left" w:pos="449" w:leader="none"/>
                <w:tab w:val="left" w:pos="531" w:leader="none"/>
                <w:tab w:val="left" w:pos="591" w:leader="none"/>
              </w:tabs>
              <w:ind w:left="24" w:firstLine="851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редставление о дружбе и друзьях; </w:t>
            </w:r>
          </w:p>
          <w:p>
            <w:pPr>
              <w:pStyle w:val="Style20"/>
              <w:widowControl/>
              <w:numPr>
                <w:ilvl w:val="0"/>
                <w:numId w:val="38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ind w:left="24" w:firstLine="851"/>
              <w:textAlignment w:val="baseline"/>
              <w:rPr>
                <w:szCs w:val="24"/>
              </w:rPr>
            </w:pPr>
            <w:r>
              <w:rPr>
                <w:szCs w:val="24"/>
              </w:rPr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  <w:tab w:val="left" w:pos="2506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  <w:tab w:val="left" w:pos="2506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иметь собственное мнение, принимать свои собственные решения</w:t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ание трудолюбия, творческого отношения к учению, труду, жизни</w:t>
            </w:r>
          </w:p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: трудолюбие; творчество; познание; целеустремлённость; настойчивость в достижении целей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оллективной учебной деятельности, в том числе при разработке и реализации творческих проектов; готовность к коллективному творчеству; взаимопомощь при работе в паре и группе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ний и способностей, требуемых для плодотворного сотрудничеств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бному процессу; умение вести себя на уроках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07" w:leader="none"/>
                <w:tab w:val="left" w:pos="531" w:leader="none"/>
              </w:tabs>
              <w:overflowPunct w:val="false"/>
              <w:autoSpaceDE w:val="false"/>
              <w:spacing w:lineRule="auto" w:line="240" w:before="0" w:after="0"/>
              <w:ind w:left="0" w:firstLine="85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потребности; потребность расширять кругозор; проявлять любознательность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дисциплинированность, последовательность, настойчивость и самостоятельность в выполнении учебных и учебно-трудовых заданий;</w:t>
            </w:r>
          </w:p>
          <w:p>
            <w:pPr>
              <w:pStyle w:val="16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07" w:leader="none"/>
              </w:tabs>
              <w:ind w:left="0" w:firstLine="851"/>
              <w:rPr>
                <w:bCs/>
              </w:rPr>
            </w:pPr>
            <w:r>
              <w:rPr/>
              <w:t>способность оценивать свои умения в различных видах речевой деятельност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07" w:leader="none"/>
              </w:tabs>
              <w:overflowPunct w:val="false"/>
              <w:autoSpaceDE w:val="false"/>
              <w:spacing w:lineRule="auto" w:line="240" w:before="0" w:after="0"/>
              <w:ind w:left="0" w:firstLine="85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полезное и бесполезное времяпрепровождение и стремление рационально использовать время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ести индивидуальную ответственность за выполнение задания (совместную работу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07" w:leader="none"/>
              </w:tabs>
              <w:overflowPunct w:val="false"/>
              <w:autoSpaceDE w:val="false"/>
              <w:spacing w:lineRule="auto" w:line="240" w:before="0" w:after="0"/>
              <w:ind w:left="0" w:firstLine="85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поддерживать порядок в своей комнате, на своём рабочем месте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отношение к лени и небрежности в труде и учёбе, небережливому отношению к результатам труда людей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ценностного отношения к здоровью и здоровому образу жизни</w:t>
            </w:r>
          </w:p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: здоровье физическое, здоровье социальное (здоровье членов семьи и школьного коллектива), активный, здоровый образ жизн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49" w:leader="none"/>
              </w:tabs>
              <w:overflowPunct w:val="false"/>
              <w:autoSpaceDE w:val="false"/>
              <w:spacing w:lineRule="auto" w:line="240" w:before="0" w:after="0"/>
              <w:ind w:left="24" w:firstLine="85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здоровом образе жизни и полезном времяпрепровождении</w:t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ание ценностного отношения к природе, окружающей среде (экологическое воспитание)</w:t>
            </w:r>
          </w:p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: жизнь; родная земля; окружающий мир; эколог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ценностного отношения к природе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: красота; гармония; духовный мир человека; художественное творчество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красоту в окружающем мире,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выразить себя в различных видах творческой деятельност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опрятному внешнему виду</w:t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оспитание уважения к культуре народов англоязычных стран </w:t>
            </w:r>
          </w:p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: культура и язык народов англоязычных стран; толерантность; интернационализм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уважительное отношение к ИЯ и культуре народов англоязычных стран;</w:t>
            </w:r>
          </w:p>
          <w:p>
            <w:pPr>
              <w:pStyle w:val="111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449" w:leader="none"/>
              </w:tabs>
              <w:ind w:left="24" w:right="22" w:firstLine="8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ность в приобщении к мировой культуре (через чтение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ести диалогическое общение с зарубежными сверстника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чужому мнен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и способность представлять культуру родной стран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449" w:leader="none"/>
              </w:tabs>
              <w:spacing w:lineRule="auto" w:line="240" w:before="0" w:after="0"/>
              <w:ind w:left="2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участвовать в межкультурной коммуникации: принимать решения, давать оценки; уважительно относиться к собеседнику, его мнению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9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ируемые Результаты освоения программы по английскому языку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Личностные результаты</w:t>
      </w:r>
    </w:p>
    <w:p>
      <w:pPr>
        <w:pStyle w:val="Style19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19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возможностей самореализации средствами ИЯ;</w:t>
      </w:r>
    </w:p>
    <w:p>
      <w:pPr>
        <w:pStyle w:val="Style19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ции в межкультурной и межэтнической коммуникации.</w:t>
      </w:r>
    </w:p>
    <w:p>
      <w:pPr>
        <w:pStyle w:val="Style19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Я внесет свой вклад в: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1) </w:t>
      </w:r>
      <w:r>
        <w:rPr>
          <w:rFonts w:cs="Times New Roman" w:ascii="Times New Roman" w:hAnsi="Times New Roman"/>
          <w:b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традиций своей семьи и школы, бережное отношение к ним;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правил поведения в классе, школе, дома;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ительное отношение к родному языку; 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уважительное отношение к своей стране, гордость за её достижения и успехи;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>осознание родной культуры через контекст культуры англоязычных стран;</w:t>
      </w:r>
    </w:p>
    <w:p>
      <w:pPr>
        <w:pStyle w:val="Style19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чувство патриотизма через знакомство с ценностями родной культуры;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) воспитание нравственных чувств и этического сознания;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правил вежливого поведения, культуры речи;</w:t>
      </w:r>
    </w:p>
    <w:p>
      <w:pPr>
        <w:pStyle w:val="Style19"/>
        <w:numPr>
          <w:ilvl w:val="0"/>
          <w:numId w:val="45"/>
        </w:numPr>
        <w:rPr/>
      </w:pPr>
      <w:r>
        <w:rPr>
          <w:rFonts w:cs="Times New Roman" w:ascii="Times New Roman" w:hAnsi="Times New Roman"/>
        </w:rPr>
        <w:t>стремление к адекватным способам выражения эмоций и чувств;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умение признавать свои ошибки;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 собственного достоинства и уважение к достоинству других людей;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сть в себе и своих силах;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труду и к достижениям людей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людям разных профессий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авыки коллективной учебной деятельности (умение сотрудничать: </w:t>
      </w:r>
      <w:r>
        <w:rPr>
          <w:rFonts w:cs="Times New Roman" w:ascii="Times New Roman" w:hAnsi="Times New Roman"/>
          <w:iCs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умение работать в паре/группе; взаимопомощь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учебе как виду творческой деятельности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и способность выражать себя в доступных видах творчества (проекты)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ести обсуждение, давать оценки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требность в здоровом образе жизни;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нимание важности физической культуры и спорта для здоровья человека; </w:t>
      </w:r>
      <w:r>
        <w:rPr>
          <w:rFonts w:cs="Times New Roman" w:ascii="Times New Roman" w:hAnsi="Times New Roman"/>
        </w:rPr>
        <w:t>положительное отношение к спорту;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не совершать поступки, угрожающие собственному здоровью и безопасности;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Style19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природе и природным явлениям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, уважительное отношение к природе и всем формам жизни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активной роли человека в природе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сознавать экологические проблемы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личному участию в экологических проектах;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мотивация к самореализации в творчестве; </w:t>
      </w:r>
      <w:r>
        <w:rPr>
          <w:rFonts w:cs="Times New Roman" w:ascii="Times New Roman" w:hAnsi="Times New Roman"/>
          <w:lang w:eastAsia="en-US"/>
        </w:rPr>
        <w:t xml:space="preserve">стремление выражать себя в различных видах творческой деятельности;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положительное отношение к выдающимся личностям и их достижениям;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7) воспитание уважения к культуре других народов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>интерес и уважительное отношение к языку и культуре других народов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>представления о художественных и эстетических ценностях чужой культуры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уважительное отношение к особенностям образа жизни </w:t>
      </w:r>
      <w:r>
        <w:rPr>
          <w:rFonts w:cs="Times New Roman" w:ascii="Times New Roman" w:hAnsi="Times New Roman"/>
        </w:rPr>
        <w:t>людей другой культуры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ести диалогическое общение с зарубежными сверстниками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>потребность и способность представлять на английском языке родную культуру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.</w:t>
      </w:r>
    </w:p>
    <w:p>
      <w:pPr>
        <w:pStyle w:val="Style19"/>
        <w:ind w:left="1571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етапредметные результаты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Cs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Style19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учащихся основной школы будут развиты: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положительное отношение к предмету и мотивация к дальнейшему овладению ИЯ: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ение о ИЯ как средстве познания мира и других культур;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гащение опыта межкультурного общения;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языковые способности: </w:t>
      </w:r>
      <w:r>
        <w:rPr>
          <w:rFonts w:cs="Times New Roman" w:ascii="Times New Roman" w:hAnsi="Times New Roman"/>
        </w:rPr>
        <w:t>к слуховой и зрительной дифференциации, к имитаци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 догадке, смысловой антиципации, к выявлению языковых закономерносте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 выявлению главного и к логическому изложению;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/>
        </w:rPr>
        <w:t>3) универсальные учебные действия</w:t>
      </w:r>
      <w:r>
        <w:rPr>
          <w:rFonts w:cs="Times New Roman" w:ascii="Times New Roman" w:hAnsi="Times New Roman"/>
        </w:rPr>
        <w:t>: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ятивные: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тавить цели, планировать пути их достижения;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ые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прослушанным/прочитанным текстом: определять тему, прогнозировать содержание текста по заголовку/по ключевым словам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формационный поиск; в том числе с помощью компьютерных средств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блемы творческого и поискового характера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работать, рационально организовывая свой труд в классе и дома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и оценивать результаты своей деятельности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уникативные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осуществлять межкультурное общение на АЯ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вои мысли в соответствии с задачами и условиями межкультурной коммуникации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ть в диалог, владеть монологической и диалогической формами речи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шивать, интересоваться чужим мнением и высказывать свое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 помощью вопросов добывать недостающую информацию (познавательная инициативность)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уважительное отношение к партнерам, внимание к личности другого;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специальные учебные умения: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на АЯ с целью понимания основного содержания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бщее содержание воспринимаемой на слух информации на АЯ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английскую речь на слух с целью полного понимания содержания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функциональными опорами при овладении диалогической речью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о значении новых слов по словообразовательным элементам, контексту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работу по выполнению и защите творческого проекта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лингвострановедческим справочником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 русского языка на английский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личные способы запоминания слов на ИЯ;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сты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атах</w:t>
      </w:r>
      <w:r>
        <w:rPr>
          <w:rFonts w:cs="Times New Roman" w:ascii="Times New Roman" w:hAnsi="Times New Roman"/>
          <w:lang w:val="en-US"/>
        </w:rPr>
        <w:t xml:space="preserve">  “Multiple choice”, True/False/Unstated”, “Matching”, “Fill in”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/>
          <w:i/>
        </w:rPr>
        <w:t>А.</w:t>
      </w:r>
      <w:r>
        <w:rPr>
          <w:rFonts w:cs="Times New Roman" w:ascii="Times New Roman" w:hAnsi="Times New Roman"/>
          <w:b/>
        </w:rPr>
        <w:t xml:space="preserve"> В коммуникативной сфере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мения в основных видах речевой деятельности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ворение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диалог-расспрос, диалог этикетного характера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 и заканчивать разговор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выражать основные речевые функции: поздравлять, высказывать пожелания, приносить извинение, выражать согласие/несогласие,</w:t>
      </w:r>
      <w:r>
        <w:rPr>
          <w:rFonts w:cs="Times New Roman" w:ascii="Times New Roman" w:hAnsi="Times New Roman"/>
          <w:iCs/>
        </w:rPr>
        <w:t xml:space="preserve"> п</w:t>
      </w:r>
      <w:r>
        <w:rPr>
          <w:rFonts w:cs="Times New Roman" w:ascii="Times New Roman" w:hAnsi="Times New Roman"/>
        </w:rPr>
        <w:t>редлагать помощь, выражать сочувствие, давать совет, выражать благодарность. Соблюдать правила речевого этикета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ые коммуникативные типы речи: описание, сообщение: делать сообщения по результатам выполнения проектной работы; говорить в нормальном темпе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удирование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ечь учителя и одноклассников, а также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Style19"/>
        <w:ind w:firstLine="85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тение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определять основную идею/мысль текста;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борочный перевод с английского языка на русский;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сьмо</w:t>
      </w:r>
    </w:p>
    <w:p>
      <w:pPr>
        <w:pStyle w:val="Style19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Style19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Style19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таблицы, делая выписки из текста;</w:t>
      </w:r>
    </w:p>
    <w:p>
      <w:pPr>
        <w:pStyle w:val="Style19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адекватный стиль изложения (формальный / неформальный)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Языковые средства и навыки пользования ими</w:t>
      </w:r>
    </w:p>
    <w:p>
      <w:pPr>
        <w:pStyle w:val="Style19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Графика, орфографи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оотносить графический образ слова с его звуковым образом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слова, записанные разными шрифтам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использовать словарь для уточнения написания слов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Фонетическая сторона речи</w:t>
      </w:r>
    </w:p>
    <w:p>
      <w:pPr>
        <w:pStyle w:val="Style19"/>
        <w:numPr>
          <w:ilvl w:val="0"/>
          <w:numId w:val="29"/>
        </w:numP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различать коммуникативный тип предложения по его интонации;</w:t>
      </w:r>
    </w:p>
    <w:p>
      <w:pPr>
        <w:pStyle w:val="Style19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использовать логическое ударение во фразе, предложении;</w:t>
      </w:r>
    </w:p>
    <w:p>
      <w:pPr>
        <w:pStyle w:val="Style19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ксическая сторона речи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уметь использовать основные способы словообразования (аффиксация, словосложение, конверсия)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Грамматическая сторона речи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, артиклей, существительных, числительных)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/>
          <w:color w:val="000000"/>
          <w:lang w:val="en-US"/>
        </w:rPr>
        <w:t>C</w:t>
      </w:r>
      <w:r>
        <w:rPr>
          <w:rFonts w:cs="Times New Roman" w:ascii="Times New Roman" w:hAnsi="Times New Roman"/>
          <w:b/>
          <w:color w:val="000000"/>
        </w:rPr>
        <w:t>оциокультурные знания, навыки, умения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)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/>
          <w:u w:val="single"/>
        </w:rPr>
        <w:t>Компенсаторные умения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/>
          <w:i/>
        </w:rPr>
        <w:t>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В познавательной сфере</w:t>
      </w:r>
      <w:r>
        <w:rPr>
          <w:rFonts w:cs="Times New Roman" w:ascii="Times New Roman" w:hAnsi="Times New Roman"/>
        </w:rPr>
        <w:t xml:space="preserve"> (владение познавательными учебными умениями):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ьзоваться справочным материалом (грамматическим и лингвострановедческим справочниками, толковым словарем, мультимедийными средствами)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ценностно-ориентационной сфере</w:t>
      </w:r>
      <w:r>
        <w:rPr>
          <w:rFonts w:cs="Times New Roman" w:ascii="Times New Roman" w:hAnsi="Times New Roman"/>
        </w:rPr>
        <w:t>: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языке как средстве выражения чувств, эмоций, основе культуры мышления;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rFonts w:cs="Times New Roman" w:ascii="Times New Roman" w:hAnsi="Times New Roman"/>
        </w:rPr>
        <w:t>убежденность в приоритете общечеловеческих ценностей;</w:t>
      </w:r>
    </w:p>
    <w:p>
      <w:pPr>
        <w:pStyle w:val="Style19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стремление к адекватным способам выражения эмоций и чувств;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Style19"/>
        <w:numPr>
          <w:ilvl w:val="0"/>
          <w:numId w:val="20"/>
        </w:numPr>
        <w:rPr/>
      </w:pPr>
      <w:r>
        <w:rPr>
          <w:rFonts w:cs="Times New Roman" w:ascii="Times New Roman" w:hAnsi="Times New Roman"/>
          <w:lang w:eastAsia="en-US"/>
        </w:rPr>
        <w:t xml:space="preserve">эмоционально-нравственная отзывчивость </w:t>
      </w:r>
      <w:r>
        <w:rPr>
          <w:rFonts w:cs="Times New Roman" w:ascii="Times New Roman" w:hAnsi="Times New Roman"/>
        </w:rPr>
        <w:t>(готовность помочь),</w:t>
      </w:r>
      <w:r>
        <w:rPr>
          <w:rFonts w:cs="Times New Roman" w:ascii="Times New Roman" w:hAnsi="Times New Roman"/>
          <w:lang w:eastAsia="en-US"/>
        </w:rPr>
        <w:t xml:space="preserve"> понимание и сопереживание чувствам других людей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/>
          <w:i/>
        </w:rPr>
        <w:t>Г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эстетической сфере</w:t>
      </w:r>
      <w:r>
        <w:rPr>
          <w:rFonts w:cs="Times New Roman" w:ascii="Times New Roman" w:hAnsi="Times New Roman"/>
        </w:rPr>
        <w:t>:</w:t>
      </w:r>
    </w:p>
    <w:p>
      <w:pPr>
        <w:pStyle w:val="Style19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б эстетических идеалах и ценностях;</w:t>
      </w:r>
    </w:p>
    <w:p>
      <w:pPr>
        <w:pStyle w:val="Style19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19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Style19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элементарными средствами выражения чувств и эмоций на иностранном языке;</w:t>
      </w:r>
    </w:p>
    <w:p>
      <w:pPr>
        <w:pStyle w:val="Style19"/>
        <w:numPr>
          <w:ilvl w:val="0"/>
          <w:numId w:val="36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мение видеть красоту в окружающем мире; в труде, творчестве, поведении и поступках людей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/>
          <w:i/>
        </w:rPr>
        <w:t>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трудовой сфере</w:t>
      </w:r>
      <w:r>
        <w:rPr>
          <w:rFonts w:cs="Times New Roman" w:ascii="Times New Roman" w:hAnsi="Times New Roman"/>
        </w:rPr>
        <w:t>:</w:t>
      </w:r>
    </w:p>
    <w:p>
      <w:pPr>
        <w:pStyle w:val="Style19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учебе как виду творческой деятельности;</w:t>
      </w:r>
    </w:p>
    <w:p>
      <w:pPr>
        <w:pStyle w:val="Style19"/>
        <w:numPr>
          <w:ilvl w:val="0"/>
          <w:numId w:val="33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авыки коллективной учебной деятельности (умение сотрудничать: </w:t>
      </w:r>
      <w:r>
        <w:rPr>
          <w:rFonts w:cs="Times New Roman" w:ascii="Times New Roman" w:hAnsi="Times New Roman"/>
          <w:iCs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33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Style19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в соответствии с намеченным планом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/>
          <w:i/>
        </w:rPr>
        <w:t>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физической сфере</w:t>
      </w:r>
      <w:r>
        <w:rPr>
          <w:rFonts w:cs="Times New Roman" w:ascii="Times New Roman" w:hAnsi="Times New Roman"/>
        </w:rPr>
        <w:t>: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здоровью и здоровому образу жизни:</w:t>
      </w:r>
    </w:p>
    <w:p>
      <w:pPr>
        <w:pStyle w:val="Style19"/>
        <w:numPr>
          <w:ilvl w:val="0"/>
          <w:numId w:val="25"/>
        </w:numPr>
        <w:rPr/>
      </w:pPr>
      <w:r>
        <w:rPr>
          <w:rFonts w:cs="Times New Roman" w:ascii="Times New Roman" w:hAnsi="Times New Roman"/>
          <w:lang w:eastAsia="en-US"/>
        </w:rPr>
        <w:t xml:space="preserve">потребность в здоровом образе жизни </w:t>
      </w:r>
      <w:r>
        <w:rPr>
          <w:rFonts w:cs="Times New Roman" w:ascii="Times New Roman" w:hAnsi="Times New Roman"/>
        </w:rPr>
        <w:t>(режим труда и отдыха, питание, спорт, фитнес);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не совершать поступки, угрожающие собственному здоровью и безопас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Й (СОЦИОКУЛЬТУРНЫЙ) АСПЕКТ КАК СРЕДСТВО ДОСТИЖЕНИЯ ЛИЧНОСТНЫХ РЕЗУЛЬТАТОВ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лавной целью</w:t>
      </w:r>
      <w:r>
        <w:rPr>
          <w:rFonts w:cs="Times New Roman" w:ascii="Times New Roman" w:hAnsi="Times New Roman"/>
          <w:sz w:val="24"/>
          <w:szCs w:val="24"/>
        </w:rPr>
        <w:t xml:space="preserve"> социокультурного аспекта является духовное совершенствование учащихся на основе осознания своей культуры через контекст культуры иноязычных стран. Таким образом, реализация социокультурного аспекта работает главным образом на достижение личностных результатов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е содержание речи.</w:t>
      </w:r>
      <w:r>
        <w:rPr>
          <w:rFonts w:cs="Times New Roman" w:ascii="Times New Roman" w:hAnsi="Times New Roman"/>
          <w:sz w:val="24"/>
          <w:szCs w:val="24"/>
        </w:rPr>
        <w:t xml:space="preserve"> УМК для 5 класса отражает сферы жизни российских школьников и их сверстников из англоязычных стран. Предметное содержание в соответствии с требованиями Примерной программы организовано по следующим темам: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 моя семья и мои друзья. Межличност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. 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 и увлечения</w:t>
      </w:r>
      <w:r>
        <w:rPr>
          <w:rFonts w:cs="Times New Roman" w:ascii="Times New Roman" w:hAnsi="Times New Roman"/>
          <w:sz w:val="24"/>
          <w:szCs w:val="24"/>
        </w:rPr>
        <w:t xml:space="preserve">. 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 Занятия в выходные дни. Летние каникулы. Выходные дни в семье зарубежного друга. Поход в парк/зоопарк. Посещение музеев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е образование</w:t>
      </w:r>
      <w:r>
        <w:rPr>
          <w:rFonts w:cs="Times New Roman" w:ascii="Times New Roman" w:hAnsi="Times New Roman"/>
          <w:sz w:val="24"/>
          <w:szCs w:val="24"/>
        </w:rPr>
        <w:t>. Школьные предметы. Распорядок дня в школе. Внеклассные мероприятия. Правила безопасности школьников. Школьные благотворительные концерт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кружающий мир.</w:t>
      </w:r>
      <w:r>
        <w:rPr>
          <w:rFonts w:cs="Times New Roman" w:ascii="Times New Roman" w:hAnsi="Times New Roman"/>
          <w:sz w:val="24"/>
          <w:szCs w:val="24"/>
        </w:rPr>
        <w:t xml:space="preserve"> Защита окружающей среды. Участие в экологических мероприятиях. Помощь инвалидам и пожилым людям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. Правила безопасности при пользовании Интернетом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ны изучаемого языка и родная страна</w:t>
      </w:r>
      <w:r>
        <w:rPr>
          <w:rFonts w:cs="Times New Roman" w:ascii="Times New Roman" w:hAnsi="Times New Roman"/>
          <w:sz w:val="24"/>
          <w:szCs w:val="24"/>
        </w:rPr>
        <w:t>. Достопримечательности Великобритании, США, России, городов мира. Известные люди. Любимые праздники. Местные праздник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окультурное содержание</w:t>
      </w:r>
      <w:r>
        <w:rPr>
          <w:rFonts w:cs="Times New Roman" w:ascii="Times New Roman" w:hAnsi="Times New Roman"/>
          <w:sz w:val="24"/>
          <w:szCs w:val="24"/>
        </w:rPr>
        <w:t>. УМК в плане достижения личностных результатов позволяет учащимся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ознакомиться с достопримечательностями и традициями стран, с разными сферами жизни зарубежных сверстников; персонажами детских литературных произведений, песнями и стихотворениями для детей; с образцами классической и современной художественной литературы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должить овладение умениями представлять родную культуру на иностранном языке, находить сходства и различия в культуре своей страны и культуре стран изучаемого языка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учиться использовать иностранный язык для удовлетворения личных познавательных интересов через получение новых сведений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вать умения вести себя соответственно нормам, принятым в США и Великобритан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 каждый урок начинается со знакомства учащихся с каким-либо фактом культуры англоязычных стран (через чтение или аудирование), а заканчивается коротким высказыванием учащихся (чаще всего на уровне сверхфразового единства) о корреспондирующих элементах родной культуры учащихся (рубрика “In your culture”), о себе и своей семье (альбом “All about me”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оказывает опыт, межкультурная коммуникация реализуется с наибольшей полнотой и эффективностью в том случае, когда в процессе подготовки к ней значительное место отводится родной национальной культуре. С другой стороны, овладение ценностями родной культуры делает восприятие иных культур более точным, глубоким и всесторонним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дной из главных целей познавательного (социокультурного) аспекта ИК в УМК “English 5” является не только знакомство с детской культурой англоязычных стран и её понимание, но и духовное совершенствование учащихся на базе новой культуры в её диалоге с родной культуро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я «от чтения к говорению» помогает реализовать стратегию «от чужой, другой культуры к более глубокому осознанию родной культуры и умению представлять её на иностранном языке»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диалог культур трудно организовать потому, что учащиеся недостаточно хорошо знают родную культуру. Для решения этой проблемы в Рабочей тетради даются содержательные опоры, включающие сведения о родной культур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роках “Test yourself” в каждом цикле есть специальные задания, направленные на проверку знаний о культуре страны изучаемого язык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 о родной культуре и о культуре англоязычных стран ученики могут получить из лингвострановедческого справочника, помещённого в конце Учебника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владение социокультурным содержанием УМК “English 5” вносит конкретный вклад в достижение личностных результатов ФГОС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АСПЕКТ КАК СРЕДСТВО ДОСТИЖЕНИЯ ПРЕДМЕТНЫХ РЕЗУЛЬТАТОВ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го аспекта направлена на достижение предметных образовательных результатов. В каждом из четырёх видов речевой деятельности ставятся и достигаются конкретные цели обучения, которые подробно описываются перед каждым циклом уроков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Подробный перечень предметов обсуждения, тем, речевых функций, которыми пятиклассники должны овладеть в каждом цикле, приводится в тематических картах в разделах “Topics, Situations”, “Speaking”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е навыки говорения формируются как на базе материала, усвоенного в начальной школе, так и нового. Новые лексические единицы, которыми необходимо овладеть продуктивно на уроке, указываются в целях урока. В 5 классе в говорении усваивается 108 новых лексических единиц. Общий список новых лексических единиц, усваиваемых продуктивно, в каждом цикле уроков можно узнать из раздела “New words and word combinations from Unit … ” уроков “Test yourself”. Упражнения, предназначенные для формирования лексических навыков, находятся под рубрикой “Vocabulary”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навыки говорения формируются на основе грамматического материала, усвоенного в начальной школе, а также на основе новых грамматических явлений. Новый грамматический материал и материал для повторения в компонентах УМК помещён под рубриками “Grammar in Focus” и “Grammar for Revision”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по УМК “English 5” могут продолжить обучение ученики, занимавшиеся в начальной школе по учебникам других авторов, повторению грамматического материала уделяется особое место. Весь первый цикл “Let’s make friends!” посвящён повторению в новых ситуациях общения основных грамматических явлений, изучавшихся в начальной школе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аива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ve to, may/might, must, Present Perfect (with this week, since, for, just, yet, ever), Past Progressive, Present Progressive in the future meaning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ю грамматических навыков в каждом цикле посвящены специальные урок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данного УМК является то, что, помимо упражнений в Учебнике и Рабочей тетради, в Книге для учителя дополнительно предлагаются альтернативные комплексы условно-речевых упражнений (УРУ) для формирования грамматических навыков. Исходя из условий обучения, учитель может использовать их на уроке для усвоения грамматического материала в устной форме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работа над совершенствованием произносительных навыков. Особое внимание уделяется правильности интонационного оформления, а также выразительности речи и повышению темпа высказыва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ведётся </w:t>
      </w:r>
      <w:r>
        <w:rPr>
          <w:rFonts w:cs="Times New Roman" w:ascii="Times New Roman" w:hAnsi="Times New Roman"/>
          <w:b/>
          <w:sz w:val="24"/>
          <w:szCs w:val="24"/>
        </w:rPr>
        <w:t>работа по обучению монологической и диалогической формам речи</w:t>
      </w:r>
      <w:r>
        <w:rPr>
          <w:rFonts w:cs="Times New Roman" w:ascii="Times New Roman" w:hAnsi="Times New Roman"/>
          <w:sz w:val="24"/>
          <w:szCs w:val="24"/>
        </w:rPr>
        <w:t xml:space="preserve">. Для этого в каждом цикле отводятся специальные уроки, на которых ученики учатся вести диалог-расспрос, диалог этикетного характера, диалог — обмен мнениями, диалог — побуждение к действию; в монологической речи — учатся использовать основные коммуникативные типы речи: описание, сообщение, характеристику, рассказ. Предполагаемый объём монологического высказывания — 8—10 фраз, объём диалогического высказывания — 5—6 реплик с каждой стороны, правильно оформленных в языковом отношении и отвечающих поставленной коммуникативной задач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е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атыва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sking and giving personal information, asking about likes, expressing likes, describing favourite activities, inviting/accepting (declining) an invitation, asking about news, starting a conversation over the telephone, showing surprise, asking for advice. </w:t>
      </w:r>
      <w:r>
        <w:rPr>
          <w:rFonts w:cs="Times New Roman" w:ascii="Times New Roman" w:hAnsi="Times New Roman"/>
          <w:sz w:val="24"/>
          <w:szCs w:val="24"/>
        </w:rPr>
        <w:t xml:space="preserve">Развитию монологической и диалогической форм общения посвящены специальные уроки каждого цикл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 xml:space="preserve">В 5 классе чтение выступает как средство и цель обучения. В первой своей функции тексты для чтения используются в качестве зрительного подкрепления и содержательной базы при обучении говорению. В этом случае тексты представляют собой письменную фиксацию устной реч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над обеими формами чтения: вслух и про себя. Чтение вслух выступает, с одной стороны, как средство для совершенствования техники чтения и произносительной стороны речи, а с другой — в своей вспомогательной коммуникативной функции: учащиеся ставятся в ситуации, когда они должны найти и прочитать в тексте предложения, подтверждающие их мнени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над обучением чтению ведётся в двух направлениях. </w:t>
      </w:r>
    </w:p>
    <w:p>
      <w:pPr>
        <w:pStyle w:val="Normal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вого направления продолжается работа над техникой чтения. Этому посвящена рубрика “Letters, signs and sounds”. </w:t>
      </w:r>
    </w:p>
    <w:p>
      <w:pPr>
        <w:pStyle w:val="Normal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торого направления ведётся целенаправленная работа по обучению трём основным видам чтения: чтение с пониманием основного содержания (reading for the main idea), чтение с полным пониманием прочитанного (reading for detail), чтение с извлечением конкретной информации (reading for specific information). Работа над развитием умения читать ведётся на специальных уроках “Reading lessons”, а также в Книге для чтени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чтению строится на отрывках из произведений, предназначенных для детей данной возрастной группы и популярных среди английских и американских детей 11—12 лет. Ведётся работа по развитию умений, необходимых для понимания прочитанного на уровне значения и на уровне смысла. Развиваются следующие умения: умение догадываться о значении неизвестных слов (по аналогии с русским языком, по словообразовательным элементам, контексту), умение выбрать значение многозначного слова, подходящее по контексту, умение понимать основную идею текста, умение извлекать информацию о культуре страны из текста, умение определять внутреннюю организацию текста, умение представлять информацию в форме, отличной от её первоначального вида, умение определять последовательность событий, умение выражать своё отношение к прочитанному, умение соотносить информацию в тексте с личным опытом, умение переводить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е значение придаётся развитию у учащихся умения пользоваться словарём и лингвострановедческим справочником. В плане формирования лексических навыков чтения ставится задача расширить рецептивный словарь. Дополнительно к продуктивно усвоенной лексике (108 ЛЕ) ученики усваивают рецептивно ещё 88 ЛЕ. В Учебнике список новых лексических единиц для рецептивного усвоения по каждому циклу приводится в разделе “New words and word combinations from Unit ...”, эти слова помечены значком треугольника (Δ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ое содержание обучения чтению в каждом цикле указано в тематических картах в разделе “Reading”. В плане формирования рецептивных грамматических навыков чтения ставится задача увеличить количество легко распознаваемых грамматических явлений, совершенствуя на этой базе механизм структурной антиципации. </w:t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  <w:r>
        <w:rPr>
          <w:rFonts w:cs="Times New Roman" w:ascii="Times New Roman" w:hAnsi="Times New Roman"/>
          <w:sz w:val="24"/>
          <w:szCs w:val="24"/>
        </w:rPr>
        <w:t xml:space="preserve">. Обучение аудированию занимает существенное место в процессе обучения в 5 класс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выступает в двух функциях: как средство и как цель обучения. В первой функции аудирование используется тогда, когда в ходе прослушивания аутентичных текстов учащиеся знакомятся с новым лексическим и грамматическим материалом (при этом аудирование часто сочетается со зрительной опорой), упражняются в узнавании на слух и припоминании уже известного материала, готовятся к беседе по прослушанному тексту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аудирование является одной из основных целей обучения. В 5 классе развиваются и совершенствуются сформированные ранее навыки и умения в данном виде речевой деятельности. В каждом цикле уроков имеются специальные тексты для аудирования, которые постепенно усложняются за счёт включения нового лексического и грамматического материала. На данном году обучения выделяются три вида аудирования: аудирование с полным пони- манием воспринимаемого на слух текста (listening for detail); аудирование с пониманием основной информации (listening for the main idea); аудирование с извлечением конкретной информации (listening for specific information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с полным пониманием и с извлечением конкретной информации осуществляется, как правило, на текстах, не содержащих особых трудностей; эти тексты построены в основном на знакомом материале. Кроме того, полному и точному пониманию подлежат высказывания учителя, речь одноклассников, короткие сообщения монологического характера при обсуждении проблем, предъявляемые в естественном темп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с пониманием основного содержания строится на материале текстов, содержащих небольшое число незнакомых слов. Основная задача при этом — научить ученика умению, с одной стороны, выделять основную информацию, наиболее существенное содержание, с другой — как бы опускать, игнорировать несущественное, в том числе незнакомые слова, не мешающие понять основное содержани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с извлечением конкретной информации происходит на материале, также содержащем некоторое количество незнакомой лексики. Перед учащимися ставится задание понять только ту информацию, на которую ориентирует предваряющее задани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учащиеся должны понимать на слух иноязычную речь в нормальном темпе в предъявлении учителя и в звукозаписи, построенную на языковом материале Учебника; допускается включение до 2% незнакомых слов, о значении которых можно догадаться. Длительность звучания связных текстов до 2 минут. Контроль навыков аудирования осуществляется на уроках “Test yourself”. Тексты для понимания на слух помещены в Книге для учителя и представлены на диске аудиоприложения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и как цель, и как средство обучения. Учащиеся 5 класса используют письмо как средство овладения другими видами речевой деятельности: учатся правильно списывать, выполняют лексико-грамматические упражнения, учатся делать записи (выписки из текста), делают подписи к рисункам, выполняют письменные проекты. Кроме этого, они учатся строить собственные письменные высказывания с опорой на образец, писать письмо личного характера с употреблением формул речевого этикета, принятых в стране изучаемого языка.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Й АСПЕКТ КАК СРЕДСТВО ДОСТИЖЕНИЯ МЕТАПРЕДМЕТНЫХ РЕЗУЛЬТАТОВ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в начальной школе, развивающий аспект ИК в 5 классе основной школы направлен на достижение личностных и метапредметных результатов освоения образовательной дисциплины «Иностранный язык»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вивающего аспекта в 5 классе включает в себя: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Дальнейшее формирование положительного отношения к учебному предмету и более устойчивой мотивации к изучению ИЯ. В 5 классе развиваются три вида мотивации: познавательная, ситуативно-коммуникативная и мотивация успех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мотивации предусмотрены такие средства, как: стратегия «Культура через язык, язык через культуру», в рамках которой ученик не просто знакомится с фактом культуры, а глубже познаёт его, осознаёт своё отношение к нему, встраивает в систему собственных ценностей; полиаспектные упражнения, в которых реализуются все четыре аспекта иноязычной культуры; экспозиции к упражнениям, позволяющие мотивировать учащихся к выполнению задания; лингвострановедческий справочник, дающий возможность развивать у учащихся УУД, необходимые для работы со справочной литературой; дополнительные материалы для развития познавательного интерес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 развития </w:t>
      </w:r>
      <w:r>
        <w:rPr>
          <w:rFonts w:cs="Times New Roman" w:ascii="Times New Roman" w:hAnsi="Times New Roman"/>
          <w:i/>
          <w:sz w:val="24"/>
          <w:szCs w:val="24"/>
        </w:rPr>
        <w:t>ситуативно-коммуникативной мотивации</w:t>
      </w:r>
      <w:r>
        <w:rPr>
          <w:rFonts w:cs="Times New Roman" w:ascii="Times New Roman" w:hAnsi="Times New Roman"/>
          <w:sz w:val="24"/>
          <w:szCs w:val="24"/>
        </w:rPr>
        <w:t xml:space="preserve"> служат: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но-речев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, моделирующие процесс реального общения; личностная индивидуализация, обеспечивающая мотивацию посредством учёта свойств личности учащихся, «питающих» их речевую деятельность (контекст деятельности, личный опыт, сферы желаний, интересов и способностей (сферы ЖИС), эмоционально-чувственная сфера, мировоззрение, статус личности) и др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мотивации успеха используются такие средства, как: </w:t>
      </w:r>
      <w:r>
        <w:rPr>
          <w:rFonts w:cs="Times New Roman" w:ascii="Times New Roman" w:hAnsi="Times New Roman"/>
          <w:i/>
          <w:sz w:val="24"/>
          <w:szCs w:val="24"/>
        </w:rPr>
        <w:t>дозированная подача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-ценного речевого материала и организация доступного темпа его усвоения всеми учащимися класса; </w:t>
      </w:r>
      <w:r>
        <w:rPr>
          <w:rFonts w:cs="Times New Roman" w:ascii="Times New Roman" w:hAnsi="Times New Roman"/>
          <w:i/>
          <w:sz w:val="24"/>
          <w:szCs w:val="24"/>
        </w:rPr>
        <w:t>повторяемость рече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, когда многократное повторение какого-либо речевого действия ведёт к автоматизированности и, как следствие, к лёгкости его выполнения при соблюдении принципа новизны; </w:t>
      </w:r>
      <w:r>
        <w:rPr>
          <w:rFonts w:cs="Times New Roman" w:ascii="Times New Roman" w:hAnsi="Times New Roman"/>
          <w:i/>
          <w:sz w:val="24"/>
          <w:szCs w:val="24"/>
        </w:rPr>
        <w:t>посильные задания</w:t>
      </w:r>
      <w:r>
        <w:rPr>
          <w:rFonts w:cs="Times New Roman" w:ascii="Times New Roman" w:hAnsi="Times New Roman"/>
          <w:sz w:val="24"/>
          <w:szCs w:val="24"/>
        </w:rPr>
        <w:t>, содержащие учебный материал, который вполне доступен учащимся по сложности и в то же время интересен по содержани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омпенсации недостаточно хорошо развитых способностей и низкого уровня обученности в УМК «Английский язык» (5—9 классы) используются следующие средства: </w:t>
      </w:r>
      <w:r>
        <w:rPr>
          <w:rFonts w:cs="Times New Roman" w:ascii="Times New Roman" w:hAnsi="Times New Roman"/>
          <w:i/>
          <w:sz w:val="24"/>
          <w:szCs w:val="24"/>
        </w:rPr>
        <w:t>комплекс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овладению речевым материалом, позволяющий компенсировать недостающие способности благодаря работе всех анализаторов; </w:t>
      </w:r>
      <w:r>
        <w:rPr>
          <w:rFonts w:cs="Times New Roman" w:ascii="Times New Roman" w:hAnsi="Times New Roman"/>
          <w:i/>
          <w:sz w:val="24"/>
          <w:szCs w:val="24"/>
        </w:rPr>
        <w:t>различные виды опор</w:t>
      </w:r>
      <w:r>
        <w:rPr>
          <w:rFonts w:cs="Times New Roman" w:ascii="Times New Roman" w:hAnsi="Times New Roman"/>
          <w:sz w:val="24"/>
          <w:szCs w:val="24"/>
        </w:rPr>
        <w:t xml:space="preserve"> (транскрипция, логико-синтаксические схемы, грамматические схемы/таблицы), тексты аудиозаписи, иллюстративная наглядность и т. д.), компенсирующие недостающие способности; </w:t>
      </w:r>
      <w:r>
        <w:rPr>
          <w:rFonts w:cs="Times New Roman" w:ascii="Times New Roman" w:hAnsi="Times New Roman"/>
          <w:i/>
          <w:sz w:val="24"/>
          <w:szCs w:val="24"/>
        </w:rPr>
        <w:t>альтернативные варианты</w:t>
      </w:r>
      <w:r>
        <w:rPr>
          <w:rFonts w:cs="Times New Roman" w:ascii="Times New Roman" w:hAnsi="Times New Roman"/>
          <w:sz w:val="24"/>
          <w:szCs w:val="24"/>
        </w:rPr>
        <w:t xml:space="preserve"> выполнения упражнений, необходимость в которых возникает, когда упражнение из Учебника приходится использовать в классе с учениками разного уровня обученности и с разными способностями; </w:t>
      </w:r>
      <w:r>
        <w:rPr>
          <w:rFonts w:cs="Times New Roman" w:ascii="Times New Roman" w:hAnsi="Times New Roman"/>
          <w:i/>
          <w:sz w:val="24"/>
          <w:szCs w:val="24"/>
        </w:rPr>
        <w:t>правило отсроченного результата</w:t>
      </w:r>
      <w:r>
        <w:rPr>
          <w:rFonts w:cs="Times New Roman" w:ascii="Times New Roman" w:hAnsi="Times New Roman"/>
          <w:sz w:val="24"/>
          <w:szCs w:val="24"/>
        </w:rPr>
        <w:t xml:space="preserve">, которое допускает индивидуальные сроки овладения материалом учащимися с разными способностями; </w:t>
      </w:r>
      <w:r>
        <w:rPr>
          <w:rFonts w:cs="Times New Roman" w:ascii="Times New Roman" w:hAnsi="Times New Roman"/>
          <w:i/>
          <w:sz w:val="24"/>
          <w:szCs w:val="24"/>
        </w:rPr>
        <w:t>дополнительн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и задания повышенной сложности, необходимость в которых возникает чаще всего в двух случаях: ученикам со слабыми способностями и низким уровнем обученности они нужны для того, чтобы усвоить программный материал, учащимся с высоким уровнем обученности — для того, чтобы не терять время, когда учитель работает с менее подготовленными учениками; </w:t>
      </w:r>
      <w:r>
        <w:rPr>
          <w:rFonts w:cs="Times New Roman" w:ascii="Times New Roman" w:hAnsi="Times New Roman"/>
          <w:i/>
          <w:sz w:val="24"/>
          <w:szCs w:val="24"/>
        </w:rPr>
        <w:t>итоговые творческие проектные задания</w:t>
      </w:r>
      <w:r>
        <w:rPr>
          <w:rFonts w:cs="Times New Roman" w:ascii="Times New Roman" w:hAnsi="Times New Roman"/>
          <w:sz w:val="24"/>
          <w:szCs w:val="24"/>
        </w:rPr>
        <w:t xml:space="preserve">, которые предоставляют возможность каждому ученику, даже самому слабому в языковом отношении и менее активному в психологическом плане, участвовать самостоятельно или совместно с другими учащимися в работе по выполнению проекта, продемонстрировать свои успехи и проявить свою фантазию, творчество, активность и самостоятельность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звитие языковых и речемыслительных способностей, психических функций и процессов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 является одной из главных задач обучения ИК в 5 классе. Во всех компонентах УМК практически отсутствуют задания, ориентированные на механическое заучивание и воспроизведение материала. Учебный процесс строится как процесс решения постоянно усложняющихся речемыслительных задач, требующих от учащихся интеллектуальных поисковых усилий. Большинство упражнений ориентированы на «зону ближайшего развития учащихся» и направлены на развитие УУД и СУУ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МК “English 5” (5—9 классы) продолжается работа над развитием у учащихся: языковых способностей: к слуховой и зрительной дифференциации, к имитации, к догадке, к выявлению языковых закономерностей, к выявлению главного, к логическому изложению; психических процессов и функций: восприятия, мышления (мыслительные операции: анализ, синтез, сравнение, абстрагирование, обобщение, конкретизация, классификация, систематизация) и таких качеств ума, как любознательность, логичность, доказательность, критичность, самостоятельность; способностей к решению речемыслительных задач: формулирование выводов, выстраивание логической/хронологической последовательности, способностей к структурной и смысловой антиципации, дополнению, перефразированию, резюмированию и т. д. Для развития языковых, речемыслительных способностей, психических функций и процессов используются специальные и неспециальные упражнения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Развитие универсальных учебных действий (УУД) и специальных учебных умений (СУУ).</w:t>
      </w:r>
    </w:p>
    <w:p>
      <w:pPr>
        <w:pStyle w:val="Style19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новной школе продолжается совершенствование УУД и СУУ, работа над которыми началась в начальной школе, а также происходит развитие новых. </w:t>
      </w:r>
    </w:p>
    <w:p>
      <w:pPr>
        <w:pStyle w:val="Style19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лане достижения метапредметных результатов в 5 классе учащиеся овладевают следующими универсальными </w:t>
      </w:r>
      <w:r>
        <w:rPr>
          <w:rFonts w:cs="Times New Roman" w:ascii="Times New Roman" w:hAnsi="Times New Roman"/>
          <w:b/>
          <w:sz w:val="24"/>
          <w:u w:val="single"/>
        </w:rPr>
        <w:t>учебными действиям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регулятивными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>самостоятельно ставить цели, планировать пути их достижения, выбирать наиболее эффективные способы решения учебных и познавательных задач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>овладева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познавательными: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выделять, обобщать и фиксировать нужную информацию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 xml:space="preserve">осуществлять информационный поиск, в том числе с помощью компьютерных средств,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коммуникативными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 xml:space="preserve">проявлять готовность и способность осуществлять межкультурное общение на АЯ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 xml:space="preserve">уметь с помощью вопросов добывать недостающую информацию (познавательная инициативность)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проявлять уважительное отношение к партнёрам, внимание к личности другого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 xml:space="preserve">уметь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пециальные учебные умения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 xml:space="preserve">читать и понимать на слух информацию с разными стратегиями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кратко излагать содержание прочитанного или услышанного текста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>работать с различными опорами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 xml:space="preserve">догадываться о значении новых слов по словообразовательным элементам, контексту;           — организовывать работу по выполнению и защите творческого проекта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находить в словаре нужное значение многозначных слов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>развивать умение самоконтроля и самооценки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>уметь выполнять тестовые задания различных форматов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 xml:space="preserve">уметь пользоваться содержательными и смысловыми опорами для построения диалог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ее обучение достигается в УМК за счёт личностной вовлечённости школьников в учебную деятельность. Для развития личностной активности, переноса усвоенного материала на личность обучаемого в УМК выделены рубрики “In your culture” и “All about me”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ее обучение средствами иностранного языка достигается и за счёт вовлечения учащихся в творческую деятельность. Необходимо помнить, что резервы развивающего обучения раскрываются наиболее полно, если этому способствует благоприятный психологический климат на уроке, который возможен только тогда, когда учитель выступает в роли речевого партнёра и помощника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Й АСПЕКТ КАК СРЕДСТВО ДОСТИЖЕНИЯ ЛИЧНОСТНЫХ РЕЗУЛЬТАТОВ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c переходом согласно ФГОС от знаниевой парадигмы к образовательной, где главной целью является достижение личностных результатов, духовно-нравственное развитие и воспитание учащихся, реализация целей воспитательного аспекта приобретает особую значимость. Воспитательный потенциал УМК “English 5” определяется его содержанием, ориентированным на усвоение национальных базовых ценностей и нравственных ориентиров, разработанных в Концепции духовно-нравственного развития и воспитания личности гражданина России.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МК направлено на воспитание у учащихся любви к Родине, к родному краю, формирование уважительного отношения к старшим членам семьи и доброжелательного отношения к сверстникам и младшим. Также формируется потребность в здоровом образе жизни и полезном времяпрепровождении с друзьями и в семье, уважительное отношение к мнению других людей, потребность и способность к сотрудничеству и взаимопомощи при работе в паре и группе, воспитывается самостоятельность и чувство ответственности за совместную работу, формируется стремление к активному участию в жизни класса, школы, умение вести диалогическое общение с зарубежными сверстниками, потребность и способность к целеустремлённой самостоятельной работе, потребность расширять кругозор, ответственное отношение к образованию и самообразованию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УМК “English 5” реализуется через культуроведческое содержание используемых материалов. Учитель также несёт в себе это культурное, духовное содержание, которое становится одним из главных компонентов образовательного процесса. Учитель, как интерпретатор чужой культуры и носитель родной, должен делать всё от него зависящее, чтобы сформировать у учащихся ту систему ценностей, которая соответствует идеалу образования — человеку духовному (homo moralis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личностных результатов в рамках воспитательно го аспекта используются следующие средств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ксты различной направленности: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нообразные типы аутентичных текстов (монологи, диалоги, короткие рассказы, отрывки из повестей, стихи, песни, краткие статьи из журналов, письма, рекламные объявления, комиксы и т. д.), дающие представление о моральных нормах и правилах нравственного поведения, об этических нормах взаимоотношений в семье и школе, а также между носителями разных культур, формирующие представления о дружбе, доброте, справедливости, милосердии, патриотизме, порядочности, достоинстве и других нравственных категориях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тексты (образцы детского фольклора в том числе) и упражнения (задания), способствующие воспитанию у учащихся ценностного отношения к прекрасному, формирующие представления об эстетических идеалах и художественных ценностях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тексты, направленные на воспитание ценностного отношения к своему здоровью, здоровью близких и окружающих людей, стремление к активному образу жизни, развитие интереса к занятиям спортом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тексты, воспитывающие любовь к природе, к представителям животного и растительного мира России и других стран, учащие ответственному, бережному отношению к окружающей среде, осознанию экологических проблем, готовящие к личному участию в экологических проектах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пражнения (задания),</w:t>
      </w:r>
      <w:r>
        <w:rPr>
          <w:rFonts w:cs="Times New Roman" w:ascii="Times New Roman" w:hAnsi="Times New Roman"/>
          <w:sz w:val="24"/>
          <w:szCs w:val="24"/>
        </w:rPr>
        <w:t xml:space="preserve"> с помощью которых у учащихся формируется представление о моральных нормах, правилах нравственного поведени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рика “In your culture”,</w:t>
      </w:r>
      <w:r>
        <w:rPr>
          <w:rFonts w:cs="Times New Roman" w:ascii="Times New Roman" w:hAnsi="Times New Roman"/>
          <w:sz w:val="24"/>
          <w:szCs w:val="24"/>
        </w:rPr>
        <w:t xml:space="preserve"> поясняющая особенности межкультурного общения с точки зрения нравственно-этических норм, вызывающая интерес и уважительное отношение к ИЯ и культуре народов англоязычных стран, стремление участвовать в межкультурной коммуникации, вести себя соответственно принятым в стране изучаемого языка нормам, потребность и способность представлять культуру родной страны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рики “Pair work”, “Group work” и “Role play”</w:t>
      </w:r>
      <w:r>
        <w:rPr>
          <w:rFonts w:cs="Times New Roman" w:ascii="Times New Roman" w:hAnsi="Times New Roman"/>
          <w:sz w:val="24"/>
          <w:szCs w:val="24"/>
        </w:rPr>
        <w:t xml:space="preserve">, формирующие навыки коллективной учебной деятельности (умение сотрудничать, работать в паре и группе), готовность и стремление к коллективному творчеству, потребность считаться с мнением членов коллектива, умение нести индивидуальную ответственность за совместную работу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ы,</w:t>
      </w:r>
      <w:r>
        <w:rPr>
          <w:rFonts w:cs="Times New Roman" w:ascii="Times New Roman" w:hAnsi="Times New Roman"/>
          <w:sz w:val="24"/>
          <w:szCs w:val="24"/>
        </w:rPr>
        <w:t xml:space="preserve"> вовлекающие учеников в творческую деятельность на разных этапах изучения учебного материала, воспитывающие отношение к учёбе как творческой деятельност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ные персонажи, герои фильмов, телепередач</w:t>
      </w:r>
      <w:r>
        <w:rPr>
          <w:rFonts w:cs="Times New Roman" w:ascii="Times New Roman" w:hAnsi="Times New Roman"/>
          <w:sz w:val="24"/>
          <w:szCs w:val="24"/>
        </w:rPr>
        <w:t xml:space="preserve">, на примере поступков и характерных черт которых школьники учатся анализировать нравственную сторону своих и чужих поступков и т. д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ллюстративная наглядность, </w:t>
      </w:r>
      <w:r>
        <w:rPr>
          <w:rFonts w:cs="Times New Roman" w:ascii="Times New Roman" w:hAnsi="Times New Roman"/>
          <w:sz w:val="24"/>
          <w:szCs w:val="24"/>
        </w:rPr>
        <w:t>знакомящая с лучшими образцами культуры англоязычных стран и воспитывающая тем самым уважительное отношение к чужой культуре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МАТЕРИАЛ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материала имеет </w:t>
      </w:r>
      <w:r>
        <w:rPr>
          <w:rFonts w:cs="Times New Roman" w:ascii="Times New Roman" w:hAnsi="Times New Roman"/>
          <w:i/>
          <w:sz w:val="24"/>
          <w:szCs w:val="24"/>
        </w:rPr>
        <w:t>цикличный характер</w:t>
      </w:r>
      <w:r>
        <w:rPr>
          <w:rFonts w:cs="Times New Roman" w:ascii="Times New Roman" w:hAnsi="Times New Roman"/>
          <w:sz w:val="24"/>
          <w:szCs w:val="24"/>
        </w:rPr>
        <w:t xml:space="preserve">. Материал объединён в 8 циклов и распределён по четвертям. Все циклы имеют одинаковую структуру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кл уроков строится на трёх этапах овладения материалом</w:t>
      </w:r>
      <w:r>
        <w:rPr>
          <w:rFonts w:cs="Times New Roman" w:ascii="Times New Roman" w:hAnsi="Times New Roman"/>
          <w:sz w:val="24"/>
          <w:szCs w:val="24"/>
        </w:rPr>
        <w:t xml:space="preserve">: этап формирования навыков, этап совершенствования навыков и развития умения общаться, этап самоконтроля и самооценк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остроения цикла положен принцип комплексности, который предполагает взаимосвязанное обучение всем видам речевой деятельности: отобранный речевой материал усваивается и в чтении, и в аудировании, и в говорении, и в письм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первого этапа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новых лексических, грамматических навыков говорения/совершенствование лексических, грамматических навыков предыдущих годов обучения. Это осуществляется в упражнениях, включающих такие действия, как имитация, выбор, поиск, трансформация, репродукция. Этот этап охватывает первые 3—4 урока каждого цикл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призван совершенствовать речевые навыки и развивать умение использовать монологическую и диалогическую формы речи. Этому посвящены, как правило, заключительные уроки каждого цикла. Упражнения в этих уроках направлены на трансформацию и комбинирование усвоенного на предыдущих уроках материала в новых ситуациях общения. Опоры предлагаются для учащихся в зависимости от уровня их подготовленности. Работать в парах и группах школьники учатся на основе упражнений в рубриках “Pair work”, “Group work”, “Role play”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, посвящённый развитию умения читать может менять место в структуре уроков цикла. Чаще всего он проводится после уроков по формированию/совершенствованию навыков и решает две задачи: углубляет содержание цикла, создавая содержательную базу для урока развития речевого умения, а также развивает умение читать. На уроке развивается умение читать небольшие тексты разных жанров, в которых употребляются изученные лексические единицы и грамматические структуры, также используются упражнения, направленные на развитие определённых умений чтения. Второй этап завершается презентацией и обсуждением творческих проектов учеников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посвящён развитию навыков самоконтроля и самооценки. На выполнение заданий из уроков “Test yourself” отводится 2 урока, на которых учащиеся выполняют упражнения в тестовых форматах по различным видам речевой деятельности. После проверки правильности выполнения заданий по ключам они подсчитывают полученные баллы, которые соответствуют определённым отметкам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й четверти и учебного года ученики выполняют контрольные работы в тестовых форматах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Система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Критерии оценивания письменных работ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 xml:space="preserve">письменные 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контрольные работы, тестовые работы, словарные диктанты) оц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ется исходя из процента правильных ответов: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  <w:gridCol w:w="2603"/>
      </w:tblGrid>
      <w:tr>
        <w:trPr/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Виды работ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ценка «3»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ценка «4»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ые работы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50% до 69%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70% до 90%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91% до 100%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стовые работ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ные диктан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60% до 74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75% до 94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95% до 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1. 2.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Творческие письменные работ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исьма, разные виды сочинений, эссе, проектные работы, вт.ч. в группах) оцениваются по пяти критер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соблюдение объема работы, соответствие теме, отражены ли все указанные в задании аспект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евое оформление речи соответствует типу задания, аргументация на соответствующем уровне, соблюд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 вежлив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Граммати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использование разнообразных грамматических конструкций в соответствии с постав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ей и требованиям данного года обучения языку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сутствие орфографических ошибок, соблюдение главных правил пунктуаци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ложения начинаются с заглавной буквы, в конце предложения стоит точка, вопросительны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лицательный знак, а также соблюдение основных правил расстановки запятых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ворческих письменны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исьма,  сочинения, эссе,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проектные работы, в т.ч. в группах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8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муникативная задача решена пол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екс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поставленной задаче и требованиям данного года об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грамм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спользованы разнообразные грамматические конструкции в соответствии с поставл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ей и требованиям данного года обучения язы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фография и пунк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фографические ошибки отсутствуют, соблюдены правила пунктуации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ложения начинаются с заглавной буквы, в конце предложения стоит точка, вопросительный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муникативная задача решена пол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екс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амм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спользованы разнообразные грамматические конструкции в соответствии с поставл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ей и требованиям данного года обучения язы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ошибки незначительно препятствуют решению коммуникативной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фография и пунк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начительные орфографические ошибки, соблюдены правила пунктуации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ложения начинаются с заглавной буквы, в конце предложения стоит точка, вопросительный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ммуникативная задача реше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стами неадекватное употребление лекс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амм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ся грубые грамматические ошиб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фография и пунк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начительные орфографические ошибки, не всегда соблюдены правила пунктуации: не вс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ложения начинаются с заглавной буквы, в конце не всех предложений стоит точка, вопросительный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ая задача не реш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ольшое количество лексических ошиб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амм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ое количество грамматических ошиб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фография и пунк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ительные орфографические ошибки, не соблюдены правила пунктуации: не вс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ложения начинаются с заглавной буквы, в конце не всех предложений стоит точка, вопросительный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Устные ответ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цениваются по пя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итериям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. Содержа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соблюдение объема высказывания, соответствие теме, отражение всех аспектов, указанных в задан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евое оформление речи, аргументация, соблюд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 вежливости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2. Взаимодействие с собеседник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(умение логично и связно вести беседу, соблюдать очередность при обмен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пликами, давать аргументированные и развернутые ответы на вопросы собеседника, умение начать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беседу, а также восстановить ее в случае сбоя: переспрос, уточнение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Лекс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4. Граммати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использование разнообразных грамматических конструкций в соответствии с постав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ей и требованиям данного года обучения языку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изно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СОДЕРЖАНИЕ УЧЕБНОГО КУРС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812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ебя, занятия в свободное время, проведение каникул, описание событий в настоящем, простом прошедшем и будущем време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круг на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, дресс-код, правила безопасности, в т.ч. в сети Интернет, модальные глаголы для выражения разрешения, запрета, просьб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людям - это здорово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помощь по хозяйству, организация благотворительных акций, описание событий в настоящем совершенном време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и в выход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Великобритании (Уэльс, Северная Ирландия, Шотландия), способы организации поездки, описание событий в настоящем длительном време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торж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празднования в России и Британии, праздник мечты, описание событий в прошедшем длительном време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была чудесная поездка в Англию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 и его достопримечательности. Описание событий в прошедшем време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будущие канику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, возможные поездки и путешествия, выбор места отдых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учшие впечат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т посещения мегаполиса, посещение тематических парков развлечений в разных странах ми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6. Календарно— тематическое  планирование 5 класс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851"/>
        <w:gridCol w:w="4961"/>
        <w:gridCol w:w="1701"/>
      </w:tblGrid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ов и тем уро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, ви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,  оборудование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ай подружи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! Я Клэри. Как тебя зову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мотивацию учебной деятельности и личностного смысла учения, заинтересованность в приобретении и расширении зн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ние традиций своей семьи и школы, бережное отношение к ним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емление иметь собственное мнение; принимать собственные решения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тапредметные результат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1. Регуля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ставить цели, планировать пути их достижения,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относить свои действия с планируемыми результатам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ценивать правильность выполнения учебной задачи, собственные возможности её решени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ть основами самоконтроля, самооценк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2. Познаватель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своей системе знаний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логическими действиями сравнения, обобщения, классификации по различным призна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, обобщать и фиксировать нужную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проблемы творческого и поискового характера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3. 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 достаточной полнотой и точностью свои мысли в соответствии с задачами и условиями межкультурной коммуник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коллективном обсуждении пробл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разные точки зрения и  способствовать выработке общей (групповой) пози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 помощью вопросов добывать недостающую информацию (познавательная инициативность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иды контроля: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омашнего задания, выборочный опрос учащихся; выразительное чтение и драматизация диалогов, монологическое высказывание, диалоги по ситуациям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ы по изученной лексике уроков,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лексико-грамматических навыков, 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оммуникативной компетенции в аудировании, чтении, письме, говорении;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"Все обо мне"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Аудиоприлож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делаешь в свобод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5стр8-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упр1-4 стр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я провела мои летние канику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-5стр 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1-3 стр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пожаловать в мою шко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5 стр13   ав упр 1стр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новый др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2стр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.1 стр1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-4стр17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оекты это весе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1стр1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Упр1-5стр11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роль навыков ауд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1 стр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2 стр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лексико-грамматических навы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3 стр1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</w:rPr>
              <w:t>учебно-игровая программа ABBYY Tutor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ч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</w:rPr>
              <w:t>учебно-игровая программа ABBYY Tutor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вокруг н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Аудиоприлож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мы все следуем правила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Личностные результаты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мотивацию учебной деятельности и личностного смысла учения, заинтересованность в приобретении и расширении зн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правил поведения в классе, школе, дома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ление не совершать поступки, угрожающие собственному здоровью и безопасности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ставить цели, планировать пути их достижения,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относить свои действия с планируемыми результатам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ценивать правильность выполнения учебной задачи, собственные возможности её решени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ть основами самоконтроля, самооценк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своей системе знаний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ьзоваться логическими действиями сравнения, анализа, обобщения, классификации по различным признака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, обобщать и фиксировать нужную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проблемы творческого и поискового характера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вои мысли в соответствии с задачами и условиями межкультурной коммуник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 помощью вопросов добывать недостающую информацию (познавательная инициативность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иды контроля:</w:t>
            </w:r>
          </w:p>
          <w:p>
            <w:pPr>
              <w:pStyle w:val="Style19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, выборочный опрос учащихся, выразительное чтение диалогов, выразительное чтение и драматизация диалогов, диалоги по ситуациям, монологическое высказывание, диалоги по ситуациям, диктанты по изученной лексике уроков, контроль лексико-грамматических навыков, контроль коммуникативной компетенции в аудировании, чтении, письме, говорении. Проверочная работа "Правила вокруг нас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 стр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1 стр1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дальные глаголы: Must, shou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3-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2 стр19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ы должен это дела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1-2стр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1 стр2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ав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 стр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3 стр2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должно быть интересно, но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3стр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1-2 стр2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</w:rPr>
              <w:t>учебно-игровая программа ABBYY Tutor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счет того, чтобы пойти в кин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2стр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1стр2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ар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3-5стр3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Упр1-4стр2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уд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стр27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2 стр28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Упр1-2 стр29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чная работа по глав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 тсир3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ший урок по теме «Прави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3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должны помогать людям в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11 04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Аудиоприлож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к ты помогаешь своим соседя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Личностные результаты 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мотивацию учебной деятельности и личностного смысла учения, заинтересованность в приобретении и расширении знан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редставление о моральных нормах и правилах нравственного поведения; убежденность в приоритете общечеловеческих ценностей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-знание правил вежливого поведения, культуры речи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-стремление к адекватным способам выражения эмоций и чувств;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-уважительное отношение к старшим, доброжелательное отношение к младшим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-уважительное отношение к людям с ограниченными физическими возможностями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-эмоционально-нравственная отзывчивость (готовность помочь), понимание и сопереживание чувствам других люд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ставить цели, планировать пути их дости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ценивать правильность выполнения учебной задачи, собственные возможности её решени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знаково-символические средства представления информации для решения учебных и практических задач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льзоваться логическими действиями сравнения, анализа, обобщения, установления причинно-следственных связ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прослушанным/ прочитанным текстом: устанавливать логическую последовательность основных факт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, обобщать и фиксировать нужную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проблемы творческого и поискового характе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и оценивать результаты свое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существлять межкультурное общение на АЯ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упать в диалог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использовать речевые средства для дискусс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 помощью вопросов добывать недостающую информацию (познавательная инициативность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уважительное отношение к партнерам, внимание к личности другог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адекватно реагировать на нужды других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иды контроля: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омашнего задания, выборочный опрос учащихся; выразительное чтение и драматизация диалогов, монологическое высказывание, диалоги по ситуациям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ы по изученной лексике уроков,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лексико-грамматических навыков, 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оммуникативной компетенции в аудировании, чтении, письме, говорении;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"Мы готовы вам помочь"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 по теме "Помогать людям-это здорово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-4стр3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1-2стр3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делал чтобы помочь людя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4стр41 ав авупр 1-2 стр3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олго ты играл на скрипк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4  стр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1-2стр3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это сделаем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стр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1 стр27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ообразование суффикс-TION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2стр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ие нов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1-2стр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1-2 стр3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4стр5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роч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1-3 стр39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упр1 стр4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ауд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Упр2стр4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грам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упр3 стр4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ждый день и в вых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Аудиоприлож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Уельс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, обобщать и фиксировать нужную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информационный поиск, в том числе с помощью компьютерных средств,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готовность и способность осуществлять межкультурное общение на А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 достаточной полнотой и точностью свои мысли в соответствии с задачами и условиями межкультурной коммуник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 помощью вопросов добывать недостающую информацию (познавательная инициативность)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важительное отношение к партнёрам, внимание к личности другого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иды контрол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омашнего задания, выборочный опрос учащихся, выразительное чтение диалогов, выразительное чтение и драматизация диалогов, диалоги по ситуациям, монологическое высказывание, диалоги по ситуациям, диктанты по изученной лексике уроков, контроль лексико-грамматических навыков, контроль коммуникативной компетенции в аудировании, чтении, письме, говорении. </w:t>
            </w:r>
            <w:r>
              <w:rPr>
                <w:rStyle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"Каждый день и в выходные"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чт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5стр5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1-2стр4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лучаем удовольствие путешествуя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7стр5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1-2 стр47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 в северной Ирла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4стр6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1-2 стр49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интересен Обан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стр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1стр5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3стр69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исьменной речи: личное  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4 Стр7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«Мой семейный альб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 1-3 стр7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2 стр57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2 стр7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 в Англ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ои любимые праз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Аудиоприлож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твой любимый празд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мотивацию учебной деятельности и личностного смысла учения, заинтересованность в приобретении и расширении зн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ние традиций своей семьи и школы, бережное отношение к ним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емление иметь собственное мнение; принимать собственные решения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тапредметные результат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1. Регуля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ставить цели, планировать пути их достижения,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относить свои действия с планируемыми результатам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ценивать правильность выполнения учебной задачи, собственные возможности её решени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ть основами самоконтроля, самооценк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2. Познаватель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своей системе знаний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логическими действиями сравнения, обобщения, классификации по различным призна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, обобщать и фиксировать нужную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проблемы творческого и поискового характера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3. 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 достаточной полнотой и точностью свои мысли в соответствии с задачами и условиями межкультурной коммуник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коллективном обсуждении пробл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разные точки зрения и  способствовать выработке общей (групповой) пози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 помощью вопросов добывать недостающую информацию (познавательная инициативность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иды контроля: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омашнего задания, выборочный опрос учащихся; выразительное чтение и драматизация диалогов, монологическое высказывание, диалоги по ситуациям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ы по изученной лексике уроков,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лексико-грамматических навыков, 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оммуникативной компетенции в аудировании, чтении, письме, говорен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"Памятные торжества"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 по теме "Мои любимые торжеств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4стр7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1-2 стр6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Я украшала Рождественскую елку за 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3стр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4-5стр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делала в 5 часов вечера вчер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2стр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шедшее продолж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3-4стр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 время, когда мы праздновали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2стр8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1-3стр6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то твой лучший празд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2стр8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4стр8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 теме «Мои любимые празд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Упр2 стр7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Упр3стр7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главный праздник. Устн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стр9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4-6 стр5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общающий урок по теме "Праздники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60-65стр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1-2 стр5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ектная работа «Праздники, которые я помн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стр9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хорошо провели время в Англ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Аудиоприлож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ы хорошо провели время в Лонд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Личностные результаты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мотивацию учебной деятельности и личностного смысла учения, заинтересованность в приобретении и расширении зн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правил поведения в классе, школе, дома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ление не совершать поступки, угрожающие собственному здоровью и безопасности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ставить цели, планировать пути их достижения,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относить свои действия с планируемыми результатам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ценивать правильность выполнения учебной задачи, собственные возможности её решени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ть основами самоконтроля, самооценк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своей системе знаний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ьзоваться логическими действиями сравнения, анализа, обобщения, классификации по различным признака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, обобщать и фиксировать нужную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проблемы творческого и поискового характера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вои мысли в соответствии с задачами и условиями межкультурной коммуник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 помощью вопросов добывать недостающую информацию (познавательная инициативность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</w:t>
            </w:r>
          </w:p>
          <w:p>
            <w:pPr>
              <w:pStyle w:val="Style19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Виды контрол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, выборочный опрос учащихся, выразительное чтение диалогов, выразительное чтение и драматизация диалогов, диалоги по ситуациям, монологическое высказывание, диалоги по ситуациям, диктанты по изученной лексике уроков, контроль лексико-грамматических навыков, контроль коммуникативной компетенции в аудировании, чтении, письме, говор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"Поездка в Англию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3ст9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делали вчера весь ден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6стр9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когда- нибудь…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6стр10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бы хотели…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4стр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1 стр8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экскурсия тебе понравилась больш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2стр10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стр10999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</w:rPr>
              <w:t>учебно-игровая программа ABBYY Tutor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для описания прошл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, Учебник, Рабочая тетрадь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место для пос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, Учебник, Рабочая тетрадь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учше всего стоит посети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</w:rPr>
              <w:t>учебно-игровая программа ABBYY Tutor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«Мои лучшие воспомин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 стр8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Cs/>
              </w:rPr>
              <w:t>Мы хорошо провели время в Англии</w:t>
            </w:r>
            <w:r>
              <w:rPr>
                <w:rFonts w:cs="Times New Roman" w:ascii="Times New Roman" w:hAnsi="Times New Roman"/>
              </w:rPr>
              <w:t>» гов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стр8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6 стр11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7 стр11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будущие кани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Аудиоприлож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ты путешествуеш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, обобщать и фиксировать нужную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информационный поиск, в том числе с помощью компьютерных средств,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готовность и способность осуществлять межкультурное общение на А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 достаточной полнотой и точностью свои мысли в соответствии с задачами и условиями межкультурной коммуник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 помощью вопросов добывать недостающую информацию (познавательная инициативность)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важительное отношение к партнёрам, внимание к личности другого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иды контроля: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омашнего задания, выборочный опрос учащихся; выразительное чтение и драматизация диалогов, монологическое высказывание, диалоги по ситуациям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ы по изученной лексике уроков,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лексико-грамматических навыков, 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оммуникативной компетенции в аудировании, чтении, письме, говор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"Что ты будешь делать в каникулы". Проверочная работа по теме "Мои предстоящие каникул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гровая программа ABBYY Tu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собираешься дела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5стр11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1стр9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ты поедешь в Брайтон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2стр1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редсказ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4стр12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ебя есть пла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стр1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2-3стр7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устной речи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2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когда-нибудь путешествовала по мор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4стр12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</w:rPr>
              <w:t>учебно-игровая программа ABBYY Tutor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«Что ты будешь делать на каникулах и на выходных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стр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 теме «Мои будущие канику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упр2стр10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стр12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3 стр7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Мои будущие канику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5-6стр12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ои лучшие впечат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 на улицах Лонд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Личностные результаты 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мотивацию учебной деятельности и личностного смысла учения, заинтересованность в приобретении и расширении знан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редставление о моральных нормах и правилах нравственного поведения; убежденность в приоритете общечеловеческих ценностей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-знание правил вежливого поведения, культуры речи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-стремление к адекватным способам выражения эмоций и чувств;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-уважительное отношение к старшим, доброжелательное отношение к младшим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-уважительное отношение к людям с ограниченными физическими возможностями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-эмоционально-нравственная отзывчивость (готовность помочь), понимание и сопереживание чувствам других люд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ставить цели, планировать пути их дости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ценивать правильность выполнения учебной задачи, собственные возможности её решени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льзоваться логическими действиями сравнения, анализа, обобщения, установления причинно-следственных связ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прослушанным/ прочитанным текстом: устанавливать логическую последовательность основных факт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, обобщать и фиксировать нужную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проблемы творческого и поискового характе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и оценивать результаты свое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упать в диалог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использовать речевые средства для дискусс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 помощью вопросов добывать недостающую информацию (познавательная инициативность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уважительное отношение к партнерам, внимание к личности другого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Виды контрол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, выборочный опрос учащихся, выразительное чтение диалогов, выразительное чтение и драматизация диалогов, диалоги по ситуациям, монологическое высказывание, диалоги по ситуациям, диктанты по изученной лексике уроков, контроль лексико-грамматических навыков, контроль коммуникативной компетенции в аудировании, чтении, письме, говорении. Проверочная работа по теме «Мои лучшие впечат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, 08.03-9.05, 11.05-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4стр1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1-2стр10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Лонд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6стр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1-2 стр107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ни извест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3стр139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когда –нибудь был в парк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-2стр14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упр 2 стр11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любишь путешествова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-4счтр14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 упр1стр11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ринг по Брит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47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зад.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упр2-5стр11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упр1 стр11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упр2стр11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ающий урок по те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 лучшие впечат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5 стр149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6-8 стр149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рафик  контрольных работ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10"/>
        <w:gridCol w:w="1935"/>
        <w:gridCol w:w="2302"/>
        <w:gridCol w:w="1949"/>
        <w:gridCol w:w="282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вайте познакомимся!"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-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К.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мне"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-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К.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вила вокруг нас"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5-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К.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вайте знакомится" и "Правила вокруг нас"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нтрольная работа к циклам уроков 1–2 (Assessment Task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К.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могать людям-это здорово!"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3-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К.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готовы вам помоч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К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ждый день и в выходные"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2-7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К.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помогать людям. Каждый день и на выходны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к циклам уроков 3–4 (Assessment Tasks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К.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и любимые торжества"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1-9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К.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мятные торжества"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К.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ездка в Англию"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0-1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К.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ездка в Англию"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к циклам уроков 5–6 (Assessment Task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К.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и предстоящие каникулы"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8-1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К.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то ты будешь делать в каникулы"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К.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и лучшие впечат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8-1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К.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учшие впечатл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К.Б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РЕЗУЛЬТАТАМ ОБУЧЕНИЯ ИНОСТРАННОГО ЯЗЫКА</w:t>
      </w:r>
    </w:p>
    <w:p>
      <w:pPr>
        <w:pStyle w:val="Style23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</w:t>
      </w:r>
    </w:p>
    <w:p>
      <w:pPr>
        <w:pStyle w:val="Style23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ворение. Диалогическая речь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Style19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получит возможность научиться брать и давать интервью.</w:t>
      </w:r>
    </w:p>
    <w:p>
      <w:pPr>
        <w:pStyle w:val="Style19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ворение. Монологическая речь</w:t>
      </w:r>
    </w:p>
    <w:p>
      <w:pPr>
        <w:pStyle w:val="Style19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19"/>
        <w:numPr>
          <w:ilvl w:val="0"/>
          <w:numId w:val="2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Style19"/>
        <w:numPr>
          <w:ilvl w:val="0"/>
          <w:numId w:val="2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Style19"/>
        <w:numPr>
          <w:ilvl w:val="0"/>
          <w:numId w:val="2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ть краткую характеристику реальных людей и литературных персонажей; </w:t>
      </w:r>
    </w:p>
    <w:p>
      <w:pPr>
        <w:pStyle w:val="Style19"/>
        <w:numPr>
          <w:ilvl w:val="0"/>
          <w:numId w:val="2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Style19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19"/>
        <w:numPr>
          <w:ilvl w:val="0"/>
          <w:numId w:val="39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ать сообщение на заданную тему на основе прочитанного;</w:t>
      </w:r>
    </w:p>
    <w:p>
      <w:pPr>
        <w:pStyle w:val="Style19"/>
        <w:numPr>
          <w:ilvl w:val="0"/>
          <w:numId w:val="39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Style19"/>
        <w:numPr>
          <w:ilvl w:val="0"/>
          <w:numId w:val="39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9"/>
        <w:numPr>
          <w:ilvl w:val="0"/>
          <w:numId w:val="39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о излагать результаты выполненной проектной работы.</w:t>
      </w:r>
    </w:p>
    <w:p>
      <w:pPr>
        <w:pStyle w:val="Style19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</w:t>
      </w:r>
    </w:p>
    <w:p>
      <w:pPr>
        <w:pStyle w:val="Style19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19"/>
        <w:numPr>
          <w:ilvl w:val="0"/>
          <w:numId w:val="39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9"/>
        <w:numPr>
          <w:ilvl w:val="0"/>
          <w:numId w:val="39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Style19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делять основную мысль в воспринимаемом на слух тексте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делять в тексте, воспринимаемом на слух, главные факты от второстепенных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Style19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</w:t>
      </w:r>
    </w:p>
    <w:p>
      <w:pPr>
        <w:pStyle w:val="Style19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Style19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ьзоваться сносками и лингвострановедческим справочником.</w:t>
      </w:r>
    </w:p>
    <w:p>
      <w:pPr>
        <w:pStyle w:val="Style19"/>
        <w:ind w:lef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исьменная речь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9"/>
        <w:ind w:firstLine="851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Style19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  <w:lang w:bidi="en-US"/>
        </w:rPr>
      </w:pPr>
      <w:r>
        <w:rPr>
          <w:rFonts w:cs="Times New Roman" w:ascii="Times New Roman" w:hAnsi="Times New Roman"/>
          <w:i/>
        </w:rPr>
        <w:t>составлять план/тезисы устного или письменного сообщения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о излагать в письменном виде результаты своей проектной деятельности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исать небольшие письменные высказывания с опорой на образец. </w:t>
      </w:r>
    </w:p>
    <w:p>
      <w:pPr>
        <w:pStyle w:val="Style19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ая компетентность (владение языковыми средствами)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ческая сторона речи</w:t>
      </w:r>
    </w:p>
    <w:p>
      <w:pPr>
        <w:pStyle w:val="Style19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ьное ударение в изученных словах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коммуникативные типы предложения по интонации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Style19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ражать модальные значения, чувства и эмоции с помощью интонации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на слух британские и американские варианты английского языка.</w:t>
      </w:r>
    </w:p>
    <w:p>
      <w:pPr>
        <w:pStyle w:val="Style19"/>
        <w:ind w:lef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9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фография</w:t>
      </w:r>
    </w:p>
    <w:p>
      <w:pPr>
        <w:pStyle w:val="Style19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 правильно писать изученные слова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i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iCs/>
        </w:rPr>
        <w:t>сравнивать и анализировать буквосочетания английского языка и их транскрипцию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</w:t>
      </w:r>
    </w:p>
    <w:p>
      <w:pPr>
        <w:pStyle w:val="Style19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Style19"/>
        <w:numPr>
          <w:ilvl w:val="0"/>
          <w:numId w:val="44"/>
        </w:numPr>
        <w:ind w:left="0" w:firstLine="851"/>
        <w:rPr/>
      </w:pPr>
      <w:r>
        <w:rPr>
          <w:rFonts w:cs="Times New Roman" w:ascii="Times New Roman" w:hAnsi="Times New Roman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 w:ascii="Times New Roman" w:hAnsi="Times New Roman"/>
          <w:shd w:fill="FFFFFF" w:val="clear"/>
        </w:rPr>
        <w:t xml:space="preserve"> в соответствии с решаемой коммуникативной задачей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уществующие в английском языке нормы лексической сочетаемости;</w:t>
      </w:r>
    </w:p>
    <w:p>
      <w:pPr>
        <w:pStyle w:val="Style19"/>
        <w:numPr>
          <w:ilvl w:val="0"/>
          <w:numId w:val="44"/>
        </w:numPr>
        <w:ind w:left="0" w:firstLine="851"/>
        <w:rPr/>
      </w:pPr>
      <w:r>
        <w:rPr>
          <w:rFonts w:cs="Times New Roman" w:ascii="Times New Roman" w:hAnsi="Times New Roman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 w:ascii="Times New Roman" w:hAnsi="Times New Roman"/>
          <w:shd w:fill="FFFFFF" w:val="clear"/>
        </w:rPr>
        <w:t xml:space="preserve"> в соответствии с решаемой коммуникативной задачей.</w:t>
      </w:r>
    </w:p>
    <w:p>
      <w:pPr>
        <w:pStyle w:val="Style19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ходить различия между явлениями синонимии и антонимии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Style19"/>
        <w:numPr>
          <w:ilvl w:val="0"/>
          <w:numId w:val="44"/>
        </w:numPr>
        <w:ind w:left="0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матическая сторона речи</w:t>
      </w:r>
    </w:p>
    <w:p>
      <w:pPr>
        <w:pStyle w:val="Style19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 научится: </w:t>
      </w:r>
    </w:p>
    <w:p>
      <w:pPr>
        <w:pStyle w:val="Msonormalcxspmiddlecxspmiddle"/>
        <w:spacing w:before="0" w:after="0"/>
        <w:ind w:firstLine="851"/>
        <w:jc w:val="both"/>
        <w:rPr/>
      </w:pPr>
      <w:r>
        <w:rPr>
          <w:rFonts w:cs="Times New Roman"/>
          <w:color w:val="000000"/>
          <w:lang w:val="ru-RU"/>
        </w:rPr>
        <w:t xml:space="preserve">оперировать в процессе устного и письменного общения </w:t>
      </w:r>
      <w:r>
        <w:rPr>
          <w:rFonts w:cs="Times New Roman"/>
          <w:color w:val="000000"/>
          <w:shd w:fill="FFFFFF" w:val="clear"/>
          <w:lang w:val="ru-RU"/>
        </w:rPr>
        <w:t>основными синтаксическими конструкциями и морфологическими формами</w:t>
      </w:r>
      <w:r>
        <w:rPr>
          <w:rFonts w:cs="Times New Roman"/>
          <w:color w:val="000000"/>
          <w:lang w:val="ru-RU"/>
        </w:rPr>
        <w:t xml:space="preserve"> английского языка в соответствии с коммуникативной задачей в коммуникативно-значимом контексте;</w:t>
      </w:r>
    </w:p>
    <w:p>
      <w:pPr>
        <w:pStyle w:val="Msonormalcxspmiddlecxspmiddle"/>
        <w:spacing w:before="0" w:after="0"/>
        <w:ind w:firstLine="85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аспознавать и употреблять в речи: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/>
      </w:pPr>
      <w:r>
        <w:rPr>
          <w:rFonts w:cs="Times New Roman"/>
          <w:color w:val="000000"/>
          <w:shd w:fill="FFFFFF" w:val="clear"/>
          <w:lang w:val="ru-RU"/>
        </w:rPr>
        <w:t>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cs="Times New Roman"/>
          <w:color w:val="000000"/>
          <w:shd w:fill="FFFFFF" w:val="clear"/>
        </w:rPr>
        <w:t>We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moved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to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a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new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house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last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year</w:t>
      </w:r>
      <w:r>
        <w:rPr>
          <w:rFonts w:cs="Times New Roman"/>
          <w:color w:val="000000"/>
          <w:shd w:fill="FFFFFF" w:val="clear"/>
          <w:lang w:val="ru-RU"/>
        </w:rPr>
        <w:t>)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/>
      </w:pPr>
      <w:r>
        <w:rPr>
          <w:rFonts w:cs="Times New Roman"/>
          <w:color w:val="000000"/>
          <w:shd w:fill="FFFFFF" w:val="clear"/>
          <w:lang w:val="ru-RU"/>
        </w:rPr>
        <w:t xml:space="preserve">предложения с начальным </w:t>
      </w:r>
      <w:r>
        <w:rPr>
          <w:rFonts w:cs="Times New Roman"/>
          <w:color w:val="000000"/>
          <w:shd w:fill="FFFFFF" w:val="clear"/>
        </w:rPr>
        <w:t>It</w:t>
      </w:r>
      <w:r>
        <w:rPr>
          <w:rFonts w:cs="Times New Roman"/>
          <w:color w:val="000000"/>
          <w:shd w:fill="FFFFFF" w:val="clear"/>
          <w:lang w:val="ru-RU"/>
        </w:rPr>
        <w:t xml:space="preserve"> (</w:t>
      </w:r>
      <w:r>
        <w:rPr>
          <w:rFonts w:cs="Times New Roman"/>
          <w:color w:val="000000"/>
          <w:shd w:fill="FFFFFF" w:val="clear"/>
        </w:rPr>
        <w:t>It</w:t>
      </w:r>
      <w:r>
        <w:rPr>
          <w:rFonts w:cs="Times New Roman"/>
          <w:color w:val="000000"/>
          <w:shd w:fill="FFFFFF" w:val="clear"/>
          <w:lang w:val="ru-RU"/>
        </w:rPr>
        <w:t>’</w:t>
      </w:r>
      <w:r>
        <w:rPr>
          <w:rFonts w:cs="Times New Roman"/>
          <w:color w:val="000000"/>
          <w:shd w:fill="FFFFFF" w:val="clear"/>
        </w:rPr>
        <w:t>s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cold</w:t>
      </w:r>
      <w:r>
        <w:rPr>
          <w:rFonts w:cs="Times New Roman"/>
          <w:color w:val="000000"/>
          <w:shd w:fill="FFFFFF" w:val="clear"/>
          <w:lang w:val="ru-RU"/>
        </w:rPr>
        <w:t xml:space="preserve">. </w:t>
      </w:r>
      <w:r>
        <w:rPr>
          <w:rFonts w:cs="Times New Roman"/>
          <w:color w:val="000000"/>
          <w:shd w:fill="FFFFFF" w:val="clear"/>
        </w:rPr>
        <w:t>It’s five o’clock. It’s interesting. It’s winter)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предложения с начальным There + to be (There are a lot of trees in the park)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/>
      </w:pPr>
      <w:r>
        <w:rPr>
          <w:rFonts w:cs="Times New Roman"/>
          <w:color w:val="000000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/>
          <w:color w:val="000000"/>
        </w:rPr>
        <w:t>and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but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or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/>
      </w:pPr>
      <w:r>
        <w:rPr>
          <w:rFonts w:cs="Times New Roman"/>
          <w:color w:val="000000"/>
          <w:lang w:val="ru-RU"/>
        </w:rPr>
        <w:t xml:space="preserve">имена существительные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lang w:val="ru-RU"/>
        </w:rPr>
        <w:t xml:space="preserve"> определённым/неопределённым/нулевым артиклем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/>
      </w:pPr>
      <w:r>
        <w:rPr>
          <w:rFonts w:cs="Times New Roman"/>
          <w:color w:val="000000"/>
          <w:lang w:val="ru-RU"/>
        </w:rPr>
        <w:t>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 (</w:t>
      </w:r>
      <w:r>
        <w:rPr>
          <w:rFonts w:cs="Times New Roman"/>
          <w:color w:val="000000"/>
        </w:rPr>
        <w:t>many</w:t>
      </w:r>
      <w:r>
        <w:rPr>
          <w:rFonts w:cs="Times New Roman"/>
          <w:color w:val="000000"/>
          <w:lang w:val="ru-RU"/>
        </w:rPr>
        <w:t>/</w:t>
      </w:r>
      <w:r>
        <w:rPr>
          <w:rFonts w:cs="Times New Roman"/>
          <w:color w:val="000000"/>
        </w:rPr>
        <w:t>much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few</w:t>
      </w:r>
      <w:r>
        <w:rPr>
          <w:rFonts w:cs="Times New Roman"/>
          <w:color w:val="000000"/>
          <w:lang w:val="ru-RU"/>
        </w:rPr>
        <w:t>/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few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little</w:t>
      </w:r>
      <w:r>
        <w:rPr>
          <w:rFonts w:cs="Times New Roman"/>
          <w:color w:val="000000"/>
          <w:lang w:val="ru-RU"/>
        </w:rPr>
        <w:t>/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little</w:t>
      </w:r>
      <w:r>
        <w:rPr>
          <w:rFonts w:cs="Times New Roman"/>
          <w:color w:val="000000"/>
          <w:lang w:val="ru-RU"/>
        </w:rPr>
        <w:t>)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личественные и порядковые числительные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/>
      </w:pPr>
      <w:r>
        <w:rPr>
          <w:rFonts w:cs="Times New Roman"/>
          <w:color w:val="000000"/>
          <w:lang w:val="ru-RU"/>
        </w:rPr>
        <w:t xml:space="preserve">глаголы в наиболее употребительных временны2х формах действительного залога: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Futur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Continuous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erfect</w:t>
      </w:r>
      <w:r>
        <w:rPr>
          <w:rFonts w:cs="Times New Roman"/>
          <w:color w:val="000000"/>
          <w:lang w:val="ru-RU"/>
        </w:rPr>
        <w:t>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/>
      </w:pPr>
      <w:r>
        <w:rPr>
          <w:rFonts w:cs="Times New Roman"/>
          <w:color w:val="000000"/>
          <w:lang w:val="ru-RU"/>
        </w:rPr>
        <w:t xml:space="preserve">глаголы в следующих формах страдательного залога: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assiv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assive</w:t>
      </w:r>
      <w:r>
        <w:rPr>
          <w:rFonts w:cs="Times New Roman"/>
          <w:color w:val="000000"/>
          <w:lang w:val="ru-RU"/>
        </w:rPr>
        <w:t>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различные грамматические средства для выражения будущего времени: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Futur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b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going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Continuous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  <w:lang w:val="ru-RU"/>
        </w:rPr>
        <w:t>условны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предложения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реального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характера</w:t>
      </w:r>
      <w:r>
        <w:rPr>
          <w:rFonts w:cs="Times New Roman"/>
          <w:color w:val="000000"/>
        </w:rPr>
        <w:t xml:space="preserve"> (Conditional I — If I see Jim, I’ll invite him to our school party)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  <w:lang w:val="ru-RU"/>
        </w:rPr>
        <w:t>модальны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глаголы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и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их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эквиваленты</w:t>
      </w:r>
      <w:r>
        <w:rPr>
          <w:rFonts w:cs="Times New Roman"/>
          <w:color w:val="000000"/>
        </w:rPr>
        <w:t xml:space="preserve"> (may, can, be able to, must, have to, should, could).</w:t>
      </w:r>
    </w:p>
    <w:p>
      <w:pPr>
        <w:pStyle w:val="Msonormalcxspmiddlecxspmiddle"/>
        <w:spacing w:before="0" w:after="0"/>
        <w:ind w:firstLine="851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Msonormalcxspmiddlecxspmiddle"/>
        <w:spacing w:before="0" w:after="0"/>
        <w:ind w:firstLine="851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  <w:t>Выпускник получит возможность научиться: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  <w:t>распознавать в речи предложения с конструкциями as … as; not so … as; either … or; neither … nor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/>
      </w:pPr>
      <w:r>
        <w:rPr>
          <w:rFonts w:cs="Times New Roman"/>
          <w:i/>
          <w:color w:val="000000"/>
          <w:shd w:fill="FFFFFF" w:val="clear"/>
          <w:lang w:val="ru-RU"/>
        </w:rPr>
        <w:t>распознавать в речи условные предложения нереального характера (</w:t>
      </w:r>
      <w:r>
        <w:rPr>
          <w:rFonts w:cs="Times New Roman"/>
          <w:i/>
          <w:color w:val="000000"/>
          <w:shd w:fill="FFFFFF" w:val="clear"/>
        </w:rPr>
        <w:t>Conditional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II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— </w:t>
      </w:r>
      <w:r>
        <w:rPr>
          <w:rFonts w:cs="Times New Roman"/>
          <w:i/>
          <w:color w:val="000000"/>
          <w:shd w:fill="FFFFFF" w:val="clear"/>
        </w:rPr>
        <w:t>If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I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were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you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, </w:t>
      </w:r>
      <w:r>
        <w:rPr>
          <w:rFonts w:cs="Times New Roman"/>
          <w:i/>
          <w:color w:val="000000"/>
          <w:shd w:fill="FFFFFF" w:val="clear"/>
        </w:rPr>
        <w:t>I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would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start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learning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French</w:t>
      </w:r>
      <w:r>
        <w:rPr>
          <w:rFonts w:cs="Times New Roman"/>
          <w:i/>
          <w:color w:val="000000"/>
          <w:shd w:fill="FFFFFF" w:val="clear"/>
          <w:lang w:val="ru-RU"/>
        </w:rPr>
        <w:t>)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/>
      </w:pPr>
      <w:r>
        <w:rPr>
          <w:rFonts w:cs="Times New Roman"/>
          <w:i/>
          <w:color w:val="000000"/>
          <w:lang w:val="ru-RU"/>
        </w:rPr>
        <w:t xml:space="preserve">использовать в речи глаголы во временны́х формах действительного залога: </w:t>
      </w:r>
      <w:r>
        <w:rPr>
          <w:rFonts w:cs="Times New Roman"/>
          <w:i/>
          <w:color w:val="000000"/>
        </w:rPr>
        <w:t>Pas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erfect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Presen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erfec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Continuous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Future</w:t>
      </w:r>
      <w:r>
        <w:rPr>
          <w:rFonts w:cs="Times New Roman"/>
          <w:i/>
          <w:color w:val="000000"/>
          <w:lang w:val="ru-RU"/>
        </w:rPr>
        <w:t>-</w:t>
      </w:r>
      <w:r>
        <w:rPr>
          <w:rFonts w:cs="Times New Roman"/>
          <w:i/>
          <w:color w:val="000000"/>
        </w:rPr>
        <w:t>in</w:t>
      </w:r>
      <w:r>
        <w:rPr>
          <w:rFonts w:cs="Times New Roman"/>
          <w:i/>
          <w:color w:val="000000"/>
          <w:lang w:val="ru-RU"/>
        </w:rPr>
        <w:t>-</w:t>
      </w:r>
      <w:r>
        <w:rPr>
          <w:rFonts w:cs="Times New Roman"/>
          <w:i/>
          <w:color w:val="000000"/>
        </w:rPr>
        <w:t>the</w:t>
      </w:r>
      <w:r>
        <w:rPr>
          <w:rFonts w:cs="Times New Roman"/>
          <w:i/>
          <w:color w:val="000000"/>
          <w:lang w:val="ru-RU"/>
        </w:rPr>
        <w:t>-</w:t>
      </w:r>
      <w:r>
        <w:rPr>
          <w:rFonts w:cs="Times New Roman"/>
          <w:i/>
          <w:color w:val="000000"/>
        </w:rPr>
        <w:t>Past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/>
      </w:pPr>
      <w:r>
        <w:rPr>
          <w:rFonts w:cs="Times New Roman"/>
          <w:i/>
          <w:color w:val="000000"/>
          <w:lang w:val="ru-RU"/>
        </w:rPr>
        <w:t xml:space="preserve">употреблять в речи глаголы в формах страдательного залога: </w:t>
      </w:r>
      <w:r>
        <w:rPr>
          <w:rFonts w:cs="Times New Roman"/>
          <w:i/>
          <w:color w:val="000000"/>
        </w:rPr>
        <w:t>Future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Simple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assive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Presen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erfec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assive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numPr>
          <w:ilvl w:val="0"/>
          <w:numId w:val="44"/>
        </w:numPr>
        <w:spacing w:before="0" w:after="0"/>
        <w:ind w:left="0" w:firstLine="851"/>
        <w:jc w:val="both"/>
        <w:rPr/>
      </w:pPr>
      <w:r>
        <w:rPr>
          <w:rFonts w:cs="Times New Roman"/>
          <w:i/>
          <w:color w:val="000000"/>
          <w:lang w:val="ru-RU"/>
        </w:rPr>
        <w:t xml:space="preserve">распознавать и употреблять в речи модальные глаголы </w:t>
      </w:r>
      <w:r>
        <w:rPr>
          <w:rFonts w:cs="Times New Roman"/>
          <w:i/>
          <w:color w:val="000000"/>
        </w:rPr>
        <w:t>need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shall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might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would</w:t>
      </w:r>
      <w:r>
        <w:rPr>
          <w:rFonts w:cs="Times New Roman"/>
          <w:i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УЧЕБНО-МЕТОДИЧЕСКОЕ ОБЕСПЕЧЕНИЕ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5 класс: учебник для общеобразовательных учреждений / В. П. Кузовлев, Н. М. Лапа и др.  - М.: Просвещение, 2013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тетради к учебнику для 5 класса  В. П. Кузовлев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к учебнику для 5 класса В. П. Кузовлев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Иностранный язык. Федеральный компонент государственного стандарта. Федеральный базисный учебный план и примерные учебные планы. Примерные программы по иностранным языкам. Под редакцией Э.Д. Днепрова - Москва.: Дрофа, 2007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(англо-русский и русско-английский)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икторины:</w:t>
      </w:r>
    </w:p>
    <w:p>
      <w:pPr>
        <w:pStyle w:val="Style19"/>
        <w:numPr>
          <w:ilvl w:val="0"/>
          <w:numId w:val="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«Holidays»;</w:t>
      </w:r>
    </w:p>
    <w:p>
      <w:pPr>
        <w:pStyle w:val="Style19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Great Britain</w:t>
      </w:r>
      <w:r>
        <w:rPr>
          <w:rFonts w:cs="Times New Roman" w:ascii="Times New Roman" w:hAnsi="Times New Roman"/>
        </w:rPr>
        <w:t>»;</w:t>
      </w:r>
    </w:p>
    <w:p>
      <w:pPr>
        <w:pStyle w:val="Style19"/>
        <w:numPr>
          <w:ilvl w:val="0"/>
          <w:numId w:val="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Travelling</w:t>
      </w:r>
      <w:r>
        <w:rPr>
          <w:rFonts w:cs="Times New Roman" w:ascii="Times New Roman" w:hAnsi="Times New Roman"/>
        </w:rPr>
        <w:t>»;</w:t>
      </w:r>
    </w:p>
    <w:p>
      <w:pPr>
        <w:pStyle w:val="Style19"/>
        <w:numPr>
          <w:ilvl w:val="0"/>
          <w:numId w:val="4"/>
        </w:numPr>
        <w:ind w:left="0" w:firstLine="85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«Past Simple»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Style19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  <w:lang w:val="en-US"/>
        </w:rPr>
        <w:t>«Present Perfect Tense»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  <w:lang w:val="en-US"/>
        </w:rPr>
        <w:t>«Present Continuous Tense»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  <w:lang w:val="en-US"/>
        </w:rPr>
        <w:t>«Present Simple»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4"/>
        </w:numPr>
        <w:ind w:left="0" w:firstLine="85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</w:rPr>
        <w:t>«Futu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imp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Tense»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9"/>
        <w:numPr>
          <w:ilvl w:val="0"/>
          <w:numId w:val="37"/>
        </w:numPr>
        <w:ind w:left="1070" w:hanging="360"/>
        <w:rPr/>
      </w:pPr>
      <w:r>
        <w:rPr>
          <w:rFonts w:cs="Times New Roman" w:ascii="Times New Roman" w:hAnsi="Times New Roman"/>
          <w:lang w:val="en-US"/>
        </w:rPr>
        <w:t>Кроссвор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en-US"/>
        </w:rPr>
        <w:t xml:space="preserve"> :</w:t>
      </w:r>
    </w:p>
    <w:p>
      <w:pPr>
        <w:pStyle w:val="Style19"/>
        <w:numPr>
          <w:ilvl w:val="0"/>
          <w:numId w:val="35"/>
        </w:numPr>
        <w:ind w:left="0"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School subjects»;</w:t>
      </w:r>
    </w:p>
    <w:p>
      <w:pPr>
        <w:pStyle w:val="Style19"/>
        <w:numPr>
          <w:ilvl w:val="0"/>
          <w:numId w:val="35"/>
        </w:numPr>
        <w:ind w:left="0"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Present Perfect Tense»;</w:t>
      </w:r>
    </w:p>
    <w:p>
      <w:pPr>
        <w:pStyle w:val="Style19"/>
        <w:numPr>
          <w:ilvl w:val="0"/>
          <w:numId w:val="35"/>
        </w:numPr>
        <w:ind w:left="0"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«Holidays»;</w:t>
      </w:r>
    </w:p>
    <w:p>
      <w:pPr>
        <w:pStyle w:val="Style19"/>
        <w:numPr>
          <w:ilvl w:val="0"/>
          <w:numId w:val="35"/>
        </w:numPr>
        <w:ind w:left="0"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Irregular Verbs»;</w:t>
      </w:r>
    </w:p>
    <w:p>
      <w:pPr>
        <w:pStyle w:val="Style19"/>
        <w:numPr>
          <w:ilvl w:val="0"/>
          <w:numId w:val="35"/>
        </w:numPr>
        <w:ind w:left="0"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Great Britain».</w:t>
      </w:r>
    </w:p>
    <w:p>
      <w:pPr>
        <w:pStyle w:val="Style19"/>
        <w:ind w:left="85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numPr>
          <w:ilvl w:val="0"/>
          <w:numId w:val="37"/>
        </w:numPr>
        <w:ind w:left="107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езентации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«Past Simple»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«Sch</w:t>
      </w:r>
      <w:r>
        <w:rPr>
          <w:rFonts w:cs="Times New Roman" w:ascii="Times New Roman" w:hAnsi="Times New Roman"/>
          <w:color w:val="000000"/>
        </w:rPr>
        <w:t xml:space="preserve">ool </w:t>
      </w:r>
      <w:r>
        <w:rPr>
          <w:rFonts w:cs="Times New Roman" w:ascii="Times New Roman" w:hAnsi="Times New Roman"/>
          <w:bCs/>
          <w:color w:val="000000"/>
        </w:rPr>
        <w:t>timetable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</w:rPr>
        <w:t>«Futu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imp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Tense»;</w:t>
      </w:r>
    </w:p>
    <w:p>
      <w:pPr>
        <w:pStyle w:val="Style19"/>
        <w:numPr>
          <w:ilvl w:val="0"/>
          <w:numId w:val="2"/>
        </w:numPr>
        <w:rPr>
          <w:rStyle w:val="C0"/>
          <w:rFonts w:ascii="Times New Roman" w:hAnsi="Times New Roman" w:cs="Times New Roman"/>
          <w:color w:val="000000"/>
          <w:lang w:val="en-US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«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Modal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Verbs</w:t>
      </w:r>
      <w:r>
        <w:rPr>
          <w:rStyle w:val="C0"/>
          <w:rFonts w:cs="Times New Roman" w:ascii="Times New Roman" w:hAnsi="Times New Roman"/>
          <w:sz w:val="24"/>
          <w:szCs w:val="24"/>
        </w:rPr>
        <w:t>»</w:t>
      </w:r>
      <w:r>
        <w:rPr>
          <w:rStyle w:val="C0"/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hyperlink r:id="rId2" w:tgtFrame="_blank">
        <w:r>
          <w:rPr>
            <w:rStyle w:val="InternetLink"/>
            <w:rFonts w:eastAsia="SimSun;宋体" w:cs="Times New Roman" w:ascii="Times New Roman" w:hAnsi="Times New Roman"/>
          </w:rPr>
          <w:t>Classroom rules</w:t>
        </w:r>
        <w:r>
          <w:rPr>
            <w:rStyle w:val="InternetLink"/>
            <w:rFonts w:cs="Times New Roman" w:ascii="Times New Roman" w:hAnsi="Times New Roman"/>
          </w:rPr>
          <w:t>»;</w:t>
        </w:r>
        <w:r>
          <w:rPr>
            <w:rStyle w:val="InternetLink"/>
            <w:rFonts w:eastAsia="SimSun;宋体" w:cs="Times New Roman" w:ascii="Times New Roman" w:hAnsi="Times New Roman"/>
          </w:rPr>
          <w:t xml:space="preserve"> 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«Schoo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news»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«Present Perfect Tense»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«Present Continuous Tense»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«Present Simple»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«Past Continuous Tense»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просы в Past Progressive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«Holidays»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Greate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Britons</w:t>
      </w:r>
      <w:r>
        <w:rPr>
          <w:rFonts w:cs="Times New Roman" w:ascii="Times New Roman" w:hAnsi="Times New Roman"/>
        </w:rPr>
        <w:t>»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Travelling</w:t>
      </w:r>
      <w:r>
        <w:rPr>
          <w:rFonts w:cs="Times New Roman" w:ascii="Times New Roman" w:hAnsi="Times New Roman"/>
        </w:rPr>
        <w:t>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Видеофильмы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Window on Britain».</w:t>
      </w:r>
    </w:p>
    <w:p>
      <w:pPr>
        <w:pStyle w:val="Style19"/>
        <w:numPr>
          <w:ilvl w:val="0"/>
          <w:numId w:val="37"/>
        </w:numPr>
        <w:ind w:left="10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диск</w:t>
      </w:r>
    </w:p>
    <w:p>
      <w:pPr>
        <w:pStyle w:val="Style19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аудиозаписей к УМК в формате MP3,</w:t>
      </w:r>
    </w:p>
    <w:p>
      <w:pPr>
        <w:pStyle w:val="Style19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словари ABBYY Lingvo,</w:t>
      </w:r>
    </w:p>
    <w:p>
      <w:pPr>
        <w:pStyle w:val="Style19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игровую программу ABBYY Tutor для быстрого заучивания слов</w:t>
      </w:r>
      <w:r>
        <w:rPr/>
        <w:t>.</w:t>
      </w:r>
    </w:p>
    <w:p>
      <w:pPr>
        <w:pStyle w:val="Normal"/>
        <w:spacing w:lineRule="auto" w:line="240" w:before="280" w:after="280"/>
        <w:ind w:left="157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   Приложение 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английскому языку (базовый курс)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 класса к циклам 1-2 за 1 четверть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ercise 1. </w:t>
      </w:r>
      <w:r>
        <w:rPr>
          <w:rFonts w:cs="Times New Roman" w:ascii="Times New Roman" w:hAnsi="Times New Roman"/>
          <w:sz w:val="24"/>
          <w:szCs w:val="24"/>
        </w:rPr>
        <w:t>Встав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 to be (am,is,are)”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y sister … a teacher.             2. Mike … a pupil.               3. Their dogs … black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e … good friends.                5. … they in London?          6. Where … your toys?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My mother and my father … my parents.                             8. His aunt … a doctor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Where … they?                 10. Helen … in the garden          11.You … happy. 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I … eleven.                      13.They … from England.           14.A dog … white. 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Mike … your brother.     16.My parents … doctors.            17.Betsy … my friend 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.You … students.              20.Nick … in the 4th form.           21.Jane … sad. 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My parents … in the museum.          23.The cat … black.    24.John and Bob … good friends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My mother … in the cinema.             26.The hospital … a high building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ercise 2. </w:t>
      </w:r>
      <w:r>
        <w:rPr>
          <w:rFonts w:cs="Times New Roman" w:ascii="Times New Roman" w:hAnsi="Times New Roman"/>
          <w:sz w:val="24"/>
          <w:szCs w:val="24"/>
        </w:rPr>
        <w:t>Встав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breakfast I like … with milk.(tea /tomatoes )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tea I like … with jam.(scones / sausages)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lunch I like …and  eggs.(bacon / sugar )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sandwiches with …  .(cheese / chocolate)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toast with  …  . (marmalade / lettuce)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 3. Найдите ответы на вопросы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- I am fine.- He is fine.- She is fine. -They are fine.- We are fine. )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are you?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is Ella?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are you and Pam?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is Sam?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are Nelly and Stuart?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английскому языку (базовый курс)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 класса к циклам 3-4  за 2 четверть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 1. Раздели слова на группы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ei]   [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    [a:]     [ ^] 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 ,  lake ,  black , game , park,  land,  art,  market,  fun,  drum,  duck,  cave, map, make, dark, but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 2. Переведи предложения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играть в футбол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меет играть на пианино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умеет играть на гитаре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меют играть на скрипке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еем играть в баскетбол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ercise 3. </w:t>
      </w:r>
      <w:r>
        <w:rPr>
          <w:rFonts w:cs="Times New Roman" w:ascii="Times New Roman" w:hAnsi="Times New Roman"/>
          <w:sz w:val="24"/>
          <w:szCs w:val="24"/>
        </w:rPr>
        <w:t>Состав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it                                   a) TV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ch                                b) a gallery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air                                c) the car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lk                                  d) in a park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                                 e) the Zoo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английскому языку (базовый курс)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 класса к циклам 5-6 за 3 четверть.</w:t>
      </w:r>
    </w:p>
    <w:p>
      <w:pPr>
        <w:pStyle w:val="Normal"/>
        <w:spacing w:lineRule="auto" w:line="240"/>
        <w:ind w:right="-2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ercise 1. </w:t>
      </w:r>
      <w:r>
        <w:rPr>
          <w:rFonts w:cs="Times New Roman" w:ascii="Times New Roman" w:hAnsi="Times New Roman"/>
          <w:sz w:val="24"/>
          <w:szCs w:val="24"/>
        </w:rPr>
        <w:t>Выбе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m … a lot of books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  b) reads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lways … home work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    b) does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ildren often … in the park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lk  b) walks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 reading books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  b) likes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… students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   b) is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 2. Поставь предложения в отрицательную форму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walk my dog after school. 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Dad is good at sport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play computer games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listens to music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dog hates cats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ercise 3. </w:t>
      </w:r>
      <w:r>
        <w:rPr>
          <w:rFonts w:cs="Times New Roman" w:ascii="Times New Roman" w:hAnsi="Times New Roman"/>
          <w:sz w:val="24"/>
          <w:szCs w:val="24"/>
        </w:rPr>
        <w:t>Запол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ually, sometimes, often, always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go for a walk … on Sunday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 see him in school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… sunny in the south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… play football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 4. Переведи на английский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, обычно, часто, иногда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 5. Напиши в отрицательной форме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–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–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– 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–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–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–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английскому языку в 5 классе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rite tag-questions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 xml:space="preserve">I go to school every day,                            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 xml:space="preserve">He is </w:t>
        <w:tab/>
        <w:t>a good student,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We will take part in a sport competition,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Tom played tennis yesterday,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Choose the appropriate word:     nurse, librarian, dentist, computer programmer, sportsman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My sister works in the hospital. She is a ………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Uncle Sam treats teeth. He is a ………..</w:t>
      </w:r>
    </w:p>
    <w:p>
      <w:pPr>
        <w:pStyle w:val="Normal"/>
        <w:spacing w:lineRule="auto" w:line="240"/>
        <w:ind w:right="-2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 xml:space="preserve">My father is fond of computers. </w:t>
      </w:r>
      <w:r>
        <w:rPr>
          <w:rFonts w:cs="Times New Roman" w:ascii="Times New Roman" w:hAnsi="Times New Roman"/>
          <w:sz w:val="24"/>
          <w:szCs w:val="24"/>
        </w:rPr>
        <w:t>He is a ………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I like football. I’d like to be a professional……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If you need some books, ask a ……….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Choose the appropriate word: polite, kind, friendly, noisy, athletic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My mother helps people. She is very………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I always say “Hello”, “Thank you” and “Good bye”. I am ………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She has got a lot of friends. She is ……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My sister likes loud music. She is ………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Alice does a lot of sports. She is………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Put the verbs in Present Simple or Present Progressive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I (go) to school every day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I (go) to school now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She (play) the piano very well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Tom  (play) the guitar now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Choose  the right variant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Big Ben weighs (13, 25, 100) tons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The river in London (Thames, Neva, Rein)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The capital of the UK is (Paris, London, New York)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The Queen lives in (Tower of London, Buckingham Palace, Bloody Tower)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The political leaders speak in (Big Ben, Houses of Parliament, White Tower)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Put in the words:  first, at first, care, part, place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She usually takes………….. of her cat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I took …………….. in football game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The concert will take  ………………… in Moscow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………………… … he went by car, but then he took a bus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……………………. Read the text, then do the exercises.</w:t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cs="Calibri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SimSun;宋体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outlineLvl w:val="1"/>
    </w:pPr>
    <w:rPr>
      <w:rFonts w:cs="Times New Roman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240" w:before="0" w:after="0"/>
      <w:outlineLvl w:val="7"/>
    </w:pPr>
    <w:rPr>
      <w:rFonts w:cs="Times New Roman"/>
      <w:b/>
      <w:b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Calibri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SimSun;宋体" w:cs="Calibri"/>
      <w:b/>
      <w:bCs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C8">
    <w:name w:val="c8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Style11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C0">
    <w:name w:val="c0"/>
    <w:qFormat/>
    <w:rPr/>
  </w:style>
  <w:style w:type="character" w:styleId="22">
    <w:name w:val="Заголовок 2 Знак"/>
    <w:qFormat/>
    <w:rPr>
      <w:rFonts w:ascii="Calibri" w:hAnsi="Calibri" w:eastAsia="Times New Roman" w:cs="Calibri"/>
      <w:b/>
      <w:bCs/>
      <w:color w:val="000000"/>
      <w:sz w:val="22"/>
      <w:szCs w:val="22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Calibri"/>
      <w:b/>
      <w:bCs/>
      <w:sz w:val="21"/>
      <w:szCs w:val="21"/>
    </w:rPr>
  </w:style>
  <w:style w:type="character" w:styleId="211">
    <w:name w:val="Основной текст 2 Знак1"/>
    <w:qFormat/>
    <w:rPr>
      <w:rFonts w:ascii="Calibri" w:hAnsi="Calibri" w:eastAsia="Times New Roman" w:cs="Calibri"/>
    </w:rPr>
  </w:style>
  <w:style w:type="character" w:styleId="Style12">
    <w:name w:val="Основной текст с отступом Знак"/>
    <w:qFormat/>
    <w:rPr>
      <w:rFonts w:ascii="Calibri" w:hAnsi="Calibri" w:eastAsia="Times New Roman" w:cs="Calibri"/>
    </w:rPr>
  </w:style>
  <w:style w:type="character" w:styleId="11">
    <w:name w:val="Основной текст с отступом Знак1"/>
    <w:qFormat/>
    <w:rPr>
      <w:rFonts w:ascii="Calibri" w:hAnsi="Calibri" w:eastAsia="Times New Roman" w:cs="Calibri"/>
      <w:sz w:val="22"/>
      <w:szCs w:val="22"/>
    </w:rPr>
  </w:style>
  <w:style w:type="character" w:styleId="Style13">
    <w:name w:val="Текст сноски Знак"/>
    <w:qFormat/>
    <w:rPr>
      <w:rFonts w:cs="Calibri"/>
    </w:rPr>
  </w:style>
  <w:style w:type="character" w:styleId="12">
    <w:name w:val="Текст сноски Знак1"/>
    <w:qFormat/>
    <w:rPr>
      <w:rFonts w:ascii="Calibri" w:hAnsi="Calibri" w:eastAsia="Times New Roman" w:cs="Calibri"/>
    </w:rPr>
  </w:style>
  <w:style w:type="character" w:styleId="Style14">
    <w:name w:val="Верхний колонтитул Знак"/>
    <w:qFormat/>
    <w:rPr>
      <w:rFonts w:cs="Calibri"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4">
    <w:name w:val="Нижний колонтитул Знак1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А_основной Знак"/>
    <w:qFormat/>
    <w:rPr>
      <w:rFonts w:eastAsia="Calibri"/>
      <w:sz w:val="28"/>
      <w:szCs w:val="28"/>
      <w:lang w:val="en-US"/>
    </w:rPr>
  </w:style>
  <w:style w:type="character" w:styleId="FontStyle50">
    <w:name w:val="Font Style50"/>
    <w:qFormat/>
    <w:rPr>
      <w:rFonts w:ascii="Trebuchet MS" w:hAnsi="Trebuchet MS" w:cs="Trebuchet MS"/>
      <w:i/>
      <w:i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360"/>
    </w:pPr>
    <w:rPr>
      <w:rFonts w:cs="Times New Roman"/>
      <w:lang w:val="en-US" w:bidi="en-US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1">
    <w:name w:val="Текст1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575.yhF9zAJsRRh2M5h40yWFQzp8XlGwF2msZ4hhTQXhlkfsLfBNUJ9nr95fPfTMfgiqnp0Alq3-NO89NjUUbH7JE72Uu8kGjXajRvO9QRRMGbXra9gZ5oqVXA5S0ndIGXDYmsoyFZCE3AtuUvWy1m53Vooayf1oxxYPSS0YSrtKFW0SDwlNvW0YKbfpeMXEmrW54jOpBJe7cwm3OscWspvcLtoahbwkNpRwSCTfiHbG9C6U0-foVB_7QqolpQjUA7jD-6arv_ld6S9E6z21_12f4eWQQLKp7kr_dRKOnZRcexM.d8861dfb3c7098be99cef9ccf53e058f0153b6ed&amp;uuid=&amp;state=AiuY0DBWFJ4ePaEse6rgeAjgs2pI3DW99KUdgowt9XvaDOeOq8TV5F0Lw80B8bxMDnMe48wKJohrqLoT4qMt2bg9bpMnRejIAfuRfTy79Z_cE_OgL1vc-1SX8Nd7QcntgvSazzskbQf2KyyDOyoeDYBGgQ4DG5WsbPCGUUt3Z-Pz3C1sTYpGUsb1TaGNKYp6jxUvgG232cPCXTjrChize5ic1_GPZja4R79Kvu8FgHwKa63oHaXyShpiO5gR8f5zi6al9d0QSgow03tmhfusndXWjxKFJnYutQxRQ8OfrPemJ7Bt_qC_pszzRii41sgowFLNinvBgqRR-dLp-oY_DMbxUfYnw3lUxhlWhEw69KhsgOyf97RbSJE7VLGCEZEFBtjatJ2hWDtHTrxIpTkCorwbsTvya0CXO1fmEJozdnP8LIMJgUWIe-k-jhiOmPNu3lkZR6AAW2kgursuD5sbOcmMOG5zeDcippe4elGI5Rqe1RqcTBYJU6GzVM7mKkrTs1QZyXWcjk01FUMObnK9Vg&amp;data=UlNrNmk5WktYejR0eWJFYk1LdmtxcjdtV3VzNk5sMFN4ZjZJRzhrSWF0UW9KWWlyYTRvOGNvd2N5S2tSUHhwTE5rblQ0MlV1R1NEZVYzbVE0UUdFSnMtR1BCTU1JTnQyd3VkTmFFd2dVMWxRUDFZS0hvS2I1aVU4a1hTMHhMQVNKTDNYQ2RLU3BvcDhMdzNBaTRiZ1lSejJuRUlQai1aSA&amp;b64e=2&amp;sign=1ed448c9683fc313f16f25f0c7d60652&amp;keyno=0&amp;l10n=ru&amp;cts=1421772430287&amp;mc=6.1945940332007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52:00Z</dcterms:created>
  <dc:creator>Ксюня</dc:creator>
  <dc:description/>
  <cp:keywords/>
  <dc:language>en-US</dc:language>
  <cp:lastModifiedBy>user</cp:lastModifiedBy>
  <cp:lastPrinted>2008-01-01T02:12:00Z</cp:lastPrinted>
  <dcterms:modified xsi:type="dcterms:W3CDTF">2015-02-25T06:15:00Z</dcterms:modified>
  <cp:revision>68</cp:revision>
  <dc:subject/>
  <dc:title>Министерство общего и профессионального образования  Ростовской области</dc:title>
</cp:coreProperties>
</file>