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бюджетное общеобразовательное учрежд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твеево-Курга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едняя  общеобразовательная школа №1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60"/>
        <w:gridCol w:w="368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ина Е.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  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 2014г.</w:t>
            </w:r>
          </w:p>
          <w:p>
            <w:pPr>
              <w:pStyle w:val="Style15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Матвеево-Курганской сош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Е.М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4г.</w:t>
            </w:r>
          </w:p>
          <w:p>
            <w:pPr>
              <w:pStyle w:val="Style15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 Ю.Н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/</w:t>
            </w:r>
          </w:p>
          <w:p>
            <w:pPr>
              <w:pStyle w:val="Style15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</w:t>
            </w:r>
          </w:p>
          <w:p>
            <w:pPr>
              <w:pStyle w:val="Style15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  <w:t>РАБОЧАЯ   ПРОГРАММА УЧИТЕЛЯ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24"/>
          <w:u w:val="single"/>
        </w:rPr>
        <w:t>Ильиной Ксении Сергеевны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24"/>
          <w:u w:val="single"/>
        </w:rPr>
        <w:t>по английскому языку,  5-А  класс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24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014 - 2015 учебный год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упен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укту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центрическая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ид программы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, 105 часов в 5-А классе из расчета 3 учебных часа в неделю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ровень программы: </w:t>
      </w:r>
      <w:r>
        <w:rPr>
          <w:rFonts w:cs="Times New Roman" w:ascii="Times New Roman" w:hAnsi="Times New Roman"/>
          <w:sz w:val="24"/>
          <w:szCs w:val="24"/>
        </w:rPr>
        <w:t xml:space="preserve">базовая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ид класса: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й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государственного образовательного с</w:t>
      </w:r>
      <w:r>
        <w:rPr>
          <w:rStyle w:val="FontStyle50"/>
          <w:rFonts w:eastAsia="SimSun;宋体" w:cs="Times New Roman" w:ascii="Times New Roman" w:hAnsi="Times New Roman"/>
          <w:i w:val="false"/>
          <w:iCs/>
          <w:szCs w:val="24"/>
        </w:rPr>
        <w:t>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от 17 декабря 2010 года №1897, зарегистрирован Минюстом России 01 февраля 2011 года, регистрационный номер 19644); Закона РФ об образовании №3266-1 от 10.07.1992;</w:t>
      </w:r>
      <w:r>
        <w:rPr>
          <w:rStyle w:val="FontStyle50"/>
          <w:rFonts w:eastAsia="SimSun;宋体" w:cs="Times New Roman" w:ascii="Times New Roman" w:hAnsi="Times New Roman"/>
          <w:i w:val="false"/>
          <w:iCs/>
          <w:szCs w:val="24"/>
        </w:rPr>
        <w:t xml:space="preserve"> Примерных программ основного общего образования по английскому языку для 5-9 классов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Э. Ш. Перегудовой и др. (издательство «Просвещение»).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нглийского языка 5-го класса продолжает систематическое изучение данной дисциплины в основном  образовании школьников. В соответствии с учебным планом МБОУ Матвеево-Курганской сош №1 на преподавание английского языка  в 5 классе отводится 3 часа в нед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усматривается дальнейшее развитие всех основных видов деятельности обучаемых. Однако содержание рабочей программы основного общего образования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целям изучения иностранного языка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Style17"/>
        <w:spacing w:lineRule="auto" w:line="276"/>
        <w:ind w:left="69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76"/>
        <w:ind w:left="69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ктуально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собствует развитию коммуникативных способностей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 </w:t>
        <w:br/>
        <w:t xml:space="preserve">         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 </w:t>
        <w:br/>
        <w:t xml:space="preserve">         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</w:t>
        <w:tab/>
        <w:t xml:space="preserve">сфере </w:t>
        <w:tab/>
        <w:t xml:space="preserve">деятельности </w:t>
        <w:tab/>
        <w:t xml:space="preserve">после </w:t>
        <w:tab/>
        <w:t xml:space="preserve">окончания </w:t>
        <w:tab/>
        <w:t xml:space="preserve">данного этапа </w:t>
        <w:tab/>
        <w:t xml:space="preserve">обучения. </w:t>
        <w:br/>
        <w:t xml:space="preserve">          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 </w:t>
        <w:br/>
        <w:t xml:space="preserve">         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  <w:br/>
        <w:t xml:space="preserve">         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</w:t>
        <w:tab/>
        <w:t xml:space="preserve">и </w:t>
        <w:tab/>
        <w:t xml:space="preserve">прагматического </w:t>
        <w:tab/>
        <w:t>характера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цели и задачи обучения английскому языку в основной школе в рамках данного курса направлены н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у учащихся более глубокого представления о роли и значимости английского языка в жизни современного человека и поликультурного мира, приобретение нового опыта использования английского языка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льнейшее развитие способности представлять на английском языке родную культуру в письменной и устной форме общения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нглийским языком на завершающей ступени образ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/>
        <w:t>Основные направления и ценностные основы воспитания и социализации учащихся основной школы на уроках иностранного языка с конкретизацией задач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93"/>
      </w:tblGrid>
      <w:tr>
        <w:trPr>
          <w:trHeight w:val="7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оспитания и социализации учащихся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любовь к России, к своему народу, к своей малой родине, к родному языку; закон и правопорядок; свобода и ответствен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школе, к своей малой родине (своему селу, городу), народу, Росс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правах человека; самосозн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классе, школе, дома;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20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нравственных чувств и этического сознания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firstLine="851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тавления о моральных нормах и правилах нравственного поведения; убеждённость в приоритете общечеловеческих ценносте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вежливого поведения, культуры речи; 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overflowPunct w:val="false"/>
              <w:autoSpaceDE w:val="false"/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ажительное отношение к собеседнику, к его взгляда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способы выражения эмоций и чувст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тельное отношение к родителям и другим членам своей семьи, к семейным ценностям и традиция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старшим, доброжелательное отношение к младши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, готовность прийти на помощь;</w:t>
            </w:r>
          </w:p>
          <w:p>
            <w:pPr>
              <w:pStyle w:val="Style16"/>
              <w:widowControl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ind w:left="24" w:firstLine="851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едставление о дружбе и друзьях; </w:t>
            </w:r>
          </w:p>
          <w:p>
            <w:pPr>
              <w:pStyle w:val="Style16"/>
              <w:widowControl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firstLine="851"/>
              <w:textAlignment w:val="baseline"/>
              <w:rPr>
                <w:szCs w:val="24"/>
              </w:rPr>
            </w:pPr>
            <w:r>
              <w:rPr>
                <w:szCs w:val="24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  <w:tab w:val="left" w:pos="2506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  <w:tab w:val="left" w:pos="2506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меть собственное мнение, принимать свои собственные решения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трудолюбия, творческого отношения к учению, труду, жизни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трудолюбие; творчество; познание; целеустремлённость; настойчивость в достижении целе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ллективной учебной деятельности, в том числе при разработке и реализации творческих проектов; готовность к коллективному творчеству; взаимопомощь при работе в паре и групп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ний и способностей, требуемых для плодотворного сотрудничеств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бному процессу; умение вести себя на уроках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  <w:tab w:val="left" w:pos="531" w:leader="none"/>
              </w:tabs>
              <w:overflowPunct w:val="false"/>
              <w:autoSpaceDE w:val="false"/>
              <w:spacing w:lineRule="auto" w:line="240" w:before="0" w:after="0"/>
              <w:ind w:left="0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отребности; потребность расширять кругозор; проявлять любознательность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11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firstLine="851"/>
              <w:rPr>
                <w:bCs/>
              </w:rPr>
            </w:pPr>
            <w:r>
              <w:rPr/>
              <w:t>способность оценивать свои умения в различных видах речевой деятельност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overflowPunct w:val="false"/>
              <w:autoSpaceDE w:val="false"/>
              <w:spacing w:lineRule="auto" w:line="240" w:before="0" w:after="0"/>
              <w:ind w:left="0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сти индивидуальную ответственность за выполнение задания (совместную работу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overflowPunct w:val="false"/>
              <w:autoSpaceDE w:val="false"/>
              <w:spacing w:lineRule="auto" w:line="240" w:before="0" w:after="0"/>
              <w:ind w:left="0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ддерживать порядок в своей комнате, на своём рабочем мест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здоровье физическое, здоровье социальное (здоровье членов семьи и школьного коллектива), активный, здоровый образ жизн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spacing w:lineRule="auto" w:line="240" w:before="0" w:after="0"/>
              <w:ind w:left="24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здоровом образе жизни и полезном времяпрепровождении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жизнь; родная земля; окружающий мир; эколог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ценностного отношения к природе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красота; гармония; духовный мир человека; художественное творчеств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красоту в окружающем мире,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разить себя в различных видах творческ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опрятному внешнему виду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оспитание уважения к культуре народов англоязычных стран 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культура и язык народов англоязычных стран; толерантность; интернационализ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ительное отношение к ИЯ и культуре народов англоязычных стран;</w:t>
            </w:r>
          </w:p>
          <w:p>
            <w:pPr>
              <w:pStyle w:val="111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ind w:left="24" w:right="22" w:firstLine="8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ь в приобщении к мировой культуре (через чтение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ести диалогическое общение с зарубежными сверстник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участвовать в межкультурной коммуникации: принимать решения, давать оценки; уважительно относиться к собеседнику, его мнению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Й (СОЦИОКУЛЬТУРНЫЙ) АСПЕКТ КАК СРЕДСТВО ДОСТИЖЕНИЯ ЛИЧНОСТНЫХ РЕЗУЛЬТАТ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социокультурного аспекта является духовное совершенствование учащихся на основе осознания своей культуры через контекст культуры иноязычных стран. Таким образом, реализация социокультурного аспекта работает главным образом на достижение личностных результат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.</w:t>
      </w:r>
      <w:r>
        <w:rPr>
          <w:rFonts w:cs="Times New Roman" w:ascii="Times New Roman" w:hAnsi="Times New Roman"/>
          <w:sz w:val="24"/>
          <w:szCs w:val="24"/>
        </w:rPr>
        <w:t xml:space="preserve"> УМК для 5 класса отражает сферы жизни российских школьников и их сверстников из англоязычных стран. Предметное содержание в соответствии с требованиями Примерной программы организовано по следующим темам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 моя семья и мои друзья. Межличност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. 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 и увлечения</w:t>
      </w:r>
      <w:r>
        <w:rPr>
          <w:rFonts w:cs="Times New Roman" w:ascii="Times New Roman" w:hAnsi="Times New Roman"/>
          <w:sz w:val="24"/>
          <w:szCs w:val="24"/>
        </w:rPr>
        <w:t xml:space="preserve">. 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 Занятия в выходные дни. Летние каникулы. Выходные дни в семье зарубежного друга. Поход в парк/зоопарк. Посещение музеев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sz w:val="24"/>
          <w:szCs w:val="24"/>
        </w:rPr>
        <w:t>. Школьные предметы. Распорядок дня в школе. Внеклассные мероприятия. Правила безопасности школьников. Школьные благотворительные концер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Защита окружающей среды. Участие в экологических мероприятиях. Помощь инвалидам и пожилым людя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. Правила безопасности при пользовании Интернетом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</w:rPr>
        <w:t>. Достопримечательности Великобритании, США, России, городов мира. Известные люди. Любимые праздники. Местные праздн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ое содержание</w:t>
      </w:r>
      <w:r>
        <w:rPr>
          <w:rFonts w:cs="Times New Roman" w:ascii="Times New Roman" w:hAnsi="Times New Roman"/>
          <w:sz w:val="24"/>
          <w:szCs w:val="24"/>
        </w:rPr>
        <w:t>. УМК в плане достижения личностных результатов позволяет учащим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знакомиться с достопримечательностями и традициями стран, с разными сферами жизни зарубежных сверстников; персонажами детских литературных произведений, песнями и стихотворениями для детей; с образцами классической и современной художественной литературы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олжить овладение умениями представлять родную культуру на иностранном языке, находить сходства и различия в культуре своей страны и культуре стран изучаемого языка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иться использовать иностранный язык для удовлетворения личных познавательных интересов через получение новых сведени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вать умения вести себя соответственно нормам, принятым в США и Великобритан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каждый урок начинается со знакомства учащихся с каким-либо фактом культуры англоязычных стран (через чтение или аудирование), а заканчивается коротким высказыванием учащихся (чаще всего на уровне сверхфразового единства) о корреспондирующих элементах родной культуры учащихся (рубрика “In your culture”), о себе и своей семье (альбом “All about me”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казывает опыт, межкультурная коммуникация реализуется с наибольшей полнотой и эффективностью в том случае, когда в процессе подготовки к ней значительное место отводится родной национальной культуре. С другой стороны, овладение ценностями родной культуры делает восприятие иных культур более точным, глубоким и всесторонни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ной из главных целей познавательного (социокультурного) аспекта ИК в УМК “English 5” является не только знакомство с детской культурой англоязычных стран и её понимание, но и духовное совершенствование учащихся на базе новой культуры в её диалоге с родной культуро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«от чтения к говорению» помогает реализовать стратегию «от чужой, другой культуры к более глубокому осознанию родной культуры и умению представлять её на иностранном языке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иалог культур трудно организовать потому, что учащиеся недостаточно хорошо знают родную культуру. Для решения этой проблемы в Рабочей тетради даются содержательные опоры, включающие сведения о родной культур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роках “Test yourself” в каждом цикле есть специальные задания, направленные на проверку знаний о культуре страны изучаемого язы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о родной культуре и о культуре англоязычных стран ученики могут получить из лингвострановедческого справочника, помещённого в конце Учебник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владение социокультурным содержанием УМК “English 5” вносит конкретный вклад в достижение личностных результатов ФГОС.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АСПЕКТ КАК СРЕДСТВО ДОСТИЖЕНИЯ ПРЕДМЕТНЫХ РЕЗУЛЬТАТ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аспекта направлена на достижение предметных образовательных результатов. В каждом из четырёх видов речевой деятельности ставятся и достигаются конкретные цели обучения, которые подробно описываются перед каждым циклом урок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Подробный перечень предметов обсуждения, тем, речевых функций, которыми пятиклассники должны овладеть в каждом цикле, приводится в тематических картах в разделах “Topics, Situations”, “Speaking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навыки говорения формируются как на базе материала, усвоенного в начальной школе, так и нового. Новые лексические единицы, которыми необходимо овладеть продуктивно на уроке, указываются в целях урока. В 5 классе в говорении усваивается 108 новых лексических единиц. Общий список новых лексических единиц, усваиваемых продуктивно, в каждом цикле уроков можно узнать из раздела “New words and word combinations from Unit … ” уроков “Test yourself”. Упражнения, предназначенные для формирования лексических навыков, находятся под рубрикой “Vocabulary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авыки говорения формируются на основе грамматического материала, усвоенного в начальной школе, а также на основе новых грамматических явлений. Новый грамматический материал и материал для повторения в компонентах УМК помещён под рубриками “Grammar in Focus” и “Grammar for Revision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о УМК “English 5” могут продолжить обучение ученики, занимавшиеся в начальной школе по учебникам других авторов, повторению грамматического материала уделяется особое место. Весь первый цикл “Let’s make friends!” посвящён повторению в новых ситуациях общения основных грамматических явлений, изучавшихся в начальной школ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to, may/might, must, Present Perfect (with this week, since, for, just, yet, ever), Past Progressive, Present Progressive in the future meaning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ю грамматических навыков в каждом цикле посвящены специальные уро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данного УМК является то, что, помимо упражнений в Учебнике и Рабочей тетради, в Книге для учителя дополнительно предлагаются альтернативные комплексы условно-речевых упражнений (УРУ) для формирования грамматических навыков. Исходя из условий обучения, учитель может использовать их на уроке для усвоения грамматического материала в устной форме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над совершенствованием произносительных навыков. Особое внимание уделяется правильности интонационного оформления, а также выразительности речи и повышению темпа высказы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ведётся </w:t>
      </w:r>
      <w:r>
        <w:rPr>
          <w:rFonts w:cs="Times New Roman" w:ascii="Times New Roman" w:hAnsi="Times New Roman"/>
          <w:b/>
          <w:sz w:val="24"/>
          <w:szCs w:val="24"/>
        </w:rPr>
        <w:t>работа по обучению монологической и диалогической формам речи</w:t>
      </w:r>
      <w:r>
        <w:rPr>
          <w:rFonts w:cs="Times New Roman" w:ascii="Times New Roman" w:hAnsi="Times New Roman"/>
          <w:sz w:val="24"/>
          <w:szCs w:val="24"/>
        </w:rPr>
        <w:t xml:space="preserve">. Для этого в каждом цикле отводятся специальные уроки, на которых ученики учатся вести диалог-расспрос, диалог этикетного характера, диалог — обмен мнениями, диалог — побуждение к действию; в монологической речи — учатся использовать основные коммуникативные типы речи: описание, сообщение, характеристику, рассказ. Предполагаемый объём монологического высказывания — 8—10 фраз, объём диалогического высказывания — 5—6 реплик с каждой стороны, правильно оформленных в языковом отношении и отвечающих поставленной коммуникативной задач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king and giving personal information, asking about likes, expressing likes, describing favourite activities, inviting/accepting (declining) an invitation, asking about news, starting a conversation over the telephone, showing surprise, asking for advice. </w:t>
      </w:r>
      <w:r>
        <w:rPr>
          <w:rFonts w:cs="Times New Roman" w:ascii="Times New Roman" w:hAnsi="Times New Roman"/>
          <w:sz w:val="24"/>
          <w:szCs w:val="24"/>
        </w:rPr>
        <w:t xml:space="preserve">Развитию монологической и диалогической форм общения посвящены специальные уроки каждого цикл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В 5 классе чтение выступает как средство и цель обучения. В первой своей функции тексты для чтения используются в качестве зрительного подкрепления и содержательной базы при обучении говорению. В этом случае тексты представляют собой письменную фиксацию устной реч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над обеими формами чтения: вслух и про себя. Чтение вслух выступает, с одной стороны, как средство для совершенствования техники чтения и произносительной стороны речи, а с другой — в своей вспомогательной коммуникативной функции: учащиеся ставятся в ситуации, когда они должны найти и прочитать в тексте предложения, подтверждающие их мнен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ад обучением чтению ведётся в двух направлениях. 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продолжается работа над техникой чтения. Этому посвящена рубрика “Letters, signs and sounds”. 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торого направления ведётся целенаправленная работа по обучению трём основным видам чтения: чтение с пониманием основного содержания (reading for the main idea), чтение с полным пониманием прочитанного (reading for detail), чтение с извлечением конкретной информации (reading for specific information). Работа над развитием умения читать ведётся на специальных уроках “Reading lessons”, а также в Книге для чт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 строится на отрывках из произведений, предназначенных для детей данной возрастной группы и популярных среди английских и американских детей 11—12 лет. Ведётся работа по развитию умений, необходимых для понимания прочитанного на уровне значения и на уровне смысла. Развиваются следующие умения: умение догадываться о значении неизвестных слов (по аналогии с русским языком, по словообразовательным элементам, контексту), умение выбрать значение многозначного слова, подходящее по контексту, умение понимать основную идею текста, умение извлекать информацию о культуре страны из текста, умение определять внутреннюю организацию текста, умение представлять информацию в форме, отличной от её первоначального вида, умение определять последовательность событий, умение выражать своё отношение к прочитанному, умение соотносить информацию в тексте с личным опытом, умение переводи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придаётся развитию у учащихся умения пользоваться словарём и лингвострановедческим справочником. В плане формирования лексических навыков чтения ставится задача расширить рецептивный словарь. Дополнительно к продуктивно усвоенной лексике (108 ЛЕ) ученики усваивают рецептивно ещё 88 ЛЕ. В Учебнике список новых лексических единиц для рецептивного усвоения по каждому циклу приводится в разделе “New words and word combinations from Unit ...”, эти слова помечены значком треугольника (Δ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е содержание обучения чтению в каждом цикле указано в тематических картах в разделе “Reading”. В плане формирования рецептивных грамматических навыков чтения ставится задача увеличить количество легко распознаваемых грамматических явлений, совершенствуя на этой базе механизм структурной антиципации.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 xml:space="preserve">. Обучение аудированию занимает существенное место в процессе обучения в 5 класс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выступает в двух функциях: как средство и как цель обучения. В первой функции аудирование используется тогда, когда в ходе прослушивания аутентичных текстов учащиеся знакомятся с новым лексическим и грамматическим материалом (при этом аудирование часто сочетается со зрительной опорой), упражняются в узнавании на слух и припоминании уже известного материала, готовятся к беседе по прослушанному текст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аудирование является одной из основных целей обучения. В 5 классе развиваются и совершенствуются сформированные ранее навыки и умения в данном виде речевой деятельности. В каждом цикле уроков имеются специальные тексты для аудирования, которые постепенно усложняются за счёт включения нового лексического и грамматического материала. На данном году обучения выделяются три вида аудирования: аудирование с полным пони- манием воспринимаемого на слух текста (listening for detail); аудирование с пониманием основной информации (listening for the main idea); аудирование с извлечением конкретной информации (listening for specific information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лным пониманием и с извлечением конкретной информации осуществляется, как правило, на текстах, не содержащих особых трудностей; эти тексты построены в основном на знакомом материале. Кроме того, полному и точному пониманию подлежат высказывания учителя, речь одноклассников, короткие сообщения монологического характера при обсуждении проблем, предъявляемые в естественном темп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строится на материале текстов, содержащих небольшое число незнакомых слов. Основная задача при этом — научить ученика умению, с одной стороны, выделять основную информацию, наиболее существенное содержание, с другой — как бы опускать, игнорировать несущественное, в том числе незнакомые слова, не мешающие понять основное содержани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извлечением конкретной информации происходит на материале, также содержащем некоторое количество незнакомой лексики. Перед учащимися ставится задание понять только ту информацию, на которую ориентирует предваряющее задани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учащиеся должны понимать на слух иноязычную речь в нормальном темпе в предъявлении учителя и в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до 2 минут. Контроль навыков аудирования осуществляется на уроках “Test yourself”. Тексты для понимания на слух помещены в Книге для учителя и представлены на диске аудиоприлож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и как цель, и как средство обучения. Учащиеся 5 класса используют письмо как средство овладения другими видами речевой деятельности: учатся правильно списывать, выполняют лексико-грамматические упражнения, учатся делать записи (выписки из текста), делают подписи к рисункам, выполняют письменные проекты. Кроме этого, они учатся строить собственные письменные высказывания с опорой на образец, писать письмо личного характера с употреблением формул речевого этикета, принятых в стране изучаемого языка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АСПЕКТ КАК СРЕДСТВО ДОСТИЖЕНИЯ МЕТАПРЕДМЕТНЫХ РЕЗУЛЬТАТ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начальной школе, развивающий аспект ИК в 5 классе основной школы направлен на достижение личностных и метапредметных результатов освоения образовательной дисциплины «Иностранный язык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вивающего аспекта в 5 классе включает в себя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альнейшее формирование положительного отношения к учебному предмету и более устойчивой мотивации к изучению ИЯ. В 5 классе развиваются три вида мотивации: познавательная, ситуативно-коммуникативная и мотивация успех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мотивации предусмотрены такие средства, как: стратегия «Культура через язык, язык через культуру», в рамках которой ученик не просто знакомится с фактом культуры, а глубже познаёт его, осознаёт своё отношение к нему, встраивает в систему собственных ценностей; полиаспектные упражнения, в которых реализуются все четыре аспекта иноязычной культуры; экспозиции к упражнениям, позволяющие мотивировать учащихся к выполнению задания; лингвострановедческий справочник, дающий возможность развивать у учащихся УУД, необходимые для работы со справочной литературой; дополнительные материалы для развития познавательного интерес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развития </w:t>
      </w:r>
      <w:r>
        <w:rPr>
          <w:rFonts w:cs="Times New Roman" w:ascii="Times New Roman" w:hAnsi="Times New Roman"/>
          <w:i/>
          <w:sz w:val="24"/>
          <w:szCs w:val="24"/>
        </w:rPr>
        <w:t>ситуативно-коммуникатив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 служат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о-речев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, моделирующие процесс реального общения; личностная индивидуализация, обеспечивающая мотивацию посредством учёта свойств личности учащихся, «питающих» их речевую деятельность (контекст деятельности, личный опыт, сферы желаний, интересов и способностей (сферы ЖИС), эмоционально-чувственная сфера, мировоззрение, статус личности) и др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мотивации успеха используются такие средства, как: </w:t>
      </w:r>
      <w:r>
        <w:rPr>
          <w:rFonts w:cs="Times New Roman" w:ascii="Times New Roman" w:hAnsi="Times New Roman"/>
          <w:i/>
          <w:sz w:val="24"/>
          <w:szCs w:val="24"/>
        </w:rPr>
        <w:t>дозированная подача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ценного речевого материала и организация доступного темпа его усвоения всеми учащимися класса; </w:t>
      </w:r>
      <w:r>
        <w:rPr>
          <w:rFonts w:cs="Times New Roman" w:ascii="Times New Roman" w:hAnsi="Times New Roman"/>
          <w:i/>
          <w:sz w:val="24"/>
          <w:szCs w:val="24"/>
        </w:rPr>
        <w:t>повторяемость рече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, когда многократное повторение какого-либо речевого действия ведёт к автоматизированности и, как следствие, к лёгкости его выполнения при соблюдении принципа новизны; </w:t>
      </w:r>
      <w:r>
        <w:rPr>
          <w:rFonts w:cs="Times New Roman" w:ascii="Times New Roman" w:hAnsi="Times New Roman"/>
          <w:i/>
          <w:sz w:val="24"/>
          <w:szCs w:val="24"/>
        </w:rPr>
        <w:t>посильные задания</w:t>
      </w:r>
      <w:r>
        <w:rPr>
          <w:rFonts w:cs="Times New Roman" w:ascii="Times New Roman" w:hAnsi="Times New Roman"/>
          <w:sz w:val="24"/>
          <w:szCs w:val="24"/>
        </w:rPr>
        <w:t>, содержащие учебный материал, который вполне доступен учащимся по сложности и в то же время интересен по содержа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мпенсации недостаточно хорошо развитых способностей и низкого уровня обученности в УМК «Английский язык» (5—9 классы) используются следующие средства: </w:t>
      </w:r>
      <w:r>
        <w:rPr>
          <w:rFonts w:cs="Times New Roman" w:ascii="Times New Roman" w:hAnsi="Times New Roman"/>
          <w:i/>
          <w:sz w:val="24"/>
          <w:szCs w:val="24"/>
        </w:rPr>
        <w:t>комплекс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владению речевым материалом, позволяющий компенсировать недостающие способности благодаря работе всех анализаторов; </w:t>
      </w:r>
      <w:r>
        <w:rPr>
          <w:rFonts w:cs="Times New Roman" w:ascii="Times New Roman" w:hAnsi="Times New Roman"/>
          <w:i/>
          <w:sz w:val="24"/>
          <w:szCs w:val="24"/>
        </w:rPr>
        <w:t>различные виды опор</w:t>
      </w:r>
      <w:r>
        <w:rPr>
          <w:rFonts w:cs="Times New Roman" w:ascii="Times New Roman" w:hAnsi="Times New Roman"/>
          <w:sz w:val="24"/>
          <w:szCs w:val="24"/>
        </w:rPr>
        <w:t xml:space="preserve"> (транскрипция, логико-синтаксические схемы, грамматические схемы/таблицы), тексты аудиозаписи, иллюстративная наглядность и т. д.), компенсирующие недостающие способности; </w:t>
      </w:r>
      <w:r>
        <w:rPr>
          <w:rFonts w:cs="Times New Roman" w:ascii="Times New Roman" w:hAnsi="Times New Roman"/>
          <w:i/>
          <w:sz w:val="24"/>
          <w:szCs w:val="24"/>
        </w:rPr>
        <w:t>альтернативные варианты</w:t>
      </w:r>
      <w:r>
        <w:rPr>
          <w:rFonts w:cs="Times New Roman" w:ascii="Times New Roman" w:hAnsi="Times New Roman"/>
          <w:sz w:val="24"/>
          <w:szCs w:val="24"/>
        </w:rPr>
        <w:t xml:space="preserve">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с разными способностями; </w:t>
      </w:r>
      <w:r>
        <w:rPr>
          <w:rFonts w:cs="Times New Roman" w:ascii="Times New Roman" w:hAnsi="Times New Roman"/>
          <w:i/>
          <w:sz w:val="24"/>
          <w:szCs w:val="24"/>
        </w:rPr>
        <w:t>правило отсроченного результата</w:t>
      </w:r>
      <w:r>
        <w:rPr>
          <w:rFonts w:cs="Times New Roman" w:ascii="Times New Roman" w:hAnsi="Times New Roman"/>
          <w:sz w:val="24"/>
          <w:szCs w:val="24"/>
        </w:rPr>
        <w:t xml:space="preserve">, которое допускает индивидуальные сроки овладения материалом учащимися с разными способностями;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 задания повышенной сложности, необходимость в которых 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учащимся с высоким уровнем обученности — для того, чтобы не терять время, когда учитель работает с менее подготовленными учениками; </w:t>
      </w:r>
      <w:r>
        <w:rPr>
          <w:rFonts w:cs="Times New Roman" w:ascii="Times New Roman" w:hAnsi="Times New Roman"/>
          <w:i/>
          <w:sz w:val="24"/>
          <w:szCs w:val="24"/>
        </w:rPr>
        <w:t>итоговые творческие проектные задания</w:t>
      </w:r>
      <w:r>
        <w:rPr>
          <w:rFonts w:cs="Times New Roman" w:ascii="Times New Roman" w:hAnsi="Times New Roman"/>
          <w:sz w:val="24"/>
          <w:szCs w:val="24"/>
        </w:rPr>
        <w:t xml:space="preserve">, которые предоставляю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витие языковых и речемыслительных способностей, психических функций и процесс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 является одной из главных задач обучения ИК в 5 классе. Во всех компонентах УМК практически отсутствуют задания, ориентированные на механическое заучивание и воспроизведение материала. Учебный процесс строится как процесс решения постоянно усложняющихся речемыслительных задач, требующих от учащихся интеллектуальных поисковых усилий. Большинство упражнений ориентированы на «зону ближайшего развития учащихся» и направлены на развитие УУД и СУ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МК “English 5” (5—9 классы) продолжается работа над развитием у учащихся: языковых способностей: к слуховой и зрительной дифференциации, к имитации, к догадке, к выявлению языковых закономерностей, к выявлению главного, к логическому изложению; психических процессов и функций: восприятия, мышления (мыслительные операции: анализ, синтез, сравнение, абстрагирование, обобщение, конкретизация, классификация, систематизация) и таких качеств ума, как любознательность, логичность, доказательность, критичность, самостоятельность; способностей к решению речемыслительных задач: формулирование выводов, выстраивание логической/хронологической последовательности, способностей к структурной и смысловой антиципации, дополнению, перефразированию, резюмированию и т. д. Для развития языковых, речемыслительных способностей, психических функций и процессов используются специальные и неспециальные упражн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азвитие универсальных учебных действий (УУД) и специальных учебных умений (СУУ).</w:t>
      </w:r>
    </w:p>
    <w:p>
      <w:pPr>
        <w:pStyle w:val="Style15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й школе продолжается совершенствование УУД и СУУ, работа над которыми началась в начальной школе, а также происходит развитие новых. </w:t>
      </w:r>
    </w:p>
    <w:p>
      <w:pPr>
        <w:pStyle w:val="Style15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лане достижения метапредметных результатов в 5 классе учащиеся овладевают следующими универсальными </w:t>
      </w:r>
      <w:r>
        <w:rPr>
          <w:rFonts w:cs="Times New Roman" w:ascii="Times New Roman" w:hAnsi="Times New Roman"/>
          <w:b/>
          <w:sz w:val="24"/>
          <w:u w:val="single"/>
        </w:rPr>
        <w:t>учебными действиям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регулятивным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самостоятельно ставить цели, планировать пути их достижения, выбирать наиболее эффективные способы решения учебных и познавательных 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овладева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познавательными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выделять, обобщать и фиксировать нужную информацию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осуществлять информационный поиск, в том числе с помощью компьютерных средств,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коммуникативным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проявлять готовность и способность осуществлять межкультурное общение на АЯ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уметь с помощью вопросов добывать недостающую информацию (познавательная инициативность)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проявлять уважительное отношение к партнёрам, внимание к личности другого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уметь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пециальные учебные умен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читать и понимать на слух информацию с разными стратегиям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кратко излагать содержание прочитанного или услышанного текст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работать с различными опорам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догадываться о значении новых слов по словообразовательным элементам, контексту;           — организовывать работу по выполнению и защите творческого проекта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находить в словаре нужное значение многозначных сл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развивать умение самоконтроля и самооценк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уметь выполнять тестовые задания различных формат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уметь пользоваться содержательными и смысловыми опорами для построения диалог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 обучение достигается в УМК за счёт личностной вовлечённости школьников в учебную деятельность. Для развития личностной активности, переноса усвоенного материала на личность обучаемого в УМК выделены рубрики “In your culture” и “All about me”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ее обучение средствами иностранного языка достигается и за счёт вовлечения учащихся в творческую деятельность. Необходимо помнить, что резервы развивающего обучения раскрываются наиболее полно, если этому способствует благоприятный психологический климат на уроке, который возможен только тогда, когда учитель выступает в роли речевого партнёра и помощника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АСПЕКТ КАК СРЕДСТВО ДОСТИЖЕНИЯ ЛИЧНОСТНЫХ РЕЗУЛЬТАТОВ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c переходом согласно ФГОС от знаниевой парадигмы к образовательной, где главной целью является достижение личностных результатов, духовно-нравственное развитие и воспитание учащихся, реализация целей воспитательного аспекта приобретает особую значимость. Воспитательный потенциал УМК “English 5” определяется его содержанием, ориентированным на усвоение национальных базовых ценностей и нравственных ориентиров, разработанных в Концепции духовно-нравственного развития и воспитания личности гражданина России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МК направлено на воспитание у учащихся любви к Родине, к родному краю, формирование уважительного отношения к старшим членам семьи и доброжелательного отношения к сверстникам и младшим. Также формируется потребность в здоровом образе жизни и полезном времяпрепровождении с друзьями и в семье, уважительное отношение к мнению других людей, потребность и способность к сотрудничеству и взаимопомощи при работе в паре и группе, воспитывается самостоятельность и чувство ответственности за совместную работу, формируется стремление к активному участию в жизни класса, школы, умение вести диалогическое общение с зарубежными сверстниками, потребность и способность к целеустремлённой самостоятельной работе, потребность расширять кругозор, ответственное отношение к образованию и самообразованию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МК “English 5” реализуется через культуроведческое содержание используемых материалов. Учитель также несёт в себе это культурное, духовное содержание, которое становится одним из главных компонентов образовательного процесса. Учитель, как интерпретатор чужой культуры и носитель родной, должен делать всё от него зависящее, чтобы сформировать у учащихся ту систему ценностей, которая соответствует идеалу образования — человеку духовному (homo moralis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личностных результатов в рамках воспитательно го аспекта используются следующие сред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сты различной направленности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нообразные типы аутентичных текстов (монологи, диалоги, короткие рассказы, отрывки из повестей, стихи, песни, краткие статьи из журналов, письма, рекламные объявления, комиксы и т. д.), дающие представление о моральных нормах и правилах нравственного поведения, об этических нормах взаимоотношений в семье и школе, а также между носителями разных культур, формирующие представления о дружбе, доброте, справедливости, милосердии, патриотизме, порядочности, достоинстве и других нравственных категориях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тексты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ексты, направленные на воспитание ценностного отношения к своему здоровью, здоровью близких и окружающих людей, стремление к активному образу жизни, развитие интереса к занятиям спортом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ексты, воспитывающие любовь к природе, к представителям животного и растительного мира России и других стран, учащие ответственному, бережному отношению к окружающей среде, осознанию экологических проблем, готовящие к личному участию в экологических проектах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я (задания),</w:t>
      </w:r>
      <w:r>
        <w:rPr>
          <w:rFonts w:cs="Times New Roman" w:ascii="Times New Roman" w:hAnsi="Times New Roman"/>
          <w:sz w:val="24"/>
          <w:szCs w:val="24"/>
        </w:rPr>
        <w:t xml:space="preserve"> с помощью которых у учащихся формируется представление о моральных нормах, правилах нравственного повед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рика “In your culture”,</w:t>
      </w:r>
      <w:r>
        <w:rPr>
          <w:rFonts w:cs="Times New Roman" w:ascii="Times New Roman" w:hAnsi="Times New Roman"/>
          <w:sz w:val="24"/>
          <w:szCs w:val="24"/>
        </w:rPr>
        <w:t xml:space="preserve"> поясняющая особенности межкультурного общения с точки зрения нравственно-этических норм, вызывающая интерес и уважительное отношение к ИЯ и культуре народов англоязычных стран, стремление участвовать в межкультурной коммуникации, вести себя соответственно принятым в стране изучаемого языка нормам, потребность и способность представлять культуру родной страны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рики “Pair work”, “Group work” и “Role play”</w:t>
      </w:r>
      <w:r>
        <w:rPr>
          <w:rFonts w:cs="Times New Roman" w:ascii="Times New Roman" w:hAnsi="Times New Roman"/>
          <w:sz w:val="24"/>
          <w:szCs w:val="24"/>
        </w:rPr>
        <w:t xml:space="preserve">, формирующие навыки коллективной учебной деятельности (умение сотрудничать, работать в паре и группе), готовность и стремление к коллективному творчеству, потребность считаться с мнением членов коллектива, умение нести индивидуальную ответственность за совместную работ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ы,</w:t>
      </w:r>
      <w:r>
        <w:rPr>
          <w:rFonts w:cs="Times New Roman" w:ascii="Times New Roman" w:hAnsi="Times New Roman"/>
          <w:sz w:val="24"/>
          <w:szCs w:val="24"/>
        </w:rPr>
        <w:t xml:space="preserve"> вовлекающие учеников в творческую деятельность на разных этапах изучения учебного материала, воспитывающие отношение к учёбе как творческой деятельност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ые персонажи, герои фильмов, телепередач</w:t>
      </w:r>
      <w:r>
        <w:rPr>
          <w:rFonts w:cs="Times New Roman" w:ascii="Times New Roman" w:hAnsi="Times New Roman"/>
          <w:sz w:val="24"/>
          <w:szCs w:val="24"/>
        </w:rPr>
        <w:t xml:space="preserve">, на примере поступков и характерных черт которых школьники учатся анализировать нравственную сторону своих и чужих поступков и т. д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люстративная наглядность, </w:t>
      </w:r>
      <w:r>
        <w:rPr>
          <w:rFonts w:cs="Times New Roman" w:ascii="Times New Roman" w:hAnsi="Times New Roman"/>
          <w:sz w:val="24"/>
          <w:szCs w:val="24"/>
        </w:rPr>
        <w:t>знакомящая с лучшими образцами культуры англоязычных стран и воспитывающая тем самым уважительное отношение к чужой культуре.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МАТЕРИАЛ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материала имеет </w:t>
      </w:r>
      <w:r>
        <w:rPr>
          <w:rFonts w:cs="Times New Roman" w:ascii="Times New Roman" w:hAnsi="Times New Roman"/>
          <w:i/>
          <w:sz w:val="24"/>
          <w:szCs w:val="24"/>
        </w:rPr>
        <w:t>цикличный характер</w:t>
      </w:r>
      <w:r>
        <w:rPr>
          <w:rFonts w:cs="Times New Roman" w:ascii="Times New Roman" w:hAnsi="Times New Roman"/>
          <w:sz w:val="24"/>
          <w:szCs w:val="24"/>
        </w:rPr>
        <w:t xml:space="preserve">. Материал объединён в 8 циклов и распределён по четвертям. Все циклы имеют одинаковую структур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кл уроков строится на трёх этапах овладения материалом</w:t>
      </w:r>
      <w:r>
        <w:rPr>
          <w:rFonts w:cs="Times New Roman" w:ascii="Times New Roman" w:hAnsi="Times New Roman"/>
          <w:sz w:val="24"/>
          <w:szCs w:val="24"/>
        </w:rPr>
        <w:t xml:space="preserve">: этап формирования навыков, этап совершенствования навыков и развития умения общаться, этап самоконтроля и самооценк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остроения цикла положен принцип комплексности, который предполагает взаимосвязанное обучение всем видам речевой деятельности: отобранный речевой материал усваивается и в чтении, и в аудировании, и в говорении, и в письм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ервого этапа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новых лексических, грамматических навыков говорения/совершенствование лексических, грамматических навыков предыдущих годов обучения. Это осуществляется в упражнениях, включающих такие действия, как имитация, выбор, поиск, трансформация, репродукция. Этот этап охватывает первые 3—4 урока каждого цикл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призван совершенствовать речевые навыки и развивать умение использовать монологическую и диалогическую формы речи. Этому посвящены, как правило, заключительные уроки каждого цикла. Упражнения в этих уроках направлены на трансформацию и комбинирование усвоенного на предыдущих уроках материала в новых ситуациях общения. Опоры предлагаются для учащихся в зависимости от уровня их подготовленности. Работать в парах и группах школьники учатся на основе упражнений в рубриках “Pair work”, “Group work”, “Role play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, посвящённый развитию умения читать может менять место в структуре уроков цикла. Чаще всего он проводится после уроков по формированию/совершенствованию навыков и решает две задачи: углубляет содержание цикла, создавая содержательную базу для урока развития речевого умения, а также развивает умение читать. На уроке развивается умение читать небольшие тексты разных жанров, в которых употребляются изученные лексические единицы и грамматические структуры, также используются упражнения, направленные на развитие определённых умений чтения. Второй этап завершается презентацией и обсуждением творческих проектов ученик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посвящён развитию навыков самоконтроля и самооценки. На выполнение заданий из уроков “Test yourself” отводится 2 урока, на которых учащиеся выполняют упражнения в тестовых форматах по различным видам речевой деятельности. После проверки правильности выполнения заданий по ключам они подсчитывают полученные баллы, которые соответствуют определённым отметка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четверти и учебного года ученики выполняют контрольные работы в тестовых форматах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освоения программы по английскому языку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чностные результаты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озможностей самореализации средствами ИЯ;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ции в межкультурной и межэтнической коммуникации.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Я внесет свой вклад в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1) </w:t>
      </w:r>
      <w:r>
        <w:rPr>
          <w:rFonts w:cs="Times New Roman" w:ascii="Times New Roman" w:hAnsi="Times New Roman"/>
          <w:b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традиций своей семьи и школы, бережное отношение к ним;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правил поведения в классе, школе, дома;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е отношение к родному языку;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уважительное отношение к своей стране, гордость за её достижения и успехи;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патриотизма через знакомство с ценностями родной культуры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) воспитание нравственных чувств и этического сознания;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правил вежливого поведения, культуры речи;</w:t>
      </w:r>
    </w:p>
    <w:p>
      <w:pPr>
        <w:pStyle w:val="Style15"/>
        <w:numPr>
          <w:ilvl w:val="0"/>
          <w:numId w:val="50"/>
        </w:numPr>
        <w:rPr/>
      </w:pPr>
      <w:r>
        <w:rPr>
          <w:rFonts w:cs="Times New Roman" w:ascii="Times New Roman" w:hAnsi="Times New Roman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умение признавать свои ошибки;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собственного достоинства и уважение к достоинству других людей;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 в себе и своих силах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труду и к достижениям люде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людям разных професси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умение работать в паре/группе; взаимопомощь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учебе как виду творческой деятельност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и способность выражать себя в доступных видах творчества (проекты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умение вести обсуждение, давать оценк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требность в здоровом образе жизни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rFonts w:cs="Times New Roman" w:ascii="Times New Roman" w:hAnsi="Times New Roman"/>
        </w:rPr>
        <w:t>положительное отношение к спорту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не совершать поступки, угрожающие собственному здоровью и безопасности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природе и природным явления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, уважительное отношение к природе и всем формам жизн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активной роли человека в природ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сознавать экологические проблемы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личному участию в экологических проектах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мотивация к самореализации в творчестве; </w:t>
      </w:r>
      <w:r>
        <w:rPr>
          <w:rFonts w:cs="Times New Roman" w:ascii="Times New Roman" w:hAnsi="Times New Roman"/>
          <w:lang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оложительное отношение к выдающимся личностям и их достижениям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7) воспитание уважения к культуре других народ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интерес и уважительное отношение к языку и культуре других народ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важительное отношение к особенностям образа жизни </w:t>
      </w:r>
      <w:r>
        <w:rPr>
          <w:rFonts w:cs="Times New Roman" w:ascii="Times New Roman" w:hAnsi="Times New Roman"/>
        </w:rPr>
        <w:t>людей другой культуры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диалогическое общение с зарубежными сверстникам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.</w:t>
      </w:r>
    </w:p>
    <w:p>
      <w:pPr>
        <w:pStyle w:val="Style15"/>
        <w:ind w:left="157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етапредметные результаты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Cs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учащихся основной школы будут развиты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положительное отношение к предмету и мотивация к дальнейшему овладению ИЯ: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ение о ИЯ как средстве познания мира и других культур;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гащение опыта межкультурного общения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языковые способности: </w:t>
      </w:r>
      <w:r>
        <w:rPr>
          <w:rFonts w:cs="Times New Roman" w:ascii="Times New Roman" w:hAnsi="Times New Roman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 выявлению главного и к логическому изложению;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</w:rPr>
        <w:t>3) универсальные учебные действия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: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тавить цели, планировать пути их достижения;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рослушанным/прочитанным текстом: определять тему, прогнозировать содержание текста по заголовку/по ключевым словам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формационный поиск; в том числе с помощью компьютерных средств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блемы творческого и поискового характер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, рационально организовывая свой труд в классе и дом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и оценивать результаты своей деятельност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существлять межкультурное общение на АЯ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и мысли в соответствии с задачами и условиями межкультурной коммуникаци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диалог, владеть монологической и диалогической формами реч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ть, интересоваться чужим мнением и высказывать свое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ительное отношение к партнерам, внимание к личности другого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специальные учебные умения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 АЯ с целью понимания основного содержания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ее содержание воспринимаемой на слух информации на АЯ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английскую речь на слух с целью полного понимания содержания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функциональными опорами при овладении диалогической речью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овых слов по словообразовательным элементам, контексту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по выполнению и защите творческого проекта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нгвострановедческим справочником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 русского языка на английский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способы запоминания слов на ИЯ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сты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тах</w:t>
      </w:r>
      <w:r>
        <w:rPr>
          <w:rFonts w:cs="Times New Roman" w:ascii="Times New Roman" w:hAnsi="Times New Roman"/>
          <w:lang w:val="en-US"/>
        </w:rPr>
        <w:t xml:space="preserve">  “Multiple choice”, True/False/Unstated”, “Matching”, “Fill in”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</w:rPr>
        <w:t>А.</w:t>
      </w:r>
      <w:r>
        <w:rPr>
          <w:rFonts w:cs="Times New Roman" w:ascii="Times New Roman" w:hAnsi="Times New Roman"/>
          <w:b/>
        </w:rPr>
        <w:t xml:space="preserve"> В коммуникативной сфере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мения в основных видах речевой деятельности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-расспрос, диалог этикетного характер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и заканчивать разговор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ыражать основные речевые функции: поздравлять, высказывать пожелания, приносить извинение, выражать согласие/несогласие,</w:t>
      </w:r>
      <w:r>
        <w:rPr>
          <w:rFonts w:cs="Times New Roman" w:ascii="Times New Roman" w:hAnsi="Times New Roman"/>
          <w:iCs/>
        </w:rPr>
        <w:t xml:space="preserve"> п</w:t>
      </w:r>
      <w:r>
        <w:rPr>
          <w:rFonts w:cs="Times New Roman" w:ascii="Times New Roman" w:hAnsi="Times New Roman"/>
        </w:rPr>
        <w:t>редлагать помощь, выражать сочувствие, давать совет, выражать благодарность. Соблюдать правила речевого этикет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коммуникативные типы речи: описание, сообщение: делать сообщения по результатам выполнения проектной работы; говорить в нормальном темпе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ечь учителя и одноклассников, а также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тение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определять основную идею/мысль текста;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борочный перевод с английского языка на русский;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сьмо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таблицы, делая выписки из текста;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декватный стиль изложения (формальный / неформальный)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Языковые средства и навыки пользования ими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рафика, орфограф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относить графический образ слова с его звуковым образо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записанные разными шрифта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спользовать словарь для уточнения написания сло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Фонетическая сторона речи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зличать коммуникативный тип предложения по его интонации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логическое ударение во фразе, предложении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ксическая сторона речи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уметь использовать основные способы словообразования (аффиксация, словосложение, конверсия)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Грамматическая сторона речи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, артиклей, существительных, числительных)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оциокультурные знания, навыки, умения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)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u w:val="single"/>
        </w:rPr>
        <w:t>Компенсаторные умения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 познавательной сфере</w:t>
      </w:r>
      <w:r>
        <w:rPr>
          <w:rFonts w:cs="Times New Roman" w:ascii="Times New Roman" w:hAnsi="Times New Roman"/>
        </w:rPr>
        <w:t xml:space="preserve"> (владение познавательными учебными умениями):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ценностно-ориентационной сфер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языке как средстве выражения чувств, эмоций, основе культуры мышления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rFonts w:cs="Times New Roman" w:ascii="Times New Roman" w:hAnsi="Times New Roman"/>
        </w:rPr>
        <w:t>убежденность в приоритете общечеловеческих ценностей;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lang w:eastAsia="en-US"/>
        </w:rPr>
        <w:t xml:space="preserve">эмоционально-нравственная отзывчивость </w:t>
      </w:r>
      <w:r>
        <w:rPr>
          <w:rFonts w:cs="Times New Roman" w:ascii="Times New Roman" w:hAnsi="Times New Roman"/>
        </w:rPr>
        <w:t>(готовность помочь),</w:t>
      </w:r>
      <w:r>
        <w:rPr>
          <w:rFonts w:cs="Times New Roman" w:ascii="Times New Roman" w:hAnsi="Times New Roman"/>
          <w:lang w:eastAsia="en-US"/>
        </w:rPr>
        <w:t xml:space="preserve"> понимание и сопереживание чувствам других люде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</w:rPr>
        <w:t>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эстетической сфер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эстетических идеалах и ценностях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элементарными средствами выражения чувств и эмоций на иностранном языке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</w:rPr>
        <w:t>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трудовой сфер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учебе как виду творческой деятельности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соответствии с намеченным планом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</w:rPr>
        <w:t>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физической сфер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здоровью и здоровому образу жизни:</w:t>
      </w:r>
    </w:p>
    <w:p>
      <w:pPr>
        <w:pStyle w:val="Style15"/>
        <w:numPr>
          <w:ilvl w:val="0"/>
          <w:numId w:val="25"/>
        </w:numPr>
        <w:rPr/>
      </w:pPr>
      <w:r>
        <w:rPr>
          <w:rFonts w:cs="Times New Roman" w:ascii="Times New Roman" w:hAnsi="Times New Roman"/>
          <w:lang w:eastAsia="en-US"/>
        </w:rPr>
        <w:t xml:space="preserve">потребность в здоровом образе жизни </w:t>
      </w:r>
      <w:r>
        <w:rPr>
          <w:rFonts w:cs="Times New Roman" w:ascii="Times New Roman" w:hAnsi="Times New Roman"/>
        </w:rPr>
        <w:t>(режим труда и отдыха, питание, спорт, фитнес);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СОДЕРЖАНИ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812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ебя, занятия в свободное время, проведение каникул, описание событий в настоящем, простом прошедшем и будуще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круг н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дресс-код, правила безопасности, в т.ч. в сети Интернет, модальные глаголы для выражения разрешения, запрета, прос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людям - это здорово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помощь по хозяйству, организация благотворительных акций, описание событий в настоящем совершенно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и в выход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Великобритании (Уэльс, Северная Ирландия, Шотландия), способы организации поездки, описание событий в настоящем длительно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торж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разднования в России и Британии, праздник мечты, описание событий в прошедшем длительно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была чудесная поездка в Англию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и его достопримечательности. Описание событий в прошедше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ущие канику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, возможные поездки и путешествия, выбор места отдых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учшие впечат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посещения мегаполиса, посещение тематических парков развлечений в разных странах м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7" w:firstLine="851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Учебно-тематическое планирование</w:t>
      </w:r>
    </w:p>
    <w:tbl>
      <w:tblPr>
        <w:tblW w:w="10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4"/>
        <w:gridCol w:w="425"/>
        <w:gridCol w:w="850"/>
        <w:gridCol w:w="5103"/>
        <w:gridCol w:w="1314"/>
      </w:tblGrid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хождения разде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, виды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, оборудование.</w:t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икл 1. Let’s make friends!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традиций своей семьи и школы, бережное отношение к ни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иметь собственное мнение; принимать собственные реш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 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авить цели, планировать пути их достижения,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амоконтроля, самооцен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 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логическими действиями сравнения, обобщения, классификации по различным призна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блемы творческого и поискового характер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. 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пробл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разные точки зрения и  способствовать выработке общей (групповой) пози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иды контроля: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по изученной лексике уроков,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-грамматических навыков, 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Все обо мне"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авайте познакомимся!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я Клер. А как тебя зовут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имаешься в свободное время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Учебник, Рабочая тетрадь,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провел летние каникулы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ast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impl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ою школу. Расписание уро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ебник, Рабочая тетрадь, кроссворд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. Выражения частот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Fu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ens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(вопрос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мену учени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Видеофильм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Давайте познакомимся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Давайте познакомимся!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арточк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"Все обо м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Rules around us (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следовать правила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результат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поведения в классе, школе, до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не совершать поступки, угрожающие собственному здоровью и безопас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авить цели, планировать пути их достижения,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амоконтроля, самооцен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логическими действиями сравнения, анализа, обобщения, классификации по различным признак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блемы творческого и поискового характер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в соответствии с задачами и условиями межкультурной коммуник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иды контроля:</w:t>
            </w:r>
          </w:p>
          <w:p>
            <w:pPr>
              <w:pStyle w:val="Style15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</w:rPr>
              <w:t>Текущий контроль</w:t>
            </w:r>
            <w:r>
              <w:rPr>
                <w:szCs w:val="28"/>
              </w:rPr>
              <w:t>: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, выборочный опрос учащихся, в</w:t>
            </w:r>
            <w:r>
              <w:rPr>
                <w:rFonts w:cs="Times New Roman" w:ascii="Times New Roman" w:hAnsi="Times New Roman"/>
                <w:sz w:val="24"/>
              </w:rPr>
              <w:t>ыразительное чтение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тельное чтение и драматизация диалогов, д</w:t>
            </w:r>
            <w:r>
              <w:rPr>
                <w:rFonts w:cs="Times New Roman" w:ascii="Times New Roman" w:hAnsi="Times New Roman"/>
                <w:sz w:val="24"/>
              </w:rPr>
              <w:t>иалоги по ситуация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верочная работа </w:t>
            </w:r>
            <w:r>
              <w:rPr>
                <w:rFonts w:cs="Times New Roman" w:ascii="Times New Roman" w:hAnsi="Times New Roman"/>
                <w:sz w:val="24"/>
              </w:rPr>
              <w:t>"Правила вокруг нас"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ная работа к циклам уроков 1–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 have 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Modal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may/might, mu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Modal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для выражения (не)увер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Modal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свободное врем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, видеофильм, Учебник, Рабочая тетрадь, 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Правила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 твоей жизни. Лексический диктан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"Правила вокруг нас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ная работа к циклам уроков 1–2 (Assessment Tas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 We must help people around (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мощ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 результаты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едставление о моральных нормах и правилах нравственного поведения; убежденность в приоритете общечеловеческих ценност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знание правил вежливого поведения, культуры реч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-стремление к адекватным способам выражения эмоций и чувств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уважительное отношение к старшим, доброжелательное отношение к младши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уважительное отношение к людям с ограниченными физическими возможностям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эмоционально-нравственная отзывчивость (готовность помочь), понимание и сопереживание чувствам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тавить цели, планировать пути их дости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 представления информации для решения учебных и практических задач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логическими действиями сравнения, анализа, обобщения, установления причинно-следственных связе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прослушанным/ прочитанным текстом: устанавливать логическую последовательность основных фак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блемы творческого и поискового характе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результаты свое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осуществлять межкультурное общение на А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диалог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диску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важительное отношение к партнерам, внимание к личности друго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реагировать на нужды других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иды контроля: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по изученной лексике уроков,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-грамматических навыков, 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ы готовы вам помочь"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е "Помогать людям-это здорово!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видеофильм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resent Perfect Tense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благотворительный концер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кроссворд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 с ''yet'', ''just'', ''already''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кроссворд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Помощь людям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е "Помогать людям-это здорово!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"Мы готовы вам помочь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. Every day and at weekends (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Уэльс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овладева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осуществлять информационный поиск, в том числе с помощью компьютерных средств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проявлять готовность и способность осуществлять межкультурное общение на А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уметь с помощью вопросов добывать недостающую информацию (познавательная инициативность)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оявлять уважительное отношение к партнёрам, внимание к личности другог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уметь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иды контрол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, выборочный опрос учащихся, в</w:t>
            </w:r>
            <w:r>
              <w:rPr>
                <w:rFonts w:cs="Times New Roman" w:ascii="Times New Roman" w:hAnsi="Times New Roman"/>
                <w:sz w:val="24"/>
              </w:rPr>
              <w:t>ыразительное чтение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тельное чтение и драматизация диалогов, д</w:t>
            </w:r>
            <w:r>
              <w:rPr>
                <w:rFonts w:cs="Times New Roman" w:ascii="Times New Roman" w:hAnsi="Times New Roman"/>
                <w:sz w:val="24"/>
              </w:rPr>
              <w:t>иалоги по ситуация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 </w:t>
            </w:r>
            <w:r>
              <w:rPr>
                <w:rStyle w:val="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Каждый день и в выходные"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ная работа к циклам уроков 3–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видеофильм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ndo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ritai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 вместо настоящего длительн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для описания настояще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«Present Continuous Tense», «Present Simpl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ремен группы Presen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«Present Continuous Tense», «Present Simple»,«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ороши места для отдыха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отдых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Занятия в свободное время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, 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Каждый день и в выходные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роектная работа "Мой семейный альбом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проекты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к циклам уроков 3–4 (Assessment Tasks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5. My favourite celebrations (1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любимый праздник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традиций своей семьи и школы, бережное отношение к ни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иметь собственное мнение; принимать собственные реш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 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авить цели, планировать пути их достижения,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амоконтроля, самооцен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 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логическими действиями сравнения, обобщения, классификации по различным призна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блемы творческого и поискового характер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. 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пробл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разные точки зрения и  способствовать выработке общей (групповой) пози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иды контроля: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по изученной лексике уроков,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-грамматических навыков, 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"Памятные торжества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е "Мои любимые торжества"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и прошедшее длительно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 Tense», «Past Continuous Tense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ast Continuous Tense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Past Progressiv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 в  Past Progressiv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и простое прошедше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firstLine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главный праздн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аздни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"Праздники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е "Мои любимые торжества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"Памятные торжества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We’ve had a nice trip to England (1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ондо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результат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поведения в классе, школе, до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не совершать поступки, угрожающие собственному здоровью и безопас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авить цели, планировать пути их достижения,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амоконтроля, самооцен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логическими действиями сравнения, анализа, обобщения, классификации по различным признак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блемы творческого и поискового характер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в соответствии с задачами и условиями межкультурной коммуник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</w:t>
            </w:r>
          </w:p>
          <w:p>
            <w:pPr>
              <w:pStyle w:val="Style15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</w:rPr>
              <w:t>Виды контроля</w:t>
            </w:r>
            <w:r>
              <w:rPr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, выборочный опрос учащихся, в</w:t>
            </w:r>
            <w:r>
              <w:rPr>
                <w:rFonts w:cs="Times New Roman" w:ascii="Times New Roman" w:hAnsi="Times New Roman"/>
                <w:sz w:val="24"/>
              </w:rPr>
              <w:t>ыразительное чтение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тельное чтение и драматизация диалогов, д</w:t>
            </w:r>
            <w:r>
              <w:rPr>
                <w:rFonts w:cs="Times New Roman" w:ascii="Times New Roman" w:hAnsi="Times New Roman"/>
                <w:sz w:val="24"/>
              </w:rPr>
              <w:t>иалоги по ситуация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Поездка в Англию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ная работа к циклам уроков 5–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елали вчера в 5 часов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Неправдоподобные истории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resent Perfect Tense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е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абочая тетрадь, наглядное пособие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для описания прошл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абочая тетрадь, наглядное пособие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место для посещ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учше всего стоит посетить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Путешествия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Поездка в Англию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к циклам уроков 5–6 (Assessment Task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 My future holiday (13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мы поедем в Англию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овладева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осуществлять информационный поиск, в том числе с помощью компьютерных средств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проявлять готовность и способность осуществлять межкультурное общение на А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уметь с помощью вопросов добывать недостающую информацию (познавательная инициативность)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оявлять уважительное отношение к партнёрам, внимание к личности другог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уметь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иды контроля: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по изученной лексике уроков,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-грамматических навыков, 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"Что ты будешь делать в каникулы". </w:t>
            </w:r>
            <w:r>
              <w:rPr>
                <w:rFonts w:cs="Times New Roman" w:ascii="Times New Roman" w:hAnsi="Times New Roman"/>
                <w:sz w:val="24"/>
              </w:rPr>
              <w:t>Проверочная работа по теме "Мои предстоящие каникулы"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собираетесь делать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>
                <w:lang w:val="en-US"/>
              </w:rPr>
            </w:pPr>
            <w:r>
              <w:rPr/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будущее время для выражения возможност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 xml:space="preserve">Учебник, Рабочая тетрадь, презентация </w:t>
            </w:r>
            <w:r>
              <w:rPr>
                <w:bCs/>
              </w:rPr>
              <w:t>«Future</w:t>
            </w:r>
            <w:r>
              <w:rPr/>
              <w:t xml:space="preserve"> </w:t>
            </w:r>
            <w:r>
              <w:rPr>
                <w:bCs/>
              </w:rPr>
              <w:t>Simple</w:t>
            </w:r>
            <w:r>
              <w:rPr/>
              <w:t xml:space="preserve"> </w:t>
            </w:r>
            <w:r>
              <w:rPr>
                <w:bCs/>
              </w:rPr>
              <w:t>Tense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редпринять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 тебя планы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го в морском путешествии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путешеств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Предстоящие каникул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"Мои предстоящие каникулы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Британии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"Что ты будешь делать в каникулы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Проекты</w:t>
            </w:r>
          </w:p>
        </w:tc>
      </w:tr>
      <w:tr>
        <w:trPr>
          <w:trHeight w:val="131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firstLine="851"/>
              <w:jc w:val="center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8. My best impressions (16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 действия - Лондо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 результаты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едставление о моральных нормах и правилах нравственного поведения; убежденность в приоритете общечеловеческих ценност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знание правил вежливого поведения, культуры реч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-стремление к адекватным способам выражения эмоций и чувств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уважительное отношение к старшим, доброжелательное отношение к младши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уважительное отношение к людям с ограниченными физическими возможностям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эмоционально-нравственная отзывчивость (готовность помочь), понимание и сопереживание чувствам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тавить цели, планировать пути их дости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логическими действиями сравнения, анализа, обобщения, установления причинно-следственных связе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прослушанным/ прочитанным текстом: устанавливать логическую последовательность основных фак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обобщать и фиксировать нуж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блемы творческого и поискового характе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результаты свое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диалог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диску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важительное отношение к партнерам, внимание к личности другого;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</w:rPr>
              <w:t>Виды контро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, выборочный опрос учащихся, в</w:t>
            </w:r>
            <w:r>
              <w:rPr>
                <w:rFonts w:cs="Times New Roman" w:ascii="Times New Roman" w:hAnsi="Times New Roman"/>
                <w:sz w:val="24"/>
              </w:rPr>
              <w:t>ыразительное чтение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тельное чтение и драматизация диалогов, д</w:t>
            </w:r>
            <w:r>
              <w:rPr>
                <w:rFonts w:cs="Times New Roman" w:ascii="Times New Roman" w:hAnsi="Times New Roman"/>
                <w:sz w:val="24"/>
              </w:rPr>
              <w:t>иалоги по ситуация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 Проверочная работа по теме «Мои лучшие впечатле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Видеофильм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посещения большого го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ританц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, презентация «</w:t>
            </w:r>
            <w:r>
              <w:rPr>
                <w:bCs/>
              </w:rPr>
              <w:t>The</w:t>
            </w:r>
            <w:r>
              <w:rPr/>
              <w:t xml:space="preserve"> </w:t>
            </w:r>
            <w:r>
              <w:rPr>
                <w:bCs/>
              </w:rPr>
              <w:t>Greatest</w:t>
            </w:r>
            <w:r>
              <w:rPr/>
              <w:t xml:space="preserve"> </w:t>
            </w:r>
            <w:r>
              <w:rPr>
                <w:bCs/>
              </w:rPr>
              <w:t>Britons</w:t>
            </w:r>
            <w:r>
              <w:rPr/>
              <w:t>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ого пар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 xml:space="preserve">Учебник, Рабочая тетрадь,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развлеч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Лондо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ностранные друзь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, 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Мои лучшие впечатления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Мои лучшие впечат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, карточк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Времена глагола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 xml:space="preserve">Карточки 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Рабочая тетрадь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я - страна изучаемого я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left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, Учебник,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и: 23.02,09.03, 01.05, 04.05, 11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онтрольных работ</w:t>
      </w:r>
    </w:p>
    <w:tbl>
      <w:tblPr>
        <w:tblW w:w="107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19"/>
        <w:gridCol w:w="3686"/>
        <w:gridCol w:w="1383"/>
      </w:tblGrid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"Давайте познакомимся!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-2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 "Все обо мн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-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"Правила вокруг на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-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к циклам уроков 1–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 по теме "Помогать людям-это здорово!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-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 "Мы готовы вам помоч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"Каждый день и в выходны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2-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 "Мой семейный альбом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к циклам уроков 3–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 "Памятные торже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 по теме "Мои любимые торже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1-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 «Мои лучшие воспомин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"Поездка в Англию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0-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к циклам уроков 5–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"Мои предстоящие каникулы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8-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 "Что ты будешь делать в каникулы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"Мои лучшие впечат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8-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рочных работ: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ворческих проектных работ: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: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НОСТРАННОГО ЯЗЫКА</w:t>
      </w:r>
    </w:p>
    <w:p>
      <w:pPr>
        <w:pStyle w:val="Style18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Style18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. Диалогическая речь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получит возможность научиться брать и давать интервью.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. Монологическая речь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5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Style15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5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краткую характеристику реальных людей и литературных персонажей; </w:t>
      </w:r>
    </w:p>
    <w:p>
      <w:pPr>
        <w:pStyle w:val="Style15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43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ть сообщение на заданную тему на основе прочитанного;</w:t>
      </w:r>
    </w:p>
    <w:p>
      <w:pPr>
        <w:pStyle w:val="Style15"/>
        <w:numPr>
          <w:ilvl w:val="0"/>
          <w:numId w:val="43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Style15"/>
        <w:numPr>
          <w:ilvl w:val="0"/>
          <w:numId w:val="43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5"/>
        <w:numPr>
          <w:ilvl w:val="0"/>
          <w:numId w:val="43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результаты выполненной проектной работы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5"/>
        <w:numPr>
          <w:ilvl w:val="0"/>
          <w:numId w:val="4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5"/>
        <w:numPr>
          <w:ilvl w:val="0"/>
          <w:numId w:val="4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основную мысль в воспринимаемом на слух тексте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елять в тексте, воспринимаемом на слух, главные факты от второстепенных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сносками и лингвострановедческим справочником.</w:t>
      </w:r>
    </w:p>
    <w:p>
      <w:pPr>
        <w:pStyle w:val="Style15"/>
        <w:ind w:lef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исьменная речь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5"/>
        <w:ind w:firstLine="851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lang w:bidi="en-US"/>
        </w:rPr>
      </w:pPr>
      <w:r>
        <w:rPr>
          <w:rFonts w:cs="Times New Roman" w:ascii="Times New Roman" w:hAnsi="Times New Roman"/>
          <w:i/>
        </w:rPr>
        <w:t>составлять план/тезисы устного или письменного сообщения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в письменном виде результаты своей проектной деятельности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исать небольшие письменные высказывания с опорой на образец. 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ая компетентность (владение языковыми средствами)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сторона речи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ьное ударение в изученных словах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коммуникативные типы предложения по интонации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ражать модальные значения, чувства и эмоции с помощью интонации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на слух британские и американские варианты английского языка.</w:t>
      </w:r>
    </w:p>
    <w:p>
      <w:pPr>
        <w:pStyle w:val="Style15"/>
        <w:ind w:lef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 правильно писать изученные слова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yle15"/>
        <w:numPr>
          <w:ilvl w:val="0"/>
          <w:numId w:val="49"/>
        </w:numPr>
        <w:ind w:left="0" w:firstLine="851"/>
        <w:rPr/>
      </w:pPr>
      <w:r>
        <w:rPr>
          <w:rFonts w:cs="Times New Roman" w:ascii="Times New Roman" w:hAnsi="Times New Roman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 w:ascii="Times New Roman" w:hAnsi="Times New Roman"/>
          <w:shd w:fill="FFFFFF" w:val="clear"/>
        </w:rPr>
        <w:t xml:space="preserve"> в соответствии с решаемой коммуникативной задачей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уществующие в английском языке нормы лексической сочетаемости;</w:t>
      </w:r>
    </w:p>
    <w:p>
      <w:pPr>
        <w:pStyle w:val="Style15"/>
        <w:numPr>
          <w:ilvl w:val="0"/>
          <w:numId w:val="49"/>
        </w:numPr>
        <w:ind w:left="0" w:firstLine="851"/>
        <w:rPr/>
      </w:pPr>
      <w:r>
        <w:rPr>
          <w:rFonts w:cs="Times New Roman" w:ascii="Times New Roman" w:hAnsi="Times New Roman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 w:ascii="Times New Roman" w:hAnsi="Times New Roman"/>
          <w:shd w:fill="FFFFFF" w:val="clear"/>
        </w:rPr>
        <w:t xml:space="preserve"> в соответствии с решаемой коммуникативной задачей.</w:t>
      </w:r>
    </w:p>
    <w:p>
      <w:pPr>
        <w:pStyle w:val="Style15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ходить различия между явлениями синонимии и антонимии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Style15"/>
        <w:numPr>
          <w:ilvl w:val="0"/>
          <w:numId w:val="4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Msonormalcxspmiddlecxspmiddle"/>
        <w:spacing w:before="0" w:after="0"/>
        <w:ind w:firstLine="851"/>
        <w:jc w:val="both"/>
        <w:rPr/>
      </w:pPr>
      <w:r>
        <w:rPr>
          <w:rFonts w:cs="Times New Roman"/>
          <w:color w:val="000000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ind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спознавать и употреблять в речи: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hd w:fill="FFFFFF" w:val="clear"/>
        </w:rPr>
        <w:t>W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moved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to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a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new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hous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last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year</w:t>
      </w:r>
      <w:r>
        <w:rPr>
          <w:rFonts w:cs="Times New Roman"/>
          <w:color w:val="000000"/>
          <w:shd w:fill="FFFFFF" w:val="clear"/>
          <w:lang w:val="ru-RU"/>
        </w:rPr>
        <w:t>)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>’</w:t>
      </w:r>
      <w:r>
        <w:rPr>
          <w:rFonts w:cs="Times New Roman"/>
          <w:color w:val="000000"/>
          <w:shd w:fill="FFFFFF" w:val="clear"/>
        </w:rPr>
        <w:t>s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cold</w:t>
      </w:r>
      <w:r>
        <w:rPr>
          <w:rFonts w:cs="Times New Roman"/>
          <w:color w:val="000000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hd w:fill="FFFFFF" w:val="clear"/>
        </w:rPr>
        <w:t>It’s five o’clock. It’s interesting. It’s winter)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</w:rPr>
        <w:t>an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bu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or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имена существительные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</w:rPr>
        <w:t>many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much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)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енные и порядковые числительные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b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going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  <w:lang w:val="ru-RU"/>
        </w:rPr>
        <w:t>услов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предложени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реальног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характера</w:t>
      </w:r>
      <w:r>
        <w:rPr>
          <w:rFonts w:cs="Times New Roman"/>
          <w:color w:val="000000"/>
        </w:rPr>
        <w:t xml:space="preserve"> (Conditional I — If I see Jim, I’ll invite him to our school party)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  <w:lang w:val="ru-RU"/>
        </w:rPr>
        <w:t>модаль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глаголы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эквиваленты</w:t>
      </w:r>
      <w:r>
        <w:rPr>
          <w:rFonts w:cs="Times New Roman"/>
          <w:color w:val="000000"/>
        </w:rPr>
        <w:t xml:space="preserve"> (may, can, be able to, must, have to, should, could).</w:t>
      </w:r>
    </w:p>
    <w:p>
      <w:pPr>
        <w:pStyle w:val="Msonormalcxspmiddlecxspmiddle"/>
        <w:spacing w:before="0" w:after="0"/>
        <w:ind w:firstLine="85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Msonormalcxspmiddlecxspmiddle"/>
        <w:spacing w:before="0" w:after="0"/>
        <w:ind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color w:val="000000"/>
          <w:shd w:fill="FFFFFF" w:val="clear"/>
        </w:rPr>
        <w:t>Conditional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— </w:t>
      </w:r>
      <w:r>
        <w:rPr>
          <w:rFonts w:cs="Times New Roman"/>
          <w:i/>
          <w:color w:val="000000"/>
          <w:shd w:fill="FFFFFF" w:val="clear"/>
        </w:rPr>
        <w:t>If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ere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you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,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ould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start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learning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French</w:t>
      </w:r>
      <w:r>
        <w:rPr>
          <w:rFonts w:cs="Times New Roman"/>
          <w:i/>
          <w:color w:val="000000"/>
          <w:shd w:fill="FFFFFF" w:val="clear"/>
          <w:lang w:val="ru-RU"/>
        </w:rPr>
        <w:t>)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in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th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Simpl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9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</w:rPr>
        <w:t>nee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shall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migh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would</w:t>
      </w:r>
      <w:r>
        <w:rPr>
          <w:rFonts w:cs="Times New Roman"/>
          <w:i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5 класс: учебник для общеобразовательных учреждений / В. П. Кузовлев, Н. М. Лапа и др.  - М.: Просвещение, 2013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тетради к учебнику для 5 класса  В. П. Кузовлев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для 5 класса В. П. Кузовлев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. Федеральный базисный учебный план и примерные учебные планы. Примерные программы по иностранным языкам. Под редакцией Э.Д. Днепрова - Москва.: Дрофа, 2007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(англо-русский и русско-английский)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икторины:</w:t>
      </w:r>
    </w:p>
    <w:p>
      <w:pPr>
        <w:pStyle w:val="Style15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«Holidays»;</w:t>
      </w:r>
    </w:p>
    <w:p>
      <w:pPr>
        <w:pStyle w:val="Style15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reat Britain</w:t>
      </w:r>
      <w:r>
        <w:rPr>
          <w:rFonts w:cs="Times New Roman" w:ascii="Times New Roman" w:hAnsi="Times New Roman"/>
        </w:rPr>
        <w:t>»;</w:t>
      </w:r>
    </w:p>
    <w:p>
      <w:pPr>
        <w:pStyle w:val="Style15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Travelling</w:t>
      </w:r>
      <w:r>
        <w:rPr>
          <w:rFonts w:cs="Times New Roman" w:ascii="Times New Roman" w:hAnsi="Times New Roman"/>
        </w:rPr>
        <w:t>»;</w:t>
      </w:r>
    </w:p>
    <w:p>
      <w:pPr>
        <w:pStyle w:val="Style15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«Past Simple»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Style15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lang w:val="en-US"/>
        </w:rPr>
        <w:t>«Present Perfect Tense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lang w:val="en-US"/>
        </w:rPr>
        <w:t>«Present Continuous Tense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lang w:val="en-US"/>
        </w:rPr>
        <w:t>«Present Simple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4"/>
        </w:numPr>
        <w:ind w:left="0" w:firstLine="85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«Futu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im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ense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5"/>
        <w:numPr>
          <w:ilvl w:val="0"/>
          <w:numId w:val="40"/>
        </w:numPr>
        <w:ind w:left="1070" w:hanging="360"/>
        <w:rPr/>
      </w:pPr>
      <w:r>
        <w:rPr>
          <w:rFonts w:cs="Times New Roman" w:ascii="Times New Roman" w:hAnsi="Times New Roman"/>
          <w:lang w:val="en-US"/>
        </w:rPr>
        <w:t>Кроссвор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n-US"/>
        </w:rPr>
        <w:t xml:space="preserve"> :</w:t>
      </w:r>
    </w:p>
    <w:p>
      <w:pPr>
        <w:pStyle w:val="Style15"/>
        <w:numPr>
          <w:ilvl w:val="0"/>
          <w:numId w:val="37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School subjects»;</w:t>
      </w:r>
    </w:p>
    <w:p>
      <w:pPr>
        <w:pStyle w:val="Style15"/>
        <w:numPr>
          <w:ilvl w:val="0"/>
          <w:numId w:val="37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Present Perfect Tense»;</w:t>
      </w:r>
    </w:p>
    <w:p>
      <w:pPr>
        <w:pStyle w:val="Style15"/>
        <w:numPr>
          <w:ilvl w:val="0"/>
          <w:numId w:val="37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«Holidays»;</w:t>
      </w:r>
    </w:p>
    <w:p>
      <w:pPr>
        <w:pStyle w:val="Style15"/>
        <w:numPr>
          <w:ilvl w:val="0"/>
          <w:numId w:val="37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Irregular Verbs»;</w:t>
      </w:r>
    </w:p>
    <w:p>
      <w:pPr>
        <w:pStyle w:val="Style15"/>
        <w:numPr>
          <w:ilvl w:val="0"/>
          <w:numId w:val="37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Great Britain».</w:t>
      </w:r>
    </w:p>
    <w:p>
      <w:pPr>
        <w:pStyle w:val="Style15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40"/>
        </w:numPr>
        <w:ind w:left="107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зентации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«Past Simple»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«Futu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im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ense»;</w:t>
      </w:r>
    </w:p>
    <w:p>
      <w:pPr>
        <w:pStyle w:val="Style15"/>
        <w:numPr>
          <w:ilvl w:val="0"/>
          <w:numId w:val="2"/>
        </w:numPr>
        <w:rPr>
          <w:rStyle w:val="C0"/>
          <w:rFonts w:ascii="Times New Roman" w:hAnsi="Times New Roman" w:cs="Times New Roman"/>
          <w:color w:val="000000"/>
          <w:lang w:val="en-US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«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Modal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Verbs</w:t>
      </w:r>
      <w:r>
        <w:rPr>
          <w:rStyle w:val="C0"/>
          <w:rFonts w:cs="Times New Roman" w:ascii="Times New Roman" w:hAnsi="Times New Roman"/>
          <w:sz w:val="24"/>
          <w:szCs w:val="24"/>
        </w:rPr>
        <w:t>»</w:t>
      </w:r>
      <w:r>
        <w:rPr>
          <w:rStyle w:val="C0"/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resent Perfect Tense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resent Continuous Tense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resent Simple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ast Continuous Tense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просы в Past Progressive»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Great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Britons</w:t>
      </w:r>
      <w:r>
        <w:rPr>
          <w:rFonts w:cs="Times New Roman" w:ascii="Times New Roman" w:hAnsi="Times New Roman"/>
        </w:rPr>
        <w:t>»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Travelling</w:t>
      </w:r>
      <w:r>
        <w:rPr>
          <w:rFonts w:cs="Times New Roman" w:ascii="Times New Roman" w:hAnsi="Times New Roman"/>
        </w:rPr>
        <w:t>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Видеофильм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indow on Britain».</w:t>
      </w:r>
    </w:p>
    <w:p>
      <w:pPr>
        <w:pStyle w:val="Style15"/>
        <w:numPr>
          <w:ilvl w:val="0"/>
          <w:numId w:val="40"/>
        </w:numPr>
        <w:ind w:left="10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диск</w:t>
      </w:r>
    </w:p>
    <w:p>
      <w:pPr>
        <w:pStyle w:val="Style15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аудиозаписей к УМК в формате MP3,</w:t>
      </w:r>
    </w:p>
    <w:p>
      <w:pPr>
        <w:pStyle w:val="Style15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словари ABBYY Lingvo,</w:t>
      </w:r>
    </w:p>
    <w:p>
      <w:pPr>
        <w:pStyle w:val="Style15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игровую программу ABBYY Tutor для быстрого заучивания сло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нтрольная работа по английскому языку (базовый курс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ля обучающихся 5 класса к циклам 1-2 за 1 четвер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1. </w:t>
      </w:r>
      <w:r>
        <w:rPr>
          <w:rFonts w:cs="Times New Roman" w:ascii="Times New Roman" w:hAnsi="Times New Roman"/>
          <w:b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 to be (am,is,are)”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 sister … a teacher.             2. Mike … a pupil.               3. Their dogs … black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e … good friends.                5. … they in London?          6. Where … your toy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My mother and my father … my parents.                             8. His aunt … a doct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Where … they?                 10. Helen … in the garden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1.You … happy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2.I … eleven.                      13.They … from England.           14.A dog … whit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5.Mike … your brother.     16.My parents … doctors.            17.Betsy … my frien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8.You … students.              20.Nick … in the 4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orm.           21.Jane … sad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2.My parents … in the museum.          23.The cat … black.    24.John and Bob … good friends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5.My mother … in the cinema.             26.The hospital … a high building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xercise 2.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мысл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breakfast I like … with milk.(tea /tomatoes 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ea I like … with jam.(scones / sausages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lunch I like …and  eggs.(bacon / sugar 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sandwiches with …  .(cheese / chocolate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ast with  …  . (marmalade / lettuce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/>
          <w:sz w:val="24"/>
          <w:szCs w:val="24"/>
        </w:rPr>
        <w:t xml:space="preserve"> 3. Найдите ответы на вопрос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- I am fine.- He is fine.- She is fine. -They are fine.- We are fine. 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s Ell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 and Pa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s Sa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Nelly and Stuar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английскому языку (базовый курс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5 класса</w:t>
      </w:r>
      <w:r>
        <w:rPr>
          <w:b/>
        </w:rPr>
        <w:t xml:space="preserve"> к </w:t>
      </w:r>
      <w:r>
        <w:rPr>
          <w:rFonts w:cs="Times New Roman" w:ascii="Times New Roman" w:hAnsi="Times New Roman"/>
          <w:b/>
        </w:rPr>
        <w:t>циклам 3-4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 четвер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/>
          <w:sz w:val="24"/>
          <w:szCs w:val="24"/>
        </w:rPr>
        <w:t xml:space="preserve"> 1. Раздели слова на групп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ei]   [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   [a:]     [ ^]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 ,  lake ,  black , game , park,  land,  art,  market,  fun,  drum,  duck,  cave, map, make, dark, bu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/>
          <w:sz w:val="24"/>
          <w:szCs w:val="24"/>
        </w:rPr>
        <w:t xml:space="preserve"> 2. Переведи предлож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играть в футб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меет играть на пиани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умеет играть на гита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меют играть на скрип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играть в баскетб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3. </w:t>
      </w:r>
      <w:r>
        <w:rPr>
          <w:rFonts w:cs="Times New Roman" w:ascii="Times New Roman" w:hAnsi="Times New Roman"/>
          <w:b/>
          <w:sz w:val="24"/>
          <w:szCs w:val="24"/>
        </w:rPr>
        <w:t>Состав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сочет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it                                   a) T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ch                                b) a galle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ir                                c) the ca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                                  d) in a park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английскому языку (базовый курс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5 класса к циклам 5-6 за 3 четвер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1. </w:t>
      </w:r>
      <w:r>
        <w:rPr>
          <w:rFonts w:cs="Times New Roman" w:ascii="Times New Roman" w:hAnsi="Times New Roman"/>
          <w:b/>
          <w:sz w:val="24"/>
          <w:szCs w:val="24"/>
        </w:rPr>
        <w:t>Выбе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 … a lot of book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  b) rea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lways … home work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    b) do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often … in the park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  b) wal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 reading book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e   b) lik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 student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/>
          <w:sz w:val="24"/>
          <w:szCs w:val="24"/>
        </w:rPr>
        <w:t xml:space="preserve"> 2. Поставь предложения в отрицательную форм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alk my dog after school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ad is good at spor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play computer gam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listens to music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og hates cat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3. </w:t>
      </w:r>
      <w:r>
        <w:rPr>
          <w:rFonts w:cs="Times New Roman" w:ascii="Times New Roman" w:hAnsi="Times New Roman"/>
          <w:b/>
          <w:sz w:val="24"/>
          <w:szCs w:val="24"/>
        </w:rPr>
        <w:t>Запол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с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usually, sometimes, often, always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go for a walk … on Sunda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 see him in school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… sunny in the south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/>
          <w:sz w:val="24"/>
          <w:szCs w:val="24"/>
        </w:rPr>
        <w:t xml:space="preserve"> 4. Переведи на английск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, обычно, часто, ино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/>
          <w:sz w:val="24"/>
          <w:szCs w:val="24"/>
        </w:rPr>
        <w:t xml:space="preserve"> 5. Напиши в отрицательной форм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–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–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английскому языку в 5 классе</w:t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rite tag-questions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7"/>
        <w:numPr>
          <w:ilvl w:val="0"/>
          <w:numId w:val="52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go to school every day,                            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e is </w:t>
        <w:tab/>
        <w:t>a good student,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will take part in a sport competition,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m played tennis yesterday,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numPr>
          <w:ilvl w:val="0"/>
          <w:numId w:val="44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hoose the appropriate word: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urse, librarian, dentist, computer programmer, sportsman.</w:t>
      </w:r>
    </w:p>
    <w:p>
      <w:pPr>
        <w:pStyle w:val="Style17"/>
        <w:numPr>
          <w:ilvl w:val="0"/>
          <w:numId w:val="53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sister works in the hospital. She is a ……….</w:t>
      </w:r>
    </w:p>
    <w:p>
      <w:pPr>
        <w:pStyle w:val="Style17"/>
        <w:numPr>
          <w:ilvl w:val="0"/>
          <w:numId w:val="39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ncle Sam treats teeth. He is a ………..</w:t>
      </w:r>
    </w:p>
    <w:p>
      <w:pPr>
        <w:pStyle w:val="Style17"/>
        <w:numPr>
          <w:ilvl w:val="0"/>
          <w:numId w:val="39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father is fond of computers. He is a ………</w:t>
      </w:r>
    </w:p>
    <w:p>
      <w:pPr>
        <w:pStyle w:val="Style17"/>
        <w:numPr>
          <w:ilvl w:val="0"/>
          <w:numId w:val="39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like football. I’d like to be a professional…….</w:t>
      </w:r>
    </w:p>
    <w:p>
      <w:pPr>
        <w:pStyle w:val="Style17"/>
        <w:numPr>
          <w:ilvl w:val="0"/>
          <w:numId w:val="39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f you need some books, ask a ……….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numPr>
          <w:ilvl w:val="0"/>
          <w:numId w:val="4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hoose the appropriate word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olite, kind, friendly, noisy, athletic</w:t>
      </w:r>
    </w:p>
    <w:p>
      <w:pPr>
        <w:pStyle w:val="Style17"/>
        <w:numPr>
          <w:ilvl w:val="0"/>
          <w:numId w:val="54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mother helps people. She is very……….</w:t>
      </w:r>
    </w:p>
    <w:p>
      <w:pPr>
        <w:pStyle w:val="Style17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always say “Hello”, “Thank you” and “Good bye”. I am ………</w:t>
      </w:r>
    </w:p>
    <w:p>
      <w:pPr>
        <w:pStyle w:val="Style17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has got a lot of friends. She is …….</w:t>
      </w:r>
    </w:p>
    <w:p>
      <w:pPr>
        <w:pStyle w:val="Style17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sister likes loud music. She is ………</w:t>
      </w:r>
    </w:p>
    <w:p>
      <w:pPr>
        <w:pStyle w:val="Style17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lice does a lot of sports. She is……….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numPr>
          <w:ilvl w:val="0"/>
          <w:numId w:val="44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ut the verbs i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resent Simpl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resent Progressive.</w:t>
      </w:r>
    </w:p>
    <w:p>
      <w:pPr>
        <w:pStyle w:val="Style17"/>
        <w:numPr>
          <w:ilvl w:val="0"/>
          <w:numId w:val="5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(go) to school every day.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(go) to school now.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(play) the piano very well.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m  (play) the guitar now.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oose  the right variant.</w:t>
      </w:r>
    </w:p>
    <w:p>
      <w:pPr>
        <w:pStyle w:val="Style17"/>
        <w:numPr>
          <w:ilvl w:val="0"/>
          <w:numId w:val="56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ig Ben weighs (13, 25, 100) tons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river in London (Thames, Neva, Rein).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capital of the UK is (Paris, London, New York).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Queen lives in (Tower of London, Buckingham Palace, Bloody Tower).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political leaders speak in (Big Ben, Houses of Parliament, White Tower)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ut in the words: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irst, at first, care, part, plac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</w:p>
    <w:p>
      <w:pPr>
        <w:pStyle w:val="Style17"/>
        <w:numPr>
          <w:ilvl w:val="0"/>
          <w:numId w:val="5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usually takes………….. of her cat.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took …………….. in football game.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concert will take  ………………… in Moscow.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 went by car, but then he took a bus.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 Read the text, then do the exercises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4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41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SimSun;宋体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Calibri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2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0">
    <w:name w:val="c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rebuchet MS" w:hAnsi="Trebuchet MS" w:cs="Trebuchet MS"/>
      <w:i/>
      <w:iCs w:val="false"/>
      <w:sz w:val="24"/>
    </w:rPr>
  </w:style>
  <w:style w:type="character" w:styleId="Style13">
    <w:name w:val="А_основной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360"/>
    </w:pPr>
    <w:rPr>
      <w:rFonts w:cs="Times New Roman"/>
      <w:lang w:val="en-US" w:bidi="en-US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Текст1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2:00Z</dcterms:created>
  <dc:creator>Ксюня</dc:creator>
  <dc:description/>
  <cp:keywords/>
  <dc:language>en-US</dc:language>
  <cp:lastModifiedBy>Ксения</cp:lastModifiedBy>
  <dcterms:modified xsi:type="dcterms:W3CDTF">2015-02-19T17:36:00Z</dcterms:modified>
  <cp:revision>62</cp:revision>
  <dc:subject/>
  <dc:title>Министерство общего и профессионального образования  Ростовской области</dc:title>
</cp:coreProperties>
</file>