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Муниципальное бюджетное общеобразовательное учреждение</w:t>
      </w:r>
    </w:p>
    <w:p>
      <w:pPr>
        <w:pStyle w:val="11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11"/>
        <w:tabs>
          <w:tab w:val="clear" w:pos="708"/>
          <w:tab w:val="center" w:pos="4677" w:leader="none"/>
          <w:tab w:val="left" w:pos="6315" w:leader="none"/>
        </w:tabs>
        <w:jc w:val="center"/>
        <w:rPr/>
      </w:pPr>
      <w:r>
        <w:rPr>
          <w:rFonts w:cs="Times New Roman"/>
          <w:b/>
          <w:sz w:val="32"/>
        </w:rPr>
        <w:t>Матвеево-Курганская средняя  общеобразовательная школа №1</w:t>
      </w:r>
    </w:p>
    <w:p>
      <w:pPr>
        <w:pStyle w:val="11"/>
        <w:tabs>
          <w:tab w:val="clear" w:pos="708"/>
          <w:tab w:val="center" w:pos="4677" w:leader="none"/>
          <w:tab w:val="left" w:pos="6315" w:leader="none"/>
        </w:tabs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11"/>
        <w:tabs>
          <w:tab w:val="clear" w:pos="708"/>
          <w:tab w:val="center" w:pos="4677" w:leader="none"/>
          <w:tab w:val="left" w:pos="6315" w:leader="none"/>
        </w:tabs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11"/>
        <w:tabs>
          <w:tab w:val="clear" w:pos="708"/>
          <w:tab w:val="center" w:pos="4677" w:leader="none"/>
          <w:tab w:val="left" w:pos="6315" w:leader="none"/>
        </w:tabs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11"/>
        <w:tabs>
          <w:tab w:val="clear" w:pos="708"/>
          <w:tab w:val="center" w:pos="4677" w:leader="none"/>
          <w:tab w:val="left" w:pos="6315" w:leader="none"/>
        </w:tabs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11"/>
        <w:tabs>
          <w:tab w:val="clear" w:pos="708"/>
          <w:tab w:val="center" w:pos="4677" w:leader="none"/>
          <w:tab w:val="left" w:pos="6315" w:leader="none"/>
        </w:tabs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461"/>
        <w:gridCol w:w="3581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 учителей математики и информатик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/</w:t>
            </w:r>
            <w:r>
              <w:rPr>
                <w:rFonts w:cs="Times New Roman" w:ascii="Times New Roman" w:hAnsi="Times New Roman"/>
                <w:u w:val="single"/>
              </w:rPr>
              <w:t>Зинченко Е. 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 «29» _</w:t>
            </w:r>
            <w:r>
              <w:rPr>
                <w:rFonts w:cs="Times New Roman" w:ascii="Times New Roman" w:hAnsi="Times New Roman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</w:rPr>
              <w:t>_2014_г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МБОУ Матвеево-Курганско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/</w:t>
            </w:r>
            <w:r>
              <w:rPr>
                <w:rFonts w:cs="Times New Roman" w:ascii="Times New Roman" w:hAnsi="Times New Roman"/>
                <w:u w:val="single"/>
              </w:rPr>
              <w:t>Коноваленко Е. М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29»_</w:t>
            </w:r>
            <w:r>
              <w:rPr>
                <w:rFonts w:cs="Times New Roman" w:ascii="Times New Roman" w:hAnsi="Times New Roman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</w:rPr>
              <w:t>__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веево – Курганской сош №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/</w:t>
            </w:r>
            <w:r>
              <w:rPr>
                <w:rFonts w:cs="Times New Roman" w:ascii="Times New Roman" w:hAnsi="Times New Roman"/>
                <w:u w:val="single"/>
              </w:rPr>
              <w:t>Горбачев Ю.Н.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5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29» августа 2014г.</w:t>
            </w:r>
          </w:p>
        </w:tc>
      </w:tr>
    </w:tbl>
    <w:p>
      <w:pPr>
        <w:pStyle w:val="11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  ПРОГРАММА УЧИТЕ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Тур Татьяны Алексеев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ервой квалификационной категор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 геометр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9-А и 9-Б классах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2014-2015  учебный год.</w:t>
      </w:r>
    </w:p>
    <w:p>
      <w:pPr>
        <w:pStyle w:val="Style18"/>
        <w:rPr/>
      </w:pPr>
      <w:r>
        <w:rPr>
          <w:b/>
        </w:rPr>
        <w:t>Уровень</w:t>
      </w:r>
      <w:r>
        <w:rPr/>
        <w:t>:  основное общее образование.</w:t>
      </w:r>
    </w:p>
    <w:p>
      <w:pPr>
        <w:pStyle w:val="11"/>
        <w:rPr>
          <w:rFonts w:cs="Times New Roman"/>
        </w:rPr>
      </w:pPr>
      <w:r>
        <w:rPr>
          <w:rFonts w:cs="Times New Roman"/>
          <w:b/>
        </w:rPr>
        <w:t>Структура:</w:t>
      </w:r>
      <w:r>
        <w:rPr>
          <w:rFonts w:cs="Times New Roman"/>
        </w:rPr>
        <w:t xml:space="preserve"> концентрическая.</w:t>
      </w:r>
    </w:p>
    <w:p>
      <w:pPr>
        <w:pStyle w:val="11"/>
        <w:ind w:left="-142" w:hanging="0"/>
        <w:rPr/>
      </w:pP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Вид программы</w:t>
      </w:r>
      <w:r>
        <w:rPr>
          <w:rFonts w:cs="Times New Roman"/>
        </w:rPr>
        <w:t>: обязательная, 68 часов, из расчета 2 учебных часа</w:t>
      </w:r>
      <w:bookmarkStart w:id="0" w:name="_GoBack"/>
      <w:bookmarkEnd w:id="0"/>
      <w:r>
        <w:rPr>
          <w:rFonts w:cs="Times New Roman"/>
        </w:rPr>
        <w:t xml:space="preserve"> в неделю.</w:t>
      </w:r>
    </w:p>
    <w:p>
      <w:pPr>
        <w:pStyle w:val="11"/>
        <w:rPr>
          <w:rFonts w:cs="Times New Roman"/>
        </w:rPr>
      </w:pPr>
      <w:r>
        <w:rPr>
          <w:rFonts w:cs="Times New Roman"/>
          <w:b/>
        </w:rPr>
        <w:t>Уровень программы</w:t>
      </w:r>
      <w:r>
        <w:rPr>
          <w:rFonts w:cs="Times New Roman"/>
        </w:rPr>
        <w:t>: базовый.</w:t>
      </w:r>
    </w:p>
    <w:p>
      <w:pPr>
        <w:pStyle w:val="Heading1"/>
        <w:ind w:left="432" w:hanging="43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Вид класса: </w:t>
      </w:r>
      <w:r>
        <w:rPr>
          <w:b w:val="false"/>
          <w:i w:val="false"/>
          <w:sz w:val="24"/>
        </w:rPr>
        <w:t>общеобразовательный.</w:t>
      </w:r>
    </w:p>
    <w:p>
      <w:pPr>
        <w:pStyle w:val="Heading1"/>
        <w:ind w:left="432" w:hanging="43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ind w:left="432" w:hanging="432"/>
        <w:jc w:val="center"/>
        <w:rPr/>
      </w:pPr>
      <w:r>
        <w:rPr/>
        <w:t>Пояснительная запи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Calibri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4"/>
        </w:rPr>
        <w:t>Тематическое планирование по геометрии  разработано в соответствии с  Примерной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граммой основного общего образования по математике, с учетом требований федерального компонента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</w:rPr>
        <w:t xml:space="preserve">основного </w:t>
      </w:r>
      <w:r>
        <w:rPr>
          <w:rFonts w:cs="Times New Roman" w:ascii="Times New Roman" w:hAnsi="Times New Roman"/>
          <w:sz w:val="24"/>
        </w:rPr>
        <w:t>общего образования и на основе авторских программ линии Л. С. Атанасян.</w:t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8"/>
        <w:ind w:firstLine="708"/>
        <w:rPr/>
      </w:pPr>
      <w:r>
        <w:rPr>
          <w:b/>
        </w:rPr>
        <w:t>Цели изучения курса</w:t>
      </w:r>
      <w:r>
        <w:rPr/>
        <w:t>:</w:t>
      </w:r>
    </w:p>
    <w:p>
      <w:pPr>
        <w:pStyle w:val="Style18"/>
        <w:rPr/>
      </w:pPr>
      <w:r>
        <w:rPr/>
        <w:t>-развивать пространственное мышление и математическую культуру;</w:t>
      </w:r>
    </w:p>
    <w:p>
      <w:pPr>
        <w:pStyle w:val="Style18"/>
        <w:rPr/>
      </w:pPr>
      <w:r>
        <w:rPr/>
        <w:t>-учить ясно и точно излагать свои мысли;</w:t>
      </w:r>
    </w:p>
    <w:p>
      <w:pPr>
        <w:pStyle w:val="Style18"/>
        <w:rPr/>
      </w:pPr>
      <w:r>
        <w:rPr/>
        <w:t>-формировать качества личности необходимые человеку в повседневной жизни: умение преодолевать трудности, доводить начатое дело до конца;</w:t>
      </w:r>
    </w:p>
    <w:p>
      <w:pPr>
        <w:pStyle w:val="Style18"/>
        <w:rPr/>
      </w:pPr>
      <w:r>
        <w:rPr/>
        <w:t>-помочь приобрести опыт исследовательской работы.</w:t>
      </w:r>
    </w:p>
    <w:p>
      <w:pPr>
        <w:pStyle w:val="Style18"/>
        <w:ind w:firstLine="708"/>
        <w:rPr>
          <w:b/>
          <w:b/>
        </w:rPr>
      </w:pPr>
      <w:r>
        <w:rPr>
          <w:b/>
        </w:rPr>
        <w:t>Задачи курса:</w:t>
      </w:r>
    </w:p>
    <w:p>
      <w:pPr>
        <w:pStyle w:val="Style18"/>
        <w:rPr/>
      </w:pPr>
      <w:r>
        <w:rPr/>
        <w:t>-научить пользоваться геометрическим языком для описания предметов;</w:t>
      </w:r>
    </w:p>
    <w:p>
      <w:pPr>
        <w:pStyle w:val="Style18"/>
        <w:rPr/>
      </w:pPr>
      <w:r>
        <w:rPr/>
        <w:t>-начать изучение многоугольников и их свойств, научить находить их площади;</w:t>
      </w:r>
    </w:p>
    <w:p>
      <w:pPr>
        <w:pStyle w:val="Style18"/>
        <w:rPr/>
      </w:pPr>
      <w:r>
        <w:rPr/>
        <w:t>-ввести теорему Пифагора  и научить применять её при решении прямоугольных треугольников;</w:t>
      </w:r>
    </w:p>
    <w:p>
      <w:pPr>
        <w:pStyle w:val="Style18"/>
        <w:rPr/>
      </w:pPr>
      <w:r>
        <w:rPr/>
        <w:t>-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Style18"/>
        <w:rPr/>
      </w:pPr>
      <w:r>
        <w:rPr/>
        <w:t>-ввести понятие подобия и признаки подобия треугольников, научить решать задачи на применение признаков подобия;</w:t>
      </w:r>
    </w:p>
    <w:p>
      <w:pPr>
        <w:pStyle w:val="Style18"/>
        <w:rPr/>
      </w:pPr>
      <w:r>
        <w:rPr/>
        <w:t>-ознакомить с понятием касательной к окружности.</w:t>
      </w:r>
      <w:r>
        <w:rPr>
          <w:rFonts w:cs="Times New Roman"/>
          <w:b/>
          <w:szCs w:val="28"/>
        </w:rPr>
        <w:t xml:space="preserve">     </w:t>
      </w:r>
    </w:p>
    <w:p>
      <w:pPr>
        <w:pStyle w:val="Style19"/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ab/>
        <w:t>С учетом возрастных особенностей класса выстроена система учебных занятий, спроектированы цели, задачи, продуманы возможные формы контроля. В рабочей программе в соответствии с требованиями программы запланированы следующие виды контроля: текущий  контроль, фронтальный опрос, самостоятельные и  контрольные работы по итогам изучения отдельных тем и разделов.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бщеучебные умения, навыки и способы деятельности.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Style18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Style18"/>
        <w:rPr/>
      </w:pPr>
      <w:r>
        <w:rPr/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Style18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Style18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Style18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Heading5"/>
        <w:spacing w:before="120" w:after="60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 ПОДГОТОВКИ ВЫПУСК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математики ученик долж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 w:val="false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ять значения геометрических величин </w:t>
      </w:r>
      <w:r>
        <w:rPr>
          <w:rFonts w:eastAsia="Times New Roman" w:cs="Times New Roman" w:ascii="Times New Roman" w:hAnsi="Times New Roman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(длин, углов, площадей, объемов), в том числе: для углов от 0 до 180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планиметрические задачи в пространстве;</w:t>
      </w:r>
    </w:p>
    <w:p>
      <w:pPr>
        <w:pStyle w:val="Style18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Распределение часов по разделам курса</w:t>
      </w:r>
    </w:p>
    <w:p>
      <w:pPr>
        <w:pStyle w:val="Style18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567"/>
        <w:gridCol w:w="174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 раздел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екторы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етод  координат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оотношения  между  сторонами  и  углами  треугольника.  Скалярное  произведение  векторов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ина  окружности  и  площадь  круг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вижени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овторение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сего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8</w:t>
            </w:r>
          </w:p>
        </w:tc>
      </w:tr>
    </w:tbl>
    <w:p>
      <w:pPr>
        <w:pStyle w:val="Style1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держание курса геометрии 9 класса.</w:t>
      </w:r>
    </w:p>
    <w:p>
      <w:pPr>
        <w:pStyle w:val="Style1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8"/>
        <w:rPr/>
      </w:pPr>
      <w:r>
        <w:rPr>
          <w:b/>
          <w:szCs w:val="24"/>
        </w:rPr>
        <w:t>1. Векторы. Метод координат – 12+13ч.</w:t>
      </w:r>
      <w:r>
        <w:rPr>
          <w:szCs w:val="24"/>
        </w:rPr>
        <w:t xml:space="preserve"> </w:t>
      </w:r>
    </w:p>
    <w:p>
      <w:pPr>
        <w:pStyle w:val="Style18"/>
        <w:rPr>
          <w:color w:val="000000"/>
          <w:szCs w:val="24"/>
        </w:rPr>
      </w:pPr>
      <w:r>
        <w:rPr>
          <w:color w:val="000000"/>
          <w:szCs w:val="24"/>
        </w:rPr>
        <w:t xml:space="preserve">Вектор. Длина (модуль) вектора. Равенство векторов. </w:t>
      </w:r>
    </w:p>
    <w:p>
      <w:pPr>
        <w:pStyle w:val="Style18"/>
        <w:rPr/>
      </w:pPr>
      <w:r>
        <w:rPr>
          <w:color w:val="000000"/>
          <w:szCs w:val="24"/>
        </w:rPr>
        <w:t xml:space="preserve">Операции над векторами: </w:t>
      </w:r>
      <w:r>
        <w:rPr>
          <w:szCs w:val="24"/>
        </w:rPr>
        <w:t>сложение и вычитание векторов, умножение вектора на число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разложение.</w:t>
      </w:r>
      <w:r>
        <w:rPr>
          <w:color w:val="000000"/>
          <w:szCs w:val="24"/>
        </w:rPr>
        <w:t xml:space="preserve"> </w:t>
      </w:r>
    </w:p>
    <w:p>
      <w:pPr>
        <w:pStyle w:val="Style18"/>
        <w:rPr>
          <w:color w:val="000000"/>
          <w:szCs w:val="24"/>
        </w:rPr>
      </w:pPr>
      <w:r>
        <w:rPr>
          <w:color w:val="000000"/>
          <w:szCs w:val="24"/>
        </w:rPr>
        <w:t>Применение векторов к решению задач: средняя линия трапеции.</w:t>
      </w:r>
    </w:p>
    <w:p>
      <w:pPr>
        <w:pStyle w:val="Style18"/>
        <w:rPr>
          <w:szCs w:val="24"/>
        </w:rPr>
      </w:pPr>
      <w:r>
        <w:rPr>
          <w:color w:val="000000"/>
          <w:szCs w:val="24"/>
        </w:rPr>
        <w:t>Координаты вектора. Решение простейших задач в координатах.</w:t>
      </w:r>
    </w:p>
    <w:p>
      <w:pPr>
        <w:pStyle w:val="Style18"/>
        <w:rPr/>
      </w:pPr>
      <w:r>
        <w:rPr>
          <w:i/>
          <w:szCs w:val="24"/>
        </w:rPr>
        <w:t>Коллинеарные векторы. Проекция на ось. Разложение вектора по координатным осям</w:t>
      </w:r>
      <w:r>
        <w:rPr>
          <w:szCs w:val="24"/>
        </w:rPr>
        <w:t xml:space="preserve">. </w:t>
      </w:r>
    </w:p>
    <w:p>
      <w:pPr>
        <w:pStyle w:val="Style18"/>
        <w:rPr>
          <w:i/>
          <w:i/>
          <w:szCs w:val="24"/>
        </w:rPr>
      </w:pPr>
      <w:r>
        <w:rPr>
          <w:i/>
          <w:szCs w:val="24"/>
        </w:rPr>
        <w:t>Уравнение прямой и окружности.</w:t>
      </w:r>
    </w:p>
    <w:p>
      <w:pPr>
        <w:pStyle w:val="Style18"/>
        <w:rPr/>
      </w:pPr>
      <w:r>
        <w:rPr>
          <w:b/>
          <w:szCs w:val="24"/>
        </w:rPr>
        <w:t xml:space="preserve">Основная цель — </w:t>
      </w:r>
      <w:r>
        <w:rPr>
          <w:szCs w:val="24"/>
        </w:rPr>
        <w:t>сформировать понятие вектора как направленного отрезка, показать учащимся применение вектора к решению простейших задач.</w:t>
      </w:r>
    </w:p>
    <w:p>
      <w:pPr>
        <w:pStyle w:val="Style18"/>
        <w:rPr>
          <w:szCs w:val="24"/>
        </w:rPr>
      </w:pPr>
      <w:r>
        <w:rPr>
          <w:szCs w:val="24"/>
        </w:rPr>
        <w:t>При изучении данной темы основное внимание уделяется выполнению операций над векторами в геометрической форме. Понятие равенства векторов вводится на интуитивной основе. Завершается изучение темы знакомством с понятием координат вектора.</w:t>
      </w:r>
    </w:p>
    <w:p>
      <w:pPr>
        <w:pStyle w:val="Style18"/>
        <w:rPr>
          <w:szCs w:val="24"/>
        </w:rPr>
      </w:pPr>
      <w:r>
        <w:rPr>
          <w:b/>
          <w:szCs w:val="24"/>
        </w:rPr>
        <w:t xml:space="preserve">2. Соотношения между сторонами и углами треугольника. Скалярное произведение векторов – 17ч. </w:t>
      </w:r>
    </w:p>
    <w:p>
      <w:pPr>
        <w:pStyle w:val="Style18"/>
        <w:rPr/>
      </w:pPr>
      <w:r>
        <w:rPr>
          <w:szCs w:val="24"/>
        </w:rPr>
        <w:t>Синус, косинус и тангенс угла</w:t>
      </w:r>
      <w:r>
        <w:rPr>
          <w:color w:val="000000"/>
          <w:szCs w:val="24"/>
        </w:rPr>
        <w:t xml:space="preserve"> от 0° до 180°; приведение к острому углу. Основное тригонометрическое тождество. Формулы, связывающие синус, косинус, тангенс, котангенс одного и того же угла.</w:t>
      </w:r>
      <w:r>
        <w:rPr>
          <w:szCs w:val="24"/>
        </w:rPr>
        <w:t xml:space="preserve"> </w:t>
      </w:r>
    </w:p>
    <w:p>
      <w:pPr>
        <w:pStyle w:val="Style18"/>
        <w:rPr>
          <w:szCs w:val="24"/>
        </w:rPr>
      </w:pPr>
      <w:r>
        <w:rPr>
          <w:color w:val="000000"/>
          <w:szCs w:val="24"/>
        </w:rPr>
        <w:t>Формула, выражающая площадь треугольника через две стороны и угол между ними.</w:t>
      </w:r>
    </w:p>
    <w:p>
      <w:pPr>
        <w:pStyle w:val="Style18"/>
        <w:rPr>
          <w:color w:val="000000"/>
          <w:szCs w:val="24"/>
        </w:rPr>
      </w:pPr>
      <w:r>
        <w:rPr>
          <w:color w:val="000000"/>
          <w:szCs w:val="24"/>
        </w:rPr>
        <w:t>Теорема косинусов и теорема синусов; примеры их применения для вычисления элементов треугольника.</w:t>
      </w:r>
    </w:p>
    <w:p>
      <w:pPr>
        <w:pStyle w:val="Style18"/>
        <w:rPr>
          <w:color w:val="000000"/>
          <w:szCs w:val="24"/>
        </w:rPr>
      </w:pPr>
      <w:r>
        <w:rPr>
          <w:color w:val="000000"/>
          <w:szCs w:val="24"/>
        </w:rPr>
        <w:t xml:space="preserve">Скалярное произведение векторов. Угол между векторами. </w:t>
      </w:r>
    </w:p>
    <w:p>
      <w:pPr>
        <w:pStyle w:val="Style18"/>
        <w:rPr>
          <w:szCs w:val="24"/>
        </w:rPr>
      </w:pPr>
      <w:r>
        <w:rPr>
          <w:szCs w:val="24"/>
        </w:rPr>
        <w:t>Основная цель — познакомить учащихся с основными алгоритмами решения произвольных треугольников.</w:t>
      </w:r>
    </w:p>
    <w:p>
      <w:pPr>
        <w:pStyle w:val="Style18"/>
        <w:rPr>
          <w:szCs w:val="24"/>
        </w:rPr>
      </w:pPr>
      <w:r>
        <w:rPr>
          <w:szCs w:val="24"/>
        </w:rPr>
        <w:t>В процессе изучения данной темы знания учащихся о треугольниках дополняются сведениями о методах вычисления элементов произвольных треугольников, основанных на теоремах синусов и косинусов. Кроме того, здесь же учащиеся знакомятся еще с одной формулой площади треугольника. При этом воспроизведения доказательств этих теорем от учащихся можно не требовать.</w:t>
      </w:r>
    </w:p>
    <w:p>
      <w:pPr>
        <w:pStyle w:val="Style18"/>
        <w:rPr/>
      </w:pPr>
      <w:r>
        <w:rPr>
          <w:b/>
          <w:szCs w:val="24"/>
        </w:rPr>
        <w:t>3. Длина окружности и площадь круга – 9ч.</w:t>
      </w:r>
      <w:r>
        <w:rPr>
          <w:szCs w:val="24"/>
        </w:rPr>
        <w:t xml:space="preserve"> 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Правильные многоугольники. </w:t>
      </w:r>
    </w:p>
    <w:p>
      <w:pPr>
        <w:pStyle w:val="Style18"/>
        <w:rPr>
          <w:szCs w:val="24"/>
        </w:rPr>
      </w:pPr>
      <w:r>
        <w:rPr>
          <w:i/>
          <w:color w:val="000000"/>
          <w:szCs w:val="24"/>
        </w:rPr>
        <w:t>Вписанные и описанные окружности правильного многоугольника.</w:t>
      </w:r>
    </w:p>
    <w:p>
      <w:pPr>
        <w:pStyle w:val="Style18"/>
        <w:rPr>
          <w:szCs w:val="24"/>
        </w:rPr>
      </w:pPr>
      <w:r>
        <w:rPr>
          <w:color w:val="000000"/>
          <w:szCs w:val="24"/>
        </w:rPr>
        <w:t>Формулы, выражающие площадь правильного многоугольника через периметр и радиус вписанной окружности.</w:t>
      </w:r>
    </w:p>
    <w:p>
      <w:pPr>
        <w:pStyle w:val="Style18"/>
        <w:rPr>
          <w:szCs w:val="24"/>
        </w:rPr>
      </w:pPr>
      <w:r>
        <w:rPr>
          <w:i/>
          <w:color w:val="000000"/>
          <w:szCs w:val="24"/>
        </w:rPr>
        <w:t>Построение правильных многоугольников.</w:t>
      </w:r>
    </w:p>
    <w:p>
      <w:pPr>
        <w:pStyle w:val="Style18"/>
        <w:rPr/>
      </w:pPr>
      <w:r>
        <w:rPr>
          <w:szCs w:val="24"/>
        </w:rPr>
        <w:t xml:space="preserve">Длина окружности. Число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4"/>
        </w:rPr>
        <w:t>.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Площадь круга и площадь сектора. </w:t>
      </w:r>
    </w:p>
    <w:p>
      <w:pPr>
        <w:pStyle w:val="Style18"/>
        <w:rPr>
          <w:szCs w:val="24"/>
        </w:rPr>
      </w:pPr>
      <w:r>
        <w:rPr>
          <w:szCs w:val="24"/>
        </w:rPr>
        <w:t>Основная цель — расширить и систематизировать знания учащихся об окружностях и многоугольниках. В этой теме учащиеся знакомятся с окружностями, вписанными в правильные многоугольники, и окружностями, описанными около правильных многоугольников, и их свойствами. При этом воспроизведения доказательств этих теорем можно не требовать от всех учащихся.</w:t>
      </w:r>
    </w:p>
    <w:p>
      <w:pPr>
        <w:pStyle w:val="Style18"/>
        <w:rPr>
          <w:szCs w:val="24"/>
        </w:rPr>
      </w:pPr>
      <w:r>
        <w:rPr>
          <w:szCs w:val="24"/>
        </w:rPr>
        <w:t>Здесь учащиеся на интуитивном уровне знакомятся с понятием предела и с его помощью рассматривают вывод формул длины окружности и площади круга.</w:t>
      </w:r>
    </w:p>
    <w:p>
      <w:pPr>
        <w:pStyle w:val="Style18"/>
        <w:rPr>
          <w:szCs w:val="24"/>
        </w:rPr>
      </w:pPr>
      <w:r>
        <w:rPr>
          <w:b/>
          <w:szCs w:val="24"/>
        </w:rPr>
        <w:t>4. Движение</w:t>
      </w:r>
      <w:r>
        <w:rPr>
          <w:szCs w:val="24"/>
        </w:rPr>
        <w:t xml:space="preserve"> – </w:t>
      </w:r>
      <w:r>
        <w:rPr>
          <w:b/>
          <w:szCs w:val="24"/>
        </w:rPr>
        <w:t>11ч.</w:t>
      </w:r>
    </w:p>
    <w:p>
      <w:pPr>
        <w:pStyle w:val="Style18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Примеры движений фигур. </w:t>
      </w:r>
    </w:p>
    <w:p>
      <w:pPr>
        <w:pStyle w:val="Style18"/>
        <w:rPr>
          <w:i/>
          <w:i/>
          <w:szCs w:val="24"/>
        </w:rPr>
      </w:pPr>
      <w:r>
        <w:rPr>
          <w:i/>
          <w:color w:val="000000"/>
          <w:szCs w:val="24"/>
        </w:rPr>
        <w:t xml:space="preserve">Параллельный перенос и поворот. </w:t>
      </w:r>
    </w:p>
    <w:p>
      <w:pPr>
        <w:pStyle w:val="Style18"/>
        <w:rPr>
          <w:szCs w:val="24"/>
        </w:rPr>
      </w:pPr>
      <w:r>
        <w:rPr>
          <w:szCs w:val="24"/>
        </w:rPr>
        <w:t>Основная цель — познакомить учащихся с понятием движения на плоскости: симметриями, параллельным переносом, поворотом.</w:t>
      </w:r>
    </w:p>
    <w:p>
      <w:pPr>
        <w:pStyle w:val="Style18"/>
        <w:rPr>
          <w:szCs w:val="24"/>
        </w:rPr>
      </w:pPr>
      <w:r>
        <w:rPr>
          <w:szCs w:val="24"/>
        </w:rPr>
        <w:t xml:space="preserve">Понятие отображения плоскости на себя как основы для введения понятия движения рассматривается на интуитивном уровне с привлечением уже известных учащимся понятий осевой и центральной симметрии. Изучение понятия движения и его свойств дается в ознакомительном плане.                </w:t>
      </w:r>
    </w:p>
    <w:p>
      <w:pPr>
        <w:pStyle w:val="Style18"/>
        <w:rPr>
          <w:szCs w:val="24"/>
        </w:rPr>
      </w:pPr>
      <w:r>
        <w:rPr>
          <w:szCs w:val="24"/>
        </w:rPr>
        <w:t>При изучении темы основное внимание следует уделить выработке навыков построения образов точек, отрезков, треугольников при симметриях, параллельном переносе, повороте.</w:t>
      </w:r>
    </w:p>
    <w:p>
      <w:pPr>
        <w:pStyle w:val="Style18"/>
        <w:rPr/>
      </w:pPr>
      <w:r>
        <w:rPr>
          <w:b/>
          <w:szCs w:val="24"/>
        </w:rPr>
        <w:t xml:space="preserve">5. Повторение. Решение задач – 6ч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Для оценки учебных достижений обучающихся используется:</w:t>
      </w:r>
    </w:p>
    <w:p>
      <w:pPr>
        <w:pStyle w:val="11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11"/>
        <w:numPr>
          <w:ilvl w:val="0"/>
          <w:numId w:val="4"/>
        </w:numPr>
        <w:rPr/>
      </w:pPr>
      <w:r>
        <w:rPr>
          <w:rFonts w:eastAsia="Times New Roman" w:cs="Times New Roman"/>
        </w:rPr>
        <w:t>текущий контроль в виде проверочных работ и самостоятельных работ;</w:t>
      </w:r>
    </w:p>
    <w:p>
      <w:pPr>
        <w:pStyle w:val="11"/>
        <w:numPr>
          <w:ilvl w:val="0"/>
          <w:numId w:val="4"/>
        </w:numPr>
        <w:rPr>
          <w:rFonts w:eastAsia="Times New Roman" w:cs="Times New Roman"/>
        </w:rPr>
      </w:pPr>
      <w:r>
        <w:rPr>
          <w:rFonts w:eastAsia="Times New Roman" w:cs="Times New Roman"/>
        </w:rPr>
        <w:t>тематический контроль в виде  контрольных работ;</w:t>
      </w:r>
    </w:p>
    <w:p>
      <w:pPr>
        <w:pStyle w:val="11"/>
        <w:numPr>
          <w:ilvl w:val="0"/>
          <w:numId w:val="4"/>
        </w:numPr>
        <w:rPr>
          <w:rFonts w:eastAsia="Times New Roman" w:cs="Times New Roman"/>
        </w:rPr>
      </w:pPr>
      <w:r>
        <w:rPr>
          <w:rFonts w:eastAsia="Times New Roman" w:cs="Times New Roman"/>
        </w:rPr>
        <w:t>итоговый контроль в виде контрольной работы.</w:t>
      </w:r>
    </w:p>
    <w:p>
      <w:pPr>
        <w:pStyle w:val="Style18"/>
        <w:rPr>
          <w:rFonts w:ascii="Calibri" w:hAnsi="Calibri" w:eastAsia="Times New Roman" w:cs="Times New Roman"/>
          <w:sz w:val="22"/>
          <w:lang w:eastAsia="en-US"/>
        </w:rPr>
      </w:pPr>
      <w:r>
        <w:rPr>
          <w:rFonts w:eastAsia="Times New Roman" w:cs="Times New Roman" w:ascii="Calibri" w:hAnsi="Calibri"/>
          <w:sz w:val="22"/>
          <w:lang w:eastAsia="en-US"/>
        </w:rPr>
      </w:r>
    </w:p>
    <w:p>
      <w:pPr>
        <w:pStyle w:val="Style18"/>
        <w:rPr>
          <w:rFonts w:ascii="Calibri" w:hAnsi="Calibri" w:cs="Times New Roman"/>
          <w:sz w:val="22"/>
          <w:lang w:eastAsia="en-US"/>
        </w:rPr>
      </w:pPr>
      <w:r>
        <w:rPr>
          <w:rFonts w:cs="Times New Roman" w:ascii="Calibri" w:hAnsi="Calibri"/>
          <w:sz w:val="22"/>
          <w:lang w:eastAsia="en-US"/>
        </w:rPr>
      </w:r>
    </w:p>
    <w:p>
      <w:pPr>
        <w:pStyle w:val="Style18"/>
        <w:rPr>
          <w:rFonts w:ascii="Calibri" w:hAnsi="Calibri" w:cs="Times New Roman"/>
          <w:sz w:val="22"/>
          <w:lang w:eastAsia="en-US"/>
        </w:rPr>
      </w:pPr>
      <w:r>
        <w:rPr>
          <w:rFonts w:cs="Times New Roman" w:ascii="Calibri" w:hAnsi="Calibri"/>
          <w:sz w:val="22"/>
          <w:lang w:eastAsia="en-US"/>
        </w:rPr>
      </w:r>
    </w:p>
    <w:p>
      <w:pPr>
        <w:pStyle w:val="Style18"/>
        <w:jc w:val="center"/>
        <w:rPr/>
      </w:pPr>
      <w:r>
        <w:rPr>
          <w:b/>
          <w:sz w:val="28"/>
        </w:rPr>
        <w:t>Тематическое  планирование  по  геометрии  в  9-А и 9-Б  классах</w:t>
      </w:r>
      <w:r>
        <w:rPr/>
        <w:t>.</w:t>
      </w:r>
    </w:p>
    <w:p>
      <w:pPr>
        <w:pStyle w:val="Style18"/>
        <w:rPr/>
      </w:pPr>
      <w:r>
        <w:rPr/>
      </w:r>
    </w:p>
    <w:tbl>
      <w:tblPr>
        <w:tblW w:w="1070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30"/>
        <w:gridCol w:w="594"/>
        <w:gridCol w:w="823"/>
        <w:gridCol w:w="764"/>
        <w:gridCol w:w="3091"/>
        <w:gridCol w:w="1770"/>
      </w:tblGrid>
      <w:tr>
        <w:trPr>
          <w:trHeight w:val="55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/>
              <w:t>Наименование разделов и тем уроков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  <w:p>
            <w:pPr>
              <w:pStyle w:val="Style18"/>
              <w:rPr>
                <w:sz w:val="28"/>
              </w:rPr>
            </w:pPr>
            <w:r>
              <w:rPr/>
              <w:t>часо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</w:p>
          <w:p>
            <w:pPr>
              <w:pStyle w:val="Style18"/>
              <w:rPr>
                <w:sz w:val="28"/>
              </w:rPr>
            </w:pPr>
            <w:r>
              <w:rPr/>
              <w:t>разделов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/>
              <w:t>Учебно-методическое обеспечение,  оборудование</w:t>
            </w:r>
          </w:p>
        </w:tc>
      </w:tr>
      <w:tr>
        <w:trPr>
          <w:trHeight w:val="5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/>
              <w:t>Векто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</w:rPr>
            </w:pPr>
            <w:r>
              <w:rPr>
                <w:b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-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/>
              <w:t xml:space="preserve">Понятие  вектора.  Равенство  векторов.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и пони</w:t>
              <w:softHyphen/>
              <w:t>мать: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о леммы о коллинеарных векто</w:t>
              <w:softHyphen/>
              <w:t>рах и теоремы о разло</w:t>
              <w:softHyphen/>
              <w:t>жении вектора по двум неколлинеарным векто</w:t>
              <w:softHyphen/>
              <w:t>рам; понятия коор</w:t>
              <w:softHyphen/>
              <w:t>динат вектора, коорди</w:t>
              <w:softHyphen/>
              <w:t>нат суммы и разности векторов, произведения вектора на число; определение суммы, разности векто</w:t>
              <w:softHyphen/>
              <w:t>ров, произведения век</w:t>
              <w:softHyphen/>
              <w:t>тора на число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</w:t>
              <w:softHyphen/>
              <w:t>вать их свойства и при</w:t>
              <w:softHyphen/>
              <w:t>знаки; применять опре</w:t>
              <w:softHyphen/>
              <w:t>деления, свойства и признаки при решении задач; изображать чер</w:t>
              <w:softHyphen/>
              <w:t>теж по условию задачи; проводить операции над вектора</w:t>
              <w:softHyphen/>
              <w:t>ми с заданными коор</w:t>
              <w:softHyphen/>
              <w:t>динатами; решать про</w:t>
              <w:softHyphen/>
              <w:t>стейшие задачи мето</w:t>
              <w:softHyphen/>
              <w:t>дом координа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</w:rPr>
            </w:pPr>
            <w:r>
              <w:rPr/>
              <w:t>§1,п.76-78, интерактивная доска, проектор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-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/>
              <w:t>Сложение  и  вычитание  векторов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</w:rPr>
            </w:pPr>
            <w:r>
              <w:rPr/>
              <w:t>§2,п.79-82, интерактивная доска, проектор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/>
              <w:t>Умножение  вектора  на  число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</w:rPr>
            </w:pPr>
            <w:r>
              <w:rPr/>
              <w:t>§3,п.83, интерактивная доска, проектор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-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/>
              <w:t>Применение  векторов  к  решению  зада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</w:rPr>
            </w:pPr>
            <w:r>
              <w:rPr/>
              <w:t>§3,п.84-85</w:t>
            </w:r>
            <w:r>
              <w:rPr>
                <w:rFonts w:cs="Times New Roman"/>
                <w:color w:val="000000"/>
                <w:szCs w:val="24"/>
              </w:rPr>
              <w:t xml:space="preserve"> Задачи и упражнения на готовых чертежах</w:t>
            </w:r>
            <w:r>
              <w:rPr/>
              <w:t>, интерактивная доска, проектор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/>
              <w:t>Подготовка к контрольной работе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и упражнения на готовых чертеж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терактивная доска, проектор</w:t>
            </w:r>
            <w:r>
              <w:rPr/>
              <w:t>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/>
              <w:t xml:space="preserve">Контрольная  работа  №1  по теме «Векторы»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</w:rPr>
            </w:pPr>
            <w:r>
              <w:rPr/>
              <w:t>Принтер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/>
              <w:t xml:space="preserve">Метод  координат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-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/>
              <w:t>Координаты  вектора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Style18"/>
              <w:rPr/>
            </w:pPr>
            <w:r>
              <w:rPr/>
              <w:t>21.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Style18"/>
              <w:rPr/>
            </w:pPr>
            <w:r>
              <w:rPr/>
              <w:t>22.10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формулы ко</w:t>
              <w:softHyphen/>
              <w:t>ординат вектора через координаты его конца и начала, координат середины отрезка вектора и расстояния между двумя точками; уравнения ок</w:t>
              <w:softHyphen/>
              <w:t>ружности; уравнение прямой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решать гео</w:t>
              <w:softHyphen/>
              <w:t>метрические задачи с применением этих формул; решать зада</w:t>
              <w:softHyphen/>
              <w:t>чи на определение ко</w:t>
              <w:softHyphen/>
              <w:t>ординат центра окруж</w:t>
              <w:softHyphen/>
              <w:t>ности и его радиуса по заданному уравнению окружности; составлять уравнение окружности, зная координаты центра и точки окружности; составлять уравнение прямой по координатам двух ее точек; изображать окружности и прямые, заданные уравнениями, решать простейшие задачи в координат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</w:rPr>
            </w:pPr>
            <w:r>
              <w:rPr/>
              <w:t>§1,п.86-87, интерактивная доска, проектор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-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/>
              <w:t>Простейшие  задачи  в  координатах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  <w:p>
            <w:pPr>
              <w:pStyle w:val="Style18"/>
              <w:rPr/>
            </w:pPr>
            <w:r>
              <w:rPr/>
              <w:t>11.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</w:rPr>
            </w:pPr>
            <w:r>
              <w:rPr/>
              <w:t>§2,п.88-89, интерактивная доска, проектор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-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/>
              <w:t>Уравнение  окружности  и  прямой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  <w:p>
            <w:pPr>
              <w:pStyle w:val="Style18"/>
              <w:rPr/>
            </w:pPr>
            <w:r>
              <w:rPr/>
              <w:t>25.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  <w:p>
            <w:pPr>
              <w:pStyle w:val="Style18"/>
              <w:rPr/>
            </w:pPr>
            <w:r>
              <w:rPr/>
              <w:t>26.11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</w:rPr>
            </w:pPr>
            <w:r>
              <w:rPr/>
              <w:t>§3,п.90-92, интерактивная доска, проектор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/>
              <w:t>Подготовка к контрольной работ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/>
              <w:t>Задачи и упражнения на готовых чертежах, документ-камер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/>
              <w:t>Контрольная  работа  №2 по теме «Метод  координат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</w:rPr>
            </w:pPr>
            <w:r>
              <w:rPr/>
              <w:t>Принтер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/>
              <w:t xml:space="preserve">Соотношения  между  сторонами  и  углами  треугольника.  Скалярное  произведение  векторов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-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/>
              <w:t>Синус,  косинус,  тангенс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я синуса, косинуса и тан</w:t>
              <w:softHyphen/>
              <w:t>генса углов от 0° до 1 80°, формулы для вы</w:t>
              <w:softHyphen/>
              <w:t>числения координат точки, основное триго</w:t>
              <w:softHyphen/>
              <w:t>нометрическое тожде</w:t>
              <w:softHyphen/>
              <w:t>ство; формулу ос</w:t>
              <w:softHyphen/>
              <w:t>новного тригонометри</w:t>
              <w:softHyphen/>
              <w:t>ческого тождества, простейшие формулы приведения; формулу пло</w:t>
              <w:softHyphen/>
              <w:t xml:space="preserve">щади треугольника: 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ку теоремы синусов; формулировку теоремы косинусов; основные виды задач; способы реше</w:t>
              <w:softHyphen/>
              <w:t>ния треугольников; что такое угол между векторами, опре</w:t>
              <w:softHyphen/>
              <w:t>деление скалярного произведения векторов, условие перпендику</w:t>
              <w:softHyphen/>
              <w:t>лярности ненулевых векторов; теорему о ска</w:t>
              <w:softHyphen/>
              <w:t>лярном произведении двух векторов и ее след</w:t>
              <w:softHyphen/>
              <w:t>ствия.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применять тождество при реше</w:t>
              <w:softHyphen/>
              <w:t>нии задач на нахожде</w:t>
              <w:softHyphen/>
              <w:t>ние одной тригономет</w:t>
              <w:softHyphen/>
              <w:t>рической функции через другую; определять значения тригономет</w:t>
              <w:softHyphen/>
              <w:t>рических функций для углов от 0° до 180°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ным значениям углов; находить значе</w:t>
              <w:softHyphen/>
              <w:t>ния тригонометриче</w:t>
              <w:softHyphen/>
              <w:t>ских функций по значе</w:t>
              <w:softHyphen/>
              <w:t>нию одной из них; реализовы</w:t>
              <w:softHyphen/>
              <w:t>вать этапы доказатель</w:t>
              <w:softHyphen/>
              <w:t>ства теоремы о площа</w:t>
              <w:softHyphen/>
              <w:t>ди треугольника, ре</w:t>
              <w:softHyphen/>
              <w:t>шать задачи на вычис</w:t>
              <w:softHyphen/>
              <w:t>ление площади тре</w:t>
              <w:softHyphen/>
              <w:t>угольника; проводить доказательство теоре</w:t>
              <w:softHyphen/>
              <w:t>мы и применять ее при решении задач; проводить доказательство теоре</w:t>
              <w:softHyphen/>
              <w:t>мы и применять ее для нахождения элементов треугольника; : применять теоремы синусов и ко</w:t>
              <w:softHyphen/>
              <w:t>синусов, выполнять чертеж по условию за</w:t>
              <w:softHyphen/>
              <w:t>дачи; решать тре</w:t>
              <w:softHyphen/>
              <w:t>угольники по двум сторонам и углу между ними; по стороне и прилежащим к ней уг</w:t>
              <w:softHyphen/>
              <w:t>лам; по трем сторонам; изображать угол между векторами, вычислять скалярное произведение; доказывать теорему, находить уг</w:t>
              <w:softHyphen/>
              <w:t>лы между векторами, используя форму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ярного произведе</w:t>
              <w:softHyphen/>
              <w:t>ния в координата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</w:rPr>
            </w:pPr>
            <w:r>
              <w:rPr/>
              <w:t>§1,п.93-95, интерактивная доска, проектор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-3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/>
              <w:t>Соотношения  между  сторонами  и  углами  треугольника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</w:rPr>
            </w:pPr>
            <w:r>
              <w:rPr/>
              <w:t>§2,п.96-100, интерактивная доска, проектор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5-3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/>
              <w:t>Скалярное  произведение  векторов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Style18"/>
              <w:rPr/>
            </w:pPr>
            <w:r>
              <w:rPr/>
              <w:t>29.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</w:rPr>
            </w:pPr>
            <w:r>
              <w:rPr/>
              <w:t>§3,п.101-104, интерактивная доска, проектор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9-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/>
              <w:t>Применение скалярного произведения векторов к решение  зада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/>
              <w:t>Задачи и упражнения на готовых чертежах, интерактивная доска, проектор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/>
              <w:t>Подготовка к контрольной работе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/>
              <w:t>Задачи и упражнения на готовых чертежах, документ-камер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/>
              <w:t xml:space="preserve">Контрольная  работа  №3 по теме «Соотношения  между  сторонами  и  углами  треугольника.  Скалярное  произведение  векторов»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</w:rPr>
            </w:pPr>
            <w:r>
              <w:rPr/>
              <w:t>Принтер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/>
              <w:t xml:space="preserve">Длина  окружности  и  площадь  круга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/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3-4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/>
              <w:t>Правильные  многоуголь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формулировки теорем и следствия из них; формулы пло</w:t>
              <w:softHyphen/>
              <w:t>щади, стороны пра</w:t>
              <w:softHyphen/>
              <w:t>вильного многоуголь</w:t>
              <w:softHyphen/>
              <w:t>ника, радиуса вписан</w:t>
              <w:softHyphen/>
              <w:t>ной окружности; формулы дли</w:t>
              <w:softHyphen/>
              <w:t>ны окружности и ее ду</w:t>
              <w:softHyphen/>
              <w:t>ги; формулы пло</w:t>
              <w:softHyphen/>
              <w:t>щади круга и кругового сектора, иметь пред</w:t>
              <w:softHyphen/>
              <w:t>ставление о выво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проводить доказательства теорем и следствий из теорем и применять их при решении задач; применять формулы при решении задач; строить пра</w:t>
              <w:softHyphen/>
              <w:t>вильные многоуголь</w:t>
              <w:softHyphen/>
              <w:t>ники с помощью цир</w:t>
              <w:softHyphen/>
              <w:t>куля и линейки; решать зада</w:t>
              <w:softHyphen/>
              <w:t>чи на применение формулы для вычисле</w:t>
              <w:softHyphen/>
              <w:t>ния площади, стороны правильного много</w:t>
              <w:softHyphen/>
              <w:t>угольника и радиуса вписанной окружности; применять формулы при решении задач; выводить формулы длины ок</w:t>
              <w:softHyphen/>
              <w:t>ружности и длины дуги окружности, применять формулы для решения задач; находить площадь круга и круго</w:t>
              <w:softHyphen/>
              <w:t>вого секто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</w:rPr>
            </w:pPr>
            <w:r>
              <w:rPr/>
              <w:t>§1,п.105-109, интерактивная доска, проектор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7-4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/>
              <w:t>Длина  окружности  и  площадь  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</w:rPr>
            </w:pPr>
            <w:r>
              <w:rPr/>
              <w:t>§2,п.110-112, интерактивная доска, проектор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/>
              <w:t>Подготовка к контрольной работ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/>
              <w:t>Задачи и упражнения на готовых чертежах, документ-каме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/>
              <w:t>Контрольная  работа  №4  по теме «Длина  окружности  и  площадь  круг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</w:rPr>
            </w:pPr>
            <w:r>
              <w:rPr/>
              <w:t>Принтер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</w:rPr>
            </w:pPr>
            <w:r>
              <w:rPr/>
              <w:t>Движ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2-5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/>
              <w:t>Понятие движ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онятие ото</w:t>
              <w:softHyphen/>
              <w:t>бражения плоскости на себя и движения; осевую и цен</w:t>
              <w:softHyphen/>
              <w:t>тральную симметрию; свойства движения; основные эта</w:t>
              <w:softHyphen/>
              <w:t>пы доказательства, что параллельный перенос есть движение; определение повор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выполнять построение движений, осуществлять преобра</w:t>
              <w:softHyphen/>
              <w:t>зования фигур; распознавать по чертежам, осущест</w:t>
              <w:softHyphen/>
              <w:t>влять преобразования фигур с помощью осе</w:t>
              <w:softHyphen/>
              <w:t>вой и центральной симметрии; применять свойства движения при решении задач; применять параллельный перенос при решении задач; доказывать, что поворот есть дви</w:t>
              <w:softHyphen/>
              <w:t>жение, осуществлять поворот фигур; распознавать и выполнять различные виды движений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</w:rPr>
            </w:pPr>
            <w:r>
              <w:rPr/>
              <w:t>§1,п.113-115, интерактивная доска, проектор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/>
              <w:t>Параллельный пере</w:t>
              <w:softHyphen/>
              <w:t>но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</w:rPr>
            </w:pPr>
            <w:r>
              <w:rPr/>
              <w:t>§2,п.116, интерактивная доска, проектор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/>
              <w:t>Поворо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</w:rPr>
            </w:pPr>
            <w:r>
              <w:rPr/>
              <w:t>§2,п.117, интерактивная доска, проектор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/>
              <w:t>Решение задач по те</w:t>
              <w:softHyphen/>
              <w:t>ме «Параллельный перенос. Поворот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</w:rPr>
            </w:pPr>
            <w:r>
              <w:rPr/>
              <w:t>§1,п.39-41, интерактивная доска, проектор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7-5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/>
              <w:t>Решение задач по те</w:t>
              <w:softHyphen/>
              <w:t>ме «Движение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</w:rPr>
            </w:pPr>
            <w:r>
              <w:rPr/>
              <w:t>§1,п.39-41, интерактивная доска, проектор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/>
              <w:t>Контрольная работа № 5 по теме: «Движение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</w:rPr>
            </w:pPr>
            <w:r>
              <w:rPr/>
              <w:t>Принтер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1-6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/>
              <w:t>Об аксиомах плани</w:t>
              <w:softHyphen/>
              <w:t>метр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/>
              <w:t>Знать: неопределен</w:t>
              <w:softHyphen/>
              <w:t>ные понятия и систему аксиом как необходи</w:t>
              <w:softHyphen/>
              <w:t>мые утверждения при создании геометрии; основные ак</w:t>
              <w:softHyphen/>
              <w:t>сиомы планиметрии, иметь представление об основных этапах разви</w:t>
              <w:softHyphen/>
              <w:t>тия геометр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</w:rPr>
            </w:pPr>
            <w:r>
              <w:rPr/>
              <w:t>Приложение 1, интерактивная доска, проектор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/>
              <w:t>Повтор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/>
              <w:t>Повторение темы «Параллельные пря</w:t>
              <w:softHyphen/>
              <w:t>мые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/>
              <w:t>Знать: свойства и признаки параллельных прямых. Уметь: решать зада</w:t>
              <w:softHyphen/>
              <w:t>чи по данной теме, вы</w:t>
              <w:softHyphen/>
              <w:t>полнять чертежи по условию зада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/>
              <w:t>Задачи и упражнения на готовых чертежах, интерактивная доска, проектор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</w:rPr>
            </w:pPr>
            <w:r>
              <w:rPr/>
              <w:t>Повторение темы «Треугольник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/>
              <w:t>Знать и уметь: применять при реше</w:t>
              <w:softHyphen/>
              <w:t>нии задач основные соотношения между сторонами и углами треугольника; форму</w:t>
              <w:softHyphen/>
              <w:t>лы площади треуголь</w:t>
              <w:softHyphen/>
              <w:t>н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/>
              <w:t>Задачи и упражнения на готовых чертежах, документ-камера, интерактивная доска, проектор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вторение темы «Окружность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/>
              <w:t>Знать: формулы дли</w:t>
              <w:softHyphen/>
              <w:t>ны окружности и дуги, площади круга и секто</w:t>
              <w:softHyphen/>
              <w:t>ра. Уметь: решать гео</w:t>
              <w:softHyphen/>
              <w:t>метрические задачи, опираясь на свойства касательных к окруж</w:t>
              <w:softHyphen/>
              <w:t>ности, применяя до</w:t>
              <w:softHyphen/>
              <w:t>полнительные по</w:t>
              <w:softHyphen/>
              <w:t>строения, алгебраиче</w:t>
              <w:softHyphen/>
              <w:t>ский и тригонометри</w:t>
              <w:softHyphen/>
              <w:t>ческий аппарат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/>
              <w:t>Задачи и упражнения на готовых чертежах, документ-камера, интерактивная доска, проектор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вторение темы «Четырехугольник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виды четырех</w:t>
              <w:softHyphen/>
              <w:t>угольников и их свойст</w:t>
              <w:softHyphen/>
              <w:t>ва, формулы площадей. Уметь: выполнять чертеж по условию за</w:t>
              <w:softHyphen/>
              <w:t>дачи, решать простей</w:t>
              <w:softHyphen/>
              <w:t>шие задачи по теме «Четырехугольни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/>
              <w:t>Задачи и упражнения на готовых чертежах, документ-камера, интерактивная доска, проектор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7,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hanging="5"/>
              <w:rPr/>
            </w:pPr>
            <w:r>
              <w:rPr/>
              <w:t>Заключительный уро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  <w:p>
            <w:pPr>
              <w:pStyle w:val="Style1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.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Style18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 01.0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/>
              <w:t>Уметь: проводить операции над вектора</w:t>
              <w:softHyphen/>
              <w:t>ми, вычислять длину и координаты вектора, угол между векторам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/>
              <w:t>Задачи и упражнения на готовых чертежах, документ-камера, интерактивная доска, проектор.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афик контрольных работ по геометрии в 9-А и 9-Б классах.</w:t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  <w:gridCol w:w="336"/>
        <w:gridCol w:w="756"/>
        <w:gridCol w:w="756"/>
      </w:tblGrid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Тема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Б</w:t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нтрольная  работа  №1  по теме «Векторы».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.10</w:t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ая  работа  №2 по теме «Метод  координат»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12</w:t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нтрольная  работа  №3 по теме «Соотношения  между  сторонами  и  углами  треугольника.  Скалярное  произведение  векторов». 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2</w:t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ая  работа  №4  по теме «Длина  окружности  и  площадь  круга»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.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.03</w:t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нтрольная работа № 5 по теме: «Движение».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.0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ий комплект.</w:t>
      </w:r>
    </w:p>
    <w:p>
      <w:pPr>
        <w:pStyle w:val="Style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w w:val="15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 учащихся</w:t>
      </w:r>
      <w:r>
        <w:rPr>
          <w:rFonts w:cs="Times New Roman" w:ascii="Times New Roman" w:hAnsi="Times New Roman"/>
          <w:w w:val="15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3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метрия, 7 – 9: Учеб. для общеобразоват. учреждений/ Л.С. Атанасян, В.Ф. Бутузов, С.Б. Кадомцев и др. – М.: Просвещение, 200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lineRule="auto" w:line="240" w:before="0" w:after="0"/>
        <w:ind w:left="36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.Г. Зив, В.М. Мейлер, А.П. Баханский. Задачи по геометрии для 7 – 11 классов. – М.: Просвещение, 200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lineRule="auto" w:line="240" w:before="0" w:after="0"/>
        <w:ind w:left="36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я 9 класс. Рабочая тетрадь / Л.С. Атанасян, В.Ф. Бутузов, С.Б. Кадомцев и др. – М.: Просвещение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lineRule="auto" w:line="240" w:before="0" w:after="0"/>
        <w:ind w:left="36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ие тесты по геометрии 9 класс / Т. М. Мищенко. – М.: «Экзамен»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lineRule="auto" w:line="240" w:before="0" w:after="0"/>
        <w:ind w:left="36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ометрия 7-9.  Задачи и упражнения на готовых чертежах / Е. М. Рабинович. – </w:t>
      </w:r>
    </w:p>
    <w:p>
      <w:pPr>
        <w:pStyle w:val="Normal"/>
        <w:ind w:left="3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: «Илекса», 2006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уч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.М. Саакян, В.Ф. Бутузов. Изучение геометрии в 7-9 классах: Методические рекомендации к учебнику. Книга для учителя. – М.: Просвещение, 20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урочные разработки по геометрии 9класс / Н. Ф. Гаврилова. – М.: «ВАКО», 2007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«Уроки геометрии Кирилла и Мефодия 7-9 класс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 2006-2008. математика. Учебно-тренировочные материалы для подготовки учащихся / ФИПИ-М.:Интеллект-Цент, 2005-2007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b/>
          <w:b/>
        </w:rPr>
      </w:pPr>
      <w:r>
        <w:rPr>
          <w:b/>
        </w:rPr>
        <w:t>Материально-техническое обеспечение.</w:t>
      </w:r>
    </w:p>
    <w:p>
      <w:pPr>
        <w:pStyle w:val="Style18"/>
        <w:numPr>
          <w:ilvl w:val="0"/>
          <w:numId w:val="6"/>
        </w:numPr>
        <w:rPr>
          <w:b/>
          <w:b/>
        </w:rPr>
      </w:pPr>
      <w:r>
        <w:rPr/>
        <w:t>Интерактивная доска.</w:t>
      </w:r>
    </w:p>
    <w:p>
      <w:pPr>
        <w:pStyle w:val="Style18"/>
        <w:numPr>
          <w:ilvl w:val="0"/>
          <w:numId w:val="6"/>
        </w:numPr>
        <w:rPr>
          <w:b/>
          <w:b/>
        </w:rPr>
      </w:pPr>
      <w:r>
        <w:rPr/>
        <w:t xml:space="preserve">Проектор. </w:t>
      </w:r>
    </w:p>
    <w:p>
      <w:pPr>
        <w:pStyle w:val="Style18"/>
        <w:numPr>
          <w:ilvl w:val="0"/>
          <w:numId w:val="6"/>
        </w:numPr>
        <w:rPr>
          <w:b/>
          <w:b/>
        </w:rPr>
      </w:pPr>
      <w:r>
        <w:rPr/>
        <w:t>Документ камера.</w:t>
      </w:r>
    </w:p>
    <w:p>
      <w:pPr>
        <w:pStyle w:val="Style18"/>
        <w:numPr>
          <w:ilvl w:val="0"/>
          <w:numId w:val="6"/>
        </w:numPr>
        <w:rPr>
          <w:b/>
          <w:b/>
          <w:sz w:val="44"/>
          <w:szCs w:val="44"/>
        </w:rPr>
      </w:pPr>
      <w:r>
        <w:rPr/>
        <w:t>Принтер.</w:t>
      </w:r>
    </w:p>
    <w:p>
      <w:pPr>
        <w:pStyle w:val="Style18"/>
        <w:numPr>
          <w:ilvl w:val="0"/>
          <w:numId w:val="6"/>
        </w:numPr>
        <w:rPr>
          <w:b/>
          <w:b/>
        </w:rPr>
      </w:pPr>
      <w:r>
        <w:rPr>
          <w:lang w:val="en-US"/>
        </w:rPr>
        <w:t>CD</w:t>
      </w:r>
      <w:r>
        <w:rPr/>
        <w:t xml:space="preserve"> «Уроки геометрии Кирилла и Мефодия 7-9 классы»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  <w:sz w:val="28"/>
        </w:rPr>
      </w:pPr>
      <w:r>
        <w:rPr>
          <w:b/>
          <w:sz w:val="28"/>
        </w:rPr>
        <w:t>Прилож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работы по геометрии в 9 класс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32"/>
        </w:rPr>
      </w:pPr>
      <w:r>
        <w:rPr>
          <w:lang w:val="en-US" w:eastAsia="en-US"/>
        </w:rPr>
        <w:drawing>
          <wp:inline distT="0" distB="0" distL="0" distR="0">
            <wp:extent cx="4317365" cy="762000"/>
            <wp:effectExtent l="0" t="0" r="0" b="0"/>
            <wp:docPr id="1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4319905" cy="350520"/>
            <wp:effectExtent l="0" t="0" r="0" b="0"/>
            <wp:docPr id="2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4340860" cy="678180"/>
            <wp:effectExtent l="0" t="0" r="0" b="0"/>
            <wp:docPr id="3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Вариант 2</w:t>
      </w:r>
    </w:p>
    <w:p>
      <w:pPr>
        <w:pStyle w:val="Style20"/>
        <w:numPr>
          <w:ilvl w:val="0"/>
          <w:numId w:val="10"/>
        </w:numPr>
        <w:rPr>
          <w:rFonts w:ascii="Times New Roman" w:hAnsi="Times New Roman" w:cs="Times New Roman"/>
          <w:sz w:val="32"/>
        </w:rPr>
      </w:pPr>
      <w:r>
        <w:rPr>
          <w:lang w:val="en-US" w:eastAsia="en-US"/>
        </w:rPr>
        <w:drawing>
          <wp:inline distT="0" distB="0" distL="0" distR="0">
            <wp:extent cx="4317365" cy="762000"/>
            <wp:effectExtent l="0" t="0" r="0" b="0"/>
            <wp:docPr id="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4319905" cy="3505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4340860" cy="6781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4"/>
        </w:rPr>
        <w:t>Контрольная работа №2</w:t>
      </w:r>
      <w:r>
        <w:rPr>
          <w:b/>
          <w:sz w:val="28"/>
          <w:lang w:val="en-US" w:eastAsia="en-US"/>
        </w:rPr>
        <w:drawing>
          <wp:inline distT="0" distB="0" distL="0" distR="0">
            <wp:extent cx="5586095" cy="388683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ая работа №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5947410" cy="349631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ая работа №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681980" cy="336105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ая работа №5</w:t>
      </w:r>
    </w:p>
    <w:p>
      <w:pPr>
        <w:pStyle w:val="Normal"/>
        <w:rPr>
          <w:rFonts w:eastAsia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682615" cy="385445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Style18"/>
        <w:rPr/>
      </w:pPr>
      <w:r>
        <w:rPr>
          <w:b/>
        </w:rPr>
        <w:t>Оценка письменных контрольных работ обучающихся по геометрии.</w:t>
      </w:r>
    </w:p>
    <w:p>
      <w:pPr>
        <w:pStyle w:val="Style18"/>
        <w:rPr/>
      </w:pPr>
      <w:r>
        <w:rPr/>
        <w:t> 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Ответ оценивается отметкой «5», если:</w:t>
      </w:r>
    </w:p>
    <w:p>
      <w:pPr>
        <w:pStyle w:val="Style18"/>
        <w:rPr/>
      </w:pPr>
      <w:r>
        <w:rPr/>
        <w:t>1) работа выполнена полностью;</w:t>
      </w:r>
    </w:p>
    <w:p>
      <w:pPr>
        <w:pStyle w:val="Style18"/>
        <w:rPr/>
      </w:pPr>
      <w:r>
        <w:rPr/>
        <w:t>2) в логических рассуждениях и обосновании решения нет пробелов и ошибок;</w:t>
      </w:r>
    </w:p>
    <w:p>
      <w:pPr>
        <w:pStyle w:val="Style18"/>
        <w:rPr/>
      </w:pPr>
      <w:r>
        <w:rPr/>
        <w:t>3)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Style18"/>
        <w:rPr/>
      </w:pPr>
      <w:r>
        <w:rPr/>
        <w:t> 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Отметка «4» ставится, если:</w:t>
      </w:r>
    </w:p>
    <w:p>
      <w:pPr>
        <w:pStyle w:val="Style18"/>
        <w:rPr/>
      </w:pPr>
      <w:r>
        <w:rPr/>
        <w:t>1)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8"/>
        <w:rPr/>
      </w:pPr>
      <w:r>
        <w:rPr/>
        <w:t>2)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Style18"/>
        <w:rPr/>
      </w:pPr>
      <w:r>
        <w:rPr/>
        <w:t> 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Отметка «3» ставится, если:</w:t>
      </w:r>
    </w:p>
    <w:p>
      <w:pPr>
        <w:pStyle w:val="Style18"/>
        <w:rPr/>
      </w:pPr>
      <w:r>
        <w:rPr/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Style18"/>
        <w:rPr/>
      </w:pPr>
      <w:r>
        <w:rPr/>
        <w:t> 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Отметка «2» ставится, если:</w:t>
      </w:r>
    </w:p>
    <w:p>
      <w:pPr>
        <w:pStyle w:val="Style18"/>
        <w:rPr/>
      </w:pPr>
      <w:r>
        <w:rPr/>
        <w:t>допущены существенные ошибки, показавшие, что обучающийся не обладает обязательными умениями по данной теме в полной мере. </w:t>
      </w:r>
    </w:p>
    <w:p>
      <w:pPr>
        <w:pStyle w:val="Style18"/>
        <w:rPr/>
      </w:pPr>
      <w:r>
        <w:rPr/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</w:t>
      </w:r>
    </w:p>
    <w:p>
      <w:pPr>
        <w:pStyle w:val="Style18"/>
        <w:rPr/>
      </w:pPr>
      <w:r>
        <w:rPr/>
        <w:t> 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2.Оценка устных ответов обучающихся по математике</w:t>
      </w:r>
    </w:p>
    <w:p>
      <w:pPr>
        <w:pStyle w:val="Style18"/>
        <w:rPr/>
      </w:pPr>
      <w:r>
        <w:rPr/>
        <w:t> 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Ответ оценивается отметкой «5», если ученик:</w:t>
      </w:r>
    </w:p>
    <w:p>
      <w:pPr>
        <w:pStyle w:val="Style18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Style18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Style18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Style18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Style18"/>
        <w:rPr/>
      </w:pPr>
      <w:r>
        <w:rPr/>
        <w:t>продемонстрировал знание теории ранее изученных сопутствующих тем,  сформированность  и устойчивость используемых при ответе умений и навыков;</w:t>
      </w:r>
    </w:p>
    <w:p>
      <w:pPr>
        <w:pStyle w:val="Style18"/>
        <w:rPr/>
      </w:pPr>
      <w:r>
        <w:rPr/>
        <w:t>отвечал самостоятельно, без наводящих вопросов учителя;</w:t>
      </w:r>
    </w:p>
    <w:p>
      <w:pPr>
        <w:pStyle w:val="Style18"/>
        <w:rPr/>
      </w:pPr>
      <w:r>
        <w:rPr/>
        <w:t>возможны одна – две  неточности при освещение второстепенных вопросов или в выкладках, которые ученик легко исправил после замечания учителя. 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Ответ оценивается отметкой «4»,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если удовлетворяет в основном требованиям на оценку «5»,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но при этом имеет один из недостатков:</w:t>
      </w:r>
    </w:p>
    <w:p>
      <w:pPr>
        <w:pStyle w:val="Style18"/>
        <w:rPr/>
      </w:pPr>
      <w:r>
        <w:rPr/>
        <w:t>в изложении допущены небольшие пробелы, не исказившее математическое содержание ответа;</w:t>
      </w:r>
    </w:p>
    <w:p>
      <w:pPr>
        <w:pStyle w:val="Style18"/>
        <w:rPr/>
      </w:pPr>
      <w:r>
        <w:rPr/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Style18"/>
        <w:rPr/>
      </w:pPr>
      <w:r>
        <w:rPr/>
        <w:t>допущены ошибка или более двух недочетов  при освещении второстепенных вопросов или в выкладках,  легко исправленные после замечания учителя.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  <w:t>Отметка «3» ставится в следующих случаях:</w:t>
      </w:r>
    </w:p>
    <w:p>
      <w:pPr>
        <w:pStyle w:val="Style18"/>
        <w:rPr/>
      </w:pPr>
      <w:r>
        <w:rPr/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Style18"/>
        <w:rPr/>
      </w:pPr>
      <w:r>
        <w:rPr/>
        <w:t> </w:t>
      </w:r>
      <w:r>
        <w:rPr/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Style18"/>
        <w:rPr/>
      </w:pPr>
      <w:r>
        <w:rPr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18"/>
        <w:rPr/>
      </w:pPr>
      <w:r>
        <w:rPr/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Отметка «2» ставится в следующих случаях:</w:t>
      </w:r>
    </w:p>
    <w:p>
      <w:pPr>
        <w:pStyle w:val="Style18"/>
        <w:rPr/>
      </w:pPr>
      <w:r>
        <w:rPr/>
        <w:t>не раскрыто основное содержание учебного материала;</w:t>
      </w:r>
    </w:p>
    <w:p>
      <w:pPr>
        <w:pStyle w:val="Style18"/>
        <w:rPr/>
      </w:pPr>
      <w:r>
        <w:rPr/>
        <w:t>обнаружено незнание учеником большей или наиболее важной части учебного материала;</w:t>
      </w:r>
    </w:p>
    <w:p>
      <w:pPr>
        <w:pStyle w:val="Style18"/>
        <w:rPr/>
      </w:pPr>
      <w:r>
        <w:rPr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Style18"/>
        <w:rPr/>
      </w:pPr>
      <w:r>
        <w:rPr/>
      </w:r>
    </w:p>
    <w:p>
      <w:pPr>
        <w:pStyle w:val="Style18"/>
        <w:rPr>
          <w:rFonts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имвол сноски"/>
    <w:basedOn w:val="Style10"/>
    <w:qFormat/>
    <w:rPr>
      <w:vertAlign w:val="superscript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</w:rPr>
  </w:style>
  <w:style w:type="character" w:styleId="Style16">
    <w:name w:val="Основной текст с отступом Знак"/>
    <w:basedOn w:val="Style10"/>
    <w:qFormat/>
    <w:rPr/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Обычный (веб)1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3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21">
    <w:name w:val="Без интервала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font187;Times New Roman"/>
      <w:color w:val="auto"/>
      <w:kern w:val="2"/>
      <w:sz w:val="24"/>
      <w:szCs w:val="24"/>
      <w:lang w:val="ru-RU" w:bidi="hi-IN" w:eastAsia="zh-CN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23:00Z</dcterms:created>
  <dc:creator>тур</dc:creator>
  <dc:description/>
  <cp:keywords/>
  <dc:language>en-US</dc:language>
  <cp:lastModifiedBy>met</cp:lastModifiedBy>
  <cp:lastPrinted>2015-03-01T14:26:00Z</cp:lastPrinted>
  <dcterms:modified xsi:type="dcterms:W3CDTF">2015-03-02T10:26:00Z</dcterms:modified>
  <cp:revision>4</cp:revision>
  <dc:subject/>
  <dc:title/>
</cp:coreProperties>
</file>