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атвеево-Курганская средняя 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59"/>
        <w:gridCol w:w="3683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ководитель ШМО учителей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Зинченко Е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«29»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2014г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 МБОУ Матвеево-Курганск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Коноваленко Е. 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29»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веево – Курганской сош №1 _____________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Горбачев Ю.Н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«29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АБОЧАЯ   ПРОГРАММА УЧ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Мась Галины Александ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геометрии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 8-А классе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  учебный год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Уровень: </w:t>
      </w:r>
      <w:r>
        <w:rPr>
          <w:rFonts w:cs="Times New Roman" w:ascii="Times New Roman" w:hAnsi="Times New Roman"/>
          <w:bCs/>
        </w:rPr>
        <w:t>основное общее образование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Структура: </w:t>
      </w:r>
      <w:r>
        <w:rPr>
          <w:rFonts w:cs="Times New Roman" w:ascii="Times New Roman" w:hAnsi="Times New Roman"/>
          <w:bCs/>
        </w:rPr>
        <w:t>концентриче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Вид программы:</w:t>
      </w:r>
      <w:r>
        <w:rPr>
          <w:rFonts w:cs="Times New Roman" w:ascii="Times New Roman" w:hAnsi="Times New Roman"/>
        </w:rPr>
        <w:t xml:space="preserve"> обязательная, 70 часов, из расчета 2 учебных часа в недел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Уровень программы: </w:t>
      </w:r>
      <w:r>
        <w:rPr>
          <w:rFonts w:cs="Times New Roman" w:ascii="Times New Roman" w:hAnsi="Times New Roman"/>
        </w:rPr>
        <w:t xml:space="preserve">базова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ид класса: </w:t>
      </w:r>
      <w:r>
        <w:rPr>
          <w:rFonts w:cs="Times New Roman" w:ascii="Times New Roman" w:hAnsi="Times New Roman"/>
          <w:bCs/>
        </w:rPr>
        <w:t>общеобразовательный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Spacing"/>
        <w:jc w:val="center"/>
        <w:rPr/>
      </w:pPr>
      <w:r>
        <w:rPr>
          <w:rFonts w:eastAsia="Times New Roman" w:cs="Times New Roman"/>
          <w:b/>
        </w:rPr>
        <w:t>ПОЯСНИТЕЛЬНАЯ ЗАПИСКА</w:t>
      </w:r>
      <w:r>
        <w:rPr>
          <w:rFonts w:eastAsia="Times New Roman" w:cs="Times New Roman"/>
        </w:rPr>
        <w:t>.</w:t>
      </w:r>
    </w:p>
    <w:p>
      <w:pPr>
        <w:pStyle w:val="2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bookmark0"/>
      <w:bookmarkStart w:id="2" w:name="bookmark2"/>
      <w:bookmarkStart w:id="3" w:name="bookmark0"/>
      <w:bookmarkStart w:id="4" w:name="bookmark2"/>
      <w:bookmarkEnd w:id="3"/>
      <w:bookmarkEnd w:id="4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bookmarkStart w:id="5" w:name="bookmark2"/>
      <w:bookmarkEnd w:id="5"/>
      <w:r>
        <w:rPr>
          <w:rFonts w:cs="Times New Roman" w:ascii="Times New Roman" w:hAnsi="Times New Roman"/>
        </w:rPr>
        <w:t>Тематическое планирование по геометрии разработано в соответствии с  Пример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граммой основного общего образования по математике, с учетом требований федерального компонента государственного образовательного стандарта </w:t>
      </w:r>
      <w:r>
        <w:rPr>
          <w:rFonts w:cs="Times New Roman" w:ascii="Times New Roman" w:hAnsi="Times New Roman"/>
          <w:bCs/>
        </w:rPr>
        <w:t xml:space="preserve">основного </w:t>
      </w:r>
      <w:r>
        <w:rPr>
          <w:rFonts w:cs="Times New Roman" w:ascii="Times New Roman" w:hAnsi="Times New Roman"/>
        </w:rPr>
        <w:t>общего образования и на основе авторских программ линии Л. С. Атанасян.</w:t>
      </w:r>
    </w:p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Данная рабочая программа отражает базовый уровень подготовки школьников по разде</w:t>
        <w:softHyphen/>
        <w:t>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рограмма выполняет две основные функции. </w:t>
      </w:r>
      <w:r>
        <w:rPr>
          <w:rStyle w:val="Style17"/>
          <w:sz w:val="24"/>
          <w:szCs w:val="24"/>
        </w:rPr>
        <w:t>Информационно-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процесса полу</w:t>
        <w:softHyphen/>
        <w:t>чить представление о целях, содержании, общей стратегии обучения, воспитания и развития уча</w:t>
        <w:softHyphen/>
        <w:t xml:space="preserve">щихся средствами данного учебного предмета. </w:t>
      </w:r>
      <w:r>
        <w:rPr>
          <w:rStyle w:val="Style17"/>
          <w:sz w:val="24"/>
          <w:szCs w:val="24"/>
        </w:rPr>
        <w:t>Организационно-планирующая</w:t>
      </w:r>
      <w:r>
        <w:rPr>
          <w:sz w:val="24"/>
          <w:szCs w:val="24"/>
        </w:rPr>
        <w:t xml:space="preserve"> функция предусматри</w:t>
        <w:softHyphen/>
        <w:t>вает выделение этапов обучения, структурирование учебного материала, определение его количествен</w:t>
        <w:softHyphen/>
        <w:t>ных и качественных характеристик на каждом из этапов.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bookmarkStart w:id="6" w:name="bookmark3"/>
      <w:r>
        <w:rPr>
          <w:sz w:val="24"/>
          <w:szCs w:val="24"/>
        </w:rPr>
        <w:t>Структура документа</w:t>
      </w:r>
      <w:bookmarkEnd w:id="6"/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Рабочая программа включает следующие разде</w:t>
        <w:softHyphen/>
        <w:t>лы: пояснительная записка, основное содержание, распределение учебных часов по разде</w:t>
        <w:softHyphen/>
        <w:t>лам программы, требования к уровню подготовки учащихся 8 класса, тематическое планирова</w:t>
        <w:softHyphen/>
        <w:t>ние учебного материала, поурочное планирование, примерные контрольные работы, учебное и учебно-</w:t>
        <w:softHyphen/>
        <w:t>методическое обеспечение обучения для учащихся и учителя.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bookmarkStart w:id="7" w:name="bookmark4"/>
      <w:r>
        <w:rPr>
          <w:sz w:val="24"/>
          <w:szCs w:val="24"/>
        </w:rPr>
        <w:t>Общая характеристика учебного предмета</w:t>
      </w:r>
      <w:bookmarkEnd w:id="7"/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Геометрия —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</w:t>
        <w:softHyphen/>
        <w:t>вития пространственного воображения и интуиции, математической культуры и эстетического воспи</w:t>
        <w:softHyphen/>
        <w:t>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bookmarkStart w:id="8" w:name="bookmark5"/>
      <w:r>
        <w:rPr>
          <w:sz w:val="24"/>
          <w:szCs w:val="24"/>
        </w:rPr>
        <w:t>Цели</w:t>
      </w:r>
      <w:bookmarkEnd w:id="8"/>
    </w:p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Изучение предмета направлено на достижение следующих целей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овладение системой знаний и умений, не</w:t>
        <w:softHyphen/>
        <w:t>обходимых для применения в практической деятельности, изучения смежных дисциплин, продолжения образ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</w:t>
        <w:softHyphen/>
        <w:t>ве: ясности и точности мысли, критичности мышления, интуиции, логического мышле</w:t>
        <w:softHyphen/>
        <w:t>ния, элементов алгоритмической культуры, способности к преодолению трудносте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</w:t>
        <w:softHyphen/>
        <w:t>тодах геометрии как универсального языка науки и техники, средства моделирования яв</w:t>
        <w:softHyphen/>
        <w:t>лений и процесс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предмету как к части общечеловеческой культуры, играющей особую роль в общест</w:t>
        <w:softHyphen/>
        <w:t>венном развитии.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bookmarkStart w:id="9" w:name="bookmark6"/>
      <w:r>
        <w:rPr>
          <w:sz w:val="24"/>
          <w:szCs w:val="24"/>
        </w:rPr>
        <w:t>Место предмета</w:t>
      </w:r>
      <w:bookmarkEnd w:id="9"/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На изучение предмета отводится 2 часа в неделю, итого 70 часов за учебный год.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bookmarkStart w:id="10" w:name="bookmark7"/>
      <w:r>
        <w:rPr>
          <w:sz w:val="24"/>
          <w:szCs w:val="24"/>
        </w:rPr>
        <w:t>Результаты обучения</w:t>
      </w:r>
      <w:bookmarkEnd w:id="10"/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Результаты обучения представлены в Требова</w:t>
        <w:softHyphen/>
        <w:t>ниях к уровню подготовки и задают систему итого</w:t>
        <w:softHyphen/>
        <w:t>вых результатов обучения, которых должны достичь все учащиеся, оканчивающие 8 класс, и достижение которых является обязательным условием положи</w:t>
        <w:softHyphen/>
        <w:t>тельной аттестации ученика за курс 8 класса. Эти требования структурированы по трем компонентам: знать, уметь, использовать приобретенные знания и умения в практической деятельности и повседнев</w:t>
        <w:softHyphen/>
        <w:t>ной жизни.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bookmarkStart w:id="11" w:name="bookmark8"/>
      <w:r>
        <w:rPr>
          <w:sz w:val="24"/>
          <w:szCs w:val="24"/>
        </w:rPr>
        <w:t>Распределение учебных часов по разделам программы</w:t>
      </w:r>
      <w:bookmarkEnd w:id="11"/>
      <w:r>
        <w:rPr>
          <w:sz w:val="24"/>
          <w:szCs w:val="24"/>
        </w:rPr>
        <w:t>.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2508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повтор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треуголь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асов</w:t>
            </w:r>
          </w:p>
        </w:tc>
      </w:tr>
    </w:tbl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В каждом из разделов уделяется внимание при</w:t>
        <w:softHyphen/>
        <w:t>витию навыков самостоятельной работы.</w:t>
      </w:r>
    </w:p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, таким образом, решаются следующие задач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введение терминологии и отработка умения ее грамотного использ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витие навыков изображения планиметри</w:t>
        <w:softHyphen/>
        <w:t>ческих фигур и простейших геометрических конфигурац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формирование умения решения задач на вы</w:t>
        <w:softHyphen/>
        <w:t>числение геометрических величин с примене</w:t>
        <w:softHyphen/>
        <w:t>нием изученных свойств фигур и формул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решения задач на доказательство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отработка навыков решения задач на построе</w:t>
        <w:softHyphen/>
        <w:t>ние с помощью циркуля и линейк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расширение знаний учащихся о треугольни</w:t>
        <w:softHyphen/>
        <w:t>ках, четырехугольниках и окружности.</w:t>
      </w:r>
    </w:p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В ходе изучения материала планируется проведе</w:t>
        <w:softHyphen/>
        <w:t>ние пяти контрольных работ по основным темам.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bookmarkStart w:id="12" w:name="bookmark9"/>
      <w:r>
        <w:rPr>
          <w:sz w:val="24"/>
          <w:szCs w:val="24"/>
        </w:rPr>
        <w:t>Содержание обучения</w:t>
      </w:r>
      <w:bookmarkEnd w:id="12"/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Треугольник. </w:t>
      </w:r>
      <w:r>
        <w:rPr>
          <w:sz w:val="24"/>
          <w:szCs w:val="24"/>
        </w:rPr>
        <w:t>Теорема Фалеса. Подобие треуголь</w:t>
        <w:softHyphen/>
        <w:t>ников; коэффициент подобия. Признаки подобия треугольников. Теорема Пифагора. Признаки равен</w:t>
        <w:softHyphen/>
        <w:t>ства прямоугольных треугольников. Синус, коси</w:t>
        <w:softHyphen/>
        <w:t>нус, тангенс, котангенс острого угла прямоугольного треугольника и углов от 0° до 90°. Решение прямо</w:t>
        <w:softHyphen/>
        <w:t>угольных треугольников. Замечательные точки треугольника: точки пересечения серединных пер</w:t>
        <w:softHyphen/>
        <w:t>пендикуляров, биссектрис, медиан. Окружность Эйлера.</w:t>
      </w:r>
    </w:p>
    <w:p>
      <w:pPr>
        <w:pStyle w:val="23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Четырехугольник. </w:t>
      </w:r>
      <w:r>
        <w:rPr>
          <w:sz w:val="24"/>
          <w:szCs w:val="24"/>
        </w:rPr>
        <w:t>Параллелограмм, его свойства и признаки. Прямоугольник, квадрат, ромб, их свой</w:t>
        <w:softHyphen/>
        <w:t>ства и признаки. Трапеция, средняя линия трапеции; равнобедренная трапеция.</w:t>
      </w:r>
    </w:p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Окружность и круг. </w:t>
      </w:r>
      <w:r>
        <w:rPr>
          <w:sz w:val="24"/>
          <w:szCs w:val="24"/>
        </w:rPr>
        <w:t>Центр, радиус, диаметр. Цен</w:t>
        <w:softHyphen/>
        <w:t>тральный, вписанный угол; величина вписанного угла. Взаимное расположение прямой и окружности, двух окружностей. Касательная и секущая к окруж</w:t>
        <w:softHyphen/>
        <w:t>ности, равенство касательных, проведенных из од</w:t>
        <w:softHyphen/>
        <w:t>ной точки. Метрические соотношения в окружно</w:t>
        <w:softHyphen/>
        <w:t>сти: свойства секущих, касательных, хорд.</w:t>
      </w:r>
    </w:p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Окружность, вписанная в треугольник, и окруж</w:t>
        <w:softHyphen/>
        <w:t>ность, описанная около треугольника. Вписанные и описанные четырехугольники.</w:t>
      </w:r>
    </w:p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Измерение геометрических величин. </w:t>
      </w:r>
      <w:r>
        <w:rPr>
          <w:sz w:val="24"/>
          <w:szCs w:val="24"/>
        </w:rPr>
        <w:t>Понятие о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Формулы, выражающие пло</w:t>
        <w:softHyphen/>
        <w:t>щадь треугольника: через две стороны и угол между ними, через периметр и радиус вписанной окружно</w:t>
        <w:softHyphen/>
        <w:t>сти, формула Герона. Площадь четырехугольника. Связь между площадями подобных фигур.</w:t>
      </w:r>
    </w:p>
    <w:p>
      <w:pPr>
        <w:pStyle w:val="23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Построения с помощью циркуля и линейки. </w:t>
      </w:r>
      <w:r>
        <w:rPr>
          <w:sz w:val="24"/>
          <w:szCs w:val="24"/>
        </w:rPr>
        <w:t>Деле</w:t>
        <w:softHyphen/>
        <w:t xml:space="preserve">ние отрезка на </w:t>
      </w:r>
      <w:r>
        <w:rPr>
          <w:rStyle w:val="Style19"/>
          <w:sz w:val="24"/>
          <w:szCs w:val="24"/>
        </w:rPr>
        <w:t>п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равных частей, построение четвер</w:t>
        <w:softHyphen/>
        <w:t>того пропорционального отрезка.</w:t>
      </w:r>
    </w:p>
    <w:p>
      <w:pPr>
        <w:pStyle w:val="17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1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Для оценки учебных достижений обучающихся используется:</w:t>
      </w:r>
    </w:p>
    <w:p>
      <w:pPr>
        <w:pStyle w:val="1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7"/>
        <w:numPr>
          <w:ilvl w:val="0"/>
          <w:numId w:val="2"/>
        </w:numPr>
        <w:rPr/>
      </w:pPr>
      <w:r>
        <w:rPr>
          <w:rFonts w:eastAsia="Times New Roman" w:cs="Times New Roman"/>
        </w:rPr>
        <w:t>текущий контроль в виде проверочных работ и самостоятельных работ;</w:t>
      </w:r>
    </w:p>
    <w:p>
      <w:pPr>
        <w:pStyle w:val="17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тематический контроль в виде  контрольных работ;</w:t>
      </w:r>
    </w:p>
    <w:p>
      <w:pPr>
        <w:pStyle w:val="17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итоговый контроль в виде контрольной работы.</w:t>
      </w:r>
      <w:bookmarkStart w:id="13" w:name="bookmark12"/>
    </w:p>
    <w:p>
      <w:pPr>
        <w:pStyle w:val="22"/>
        <w:keepNext w:val="true"/>
        <w:keepLines/>
        <w:shd w:fill="auto" w:val="clear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 - тематическое планирование учебного материала</w:t>
      </w:r>
      <w:bookmarkEnd w:id="13"/>
      <w:r>
        <w:rPr>
          <w:rFonts w:cs="Times New Roman" w:ascii="Times New Roman" w:hAnsi="Times New Roman"/>
        </w:rPr>
        <w:t xml:space="preserve"> в 8-А классе.</w:t>
      </w:r>
    </w:p>
    <w:p>
      <w:pPr>
        <w:pStyle w:val="15"/>
        <w:keepNext w:val="true"/>
        <w:keepLines/>
        <w:shd w:fill="auto" w:val="clear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360" w:type="dxa"/>
        <w:jc w:val="left"/>
        <w:tblInd w:w="-8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1602"/>
        <w:gridCol w:w="426"/>
        <w:gridCol w:w="1275"/>
        <w:gridCol w:w="993"/>
        <w:gridCol w:w="1984"/>
        <w:gridCol w:w="2286"/>
        <w:gridCol w:w="1134"/>
        <w:gridCol w:w="1276"/>
      </w:tblGrid>
      <w:tr>
        <w:trPr>
          <w:trHeight w:val="6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№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sz w:val="22"/>
                <w:szCs w:val="22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pt"/>
                <w:rFonts w:eastAsia="Courier New"/>
                <w:b w:val="false"/>
                <w:sz w:val="20"/>
                <w:szCs w:val="22"/>
              </w:rPr>
              <w:t>Наименование разделов и тем 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Style w:val="9pt"/>
                <w:rFonts w:eastAsia="Courier New"/>
                <w:b w:val="false"/>
                <w:sz w:val="20"/>
                <w:szCs w:val="22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Style w:val="9pt"/>
                <w:rFonts w:eastAsia="Courier New"/>
                <w:b w:val="false"/>
                <w:sz w:val="20"/>
                <w:szCs w:val="22"/>
              </w:rPr>
              <w:t>Даты прохождения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pt"/>
                <w:rFonts w:eastAsia="Courier New"/>
                <w:b w:val="false"/>
                <w:sz w:val="20"/>
                <w:szCs w:val="22"/>
              </w:rPr>
              <w:t>Тип</w:t>
            </w:r>
          </w:p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pt"/>
                <w:rFonts w:eastAsia="Courier New"/>
                <w:b w:val="false"/>
                <w:sz w:val="20"/>
                <w:szCs w:val="22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pt"/>
                <w:rFonts w:eastAsia="Courier New"/>
                <w:b w:val="false"/>
                <w:sz w:val="20"/>
                <w:szCs w:val="22"/>
              </w:rPr>
              <w:t>Элементы содерж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pt"/>
                <w:rFonts w:eastAsia="Courier New"/>
                <w:b w:val="false"/>
                <w:sz w:val="20"/>
                <w:szCs w:val="22"/>
              </w:rPr>
              <w:t>Требования к уровню подготовк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pt"/>
                <w:rFonts w:eastAsia="Courier New"/>
                <w:b w:val="false"/>
                <w:sz w:val="20"/>
                <w:szCs w:val="22"/>
              </w:rPr>
              <w:t>Вид контроля, самостоятель</w:t>
              <w:softHyphen/>
              <w:t>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pt"/>
                <w:rFonts w:eastAsia="Courier New"/>
                <w:b w:val="false"/>
                <w:sz w:val="20"/>
                <w:szCs w:val="22"/>
              </w:rPr>
              <w:t>Домашнее</w:t>
            </w:r>
          </w:p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pt"/>
                <w:rFonts w:eastAsia="Courier New"/>
                <w:b w:val="false"/>
                <w:sz w:val="20"/>
                <w:szCs w:val="22"/>
              </w:rPr>
              <w:t>задание</w:t>
            </w:r>
          </w:p>
        </w:tc>
      </w:tr>
      <w:tr>
        <w:trPr>
          <w:trHeight w:val="254" w:hRule="atLeast"/>
        </w:trPr>
        <w:tc>
          <w:tcPr>
            <w:tcW w:w="11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sz w:val="22"/>
                <w:szCs w:val="22"/>
              </w:rPr>
              <w:t>Вводное повторение (2 часа)</w:t>
            </w:r>
          </w:p>
        </w:tc>
      </w:tr>
      <w:tr>
        <w:trPr>
          <w:trHeight w:val="19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водное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вторе</w:t>
              <w:softHyphen/>
              <w:t>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вторение теории за курс 7 класса. Совер</w:t>
              <w:softHyphen/>
              <w:t>шенствование навыков решения зада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основные типы задач курса геометрии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Самостоя</w:t>
              <w:softHyphen/>
              <w:t>тельное ре</w:t>
              <w:softHyphen/>
              <w:t>шение задач по готовым чер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овторить признаки ра</w:t>
              <w:softHyphen/>
              <w:t>венства тре</w:t>
              <w:softHyphen/>
              <w:t>угольников, прямоуголь</w:t>
              <w:softHyphen/>
              <w:t>ных тре</w:t>
              <w:softHyphen/>
              <w:t>угольников, задачи на по</w:t>
              <w:softHyphen/>
              <w:t>строение</w:t>
            </w:r>
          </w:p>
        </w:tc>
      </w:tr>
      <w:tr>
        <w:trPr>
          <w:trHeight w:val="26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водное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вторе</w:t>
              <w:softHyphen/>
              <w:t>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4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вторение теории за курс 7 класса. Совер</w:t>
              <w:softHyphen/>
              <w:t>шенствование навыков решения зада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основные типы задач курса геометрии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Самостоя</w:t>
              <w:softHyphen/>
              <w:t>тельная теоретиче</w:t>
              <w:softHyphen/>
              <w:t>ская работа с последую</w:t>
              <w:softHyphen/>
              <w:t>щей взаимо</w:t>
              <w:softHyphen/>
              <w:t>проверкой, самостоя</w:t>
              <w:softHyphen/>
              <w:t>тельное ре</w:t>
              <w:softHyphen/>
              <w:t>шение задач по темам повт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чи на по</w:t>
              <w:softHyphen/>
              <w:t>вторение материала 7 класса</w:t>
            </w:r>
          </w:p>
        </w:tc>
      </w:tr>
      <w:tr>
        <w:trPr>
          <w:trHeight w:val="254" w:hRule="atLeast"/>
        </w:trPr>
        <w:tc>
          <w:tcPr>
            <w:tcW w:w="11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sz w:val="22"/>
                <w:szCs w:val="22"/>
              </w:rPr>
              <w:t>Глава V. Четырехугольники (14 часов)</w:t>
            </w:r>
          </w:p>
        </w:tc>
      </w:tr>
      <w:tr>
        <w:trPr>
          <w:trHeight w:val="217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Много</w:t>
              <w:softHyphen/>
              <w:t>уголь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9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</w:t>
              <w:softHyphen/>
              <w:t>ни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нового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нятия многоуголь</w:t>
              <w:softHyphen/>
              <w:t>ника, выпуклого мно</w:t>
              <w:softHyphen/>
              <w:t>гоугольника, четырех</w:t>
              <w:softHyphen/>
              <w:t>угольника как частного вида выпуклого четырех</w:t>
              <w:softHyphen/>
              <w:t>угольника. Сумма углов выпуклого многоуголь</w:t>
              <w:softHyphen/>
              <w:t>ника, четырехугольника. Решение зада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я мно</w:t>
              <w:softHyphen/>
              <w:t>гоугольника, выпуклого многоугольника, четырех</w:t>
              <w:softHyphen/>
              <w:t>угольника как частного вида выпуклого четырехугольни</w:t>
              <w:softHyphen/>
              <w:t>ка; теоремы о сумме углов выпуклого многоугольника, четырехугольника с доказа</w:t>
              <w:softHyphen/>
              <w:t>тельствами.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роверка</w:t>
            </w:r>
          </w:p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домашнего</w:t>
            </w:r>
          </w:p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39-41, вопросы 1-5, задачи 364 (а, б), 365 (а, б, г), 368 из учебника, 1—2 из рабо</w:t>
              <w:softHyphen/>
              <w:t>чей тетради</w:t>
            </w:r>
          </w:p>
        </w:tc>
      </w:tr>
      <w:tr>
        <w:trPr>
          <w:trHeight w:val="238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Много</w:t>
              <w:softHyphen/>
              <w:t>уголь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1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</w:t>
              <w:softHyphen/>
              <w:t>лени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Систематизация теоре</w:t>
              <w:softHyphen/>
              <w:t>тических знаний по теме «Многоугольник». Со</w:t>
              <w:softHyphen/>
              <w:t>вершенствование навы</w:t>
              <w:softHyphen/>
              <w:t>ков решения зада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я мно</w:t>
              <w:softHyphen/>
              <w:t>гоугольника, выпуклого многоугольника, четырех</w:t>
              <w:softHyphen/>
              <w:t>угольника как частного вида выпуклого четырехугольни</w:t>
              <w:softHyphen/>
              <w:t>ка; теоремы о сумме углов выпуклого многоугольника, четырехугольника.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Теоретиче</w:t>
              <w:softHyphen/>
              <w:t>ский опрос, индивиду</w:t>
              <w:softHyphen/>
              <w:t>альная ра</w:t>
              <w:softHyphen/>
              <w:t>бота по кар</w:t>
              <w:softHyphen/>
              <w:t>точкам, самостоя</w:t>
              <w:softHyphen/>
              <w:t>тельная работа обуча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дачи 366, 369, 370 из учебника, 7 из рабочей тетради</w:t>
            </w:r>
          </w:p>
        </w:tc>
      </w:tr>
      <w:tr>
        <w:trPr>
          <w:trHeight w:val="21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араллел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6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</w:t>
              <w:softHyphen/>
              <w:t>ни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нового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ведение понятия параллелограмма, рас</w:t>
              <w:softHyphen/>
              <w:t>смотрение его свойств. Решение задач с приме</w:t>
              <w:softHyphen/>
              <w:t>нением свойств паралле</w:t>
              <w:softHyphen/>
              <w:t>лограм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е парал</w:t>
              <w:softHyphen/>
              <w:t>лелограмма, его свойства с доказательствами.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роверка</w:t>
            </w:r>
          </w:p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домашнего</w:t>
            </w:r>
          </w:p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42, во</w:t>
              <w:softHyphen/>
              <w:t>просы 6-8, задачи 371 (а), 372 (в), 376 (в, г) из учеб</w:t>
              <w:softHyphen/>
              <w:t>ника, 10 из рабочей тет</w:t>
              <w:softHyphen/>
              <w:t>ради</w:t>
            </w:r>
          </w:p>
        </w:tc>
      </w:tr>
    </w:tbl>
    <w:p>
      <w:pPr>
        <w:sectPr>
          <w:type w:val="nextPage"/>
          <w:pgSz w:w="11906" w:h="16838"/>
          <w:pgMar w:left="993" w:right="710" w:gutter="0" w:header="0" w:top="851" w:footer="0" w:bottom="567"/>
          <w:pgNumType w:start="26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2" w:gutter="0" w:header="0" w:top="426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5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560"/>
        <w:gridCol w:w="425"/>
        <w:gridCol w:w="1276"/>
        <w:gridCol w:w="992"/>
        <w:gridCol w:w="1985"/>
        <w:gridCol w:w="2268"/>
        <w:gridCol w:w="1134"/>
        <w:gridCol w:w="1275"/>
      </w:tblGrid>
      <w:tr>
        <w:trPr>
          <w:trHeight w:val="25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ризнаки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аралле</w:t>
              <w:softHyphen/>
              <w:t>л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8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ссмотрение признаков параллелограмма. Реше</w:t>
              <w:softHyphen/>
              <w:t>ние задач с применени</w:t>
              <w:softHyphen/>
              <w:t>ем признаков паралле</w:t>
              <w:softHyphen/>
              <w:t>л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ризнаки параллело</w:t>
              <w:softHyphen/>
              <w:t xml:space="preserve">грамма с доказательствами. </w:t>
            </w: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Теоретиче</w:t>
              <w:softHyphen/>
              <w:t>ский опрос, проверка домашнего задания, ин</w:t>
              <w:softHyphen/>
              <w:t>дивидуаль</w:t>
              <w:softHyphen/>
              <w:t>ная работа по карточ</w:t>
              <w:softHyphen/>
              <w:t>кам, само</w:t>
              <w:softHyphen/>
              <w:t>стоятельное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43, во</w:t>
              <w:softHyphen/>
              <w:t>прос 9, зада</w:t>
              <w:softHyphen/>
              <w:t>чи 383, 373, 378 (устно) из учебника, 12 из рабочей тетради</w:t>
            </w:r>
          </w:p>
        </w:tc>
      </w:tr>
      <w:tr>
        <w:trPr>
          <w:trHeight w:val="19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 по теме «Паралле</w:t>
              <w:softHyphen/>
              <w:t>лограм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3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</w:t>
              <w:softHyphen/>
              <w:t>лени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ление знаний о свойствах и признаках параллелограмма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е парал</w:t>
              <w:softHyphen/>
              <w:t>лелограмма, его свойства и признаки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роверка домашнего задания, ин</w:t>
              <w:softHyphen/>
              <w:t>дивидуаль</w:t>
              <w:softHyphen/>
              <w:t>ная работа по карточ</w:t>
              <w:softHyphen/>
              <w:t>кам, само</w:t>
              <w:softHyphen/>
              <w:t>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чи 375, 380, 384 (уст</w:t>
              <w:softHyphen/>
              <w:t>но) из учеб</w:t>
              <w:softHyphen/>
              <w:t>ника, 14 из рабочей тет</w:t>
              <w:softHyphen/>
              <w:t>ради</w:t>
            </w:r>
          </w:p>
        </w:tc>
      </w:tr>
      <w:tr>
        <w:trPr>
          <w:trHeight w:val="1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рапе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25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бота над ошибками. Понятия трапеции и ее элементов, равнобед</w:t>
              <w:softHyphen/>
              <w:t>ренной и прямоугольной трапеций. Свойства рав</w:t>
              <w:softHyphen/>
              <w:t>нобедренной трапеции. Решение задач на при</w:t>
              <w:softHyphen/>
              <w:t>менение определения и свойств трапе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я трапе</w:t>
              <w:softHyphen/>
              <w:t>ции и ее элементов, равно</w:t>
              <w:softHyphen/>
              <w:t>бедренной и прямоугольной трапеций; свойства равно</w:t>
              <w:softHyphen/>
              <w:t>бедренной трапеции с дока</w:t>
              <w:softHyphen/>
              <w:t>зательствами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44, во</w:t>
              <w:softHyphen/>
              <w:t>просы 10—11, задачи 386, 387,390 из учебника, 17 из рабочей тетради</w:t>
            </w:r>
          </w:p>
        </w:tc>
      </w:tr>
      <w:tr>
        <w:trPr>
          <w:trHeight w:val="3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еорема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Фал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30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еорема Фалеса и ее применение. Решение задач на применение определения и свойств трапе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теорему Фалеса с до</w:t>
              <w:softHyphen/>
              <w:t>казательством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Теоретиче</w:t>
              <w:softHyphen/>
              <w:t>ский опрос, проверка домашнего задания, самостоя</w:t>
              <w:softHyphen/>
              <w:t>тельное ре</w:t>
              <w:softHyphen/>
              <w:t>шение задач по готовым чертежам с последую</w:t>
              <w:softHyphen/>
              <w:t>щей провер</w:t>
              <w:softHyphen/>
              <w:t>кой, само</w:t>
              <w:softHyphen/>
              <w:t>стоятельная работа обучаю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44, во</w:t>
              <w:softHyphen/>
              <w:t>просы 10—11, задачи 388, 391,392 из учебника</w:t>
            </w:r>
          </w:p>
        </w:tc>
      </w:tr>
      <w:tr>
        <w:trPr>
          <w:trHeight w:val="3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дачи на по</w:t>
              <w:softHyphen/>
              <w:t>стро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2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ниро-</w:t>
              <w:softHyphen/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 xml:space="preserve">Совершенствование навыков решения задач на построение, деление отрезка на </w:t>
            </w:r>
            <w:r>
              <w:rPr>
                <w:rStyle w:val="95pt1"/>
                <w:rFonts w:eastAsia="Courier New"/>
                <w:sz w:val="22"/>
                <w:szCs w:val="22"/>
              </w:rPr>
              <w:t>п</w:t>
            </w:r>
            <w:r>
              <w:rPr>
                <w:rStyle w:val="95pt"/>
                <w:rFonts w:eastAsia="Courier New"/>
                <w:sz w:val="22"/>
                <w:szCs w:val="22"/>
              </w:rPr>
              <w:t xml:space="preserve"> равных ча</w:t>
              <w:softHyphen/>
              <w:t>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0"/>
                <w:szCs w:val="22"/>
              </w:rPr>
              <w:t>Теоретиче</w:t>
              <w:softHyphen/>
              <w:t>ский опрос, проверка домашнего задания, работа по индиви</w:t>
              <w:softHyphen/>
              <w:t>дуальным карточкам, самостоя</w:t>
              <w:softHyphen/>
              <w:t xml:space="preserve">тельное решение 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ч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рочитать решения за</w:t>
              <w:softHyphen/>
              <w:t>дач 396,393 (б, в); зада</w:t>
              <w:softHyphen/>
              <w:t>чи 394,398 из учебника</w:t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рямо</w:t>
              <w:softHyphen/>
              <w:t>уг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7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рямоугольник и его свойства. Решение задач на применение опреде</w:t>
              <w:softHyphen/>
              <w:t>ления и свойств прямо</w:t>
              <w:softHyphen/>
              <w:t>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е прямо</w:t>
              <w:softHyphen/>
              <w:t>угольника и его свойства с доказательствами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роверка</w:t>
            </w:r>
          </w:p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домашнего</w:t>
            </w:r>
          </w:p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45, во</w:t>
              <w:softHyphen/>
              <w:t>просы 12-13, задачи 399, 401 (а), 404 из учебника, 22 из рабочей тетради</w:t>
            </w:r>
          </w:p>
        </w:tc>
      </w:tr>
      <w:tr>
        <w:trPr>
          <w:trHeight w:val="1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омб. Квадр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9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ниро</w:t>
              <w:softHyphen/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Определения, свой</w:t>
              <w:softHyphen/>
              <w:t>ства и признаки ромба и квадрата. Решение задач с использованием свойств и признаков прямоугольника, ромба и квад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я, свой</w:t>
              <w:softHyphen/>
              <w:t>ства и признаки ромба и квадрата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роверка домашнего задания, самостоя</w:t>
              <w:softHyphen/>
              <w:t>тельное решение за</w:t>
              <w:softHyphen/>
              <w:t>дач по теме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46, во</w:t>
              <w:softHyphen/>
              <w:t>просы 14—15, задачи 405, 409,411 из учебника</w:t>
            </w:r>
          </w:p>
        </w:tc>
      </w:tr>
      <w:tr>
        <w:trPr>
          <w:trHeight w:val="2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 по теме «Прямо</w:t>
              <w:softHyphen/>
              <w:t>угольник. Ромб. Квадра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4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ление теоре</w:t>
              <w:softHyphen/>
              <w:t>тического материала и решение задач по теме «Прямоугольник. Ромб. Квадр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я, свой</w:t>
              <w:softHyphen/>
              <w:t>ства и признаки прямоуголь</w:t>
              <w:softHyphen/>
              <w:t xml:space="preserve">ника, ромба и квадрата. </w:t>
            </w: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Теоретиче</w:t>
              <w:softHyphen/>
              <w:t>ская само</w:t>
              <w:softHyphen/>
              <w:t>стоятельная работа, проверка домашнего задания, са</w:t>
              <w:softHyphen/>
              <w:t>мостоятель</w:t>
              <w:softHyphen/>
              <w:t>ная работа обучаю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Изучить са</w:t>
              <w:softHyphen/>
              <w:t>мостоятельно п. 47, во</w:t>
              <w:softHyphen/>
              <w:t>просы 16—20, задачи 415 (б), 413 (а), 410 из учебника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Осевая и цент</w:t>
              <w:softHyphen/>
              <w:t>ральная симмет</w:t>
              <w:softHyphen/>
              <w:t>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6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ниро</w:t>
              <w:softHyphen/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ссмотрение осевой и центральной симмет</w:t>
              <w:softHyphen/>
              <w:t>рий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я и свой</w:t>
              <w:softHyphen/>
              <w:t>ства осевой и центральной симметрий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Самостоя</w:t>
              <w:softHyphen/>
              <w:t>тельная ра</w:t>
              <w:softHyphen/>
              <w:t>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ния на карточках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1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бота над ошибками. Подготовка к контроль</w:t>
              <w:softHyphen/>
              <w:t>ной работе. Решение задач по те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я мно</w:t>
              <w:softHyphen/>
              <w:t>гоугольника, выпуклого многоугольника, четырех</w:t>
              <w:softHyphen/>
              <w:t>угольника как частного вида выпуклого четырех</w:t>
              <w:softHyphen/>
              <w:t>угольника; сумму углов вы</w:t>
              <w:softHyphen/>
              <w:t>пуклого многоугольника, четырехугольника; опреде</w:t>
              <w:softHyphen/>
              <w:t>ления, свойства и признаки прямоугольника, парал</w:t>
              <w:softHyphen/>
              <w:t>лелограмма, трапеции, ромба и квадрата; теорему Фалеса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роверка</w:t>
            </w:r>
          </w:p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домашнего</w:t>
            </w:r>
          </w:p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ния на карточках</w:t>
            </w:r>
          </w:p>
        </w:tc>
      </w:tr>
      <w:tr>
        <w:trPr>
          <w:trHeight w:val="2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"/>
                <w:rFonts w:eastAsia="Courier New"/>
                <w:sz w:val="22"/>
                <w:szCs w:val="22"/>
              </w:rPr>
              <w:t>Конт</w:t>
              <w:softHyphen/>
              <w:t>рольная работа №1. Четырех</w:t>
              <w:softHyphen/>
              <w:t>уголь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3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нт</w:t>
              <w:softHyphen/>
              <w:t>рол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УН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Контрольная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ния нет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"/>
                <w:rFonts w:eastAsia="Courier New"/>
                <w:sz w:val="22"/>
                <w:szCs w:val="22"/>
              </w:rPr>
              <w:t>Глава VI. Площадь (14 часов).</w:t>
            </w:r>
          </w:p>
        </w:tc>
      </w:tr>
      <w:tr>
        <w:trPr>
          <w:trHeight w:val="1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много</w:t>
              <w:softHyphen/>
              <w:t>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ниро-</w:t>
              <w:softHyphen/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бота над ошибками. Понятие площади. Ос</w:t>
              <w:softHyphen/>
              <w:t>новные свойства пло</w:t>
              <w:softHyphen/>
              <w:t>щадей. Формула для вы</w:t>
              <w:softHyphen/>
              <w:t>числения площади квадрата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48-49, вопросы 1—2, задачи 44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(б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(б), 446 из учебника</w:t>
            </w:r>
          </w:p>
        </w:tc>
      </w:tr>
      <w:tr>
        <w:trPr>
          <w:trHeight w:val="38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рямо</w:t>
              <w:softHyphen/>
              <w:t>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30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</w:t>
              <w:softHyphen/>
              <w:t>ния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нового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ывод формулы пло</w:t>
              <w:softHyphen/>
              <w:t>щади прямоугольника. Решение задач на вы</w:t>
              <w:softHyphen/>
              <w:t>числение площади пря</w:t>
              <w:softHyphen/>
              <w:t>мо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роверка домашнего задания, работа по индиви</w:t>
              <w:softHyphen/>
              <w:t>дуальным карточкам, самостоя</w:t>
              <w:softHyphen/>
              <w:t>тельная работа обу</w:t>
              <w:softHyphen/>
              <w:t>чающего ха</w:t>
              <w:softHyphen/>
              <w:t>рактера с по</w:t>
              <w:softHyphen/>
              <w:t>следующей самопровер</w:t>
              <w:softHyphen/>
              <w:t>кой по гото</w:t>
              <w:softHyphen/>
              <w:t>вым ответам и указаниям к реш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50, во</w:t>
              <w:softHyphen/>
              <w:t>прос 3, зада</w:t>
              <w:softHyphen/>
              <w:t>чи 454-456 из учебника и 32 из рабо</w:t>
              <w:softHyphen/>
              <w:t>чей тетради</w:t>
            </w:r>
          </w:p>
        </w:tc>
      </w:tr>
      <w:tr>
        <w:trPr>
          <w:trHeight w:val="3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аралле</w:t>
              <w:softHyphen/>
              <w:t>л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1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</w:t>
              <w:softHyphen/>
              <w:t>-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ывод формулы площа</w:t>
              <w:softHyphen/>
              <w:t>ди параллелограмма и ее применение при реше</w:t>
              <w:softHyphen/>
              <w:t>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проверка домашнего задания, работа по индиви</w:t>
              <w:softHyphen/>
              <w:t>дуальным карточкам, 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51, во</w:t>
              <w:softHyphen/>
              <w:t>прос 4, зада</w:t>
              <w:softHyphen/>
              <w:t>чи 459 (в, г), 460, 464 (а), 462 из учеб</w:t>
              <w:softHyphen/>
              <w:t>ника</w:t>
            </w:r>
          </w:p>
        </w:tc>
      </w:tr>
      <w:tr>
        <w:trPr>
          <w:trHeight w:val="2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реуголь</w:t>
              <w:softHyphen/>
              <w:t>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3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ывод формулы пло</w:t>
              <w:softHyphen/>
              <w:t>щади треугольника и ее применение при реше</w:t>
              <w:softHyphen/>
              <w:t>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формулу площади треугольника с доказатель</w:t>
              <w:softHyphen/>
              <w:t>ством.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 в рабочих тетрадях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52, во</w:t>
              <w:softHyphen/>
              <w:t>прос 5, зада</w:t>
              <w:softHyphen/>
              <w:t>чи 468 (в, г), 473,469 из учебника и 37 из рабочей тетради</w:t>
            </w:r>
          </w:p>
        </w:tc>
      </w:tr>
      <w:tr>
        <w:trPr>
          <w:trHeight w:val="2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реуголь</w:t>
              <w:softHyphen/>
              <w:t>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8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бота над ошибками. Теорема об отношении площадей треугольни</w:t>
              <w:softHyphen/>
              <w:t>ков, имеющих по остро</w:t>
              <w:softHyphen/>
              <w:t>му углу, и ее применение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теорему об отноше</w:t>
              <w:softHyphen/>
              <w:t>нии площадей треугольни</w:t>
              <w:softHyphen/>
              <w:t xml:space="preserve">ков, имеющих по острому углу, с доказательством. </w:t>
            </w: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 обучающего характера с последую</w:t>
              <w:softHyphen/>
              <w:t>щей само</w:t>
              <w:softHyphen/>
              <w:t>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52, во</w:t>
              <w:softHyphen/>
              <w:t>прос 6, за</w:t>
              <w:softHyphen/>
              <w:t>дачи 479 (а), 476 (а), 477 из учебника и 41 из рабочей тетради</w:t>
            </w:r>
          </w:p>
        </w:tc>
      </w:tr>
      <w:tr>
        <w:trPr>
          <w:trHeight w:val="2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рапе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0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ывод формулы площа</w:t>
              <w:softHyphen/>
              <w:t>ди трапеции и ее при</w:t>
              <w:softHyphen/>
              <w:t>менение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онятие площади; основные свойства площа</w:t>
              <w:softHyphen/>
              <w:t>дей; формулу для вычисле</w:t>
              <w:softHyphen/>
              <w:t xml:space="preserve">ния площади квадрата. </w:t>
            </w: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проверка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53, во</w:t>
              <w:softHyphen/>
              <w:t>прос 7, зада</w:t>
              <w:softHyphen/>
              <w:t>чи 480 (б, в), 481,478,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476(б) из учебника, повторить формулы площадей че</w:t>
              <w:softHyphen/>
              <w:t>тырехуголь</w:t>
              <w:softHyphen/>
              <w:t>ников и тре</w:t>
              <w:softHyphen/>
              <w:t>угольников</w:t>
            </w:r>
          </w:p>
        </w:tc>
      </w:tr>
      <w:tr>
        <w:trPr>
          <w:trHeight w:val="2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 на вы</w:t>
              <w:softHyphen/>
              <w:t>числение площадей фиг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5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</w:t>
              <w:softHyphen/>
              <w:t>ления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н</w:t>
              <w:softHyphen/>
              <w:t>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ление теоретиче</w:t>
              <w:softHyphen/>
              <w:t>ского материала по теме. Решение задач на вы</w:t>
              <w:softHyphen/>
              <w:t>числение площадей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формулу площади прямоугольника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тест, 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Задачи 466, 467 из учеб</w:t>
              <w:softHyphen/>
              <w:t>ника и 44 из рабочей тет</w:t>
              <w:softHyphen/>
              <w:t>ради</w:t>
            </w:r>
          </w:p>
        </w:tc>
      </w:tr>
      <w:tr>
        <w:trPr>
          <w:trHeight w:val="1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 на вы</w:t>
              <w:softHyphen/>
              <w:t>числение площадей фиг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7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</w:t>
              <w:softHyphen/>
              <w:t>ления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ление теоретиче</w:t>
              <w:softHyphen/>
              <w:t>ского материала по теме. Решение задач на вы</w:t>
              <w:softHyphen/>
              <w:t>числение площадей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формулу площади параллелограмма с доказа</w:t>
              <w:softHyphen/>
              <w:t>тельством.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Самостоя</w:t>
              <w:softHyphen/>
              <w:t>тельная ра</w:t>
              <w:softHyphen/>
              <w:t>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Домашняя разноуров</w:t>
              <w:softHyphen/>
              <w:t>невая само</w:t>
              <w:softHyphen/>
              <w:t>стоятельная работа</w:t>
            </w:r>
          </w:p>
        </w:tc>
      </w:tr>
      <w:tr>
        <w:trPr>
          <w:trHeight w:val="1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еорема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ифаг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2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ния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нового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бота над ошибками. Теорема Пифагора и ее применение при реше</w:t>
              <w:softHyphen/>
              <w:t>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теорему Пифагора с доказательством.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54, во</w:t>
              <w:softHyphen/>
              <w:t>прос 8, зада</w:t>
              <w:softHyphen/>
              <w:t>чи 483 (в, г), 484 (в, г, д), 486 (в) из учебника и 47 из рабочей тетради</w:t>
            </w:r>
          </w:p>
        </w:tc>
      </w:tr>
      <w:tr>
        <w:trPr>
          <w:trHeight w:val="1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еорема,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обратная теореме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ифаг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4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еорема, обратная тео</w:t>
              <w:softHyphen/>
              <w:t>реме Пифагора. Приме</w:t>
              <w:softHyphen/>
              <w:t>нение прямой и обрат</w:t>
              <w:softHyphen/>
              <w:t>ной теорем Пифагора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теорему, обратную теореме Пифагора, с доказа</w:t>
              <w:softHyphen/>
              <w:t>тельством.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55, во</w:t>
              <w:softHyphen/>
              <w:t>просы 9—10, задачи 498 (г-е), 499 (б), 488 из учеб</w:t>
              <w:softHyphen/>
              <w:t>ника и 49 из рабочей тет</w:t>
              <w:softHyphen/>
              <w:t>ради</w:t>
            </w:r>
          </w:p>
        </w:tc>
      </w:tr>
      <w:tr>
        <w:trPr>
          <w:trHeight w:val="3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 по теме «Теорема Пифаго</w:t>
              <w:softHyphen/>
              <w:t>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9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</w:t>
              <w:softHyphen/>
              <w:t>ления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рименение прямой и обратной теорем Пи</w:t>
              <w:softHyphen/>
              <w:t>фагора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теорему Пифагора и теорему, обратную теоре</w:t>
              <w:softHyphen/>
              <w:t>ме Пифагора.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самостоя</w:t>
              <w:softHyphen/>
              <w:t>тельное ре</w:t>
              <w:softHyphen/>
              <w:t>шение задач по готовым чертежам с последую</w:t>
              <w:softHyphen/>
              <w:t>щей провер</w:t>
              <w:softHyphen/>
              <w:t>кой, само</w:t>
              <w:softHyphen/>
              <w:t>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Задачи 489 (а, в), 491 (а),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493 из учеб</w:t>
              <w:softHyphen/>
              <w:t>ника и 50 из рабочей тет</w:t>
              <w:softHyphen/>
              <w:t>ради</w:t>
            </w:r>
          </w:p>
        </w:tc>
      </w:tr>
      <w:tr>
        <w:trPr>
          <w:trHeight w:val="1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. Площадь. Теорема Пифаг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</w:t>
              <w:softHyphen/>
              <w:t>ления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ление зна</w:t>
              <w:softHyphen/>
              <w:t>ний, умений и навы</w:t>
              <w:softHyphen/>
              <w:t>ков по теме. Работа над ошибками. Подго</w:t>
              <w:softHyphen/>
              <w:t>товка к контрольной рабо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онятие площади; основные свойства площа</w:t>
              <w:softHyphen/>
              <w:t>дей; формулы для вычисле</w:t>
              <w:softHyphen/>
              <w:t>ния площади квадрата, пря</w:t>
              <w:softHyphen/>
              <w:t>моугольника, треугольника, параллелограмма, трапеции, ромба; теорему Пифагора и теорему, обратную теоре</w:t>
              <w:softHyphen/>
              <w:t>ме Пифагора.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Задачи 495 (б),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494, 490 (а), 524 (устно) из учебника</w:t>
            </w:r>
          </w:p>
        </w:tc>
      </w:tr>
      <w:tr>
        <w:trPr>
          <w:trHeight w:val="1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. Площадь. Теорема Пифаг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6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ление знаний, умений и навыков по теме. Подготовка к контрольной работе. Формула Герона и ее применение при реше</w:t>
              <w:softHyphen/>
              <w:t>нии зада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Задачи 490 (в), 497, 503,518 из учебника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"/>
                <w:rFonts w:eastAsia="Courier New"/>
                <w:sz w:val="22"/>
                <w:szCs w:val="22"/>
              </w:rPr>
              <w:t>Конт</w:t>
              <w:softHyphen/>
              <w:t>рольная работа №2.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8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нт</w:t>
              <w:softHyphen/>
              <w:t>роля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УН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Контрольная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Задания нет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"/>
                <w:rFonts w:eastAsia="Courier New"/>
                <w:sz w:val="20"/>
                <w:szCs w:val="20"/>
              </w:rPr>
              <w:t>Глава VII. Подобные треугольники (20 часов).</w:t>
            </w:r>
          </w:p>
        </w:tc>
      </w:tr>
      <w:tr>
        <w:trPr>
          <w:trHeight w:val="1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Опре</w:t>
              <w:softHyphen/>
              <w:t>деление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добных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реуг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3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бота над ошибками. Определение подобных треугольников. Поня</w:t>
              <w:softHyphen/>
              <w:t>тие пропорциональных отрезков. Свойство биссектрисы угла и его применение при реше</w:t>
              <w:softHyphen/>
              <w:t>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е подоб</w:t>
              <w:softHyphen/>
              <w:t>ных треугольников; понятие пропорциональных отрез</w:t>
              <w:softHyphen/>
              <w:t>ков; свойство биссектрисы угла.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56-57, вопросы 1—3, задачи 534 (а, б), 536 (а), 538,542 из учебника и 53 из рабочей тетради</w:t>
            </w:r>
          </w:p>
        </w:tc>
      </w:tr>
      <w:tr>
        <w:trPr>
          <w:trHeight w:val="2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Отно</w:t>
              <w:softHyphen/>
              <w:t>шение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лощадей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добных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реуг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5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еорема об отношении площадей подобных треугольников и ее при</w:t>
              <w:softHyphen/>
              <w:t>менение при решении задач. Закрепление определения подобных треугольников, понятия пропорциональных от</w:t>
              <w:softHyphen/>
              <w:t>резков, свойства биссек</w:t>
              <w:softHyphen/>
              <w:t>трисы уг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теорему об отноше</w:t>
              <w:softHyphen/>
              <w:t>нии площадей подобных треугольников с доказатель</w:t>
              <w:softHyphen/>
              <w:t>ством.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проверка домашнего задания, работа по индиви</w:t>
              <w:softHyphen/>
              <w:t>дуальным карточкам, самостоя</w:t>
              <w:softHyphen/>
              <w:t>тельная ра</w:t>
              <w:softHyphen/>
              <w:t>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58, во</w:t>
              <w:softHyphen/>
              <w:t>прос 4, зада</w:t>
              <w:softHyphen/>
              <w:t>чи 543, 544, 546,549 из учебника</w:t>
            </w:r>
          </w:p>
        </w:tc>
      </w:tr>
      <w:tr>
        <w:trPr>
          <w:trHeight w:val="1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ервый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ризнак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добия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реуголь</w:t>
              <w:softHyphen/>
              <w:t>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ванный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 по теме «Определение подобных треугольников». Первый признак подобия тре</w:t>
              <w:softHyphen/>
              <w:t>угольников и его приме</w:t>
              <w:softHyphen/>
              <w:t>нение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ервый признак по</w:t>
              <w:softHyphen/>
              <w:t>добия треугольников с дока</w:t>
              <w:softHyphen/>
              <w:t>зательством.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проверка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59, во</w:t>
              <w:softHyphen/>
              <w:t>прос 5, задачи 550, 551 (б), 553, 555 (б) из учебника</w:t>
            </w:r>
          </w:p>
        </w:tc>
      </w:tr>
      <w:tr>
        <w:trPr>
          <w:trHeight w:val="3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 на при</w:t>
              <w:softHyphen/>
              <w:t>менение первого признака подобия треуголь</w:t>
              <w:softHyphen/>
              <w:t>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5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ления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 на при</w:t>
              <w:softHyphen/>
              <w:t>менение первого при</w:t>
              <w:softHyphen/>
              <w:t>знака подобия треуголь</w:t>
              <w:softHyphen/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ервый признак по</w:t>
              <w:softHyphen/>
              <w:t xml:space="preserve">добия треугольников. </w:t>
            </w: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самостоя</w:t>
              <w:softHyphen/>
              <w:t>тельное ре</w:t>
              <w:softHyphen/>
              <w:t>шение задач по готовым чертежам с последу</w:t>
              <w:softHyphen/>
              <w:t>ющим обсуждени</w:t>
              <w:softHyphen/>
              <w:t>ем, само</w:t>
              <w:softHyphen/>
              <w:t>стоятельная работа обучаю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59, во</w:t>
              <w:softHyphen/>
              <w:t>прос 5, зада</w:t>
              <w:softHyphen/>
              <w:t>чи 552 (а, б), 556, 557 (в), 558 из учеб</w:t>
              <w:softHyphen/>
              <w:t>ника</w:t>
            </w:r>
          </w:p>
        </w:tc>
      </w:tr>
      <w:tr>
        <w:trPr>
          <w:trHeight w:val="2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торой и третий признаки подобия треуголь</w:t>
              <w:softHyphen/>
              <w:t>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бота над ошибками. Второй и третий при</w:t>
              <w:softHyphen/>
              <w:t>знаки подобия треуголь</w:t>
              <w:softHyphen/>
              <w:t>ников и их применение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второй и третий при</w:t>
              <w:softHyphen/>
              <w:t>знаки подобия треугольни</w:t>
              <w:softHyphen/>
              <w:t xml:space="preserve">ков с доказательствами. </w:t>
            </w: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Самостоя</w:t>
              <w:softHyphen/>
              <w:t>тельное ре</w:t>
              <w:softHyphen/>
              <w:t>шение задач по готовым чертежам и в рабочих тетрадях с последу</w:t>
              <w:softHyphen/>
              <w:t>ющим об</w:t>
              <w:softHyphen/>
              <w:t>суж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60-61, вопросы 6—7, задачи 559— 561 из учеб</w:t>
              <w:softHyphen/>
              <w:t>ника</w:t>
            </w:r>
          </w:p>
        </w:tc>
      </w:tr>
      <w:tr>
        <w:trPr>
          <w:trHeight w:val="2664" w:hRule="atLeas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 на при</w:t>
              <w:softHyphen/>
              <w:t>менение признаков подобия треуголь</w:t>
              <w:softHyphen/>
              <w:t>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2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</w:t>
              <w:softHyphen/>
              <w:t>лени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 на при</w:t>
              <w:softHyphen/>
              <w:t>менение признаков по</w:t>
              <w:softHyphen/>
              <w:t>добия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ризнаки подобия треугольников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проверка домашнего задания, работа по индиви</w:t>
              <w:softHyphen/>
              <w:t>дуальным карточкам, самостоя</w:t>
              <w:softHyphen/>
              <w:t>тельная ра</w:t>
              <w:softHyphen/>
              <w:t>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Задачи 562, 563,604,605 из учебника</w:t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</w:t>
            </w:r>
            <w:r>
              <w:rPr>
                <w:rStyle w:val="95pt"/>
                <w:rFonts w:eastAsia="Courier New"/>
                <w:sz w:val="22"/>
                <w:szCs w:val="22"/>
              </w:rPr>
              <w:t>адач.</w:t>
            </w:r>
            <w:r>
              <w:rPr>
                <w:rStyle w:val="9pt"/>
                <w:rFonts w:eastAsia="Courier New"/>
                <w:sz w:val="22"/>
                <w:szCs w:val="22"/>
              </w:rPr>
              <w:t xml:space="preserve"> Признаки подобия треуголь</w:t>
              <w:softHyphen/>
              <w:t>н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7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 на при</w:t>
              <w:softHyphen/>
              <w:t>менение признаков подобия треугольников. Работа над ошибками. Подготовка к контро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е подоб</w:t>
              <w:softHyphen/>
              <w:t>ных треугольников; понятие пропорциональных отрез</w:t>
              <w:softHyphen/>
              <w:t>ков; свойство биссектрисы угла; признаки подобия треугольников; теор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Задачи на примене</w:t>
              <w:softHyphen/>
              <w:t>ние призна</w:t>
              <w:softHyphen/>
              <w:t>ков подобия треугольни</w:t>
              <w:softHyphen/>
              <w:t>ков</w:t>
            </w:r>
          </w:p>
        </w:tc>
      </w:tr>
      <w:tr>
        <w:trPr>
          <w:trHeight w:val="1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"/>
                <w:rFonts w:eastAsia="Courier New"/>
                <w:sz w:val="22"/>
                <w:szCs w:val="22"/>
              </w:rPr>
              <w:t>Конт</w:t>
              <w:softHyphen/>
              <w:t>рольная работа №3. Признаки подобия треуголь</w:t>
              <w:softHyphen/>
              <w:t>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нт</w:t>
              <w:softHyphen/>
              <w:t>рол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УН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 xml:space="preserve">об отношении площадей подобных треугольников. </w:t>
            </w: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Контрольная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Задания нет</w:t>
            </w:r>
          </w:p>
        </w:tc>
      </w:tr>
      <w:tr>
        <w:trPr>
          <w:trHeight w:val="1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Средняя лини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реуголь</w:t>
              <w:softHyphen/>
              <w:t>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3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бота над ошибками. Теорема о средней ли</w:t>
              <w:softHyphen/>
              <w:t>нии треугольника, ее применение при реше</w:t>
              <w:softHyphen/>
              <w:t>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е средней линии треугольни</w:t>
              <w:softHyphen/>
              <w:t>ка, теорему о средней линии треугольника с доказатель</w:t>
              <w:softHyphen/>
              <w:t>ством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62, во</w:t>
              <w:softHyphen/>
              <w:t>просы 8—9, задачи 570, 571 из учеб</w:t>
              <w:softHyphen/>
              <w:t>ника и 63 из рабочей тет</w:t>
              <w:softHyphen/>
              <w:t>ради</w:t>
            </w:r>
          </w:p>
        </w:tc>
      </w:tr>
      <w:tr>
        <w:trPr>
          <w:trHeight w:val="1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Свойство медиан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реуголь</w:t>
              <w:softHyphen/>
              <w:t>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5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Свойство медиан тре</w:t>
              <w:softHyphen/>
              <w:t>угольника. Решение за</w:t>
              <w:softHyphen/>
              <w:t>дач на применение тео</w:t>
              <w:softHyphen/>
              <w:t>ремы о средней линии треугольника и свойства медиан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свойство медиан тре</w:t>
              <w:softHyphen/>
              <w:t>угольника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Задачи 568, 569 из учеб</w:t>
              <w:softHyphen/>
              <w:t>ника и 64, 65 из рабочей тетради</w:t>
            </w:r>
          </w:p>
        </w:tc>
      </w:tr>
      <w:tr>
        <w:trPr>
          <w:trHeight w:val="30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ропорциональные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Отрез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0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бота над ошибками. Определение среднего пропорционального (среднего геометриче</w:t>
              <w:softHyphen/>
              <w:t>ского) двух отрезков. Теорема о пропор</w:t>
              <w:softHyphen/>
              <w:t>циональных отрезках в прямоугольном тре</w:t>
              <w:softHyphen/>
              <w:t>угольнике. Свойство высоты прямоугольного треугольника, прове</w:t>
              <w:softHyphen/>
              <w:t>денной из вершины прямого угла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е сред</w:t>
              <w:softHyphen/>
              <w:t>него пропорционального (среднего геометрическо</w:t>
              <w:softHyphen/>
              <w:t>го) двух отрезков; теорему о пропорциональных отрез</w:t>
              <w:softHyphen/>
              <w:t>ках в прямоугольном тре</w:t>
              <w:softHyphen/>
              <w:t>угольнике; свойство высоты прямоугольного треуголь</w:t>
              <w:softHyphen/>
              <w:t>ника, проведенной из вер</w:t>
              <w:softHyphen/>
              <w:t>шины прямого угла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роверка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домашнего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63, во</w:t>
              <w:softHyphen/>
              <w:t>просы 10-11, задачи 572 (а, в, д), 573,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574 (б) из учебника</w:t>
            </w:r>
          </w:p>
        </w:tc>
      </w:tr>
      <w:tr>
        <w:trPr>
          <w:trHeight w:val="2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ропорциональные отрезки в прямо</w:t>
              <w:softHyphen/>
              <w:t>угольном треуголь</w:t>
              <w:softHyphen/>
              <w:t>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2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</w:t>
              <w:softHyphen/>
              <w:t>лени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 на при</w:t>
              <w:softHyphen/>
              <w:t>менение теории о подоб</w:t>
              <w:softHyphen/>
              <w:t>ных треуголь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е сред</w:t>
              <w:softHyphen/>
              <w:t>него пропорционального (среднего геометрическо</w:t>
              <w:softHyphen/>
              <w:t>го) двух отрезков; теорему о пропорциональных отрез</w:t>
              <w:softHyphen/>
              <w:t>ках в прямоугольном тре</w:t>
              <w:softHyphen/>
              <w:t>угольнике; свойство высоты прямоугольного треуголь</w:t>
              <w:softHyphen/>
              <w:t>ника, проведенной из вер</w:t>
              <w:softHyphen/>
              <w:t>шины прямого угла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работа по индиви</w:t>
              <w:softHyphen/>
              <w:t>дуальным карточкам, самостоя</w:t>
              <w:softHyphen/>
              <w:t>тельная ра</w:t>
              <w:softHyphen/>
              <w:t>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Задачи 575, 577, 579,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578 (устно) из учебника</w:t>
            </w:r>
          </w:p>
        </w:tc>
      </w:tr>
      <w:tr>
        <w:trPr>
          <w:trHeight w:val="1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мери</w:t>
              <w:softHyphen/>
              <w:t>тельные работы на мест</w:t>
              <w:softHyphen/>
              <w:t>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7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бота над ошибками. Применение теории о подобных треугольни</w:t>
              <w:softHyphen/>
              <w:t>ках при измерительных работах на местности. Решение задач на при</w:t>
              <w:softHyphen/>
              <w:t>менение теории подоб</w:t>
              <w:softHyphen/>
              <w:t>ных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рименять теорию о подобных треугольниках при измерительных работах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роверка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домашнего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64, во</w:t>
              <w:softHyphen/>
              <w:t>прос 13, зада</w:t>
              <w:softHyphen/>
              <w:t>чи 580, 581 из учебника</w:t>
            </w:r>
          </w:p>
        </w:tc>
      </w:tr>
      <w:tr>
        <w:trPr>
          <w:trHeight w:val="1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дачи на по</w:t>
              <w:softHyphen/>
              <w:t>строение методом подоб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9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лени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ление теории о подобных треуголь</w:t>
              <w:softHyphen/>
              <w:t>никах. Решение задач на построение методом под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Задачи 585 (б), 587, 588,590 из учебника</w:t>
            </w:r>
          </w:p>
        </w:tc>
      </w:tr>
      <w:tr>
        <w:trPr>
          <w:trHeight w:val="1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дачи на по</w:t>
              <w:softHyphen/>
              <w:t>строение методом подоб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</w:t>
              <w:softHyphen/>
              <w:t>лени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ление теории о подобных треуголь</w:t>
              <w:softHyphen/>
              <w:t>никах. Решение задач на построение методом под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Задачи 606, 607, 628, 629 из учебника</w:t>
            </w:r>
          </w:p>
        </w:tc>
      </w:tr>
      <w:tr>
        <w:trPr>
          <w:trHeight w:val="29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Синус, косинус и тангенс остро</w:t>
              <w:softHyphen/>
              <w:t>го угла в прямо</w:t>
              <w:softHyphen/>
              <w:t>угольном треуголь</w:t>
              <w:softHyphen/>
              <w:t>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6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</w:t>
              <w:softHyphen/>
              <w:t>ни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нового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ведение понятий синуса, косинуса и тангенса острого угла прямоугольного треугольника. Озна</w:t>
              <w:softHyphen/>
              <w:t>комление с основными тригонометрическими тождествами и демон</w:t>
              <w:softHyphen/>
              <w:t>страция их применения в процессе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онятия синуса, ко</w:t>
              <w:softHyphen/>
              <w:t>синуса и тангенса острого угла прямоугольного тре</w:t>
              <w:softHyphen/>
              <w:t>угольника; основные триго</w:t>
              <w:softHyphen/>
              <w:t xml:space="preserve">нометрические тождества. </w:t>
            </w: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П. 66, во</w:t>
              <w:softHyphen/>
              <w:t>просы 15—17, задачи 73 из рабочей тетради и 591 (в, г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(б, г, е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(в, г) из учебника</w:t>
            </w:r>
          </w:p>
        </w:tc>
      </w:tr>
      <w:tr>
        <w:trPr>
          <w:trHeight w:val="29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начения синуса, косинуса и тангенса для углов, равных 30°, 45° и 60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3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</w:t>
              <w:softHyphen/>
              <w:t>ни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нового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Обучение вычислению значений синуса, коси</w:t>
              <w:softHyphen/>
              <w:t>нуса и тангенса для уг</w:t>
              <w:softHyphen/>
              <w:t>лов, равных 30°, 45° и 60°. Формирование на</w:t>
              <w:softHyphen/>
              <w:t>выков решения прямо</w:t>
              <w:softHyphen/>
              <w:t>угольных треугольников с использованием сину</w:t>
              <w:softHyphen/>
              <w:t>са, косинуса и тангенса острого уг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значения синуса, ко</w:t>
              <w:softHyphen/>
              <w:t>синуса и тангенса для углов, равных 30°, 45° и 60°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роверка домашнего задания, работа по индиви</w:t>
              <w:softHyphen/>
              <w:t>дуальным карточкам, самостоя</w:t>
              <w:softHyphen/>
              <w:t>тельное ре</w:t>
              <w:softHyphen/>
              <w:t>шение задач с последу</w:t>
              <w:softHyphen/>
              <w:t>ющим об</w:t>
              <w:softHyphen/>
              <w:t>суж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67, во</w:t>
              <w:softHyphen/>
              <w:t>прос 18, задачи 76 из рабочей тет</w:t>
              <w:softHyphen/>
              <w:t>ради и 595, 597,598 из учебника</w:t>
            </w:r>
          </w:p>
        </w:tc>
      </w:tr>
      <w:tr>
        <w:trPr>
          <w:trHeight w:val="2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Соотно</w:t>
              <w:softHyphen/>
              <w:t>шения между сторона</w:t>
              <w:softHyphen/>
              <w:t>ми и угла</w:t>
              <w:softHyphen/>
              <w:t>ми в тре</w:t>
              <w:softHyphen/>
              <w:t>уголь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5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</w:t>
              <w:softHyphen/>
              <w:t>лени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онятия синуса, ко</w:t>
              <w:softHyphen/>
              <w:t>синуса и тангенса острого угла прямоугольного тре</w:t>
              <w:softHyphen/>
              <w:t>угольника; основные триго</w:t>
              <w:softHyphen/>
              <w:t>нометрические тождества;, значения синуса, косинуса и тангенса для углов, рав</w:t>
              <w:softHyphen/>
              <w:t>ных 30°, 45° и 60°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овторить пп. 63—67, задачи 77 из рабочей тет</w:t>
              <w:softHyphen/>
              <w:t>ради и 601, 602 из учеб</w:t>
              <w:softHyphen/>
              <w:t>ника</w:t>
            </w:r>
          </w:p>
        </w:tc>
      </w:tr>
      <w:tr>
        <w:trPr>
          <w:trHeight w:val="3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0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ление теории о подобных треуголь</w:t>
              <w:softHyphen/>
              <w:t>никах. Соотношения между сторонами и уг</w:t>
              <w:softHyphen/>
              <w:t>лами прямоугольного треугольника. Работа над ошибками. Подго</w:t>
              <w:softHyphen/>
              <w:t>товка к контрольной рабо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 невред</w:t>
              <w:softHyphen/>
              <w:t>ней линии треугольника; теорему о средней линии треугольника; свойство медиан треугольника; определение среднего пропорционального (сред</w:t>
              <w:softHyphen/>
              <w:t>него геометрического) двух отрезков; теорему о пропорциональных от</w:t>
              <w:softHyphen/>
              <w:t>резках в прямоугольном треугольнике; свойство высоты прямоугольного треугольника, проведенной из вершины прямого угла; понятия синуса, косинуса и тангенса острого угла прямоугольного треуголь</w:t>
              <w:softHyphen/>
              <w:t>ника; основные тригоно</w:t>
              <w:softHyphen/>
              <w:t>метрические тождества; значения синуса, косинуса и тангенса для углов, рав</w:t>
              <w:softHyphen/>
              <w:t>ных 30°, 45° и 60°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Теоретиче</w:t>
              <w:softHyphen/>
              <w:t>ский тест с последую</w:t>
              <w:softHyphen/>
              <w:t>щей само</w:t>
              <w:softHyphen/>
              <w:t>проверкой, самостоя</w:t>
              <w:softHyphen/>
              <w:t>тельное ре</w:t>
              <w:softHyphen/>
              <w:t>шение задач по готовым чертежам с после</w:t>
              <w:softHyphen/>
              <w:t>дующей проверкой по готовым отв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Решить три-четыре задачи по своему усмотрению из предло</w:t>
              <w:softHyphen/>
              <w:t>женных (620, 622, 623, 625, 630 из учеб</w:t>
              <w:softHyphen/>
              <w:t>ника)</w:t>
            </w:r>
          </w:p>
        </w:tc>
      </w:tr>
      <w:tr>
        <w:trPr>
          <w:trHeight w:val="2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"/>
                <w:rFonts w:eastAsia="Courier New"/>
                <w:sz w:val="22"/>
                <w:szCs w:val="22"/>
              </w:rPr>
              <w:t>Конт</w:t>
              <w:softHyphen/>
              <w:t>рольная работа №4. Подобные треуголь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2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нт</w:t>
              <w:softHyphen/>
              <w:t>рол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УН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Контрольная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ния нет</w:t>
            </w:r>
          </w:p>
        </w:tc>
      </w:tr>
      <w:tr>
        <w:trPr>
          <w:trHeight w:val="341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pt"/>
                <w:rFonts w:eastAsia="Courier New"/>
                <w:sz w:val="24"/>
                <w:szCs w:val="22"/>
              </w:rPr>
              <w:t>Глава VIII. Окружность (16 часов).</w:t>
            </w:r>
          </w:p>
        </w:tc>
      </w:tr>
      <w:tr>
        <w:trPr>
          <w:trHeight w:val="2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заимное распо</w:t>
              <w:softHyphen/>
              <w:t>ложение прямой и окруж</w:t>
              <w:softHyphen/>
              <w:t>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7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бота над ошибками. Рассмотрение различ</w:t>
              <w:softHyphen/>
              <w:t>ных случаев расположе</w:t>
              <w:softHyphen/>
              <w:t>ния прямой и окружно</w:t>
              <w:softHyphen/>
              <w:t>сти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азличные случаи расположения прямой и окружности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Самостоя</w:t>
              <w:softHyphen/>
              <w:t>тельное ре</w:t>
              <w:softHyphen/>
              <w:t>шение задач с последу</w:t>
              <w:softHyphen/>
              <w:t>ющим об</w:t>
              <w:softHyphen/>
              <w:t>суж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68, во</w:t>
              <w:softHyphen/>
              <w:t>просы 1-2, задачи 631 (в, г), 632, 633 из учебника</w:t>
            </w:r>
          </w:p>
        </w:tc>
      </w:tr>
      <w:tr>
        <w:trPr>
          <w:trHeight w:val="2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аса</w:t>
              <w:softHyphen/>
              <w:t>тельная к окруж</w:t>
              <w:softHyphen/>
              <w:t>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9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ниро</w:t>
              <w:softHyphen/>
              <w:t>-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ведение понятий касательной, точки касания, отрезков ка</w:t>
              <w:softHyphen/>
              <w:t>сательных, проведен</w:t>
              <w:softHyphen/>
              <w:t>ных из одной точки. Рассмотрение свойств касательной и ее при</w:t>
              <w:softHyphen/>
              <w:t>знака. Свойства от</w:t>
              <w:softHyphen/>
              <w:t>резков касательных, проведенных из одной точки, и их применение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онятия каса</w:t>
              <w:softHyphen/>
              <w:t>тельной, точки касания, отрезков касательных, про</w:t>
              <w:softHyphen/>
              <w:t>веденных из одной точки; свойство касательной и ее признак; свойства отрезков касательных, проведенных из одной точки, с доказа</w:t>
              <w:softHyphen/>
              <w:t>тельствами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Теоретиче</w:t>
              <w:softHyphen/>
              <w:t>ский тест, 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69, во</w:t>
              <w:softHyphen/>
              <w:t>просы 3-7, задачи 83 из рабочей тет</w:t>
              <w:softHyphen/>
              <w:t>ради и 634, 636, 639 из учебника</w:t>
            </w:r>
          </w:p>
        </w:tc>
      </w:tr>
      <w:tr>
        <w:trPr>
          <w:trHeight w:val="2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аса</w:t>
              <w:softHyphen/>
              <w:t>тельная к окруж</w:t>
              <w:softHyphen/>
              <w:t>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31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</w:t>
              <w:softHyphen/>
              <w:t>лени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ление теории о касательной к окруж</w:t>
              <w:softHyphen/>
              <w:t>ности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онятия каса</w:t>
              <w:softHyphen/>
              <w:t>тельной, точки касания, отрезков касательных, про</w:t>
              <w:softHyphen/>
              <w:t>веденных из одной точки; свойство касательной и ее признак; свойства отрезков касательных, проведенных из одной точки, с доказа</w:t>
              <w:softHyphen/>
              <w:t>тельствами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, самостоя</w:t>
              <w:softHyphen/>
              <w:t>тельная ра</w:t>
              <w:softHyphen/>
              <w:t>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чи 641, 643, 645, 648 из учебника</w:t>
            </w:r>
          </w:p>
        </w:tc>
      </w:tr>
      <w:tr>
        <w:trPr>
          <w:trHeight w:val="16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Градусная мера дуги окружно</w:t>
              <w:softHyphen/>
              <w:t>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2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</w:t>
              <w:softHyphen/>
              <w:t>ни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нового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ведение понятий градусной меры дуги окружности, централь</w:t>
              <w:softHyphen/>
              <w:t>ного угла. Решение про</w:t>
              <w:softHyphen/>
              <w:t>стейших задач на вычис</w:t>
              <w:softHyphen/>
              <w:t>ление градусной меры дуги окру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онятия градусной меры дуги окружности, цен</w:t>
              <w:softHyphen/>
              <w:t>трального угла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роверка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домашнего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70, во</w:t>
              <w:softHyphen/>
              <w:t>просы 8—10, задачи 649 (б, г), 650 (б),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651 (б), 652 из учебника</w:t>
            </w:r>
          </w:p>
        </w:tc>
      </w:tr>
      <w:tr>
        <w:trPr>
          <w:trHeight w:val="1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еорема о вписан</w:t>
              <w:softHyphen/>
              <w:t>ном уг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7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</w:t>
              <w:softHyphen/>
              <w:t>ни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нового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бота над ошибками. Теорема о вписанном угле и ее 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теорему о вписанном угле и ее следствия с доказа</w:t>
              <w:softHyphen/>
              <w:t>тельствами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71, во</w:t>
              <w:softHyphen/>
              <w:t>просы 11—13, задачи 654 (б), 655, 657, 659 из учебника</w:t>
            </w:r>
          </w:p>
        </w:tc>
      </w:tr>
      <w:tr>
        <w:trPr>
          <w:trHeight w:val="1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еорема об от</w:t>
              <w:softHyphen/>
              <w:t>резках пересе</w:t>
              <w:softHyphen/>
              <w:t>кающихся хор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9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еорема об отрезках пе</w:t>
              <w:softHyphen/>
              <w:t>ресекающихся хорд и ее применение при реше</w:t>
              <w:softHyphen/>
              <w:t>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теорему об отрезках пересекающихся хорд с до</w:t>
              <w:softHyphen/>
              <w:t>казательством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Теоретиче</w:t>
              <w:softHyphen/>
              <w:t>ский опрос, 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71, во</w:t>
              <w:softHyphen/>
              <w:t>прос 14, задачи 660, 666 (б, в), 668, 671 (б) из учебника</w:t>
            </w:r>
          </w:p>
        </w:tc>
      </w:tr>
      <w:tr>
        <w:trPr>
          <w:trHeight w:val="1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 по теме «Цент</w:t>
              <w:softHyphen/>
              <w:t>ральные и вписан</w:t>
              <w:softHyphen/>
              <w:t>ные угл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4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акреп</w:t>
              <w:softHyphen/>
              <w:t>лени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Систематизация тео</w:t>
              <w:softHyphen/>
              <w:t>ретических знаний по теме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онятия центрально</w:t>
              <w:softHyphen/>
              <w:t>го и вписанного углов; тео</w:t>
              <w:softHyphen/>
              <w:t>рему о вписанном угле и ее следствия; теорему об отрез</w:t>
              <w:softHyphen/>
              <w:t xml:space="preserve">ках пересекающихся хорд. </w:t>
            </w: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чи 91 из рабочей тет</w:t>
              <w:softHyphen/>
              <w:t>ради и 661, 663,673 из учебника</w:t>
            </w:r>
          </w:p>
        </w:tc>
      </w:tr>
      <w:tr>
        <w:trPr>
          <w:trHeight w:val="1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Свойство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биссектрисы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г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6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бота над ошибками. Свойство биссектрисы угла, его применение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свойство биссектри</w:t>
              <w:softHyphen/>
              <w:t>сы угла и его следствия с до</w:t>
              <w:softHyphen/>
              <w:t>казательствами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72, во</w:t>
              <w:softHyphen/>
              <w:t>просы 15—16, задачи 675, 676 (б), 677, 678 (б) из учебника</w:t>
            </w:r>
          </w:p>
        </w:tc>
      </w:tr>
      <w:tr>
        <w:trPr>
          <w:trHeight w:val="17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Сере</w:t>
              <w:softHyphen/>
              <w:t>ди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ерпендикуля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1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ниро</w:t>
              <w:softHyphen/>
              <w:t>-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нятие серединно</w:t>
              <w:softHyphen/>
              <w:t>го перпендикуляра. Теорема о серединном перпендикуляре и ее применение при реше</w:t>
              <w:softHyphen/>
              <w:t>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онятие серединного перпендикуляра; теорему о серединном перпендику</w:t>
              <w:softHyphen/>
              <w:t xml:space="preserve">ляре с доказательством. </w:t>
            </w: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72, во</w:t>
              <w:softHyphen/>
              <w:t>просы 17-19, задачи 102 из рабочей тетради и 679 (б),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680 (б), 681 из учебника</w:t>
            </w:r>
          </w:p>
        </w:tc>
      </w:tr>
      <w:tr>
        <w:trPr>
          <w:trHeight w:val="2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еорема о точке пересече</w:t>
              <w:softHyphen/>
              <w:t>ния высот треуголь</w:t>
              <w:softHyphen/>
              <w:t>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3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ниро</w:t>
              <w:softHyphen/>
              <w:t>-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Теорема о точке пересе</w:t>
              <w:softHyphen/>
              <w:t>чения высот треугольни</w:t>
              <w:softHyphen/>
              <w:t>ка и ее применение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теорему о точке пе</w:t>
              <w:softHyphen/>
              <w:t>ресечения высот треуголь</w:t>
              <w:softHyphen/>
              <w:t xml:space="preserve">ника с доказательством. </w:t>
            </w: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 по го</w:t>
              <w:softHyphen/>
              <w:t>товым чер</w:t>
              <w:softHyphen/>
              <w:t>тежам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Домашняя разноуров</w:t>
              <w:softHyphen/>
              <w:t>невая само</w:t>
              <w:softHyphen/>
              <w:t>стоятельная работа</w:t>
            </w:r>
          </w:p>
        </w:tc>
      </w:tr>
      <w:tr>
        <w:trPr>
          <w:trHeight w:val="1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пи</w:t>
              <w:softHyphen/>
              <w:t>санна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окру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8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</w:t>
              <w:softHyphen/>
              <w:t>ни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нового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нятия вписанной и описанной окружно</w:t>
              <w:softHyphen/>
              <w:t>стей. Теорема об окруж</w:t>
              <w:softHyphen/>
              <w:t>ности, вписанной в тре</w:t>
              <w:softHyphen/>
              <w:t>угольник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онятия вписанной и описанной окружностей; теорему об окружности, вписанной в треугольник, с доказательством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74, во</w:t>
              <w:softHyphen/>
              <w:t>просы 21—22, задачи 689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(б), 692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из учеб</w:t>
              <w:softHyphen/>
              <w:t>ника</w:t>
            </w:r>
          </w:p>
        </w:tc>
      </w:tr>
      <w:tr>
        <w:trPr>
          <w:trHeight w:val="1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Свойство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опи</w:t>
              <w:softHyphen/>
              <w:t>санного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четырех</w:t>
              <w:softHyphen/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30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Свойство описанного четырехугольника и его применение при реше</w:t>
              <w:softHyphen/>
              <w:t>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свойство описанного четырехугольника с доказа</w:t>
              <w:softHyphen/>
              <w:t>тельством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самостоя</w:t>
              <w:softHyphen/>
              <w:t>тельная работа обу</w:t>
              <w:softHyphen/>
              <w:t>чаю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74, во</w:t>
              <w:softHyphen/>
              <w:t>прос 23, задачи 695, 699—701 из учебника</w:t>
            </w:r>
          </w:p>
        </w:tc>
      </w:tr>
      <w:tr>
        <w:trPr>
          <w:trHeight w:val="2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Опи</w:t>
              <w:softHyphen/>
              <w:t>санна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окруж</w:t>
              <w:softHyphen/>
              <w:t>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5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изуче</w:t>
              <w:softHyphen/>
              <w:t>ни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нового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ведение понятий опи</w:t>
              <w:softHyphen/>
              <w:t>санного около окруж</w:t>
              <w:softHyphen/>
              <w:t>ности многоугольника и вписанного в окруж</w:t>
              <w:softHyphen/>
              <w:t>ность многоугольника. Теорема об окружности, описанной около тре</w:t>
              <w:softHyphen/>
              <w:t>угольника, и ее при</w:t>
              <w:softHyphen/>
              <w:t>менение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понятия описанного около окружности много</w:t>
              <w:softHyphen/>
              <w:t>угольника и вписанного в окружность многоуголь</w:t>
              <w:softHyphen/>
              <w:t>ника; теорему об окруж</w:t>
              <w:softHyphen/>
              <w:t>ности, описанной около треугольника, с доказатель</w:t>
              <w:softHyphen/>
              <w:t>ством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П. 75, во</w:t>
              <w:softHyphen/>
              <w:t>просы 24-25, задачи 702 (б), 705 (б), 707,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711 из учеб</w:t>
              <w:softHyphen/>
              <w:t>ника</w:t>
            </w:r>
          </w:p>
        </w:tc>
      </w:tr>
      <w:tr>
        <w:trPr>
          <w:trHeight w:val="1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Свойство вписанно</w:t>
              <w:softHyphen/>
              <w:t>го четы</w:t>
              <w:softHyphen/>
              <w:t>рехуголь</w:t>
              <w:softHyphen/>
              <w:t>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07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мби</w:t>
              <w:softHyphen/>
              <w:t>ниро-</w:t>
              <w:softHyphen/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ванный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Свойство вписанного четырехугольника и его применение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свойство вписанного четырехугольника с доказа</w:t>
              <w:softHyphen/>
              <w:t>тельством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чи 709, 710,731,735 из учебника</w:t>
            </w:r>
          </w:p>
        </w:tc>
      </w:tr>
      <w:tr>
        <w:trPr>
          <w:trHeight w:val="17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2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Работа над ошибками. Решение задач. Под</w:t>
              <w:softHyphen/>
              <w:t>готовка к контрольной рабо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пределения каса</w:t>
              <w:softHyphen/>
              <w:t>тельной, точки касания, отрезков касательных, про</w:t>
              <w:softHyphen/>
              <w:t>веденных из одной точки, центрального и вписанного углов, серединного пер</w:t>
              <w:softHyphen/>
              <w:t>пендикуляра, вписанной и описанной окружностей; свойство касательной и ее признак; свойство отрезков касательных, проведенных из одной точки, теорему о вписанном угле и ее след</w:t>
              <w:softHyphen/>
              <w:t>ствия; теорему об отрезках пересекающихся хорд; свой</w:t>
              <w:softHyphen/>
              <w:t>ство биссектрисы угла и его следствия; теорему о сере</w:t>
              <w:softHyphen/>
              <w:t>динном перпендикуляре; теорему о точке пересечения высот треугольника; теоре</w:t>
              <w:softHyphen/>
              <w:t>мы об окружностях: вписан</w:t>
              <w:softHyphen/>
              <w:t>ной в треугольник и опи</w:t>
              <w:softHyphen/>
              <w:t>санной около треугольника; свойства описанного и впи</w:t>
              <w:softHyphen/>
              <w:t xml:space="preserve">санного четырехугольников. </w:t>
            </w: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тест, 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чи 726, 728, 722, 734 из учебника</w:t>
            </w:r>
          </w:p>
        </w:tc>
      </w:tr>
      <w:tr>
        <w:trPr>
          <w:trHeight w:val="40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"/>
                <w:rFonts w:eastAsia="Courier New"/>
                <w:sz w:val="22"/>
                <w:szCs w:val="22"/>
              </w:rPr>
              <w:t>Конт</w:t>
              <w:softHyphen/>
              <w:t>рольная работа № 5. Окруж</w:t>
              <w:softHyphen/>
              <w:t>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4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конт</w:t>
              <w:softHyphen/>
              <w:t>роля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ЗУН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Контрольная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ния нет</w:t>
            </w:r>
          </w:p>
        </w:tc>
      </w:tr>
      <w:tr>
        <w:trPr>
          <w:trHeight w:val="25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"/>
                <w:rFonts w:eastAsia="Courier New"/>
                <w:sz w:val="20"/>
                <w:szCs w:val="20"/>
              </w:rPr>
              <w:t>Повторение курса геометрии за 8 класс (2 часа).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вто</w:t>
              <w:softHyphen/>
              <w:t>рение по темам «Четы</w:t>
              <w:softHyphen/>
              <w:t>рехуголь</w:t>
              <w:softHyphen/>
              <w:t>ники», «Пло</w:t>
              <w:softHyphen/>
              <w:t>щад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19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сновные опреде</w:t>
              <w:softHyphen/>
              <w:t>ления и теоремы по теме повторения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ст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чи на по</w:t>
              <w:softHyphen/>
              <w:t>вторение по темам; вопросы для по</w:t>
              <w:softHyphen/>
              <w:t>вторения нас. 160-161, 187-188</w:t>
            </w:r>
          </w:p>
        </w:tc>
      </w:tr>
      <w:tr>
        <w:trPr>
          <w:trHeight w:val="17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вто</w:t>
              <w:softHyphen/>
              <w:t>рение по темам «Четы</w:t>
              <w:softHyphen/>
              <w:t>рехуголь</w:t>
              <w:softHyphen/>
              <w:t>ники», «Пло</w:t>
              <w:softHyphen/>
              <w:t>щад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1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сновные опреде</w:t>
              <w:softHyphen/>
              <w:t>ления и теоремы по теме повторения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ст с по</w:t>
              <w:softHyphen/>
              <w:t>следующей 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чи на по</w:t>
              <w:softHyphen/>
              <w:t>вторение по темам; вопросы для по</w:t>
              <w:softHyphen/>
              <w:t>вторения нас. 160-161, 187-188</w:t>
            </w:r>
          </w:p>
        </w:tc>
      </w:tr>
      <w:tr>
        <w:trPr>
          <w:trHeight w:val="2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вторе</w:t>
              <w:softHyphen/>
              <w:t>ние по те</w:t>
              <w:softHyphen/>
              <w:t>мам «По</w:t>
              <w:softHyphen/>
              <w:t>добные треуголь</w:t>
              <w:softHyphen/>
              <w:t>ники», «Окруж</w:t>
              <w:softHyphen/>
              <w:t>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6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сновные опреде</w:t>
              <w:softHyphen/>
              <w:t>ления и теоремы по теме повторения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тест, самостоя</w:t>
              <w:softHyphen/>
              <w:t>тельное ре</w:t>
              <w:softHyphen/>
              <w:t>шение задач по готовым чертежам с последую</w:t>
              <w:softHyphen/>
              <w:t>щей провер</w:t>
              <w:softHyphen/>
              <w:t>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чи на по</w:t>
              <w:softHyphen/>
              <w:t>вторение по темам</w:t>
            </w:r>
          </w:p>
        </w:tc>
      </w:tr>
      <w:tr>
        <w:trPr>
          <w:trHeight w:val="2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Повторе</w:t>
              <w:softHyphen/>
              <w:t>ние по те</w:t>
              <w:softHyphen/>
              <w:t>мам «По</w:t>
              <w:softHyphen/>
              <w:t>добные треуголь</w:t>
              <w:softHyphen/>
              <w:t>ники», «Окруж</w:t>
              <w:softHyphen/>
              <w:t>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/>
            </w:pPr>
            <w:r>
              <w:rPr>
                <w:rStyle w:val="95pt"/>
                <w:rFonts w:eastAsia="Courier New"/>
                <w:sz w:val="22"/>
                <w:szCs w:val="22"/>
              </w:rPr>
              <w:t>28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sz w:val="22"/>
                <w:szCs w:val="22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Зна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основные опреде</w:t>
              <w:softHyphen/>
              <w:t>ления и теоремы по теме повторения.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1"/>
                <w:rFonts w:eastAsia="Courier New"/>
                <w:sz w:val="20"/>
                <w:szCs w:val="22"/>
              </w:rPr>
              <w:t>Уметь:</w:t>
            </w:r>
            <w:r>
              <w:rPr>
                <w:rStyle w:val="95pt"/>
                <w:rFonts w:eastAsia="Courier New"/>
                <w:sz w:val="20"/>
                <w:szCs w:val="22"/>
              </w:rPr>
              <w:t xml:space="preserve">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Теоретиче</w:t>
              <w:softHyphen/>
              <w:t>ский тест, самостоя</w:t>
              <w:softHyphen/>
              <w:t>тельное ре</w:t>
              <w:softHyphen/>
              <w:t>шение задач по готовым чертежам с последую</w:t>
              <w:softHyphen/>
              <w:t>щей провер</w:t>
              <w:softHyphen/>
              <w:t>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95pt"/>
                <w:rFonts w:eastAsia="Courier New"/>
                <w:sz w:val="20"/>
                <w:szCs w:val="22"/>
              </w:rPr>
              <w:t>Задания 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проведения контрольных работ по геометрии в 8- А классе. </w:t>
      </w:r>
    </w:p>
    <w:p>
      <w:pPr>
        <w:pStyle w:val="Normal"/>
        <w:rPr>
          <w:rStyle w:val="12"/>
          <w:rFonts w:eastAsia="Courier New"/>
        </w:rPr>
      </w:pPr>
      <w:r>
        <w:rPr>
          <w:rFonts w:cs="Times New Roman" w:ascii="Times New Roman" w:hAnsi="Times New Roman"/>
          <w:b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1750"/>
      </w:tblGrid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rFonts w:eastAsia="Courier New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i w:val="false"/>
                <w:sz w:val="24"/>
                <w:szCs w:val="24"/>
              </w:rPr>
              <w:t>Контрольная работа №1</w:t>
            </w:r>
            <w:r>
              <w:rPr>
                <w:rStyle w:val="11"/>
                <w:rFonts w:eastAsia="Courier New"/>
                <w:b w:val="false"/>
                <w:sz w:val="24"/>
                <w:szCs w:val="24"/>
              </w:rPr>
              <w:t xml:space="preserve"> «Четырехугольни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10.2014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rFonts w:eastAsia="Courier New"/>
                <w:b w:val="false"/>
                <w:i w:val="false"/>
                <w:sz w:val="24"/>
                <w:szCs w:val="24"/>
              </w:rPr>
              <w:t>Контрольная работа №2 «Площадь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rFonts w:eastAsia="Courier New"/>
                <w:b w:val="false"/>
                <w:i w:val="false"/>
                <w:sz w:val="24"/>
                <w:szCs w:val="24"/>
              </w:rPr>
              <w:t>Контрольная работа №3 «П</w:t>
            </w:r>
            <w:r>
              <w:rPr>
                <w:rStyle w:val="12"/>
                <w:rFonts w:eastAsia="Courier New"/>
                <w:sz w:val="24"/>
                <w:szCs w:val="24"/>
              </w:rPr>
              <w:t>ризнаки подобия треугольнико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1.2015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rFonts w:eastAsia="Courier New"/>
                <w:b w:val="false"/>
                <w:i w:val="false"/>
                <w:sz w:val="24"/>
                <w:szCs w:val="24"/>
              </w:rPr>
              <w:t>Контрольная работа №4 «Подобные треугольни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3.2015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Courier New"/>
                <w:b w:val="false"/>
                <w:i w:val="false"/>
                <w:sz w:val="24"/>
                <w:szCs w:val="24"/>
              </w:rPr>
              <w:t>Контрольная работа №5 «Окружность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5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4" w:name="bookmark10"/>
      <w:bookmarkStart w:id="15" w:name="bookmark10"/>
      <w:bookmarkEnd w:id="15"/>
    </w:p>
    <w:p>
      <w:pPr>
        <w:pStyle w:val="31"/>
        <w:keepNext w:val="true"/>
        <w:keepLines/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.</w:t>
      </w:r>
    </w:p>
    <w:p>
      <w:pPr>
        <w:pStyle w:val="23"/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учащиеся должны:</w:t>
      </w:r>
    </w:p>
    <w:p>
      <w:pPr>
        <w:pStyle w:val="24"/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геометри</w:t>
        <w:softHyphen/>
        <w:t>ческих фигур по программ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формулировки основных теорем и их след</w:t>
        <w:softHyphen/>
        <w:t>ствий;</w:t>
      </w:r>
    </w:p>
    <w:p>
      <w:pPr>
        <w:pStyle w:val="24"/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распознавать геометрические фигуры, разли</w:t>
        <w:softHyphen/>
        <w:t>чать их взаимное расположени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, выпол</w:t>
        <w:softHyphen/>
        <w:t>нять чертежи по условию задач, осуществлять преобразования фигур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решать задачи на вычисление геометрических величин, применяя изученные свойства фигур и формул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 и применяя дополнительные построения, алгебраический аппарат и сооб</w:t>
        <w:softHyphen/>
        <w:t>ражения симметр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при ре</w:t>
        <w:softHyphen/>
        <w:t>шении задач, используя известные теоремы и обнаруживая возможности для их исполь</w:t>
        <w:softHyphen/>
        <w:t>з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владеть алгоритмами решения основных задач на построение;</w:t>
      </w:r>
    </w:p>
    <w:p>
      <w:pPr>
        <w:pStyle w:val="24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</w:t>
        <w:softHyphen/>
        <w:t>р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, связанных с на</w:t>
        <w:softHyphen/>
        <w:t>хождением геометрических величин (исполь</w:t>
        <w:softHyphen/>
        <w:t>зуя при необходимости справочники и техни</w:t>
        <w:softHyphen/>
        <w:t>ческие средства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ладения практическими навыками исполь</w:t>
        <w:softHyphen/>
        <w:t>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23"/>
        <w:shd w:fill="auto" w:val="clear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3995" cy="853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shd w:fill="auto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орудование:</w:t>
      </w:r>
    </w:p>
    <w:p>
      <w:pPr>
        <w:pStyle w:val="23"/>
        <w:numPr>
          <w:ilvl w:val="0"/>
          <w:numId w:val="6"/>
        </w:numPr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>Интерактивная доска;</w:t>
      </w:r>
    </w:p>
    <w:p>
      <w:pPr>
        <w:pStyle w:val="23"/>
        <w:numPr>
          <w:ilvl w:val="0"/>
          <w:numId w:val="6"/>
        </w:numPr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>проектор;</w:t>
      </w:r>
    </w:p>
    <w:p>
      <w:pPr>
        <w:pStyle w:val="23"/>
        <w:numPr>
          <w:ilvl w:val="0"/>
          <w:numId w:val="6"/>
        </w:numPr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>визуалайзер.</w:t>
      </w:r>
    </w:p>
    <w:p>
      <w:pPr>
        <w:pStyle w:val="23"/>
        <w:shd w:fill="auto" w:val="clear"/>
        <w:ind w:hanging="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215900</wp:posOffset>
            </wp:positionV>
            <wp:extent cx="6440805" cy="4906010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436995" cy="4905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6995" cy="490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6995" cy="4905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bookmarkStart w:id="16" w:name="bookmark10"/>
      <w:bookmarkStart w:id="17" w:name="bookmark10"/>
      <w:bookmarkEnd w:id="17"/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4905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6995" cy="4905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6995" cy="4905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shd w:fill="auto" w:val="clear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shd w:fill="auto" w:val="clear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shd w:fill="auto" w:val="clear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shd w:fill="auto" w:val="clear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shd w:fill="auto" w:val="clear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shd w:fill="auto" w:val="clear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shd w:fill="auto" w:val="clear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shd w:fill="auto" w:val="clear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shd w:fill="auto" w:val="clear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710</wp:posOffset>
            </wp:positionH>
            <wp:positionV relativeFrom="paragraph">
              <wp:posOffset>71755</wp:posOffset>
            </wp:positionV>
            <wp:extent cx="6562725" cy="853440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ragraph">
              <wp:posOffset>89535</wp:posOffset>
            </wp:positionV>
            <wp:extent cx="6440805" cy="822134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ценка письменных контрольных работ обучающихся по геометри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», если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 выполнена полностью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логических рассуждениях и обоснованиях решения нет пробелов и ошибок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решении нет математических ошибок (возможна одна неточность, описка, которая не является следствием незнания или непонимания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го материала)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Отметка «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» ставится в следующих случаях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 выполнена полностью, но обоснования шагов решения недостаточны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пущены одна ошибка или есть два – три недочѐта в выкладках, рисунках, чертежах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Отметка «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» ставится, если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пущено более одной ошибки или более двух – трех недочетов в выкладках, чертежах, но обучающийся обладает обязательными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ями по проверяемой теме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Отметка «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» ставится, если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матическом развитии обучающегося; за решение более сложной задачи или ответ на более сложный вопрос, предложенные обучающемуся</w:t>
      </w:r>
    </w:p>
    <w:p>
      <w:pPr>
        <w:pStyle w:val="23"/>
        <w:shd w:fill="auto" w:val="clear"/>
        <w:tabs>
          <w:tab w:val="clear" w:pos="708"/>
          <w:tab w:val="left" w:pos="547" w:leader="non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о после выполнения им каких-либо других заданий.</w:t>
      </w:r>
    </w:p>
    <w:p>
      <w:pPr>
        <w:pStyle w:val="23"/>
        <w:shd w:fill="auto" w:val="clear"/>
        <w:tabs>
          <w:tab w:val="clear" w:pos="708"/>
          <w:tab w:val="left" w:pos="5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Оценка устных ответов обучающихся по геометрии</w:t>
      </w:r>
      <w:r>
        <w:rPr>
          <w:rFonts w:cs="Times New Roman" w:ascii="Times New Roman" w:hAnsi="Times New Roman"/>
          <w:color w:val="000000"/>
        </w:rPr>
        <w:t>. Ответ оценивается отметкой «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», если ученик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ложил материал грамотным языком, точно используя математическую терминологию и символику, в определенной логической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сти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ьно выполнил рисунки, чертежи, сопутствующие ответу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казал умение иллюстрировать теорию конкретными примерами, применять ее в новой ситуации при выполнении практического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демонстрировал знание теории ранее изученных сопутствующих тем, сформированность и устойчивость используемых при ответе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й и навыков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вечал самостоятельно, без наводящих вопросов учителя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зможны одна – две неточности при освещение второстепенных вопросов или в выкладках, которые ученик легко исправил после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чания учителя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изложении допущены небольшие пробелы, не исказившее математическое содержание ответа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пущены ошибка или более двух недочетов при освещении второстепенных вопросов или в выкладках, легко исправленные после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чания учителя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Отметка «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» ставится в следующих случаях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полно раскрыто содержание материала (содержание изложено фрагментарно, не всегда последовательно), но показано общее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елись затруднения или допущены ошибки в определении математической терминологии, чертежах, выкладках, исправленные после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х наводящих вопросов учителя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еник не справился с применением теории в новой ситуации при выполнении практического задания, но выполнил задания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ого уровня сложности по данной теме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Отметка «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» ставится в следующих случаях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раскрыто основное содержание учебного материала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наружено незнание учеником большей или наиболее важной части учебного материала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пущены ошибки в определении понятий, при использовании математической терминологии, в рисунках, чертежах, в выкладках.</w:t>
      </w:r>
    </w:p>
    <w:p>
      <w:pPr>
        <w:pStyle w:val="23"/>
        <w:shd w:fill="auto" w:val="clear"/>
        <w:tabs>
          <w:tab w:val="clear" w:pos="708"/>
          <w:tab w:val="left" w:pos="547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851" w:right="852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0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Style14">
    <w:name w:val="Колонтитул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">
    <w:name w:val="Основной текст +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0"/>
      <w:szCs w:val="24"/>
      <w:lang w:bidi="hi-IN"/>
    </w:rPr>
  </w:style>
  <w:style w:type="character" w:styleId="Style22">
    <w:name w:val="Основной текст Знак"/>
    <w:qFormat/>
    <w:rPr>
      <w:color w:val="000000"/>
      <w:sz w:val="24"/>
      <w:szCs w:val="24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Gothic55pt">
    <w:name w:val="Основной текст + Century Gothic;5;5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26"/>
      <w:ind w:hanging="22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/>
      <w:ind w:hanging="2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ind w:hanging="2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00" w:before="120" w:after="120"/>
      <w:jc w:val="both"/>
    </w:pPr>
    <w:rPr>
      <w:rFonts w:ascii="Times New Roman" w:hAnsi="Times New Roman" w:eastAsia="Times New Roman" w:cs="Times New Roman"/>
      <w:kern w:val="2"/>
      <w:lang w:bidi="hi-IN"/>
    </w:rPr>
  </w:style>
  <w:style w:type="paragraph" w:styleId="Style24">
    <w:name w:val="Обычный (веб)"/>
    <w:basedOn w:val="Normal"/>
    <w:qFormat/>
    <w:pPr>
      <w:widowControl/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10:00Z</dcterms:created>
  <dc:creator>СОШ№2</dc:creator>
  <dc:description/>
  <cp:keywords/>
  <dc:language>en-US</dc:language>
  <cp:lastModifiedBy>ElenaZ</cp:lastModifiedBy>
  <cp:lastPrinted>2015-03-01T14:23:00Z</cp:lastPrinted>
  <dcterms:modified xsi:type="dcterms:W3CDTF">2015-03-01T11:23:00Z</dcterms:modified>
  <cp:revision>5</cp:revision>
  <dc:subject/>
  <dc:title/>
</cp:coreProperties>
</file>