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708"/>
        <w:gridCol w:w="383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твеево – 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 УЧИ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Зинченко Елены Викто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шей квалификационно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геомет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 11-А и 11-Б класса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ровень: </w:t>
      </w:r>
      <w:r>
        <w:rPr>
          <w:bCs/>
        </w:rPr>
        <w:t>среднее общ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119 часов, из расчета 3 учебных часа в неделю в первом  полугодии и 4 учебных часа в неделю во втором полугодии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11-А класс</w:t>
      </w:r>
      <w:r>
        <w:rPr>
          <w:b/>
          <w:bCs/>
        </w:rPr>
        <w:t xml:space="preserve"> – </w:t>
      </w:r>
      <w:r>
        <w:rPr/>
        <w:t>общеобразовательного универсального (непрофильного) обучения; 11-Б класс – оборонно-спортивного профильного обучения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ab/>
      </w:r>
      <w:r>
        <w:rPr/>
        <w:t>Тематическое планирование по геометрии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среднего (полного)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среднего (полного) </w:t>
      </w:r>
      <w:r>
        <w:rPr/>
        <w:t>общего образования и на основе авторских программ линии Л. С. Атанас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Содержание программы направлено на освоение учащимися знаний, умений и навыков на базово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szCs w:val="28"/>
        </w:rPr>
        <w:t xml:space="preserve">               </w:t>
      </w:r>
      <w:r>
        <w:rPr/>
        <w:t>Курсу геометрия 11класс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ется геометрические преобразования, вектор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ей имеют большую практическую значим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геометрии в 11  класс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истематическое изучение свойств геометрических тел в простран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звитие пространственных представл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своение способов вычисления практически важных геометрических велич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дальнейшее развитие логического мышления уча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 научить работать с книг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базировать изучение курса стереометрии в сочетании наглядности и логической строг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существлять индивидуальный подход к учащим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формировать устойчивый интерес к предме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беспечить прочное и сознательное овладение системой знаний и умений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</w:t>
      </w:r>
      <w:r>
        <w:rPr>
          <w:b/>
          <w:sz w:val="26"/>
          <w:szCs w:val="26"/>
        </w:rPr>
        <w:t>Распределение часов по разделам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80"/>
        <w:gridCol w:w="1276"/>
      </w:tblGrid>
      <w:tr>
        <w:trPr>
          <w:trHeight w:val="3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jc w:val="center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3"/>
                <w:sz w:val="22"/>
              </w:rPr>
              <w:t xml:space="preserve">Всего </w:t>
            </w:r>
            <w:r>
              <w:rPr>
                <w:bCs/>
                <w:spacing w:val="-5"/>
                <w:sz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тод координат в простран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 часов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илиндр, конус и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асов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ы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часов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ение. Учебно-тренировочные тестовые задани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 координат в пространстве (13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ятие прямоугольной системы координат в простран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ятие координат вектора в прямоугольной системе координа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ятие радиус-вектора произвольной точки простран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ы координат середины отрезка, длины вектора через его координаты, расстояние между двумя точ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ятие угла между вектор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ятие скалярного произведения векто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у скалярного произведения в координа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йства скалярного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ятие движения пространства и основные виды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действия над векторами с заданными координа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ешать простейшие задачи в координа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числять скалярное произведение векторов и находить угол между векторами по их координа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числять углы между прямыми и плоскост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троить симметричные фигуры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Цилиндр, конус и шар (19 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формулы для вычисления площадей боковой и полной поверхностей цилиндр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формулы для вычисления площадей боковой и полной поверхностей конуса и усечённого конус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понятия сферы, шара и их элементов(центр, радиус, диаметр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 уравнение сферы в заданной прямоугольной системе координат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взаимное расположение сферы и плоскост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теоремы о касательной плоскости к сфер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формулу площади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ешать задачи на вычисление боковой и полной поверхностей цилинд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ешать задачи на вычисление боковой и полной поверхностей конуса и усечённого кону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ешать задачи на вычисление площади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ъёмы тел (27 ча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понятие объёма, основные свойства объё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авило нахождения прямой приз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призма, вписана и призма описана около цилинд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у для вычисления объёма цилинд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у нахождения объёма наклонной приз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формулы вычисления объёма пирамиды и усечённой пирами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ы вычисления объёмов конуса и усечённого кону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у объёма ша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пределения шарового слоя, шарового сегмента, шарового сектора, формулы для вычисления их объём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ормулу площади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бъяснять, что такое объём тела, перечислять его свойства и применять эти свойства в неслож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менять формулы нахождения объёмов призмы при решении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решать задачи на вычисления объёма цилинд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воспроизводить способ вычисления объёмов тел с помощью определённого интегр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менять формулу нахождения объёма наклонной призмы при решении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ешать задачи на вычисление объёмов пирамиды и усечённой пирами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применять формулы вычисления объёмов конуса и усечённого конуса при решении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менять формулу объёма шара при решении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зличать шаровой слой, сектор, сегмент и применять формулы для вычисления их объёмов в несложных задач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применять формулу площади сферы при решении зада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. Решение задач ( 9 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ых и плоскостей. Перпендикулярность прямых и плоскостей. Многогранники. Метод координат в пространстве. Цилиндр, конус и шар. Объёмы т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основные определения и формулы изученные в курсе геометр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именять формулы при решении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Форма организации образовательного процесса – классно-урочная система.</w:t>
      </w:r>
    </w:p>
    <w:p>
      <w:pPr>
        <w:pStyle w:val="12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2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numPr>
          <w:ilvl w:val="0"/>
          <w:numId w:val="6"/>
        </w:numPr>
        <w:rPr/>
      </w:pPr>
      <w:r>
        <w:rPr>
          <w:rFonts w:eastAsia="Times New Roman" w:cs="Times New Roman"/>
        </w:rPr>
        <w:t>текущий контроль в виде диктантов, проверочных и самостоятельных работ;</w:t>
      </w:r>
    </w:p>
    <w:p>
      <w:pPr>
        <w:pStyle w:val="12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2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17"/>
        <w:ind w:left="14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</w:rPr>
        <w:t xml:space="preserve">Учебно — тематическое  планирование по геометрии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11-А и 11-Б классах.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7"/>
        <w:gridCol w:w="142"/>
        <w:gridCol w:w="567"/>
        <w:gridCol w:w="850"/>
        <w:gridCol w:w="3402"/>
        <w:gridCol w:w="1701"/>
      </w:tblGrid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разделов и тем уро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прохо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дения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, оборудование</w:t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</w:rPr>
              <w:t>Метод координат в пространстве. 13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Глава 5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координат векто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движения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стереометрические задачи координатно-векторным методо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Геометрия 10-11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§1, п42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 xml:space="preserve">Координаты ве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ол между вект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, п46-48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Контрольная работа №1 по теме «</w:t>
            </w:r>
            <w:r>
              <w:rPr>
                <w:bCs/>
              </w:rPr>
              <w:t>Метод координат в пространстве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Цилиндр, конус и шар - </w:t>
            </w:r>
            <w:r>
              <w:rPr>
                <w:b/>
                <w:i/>
                <w:color w:val="000000"/>
              </w:rPr>
              <w:t>19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6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онятие цилинд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ть и поним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е о телах вращения и поверхностях вращ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ямой круговой цилиндр, его элем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севые сечения, перпендикулярные ос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чения, параллельные ос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круговой конус, его элемен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р, сф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чение шара плоскость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сательная плоскость к сфе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бинация многогранников и тел вращения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5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ые тестовые задание ЕГ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цилиндра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1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лощадь поверхности цили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задач по теме «Цилинд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color w:val="000000"/>
                <w:szCs w:val="28"/>
              </w:rPr>
              <w:t>Учебно-тренировочные тестовые задание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онятие кон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п. 55-57 модель кон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лощадь поверхности ко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Усеченный ко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задач по теме «Кону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Сфера и ш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3,п 58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шара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Уравнение 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Площадь 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Решение задач по теме «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чебно-тренировочные тестовые задание ЕГЭ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hd w:fill="F7F7F7" w:val="clear"/>
              </w:rPr>
              <w:t>ЕГЭ</w:t>
            </w:r>
            <w:r>
              <w:rPr>
                <w:rStyle w:val="Appleconvertedspace"/>
                <w:bCs/>
                <w:color w:val="000000"/>
                <w:sz w:val="20"/>
                <w:shd w:fill="F7F7F7" w:val="clear"/>
              </w:rPr>
              <w:t> </w:t>
            </w:r>
            <w:r>
              <w:rPr>
                <w:bCs/>
                <w:sz w:val="20"/>
                <w:shd w:fill="F7F7F7" w:val="clear"/>
              </w:rPr>
              <w:t>2015. Математика. Типовые экзаменационные варианты: 30 вариантов.</w:t>
            </w:r>
            <w:r>
              <w:rPr>
                <w:rStyle w:val="Appleconvertedspace"/>
                <w:bCs/>
                <w:color w:val="000000"/>
                <w:sz w:val="20"/>
                <w:shd w:fill="F7F7F7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/>
                <w:iCs/>
                <w:sz w:val="20"/>
                <w:shd w:fill="F7F7F7" w:val="clear"/>
              </w:rPr>
              <w:t>Под ред. Ящ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Контрольная работа №2 по теме «</w:t>
            </w:r>
            <w:r>
              <w:rPr>
                <w:bCs/>
              </w:rPr>
              <w:t>Цилиндр, конус и шар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-3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color w:val="000000"/>
                <w:szCs w:val="28"/>
              </w:rPr>
              <w:t>Учебно-тренировочные тестовые задание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23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бъемы тел - </w:t>
            </w:r>
            <w:r>
              <w:rPr>
                <w:b/>
                <w:i/>
                <w:color w:val="000000"/>
              </w:rPr>
              <w:t>27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7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,3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ё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1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ятие об объем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свойства объем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решать задачи вычислительного характера на непосредственное применение формул объемов многогранников и круглых тел, в том числе в ходе решения несложных практических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63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араллелепипеда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3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угольного параллелепипе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23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,3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30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п65-6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7F7F7" w:val="clear"/>
              </w:rPr>
              <w:t>ЕГЭ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7F7" w:val="clear"/>
              </w:rPr>
              <w:t> </w:t>
            </w:r>
            <w:r>
              <w:rPr>
                <w:bCs/>
                <w:sz w:val="20"/>
                <w:szCs w:val="20"/>
                <w:shd w:fill="F7F7F7" w:val="clear"/>
              </w:rPr>
              <w:t>2015. Математика. Типовые экзаменационные варианты: 30 вариантов.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7F7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shd w:fill="F7F7F7" w:val="clear"/>
              </w:rPr>
              <w:t>Под ред. Ященко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измы и цилиндра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,4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,4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задач по теме «Объем призмы и цилин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4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, пирамиды и кон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Геометрия 10-11класс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</w:rPr>
              <w:t>3,п.67-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hd w:fill="F7F7F7" w:val="clear"/>
              </w:rPr>
              <w:t>ЕГЭ</w:t>
            </w:r>
            <w:r>
              <w:rPr>
                <w:rStyle w:val="Appleconvertedspace"/>
                <w:bCs/>
                <w:color w:val="000000"/>
                <w:sz w:val="20"/>
                <w:shd w:fill="F7F7F7" w:val="clear"/>
              </w:rPr>
              <w:t> </w:t>
            </w:r>
            <w:r>
              <w:rPr>
                <w:bCs/>
                <w:sz w:val="20"/>
                <w:shd w:fill="F7F7F7" w:val="clear"/>
              </w:rPr>
              <w:t>2015. Математика. Типовые экзаменационные варианты: 30 вариантов.</w:t>
            </w:r>
            <w:r>
              <w:rPr>
                <w:rStyle w:val="Appleconvertedspace"/>
                <w:bCs/>
                <w:color w:val="000000"/>
                <w:sz w:val="20"/>
                <w:shd w:fill="F7F7F7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hd w:fill="F7F7F7" w:val="clear"/>
              </w:rPr>
              <w:t>Под ред. Ященко И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  <w:shd w:fill="F7F7F7" w:val="clear"/>
              </w:rPr>
              <w:t xml:space="preserve">модели конуса и пирамиды 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4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,4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,5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бъем цилиндра и кон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,5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еометрия 10-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 71-7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шара</w:t>
            </w:r>
            <w:r>
              <w:rPr>
                <w:bCs/>
                <w:sz w:val="20"/>
                <w:szCs w:val="20"/>
                <w:shd w:fill="F7F7F7" w:val="clear"/>
              </w:rPr>
              <w:t xml:space="preserve"> ЕГЭ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7F7" w:val="clear"/>
              </w:rPr>
              <w:t> </w:t>
            </w:r>
            <w:r>
              <w:rPr>
                <w:bCs/>
                <w:sz w:val="20"/>
                <w:szCs w:val="20"/>
                <w:shd w:fill="F7F7F7" w:val="clear"/>
              </w:rPr>
              <w:t>2015. Математика. Типовые экзаменационные варианты: 30 вариантов.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7F7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shd w:fill="F7F7F7" w:val="clear"/>
              </w:rPr>
              <w:t>Под ред. Ященко И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shd w:fill="F7F7F7" w:val="clear"/>
              </w:rPr>
            </w:pPr>
            <w:r>
              <w:rPr>
                <w:bCs/>
                <w:iCs/>
                <w:sz w:val="20"/>
                <w:szCs w:val="20"/>
                <w:shd w:fill="F7F7F7" w:val="clear"/>
              </w:rPr>
              <w:t>модели конуса и пирамиды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 и шарового с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5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,5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задач по теме «Объем шара и площадь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17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  <w:r>
              <w:rPr>
                <w:bCs/>
                <w:iCs/>
                <w:color w:val="000000"/>
              </w:rPr>
              <w:t xml:space="preserve"> по теме «Объем шара и площадь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бно-тренировочные тестовые задание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-6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ебно-тренировочные тестовые задание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8.045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2.0515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определения и формулы изученные в курсе геомет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формулы при решении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бно-тренировочные тестовые задание ЕГЭ</w:t>
            </w:r>
            <w:r>
              <w:rPr>
                <w:bCs/>
                <w:sz w:val="20"/>
                <w:szCs w:val="20"/>
                <w:shd w:fill="F7F7F7" w:val="clear"/>
              </w:rPr>
              <w:t xml:space="preserve"> ЕГЭ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7F7" w:val="clear"/>
              </w:rPr>
              <w:t> </w:t>
            </w:r>
            <w:r>
              <w:rPr>
                <w:bCs/>
                <w:sz w:val="20"/>
                <w:szCs w:val="20"/>
                <w:shd w:fill="F7F7F7" w:val="clear"/>
              </w:rPr>
              <w:t>2015. Математика. Типовые экзаменационные варианты: 30 вариантов.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7F7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shd w:fill="F7F7F7" w:val="clear"/>
              </w:rPr>
              <w:t>Под ред. Ященко И.В.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овая контрольная работа за курс геометрии 10-11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15 -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График проведения контрольных работ по геометрии в 11-А и 11-Б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6"/>
        <w:gridCol w:w="16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Контрольная работа №1 по теме «</w:t>
            </w:r>
            <w:r>
              <w:rPr>
                <w:bCs/>
              </w:rPr>
              <w:t>Метод координат в пространстве</w:t>
            </w:r>
            <w:r>
              <w:rPr/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/>
              <w:t>Контрольная работа №2 по теме «</w:t>
            </w:r>
            <w:r>
              <w:rPr>
                <w:bCs/>
              </w:rPr>
              <w:t>Цилиндр, конус и шар</w:t>
            </w:r>
            <w:r>
              <w:rPr/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бъем цилиндра и конус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  <w:r>
              <w:rPr>
                <w:bCs/>
                <w:iCs/>
                <w:color w:val="000000"/>
              </w:rPr>
              <w:t xml:space="preserve"> по теме «Объем шара и площадь сферы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овая контрольная работа за курс геометрии 10-11 класс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РЕБОВАНИЯ К УРОВНЮ ПОДГОТОВКИ ВЫПУСКНИКОВ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математики на базовом уровне ученик должен</w:t>
      </w:r>
    </w:p>
    <w:p>
      <w:pPr>
        <w:pStyle w:val="Normal"/>
        <w:ind w:left="142" w:hanging="0"/>
        <w:jc w:val="both"/>
        <w:rPr/>
      </w:pPr>
      <w:r>
        <w:rPr>
          <w:b/>
          <w:i/>
          <w:color w:val="000000"/>
        </w:rPr>
        <w:t xml:space="preserve">знать/понимать, </w:t>
      </w:r>
      <w:r>
        <w:rPr>
          <w:b/>
          <w:bCs/>
          <w:i/>
          <w:color w:val="00000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>
          <w:color w:val="000000"/>
        </w:rPr>
      </w:pPr>
      <w:r>
        <w:rPr>
          <w:color w:val="000000"/>
        </w:rPr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ычислять линейные элементы и углы в пространственных конфигурациях,  площади поверхностей простран</w:t>
        <w:softHyphen/>
        <w:t>ственных тел и их простейших комбин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color w:val="000000"/>
        </w:rPr>
        <w:t>дл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Учебник Геометрия 10-11класс. Авторы: Л.С.Атанасян, В.Ф.Тутузов, С.Б.Кадомцев, Л.С.Киселёва, Э.Г.Позняк. Москва Просвещение. 20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геометрии в 10-11 классе. Москва. «Просвещение».200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) </w:t>
      </w:r>
      <w:r>
        <w:rPr>
          <w:szCs w:val="28"/>
        </w:rPr>
        <w:t>Зив Б.Г. Геометрия: дидакт. материалы для 10 кл. / Б.Г. Зив, В.М. Мейлер. — М.: Просвещение, 2004—2009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Cs/>
          <w:shd w:fill="F7F7F7" w:val="clear"/>
        </w:rPr>
        <w:t>ЕГЭ</w:t>
      </w:r>
      <w:r>
        <w:rPr>
          <w:rStyle w:val="Appleconvertedspace"/>
          <w:bCs/>
          <w:color w:val="000000"/>
          <w:shd w:fill="F7F7F7" w:val="clear"/>
        </w:rPr>
        <w:t> </w:t>
      </w:r>
      <w:r>
        <w:rPr>
          <w:bCs/>
          <w:shd w:fill="F7F7F7" w:val="clear"/>
        </w:rPr>
        <w:t>2015. Математика. Типовые тестовые задания. </w:t>
      </w:r>
      <w:r>
        <w:rPr>
          <w:rStyle w:val="Appleconvertedspace"/>
          <w:bCs/>
          <w:color w:val="000000"/>
          <w:shd w:fill="F7F7F7" w:val="clear"/>
        </w:rPr>
        <w:t> </w:t>
      </w:r>
      <w:r>
        <w:rPr>
          <w:bCs/>
          <w:i/>
          <w:iCs/>
          <w:shd w:fill="F7F7F7" w:val="clear"/>
        </w:rPr>
        <w:t>Под ред. Ященко И.В.</w:t>
      </w:r>
      <w:r>
        <w:rPr>
          <w:rStyle w:val="Appleconvertedspace"/>
          <w:color w:val="000000"/>
          <w:shd w:fill="F7F7F7" w:val="clear"/>
        </w:rPr>
        <w:t> </w:t>
      </w:r>
    </w:p>
    <w:p>
      <w:pPr>
        <w:pStyle w:val="Normal"/>
        <w:jc w:val="both"/>
        <w:rPr/>
      </w:pPr>
      <w:r>
        <w:rPr>
          <w:bCs/>
          <w:shd w:fill="F7F7F7" w:val="clear"/>
        </w:rPr>
        <w:t>5) ЕГЭ</w:t>
      </w:r>
      <w:r>
        <w:rPr>
          <w:rStyle w:val="Appleconvertedspace"/>
          <w:bCs/>
          <w:color w:val="000000"/>
          <w:shd w:fill="F7F7F7" w:val="clear"/>
        </w:rPr>
        <w:t> </w:t>
      </w:r>
      <w:r>
        <w:rPr>
          <w:bCs/>
          <w:shd w:fill="F7F7F7" w:val="clear"/>
        </w:rPr>
        <w:t>2015. Математика. Типовые экзаменационные варианты: 36 вариантов.</w:t>
      </w:r>
      <w:r>
        <w:rPr>
          <w:rStyle w:val="Appleconvertedspace"/>
          <w:bCs/>
          <w:color w:val="000000"/>
          <w:shd w:fill="F7F7F7" w:val="clear"/>
        </w:rPr>
        <w:t> </w:t>
      </w:r>
      <w:r>
        <w:rPr>
          <w:bCs/>
          <w:i/>
          <w:iCs/>
          <w:shd w:fill="F7F7F7" w:val="clear"/>
        </w:rPr>
        <w:t>Под ред. Ященко И.В.</w:t>
      </w:r>
    </w:p>
    <w:p>
      <w:pPr>
        <w:pStyle w:val="Normal"/>
        <w:jc w:val="both"/>
        <w:rPr/>
      </w:pPr>
      <w:r>
        <w:rPr>
          <w:bCs/>
          <w:shd w:fill="F7F7F7" w:val="clear"/>
        </w:rPr>
        <w:t>6) ЕГЭ</w:t>
      </w:r>
      <w:r>
        <w:rPr>
          <w:rStyle w:val="Appleconvertedspace"/>
          <w:bCs/>
          <w:color w:val="000000"/>
          <w:shd w:fill="F7F7F7" w:val="clear"/>
        </w:rPr>
        <w:t> </w:t>
      </w:r>
      <w:r>
        <w:rPr>
          <w:bCs/>
          <w:shd w:fill="F7F7F7" w:val="clear"/>
        </w:rPr>
        <w:t>2015. Математика. Экзаменационные тесты. Профильный уровень. Практикум.</w:t>
      </w:r>
      <w:r>
        <w:rPr>
          <w:rStyle w:val="Appleconvertedspace"/>
          <w:bCs/>
          <w:color w:val="000000"/>
          <w:shd w:fill="F7F7F7" w:val="clear"/>
        </w:rPr>
        <w:t> </w:t>
      </w:r>
      <w:r>
        <w:rPr>
          <w:bCs/>
          <w:i/>
          <w:iCs/>
          <w:shd w:fill="F7F7F7" w:val="clear"/>
        </w:rPr>
        <w:t>Лаппо Л.Д., Попов М.А.</w:t>
      </w:r>
      <w:r>
        <w:rPr>
          <w:rStyle w:val="Appleconvertedspace"/>
          <w:color w:val="000000"/>
          <w:shd w:fill="F7F7F7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7F7F7" w:val="clear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Appleconvertedspace"/>
          <w:rFonts w:ascii="Times New Roman" w:hAnsi="Times New Roman" w:cs="Times New Roman"/>
          <w:bCs w:val="false"/>
          <w:color w:val="000000"/>
          <w:shd w:fill="F7F7F7" w:val="clear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разовательные ресурсы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диная колле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Цифровых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Образовательных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Ресурсов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school-collection.edu.ru/catalog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Сетевые образовательные сообщества «Открытый класс» </w:t>
      </w:r>
      <w:hyperlink r:id="rId3">
        <w:r>
          <w:rPr>
            <w:rStyle w:val="InternetLink"/>
          </w:rPr>
          <w:t>http://www.openclass.ru/dig_resources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/>
        <w:t xml:space="preserve">Открытый банк заданий по математике  </w:t>
      </w:r>
      <w:hyperlink r:id="rId4">
        <w:r>
          <w:rPr>
            <w:rStyle w:val="InternetLink"/>
          </w:rPr>
          <w:t>http://mathege.ru/or/ege/Main</w:t>
        </w:r>
      </w:hyperlink>
      <w:r>
        <w:rPr>
          <w:u w:val="single"/>
        </w:rPr>
        <w:t>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u w:val="single"/>
        </w:rPr>
      </w:pPr>
      <w:r>
        <w:rPr>
          <w:bCs/>
        </w:rPr>
        <w:t xml:space="preserve">Генераторы вариантов ЕГЭ и ГИА. Автор – Александр Ларин </w:t>
      </w:r>
      <w:r>
        <w:rPr/>
        <w:t xml:space="preserve"> </w:t>
      </w:r>
      <w:hyperlink r:id="rId5">
        <w:r>
          <w:rPr>
            <w:rStyle w:val="InternetLink"/>
          </w:rPr>
          <w:t>http://alexlarin.ne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rStyle w:val="C3"/>
          <w:color w:val="000000"/>
        </w:rPr>
        <w:t>Ноутбок Asus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C3"/>
          <w:color w:val="000000"/>
        </w:rPr>
        <w:t xml:space="preserve">Проектор мультимедийный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  <w:shd w:fill="FFFFFF" w:val="clear"/>
        </w:rPr>
        <w:t>Визуалайзер.</w:t>
      </w:r>
      <w:r>
        <w:rPr>
          <w:rStyle w:val="C3"/>
        </w:rPr>
        <w:t> 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C3"/>
          <w:color w:val="000000"/>
        </w:rPr>
        <w:t>Доска аудиторная 3-х элементная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C3"/>
          <w:color w:val="000000"/>
        </w:rPr>
        <w:t>таблицы настенные «Производная. Формулы сокращённого умножения», «Логарифмы. Степени», «Тригонометрические уравнения», «Тригонометрические формулы. Тригонометрическая таблица».</w:t>
      </w:r>
    </w:p>
    <w:p>
      <w:pPr>
        <w:pStyle w:val="Style17"/>
        <w:numPr>
          <w:ilvl w:val="0"/>
          <w:numId w:val="5"/>
        </w:numPr>
        <w:jc w:val="both"/>
        <w:rPr>
          <w:rStyle w:val="C3"/>
          <w:color w:val="000000"/>
        </w:rPr>
      </w:pPr>
      <w:r>
        <w:rPr>
          <w:rStyle w:val="C3"/>
          <w:color w:val="000000"/>
        </w:rPr>
        <w:t>Модели стереометрических фигур:</w:t>
      </w:r>
      <w:r>
        <w:rPr/>
        <w:t xml:space="preserve"> конус, цилиндр, шар, призма, пирамида, прямоугольный параллелепипед</w:t>
      </w:r>
    </w:p>
    <w:p>
      <w:pPr>
        <w:pStyle w:val="Style17"/>
        <w:numPr>
          <w:ilvl w:val="0"/>
          <w:numId w:val="5"/>
        </w:numPr>
        <w:rPr/>
      </w:pPr>
      <w:r>
        <w:rPr/>
        <w:t>Линейка, транспортир, циркуль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риложение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 по геометрии в 11 кла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642" r="1964" b="5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2515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0247" r="19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2490" cy="154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73" r="-3" b="5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8075" cy="340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38" t="50361" r="404" b="-4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5345" cy="14154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1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5937885" cy="14185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046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5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1277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54026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контрольная работа за курс геометрии 10-11 классов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Вариант 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</w:rPr>
        <w:t>.     Даны точки А (1;3;2), В (0;2;4), С (1;1;4), Д (2;2;2).</w:t>
        <w:br/>
        <w:t>а)  Определите вид четырехугольника АВС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йдите координаты точки пересечения диагоналей четырехугольника АВС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сота правильной треугольной призмы 12 см, а высота основания 5 см. Найдите: </w:t>
        <w:br/>
        <w:t>а) площадь полной поверхности призмы, б) объем приз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3. В правильной четырехугольной пирамиде </w:t>
      </w:r>
      <w:r>
        <w:rPr>
          <w:rFonts w:cs="Times New Roman" w:ascii="Times New Roman" w:hAnsi="Times New Roman"/>
          <w:sz w:val="24"/>
          <w:lang w:val="en-US"/>
        </w:rPr>
        <w:t>SA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 сторона основания равна 4 см, боковое ребро 5 см. Найдите:</w:t>
        <w:br/>
        <w:t>а) площадь боковой поверхности пирамиды,   </w:t>
        <w:br/>
        <w:t>б) объем пирамиды</w:t>
        <w:br/>
        <w:t>в) угол между боковой гранью и плоскостью основани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bCs/>
          <w:i/>
        </w:rPr>
        <w:t>Вариант 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 Даны точки: А(0;1 ;-1), В(1;-1; 2), С(3;1;0). Найдите угол между векторами АВ и А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Высота правильной четырехугольной призмы равна 12 см, а диагональ основания 10 см. Найдите:</w:t>
        <w:br/>
        <w:t>а) площадь полной поверхности призмы, </w:t>
        <w:br/>
        <w:t>б) объем призм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 В правильной треугольной пирамиде </w:t>
      </w:r>
      <w:r>
        <w:rPr>
          <w:rFonts w:cs="Times New Roman" w:ascii="Times New Roman" w:hAnsi="Times New Roman"/>
          <w:sz w:val="24"/>
          <w:lang w:val="en-US"/>
        </w:rPr>
        <w:t>SABCD</w:t>
      </w:r>
      <w:r>
        <w:rPr>
          <w:rFonts w:cs="Times New Roman" w:ascii="Times New Roman" w:hAnsi="Times New Roman"/>
          <w:sz w:val="24"/>
        </w:rPr>
        <w:t> сторона основания равна 4  см, а боковое ребро равно 5 см. </w:t>
        <w:br/>
        <w:t>Найдите  </w:t>
        <w:br/>
        <w:t>а) площадь боковой поверхности пирамиды, </w:t>
        <w:br/>
        <w:t>б) объем пирамиды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Система оценивания знаний, умений и навыков обучающихся по математике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 обучающийся  обладает обязательными умениями по проверяемой тем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допущены существенные ошибки, показавшие, что  обучающийся не обладает обязательными умениями по данной теме в полной мере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Грубыми считаются ошибки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К</w:t>
      </w:r>
      <w:r>
        <w:rPr>
          <w:u w:val="single"/>
        </w:rPr>
        <w:t xml:space="preserve"> </w:t>
      </w:r>
      <w:r>
        <w:rPr>
          <w:b/>
          <w:bCs/>
          <w:u w:val="single"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Heading1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basedOn w:val="Style11"/>
    <w:qFormat/>
    <w:rPr>
      <w:rFonts w:cs="Times New Roman"/>
      <w:spacing w:val="3"/>
      <w:sz w:val="18"/>
      <w:szCs w:val="18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rFonts w:ascii="Calibri" w:hAnsi="Calibri" w:eastAsia="Calibri" w:cs="Calibri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www.openclass.ru/dig_resources" TargetMode="External"/><Relationship Id="rId4" Type="http://schemas.openxmlformats.org/officeDocument/2006/relationships/hyperlink" Target="http://mathege.ru/or/ege/Main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5:00Z</dcterms:created>
  <dc:creator>СОШ №1</dc:creator>
  <dc:description/>
  <dc:language>en-US</dc:language>
  <cp:lastModifiedBy>met</cp:lastModifiedBy>
  <cp:lastPrinted>2015-03-01T14:33:00Z</cp:lastPrinted>
  <dcterms:modified xsi:type="dcterms:W3CDTF">2015-03-02T10:25:00Z</dcterms:modified>
  <cp:revision>2</cp:revision>
  <dc:subject/>
  <dc:title/>
</cp:coreProperties>
</file>