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веево - Курган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 общеобразовательная школа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26"/>
        <w:gridCol w:w="3443"/>
      </w:tblGrid>
      <w:tr>
        <w:trPr>
          <w:trHeight w:val="23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/__Столбовская. 0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№ 1 от «29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а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УВР МБОУ Матвеево-Курганской сош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/_Коноваленко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29 августа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 МБОУ Матвеево-Курганской сош№1 _____________/__Горбачев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№ 150 от «29» августа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  ПРОГРАММА УЧ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лчановой Натальи Александро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1квалификационной катег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География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7А, 7Б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20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учебный год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тупень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труктура:</w:t>
      </w:r>
      <w:r>
        <w:rPr>
          <w:rFonts w:cs="Times New Roman CYR" w:ascii="Times New Roman CYR" w:hAnsi="Times New Roman CYR"/>
          <w:sz w:val="24"/>
          <w:szCs w:val="24"/>
        </w:rPr>
        <w:t xml:space="preserve">       концентр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ид программы:</w:t>
      </w:r>
      <w:r>
        <w:rPr>
          <w:rFonts w:cs="Times New Roman CYR" w:ascii="Times New Roman CYR" w:hAnsi="Times New Roman CYR"/>
          <w:sz w:val="24"/>
          <w:szCs w:val="24"/>
        </w:rPr>
        <w:t xml:space="preserve"> обязательная,  70 часов в 7 классах, из расчета 2 учебных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ровень программы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базов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иды классов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щеобразовательные универсального ( не профильного) обуче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мерных  программ   по учебным предметам. География 6-9 классы.- М.: Просвещение.2010.  (Стандарты второго поколения). Проект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рная программа основного общего образования по географии (базовый уровень) «География Земли» (VI-VII классы), рекомендованная письмом МОиНРФ от 07.07.2005г. приказ №03-12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color w:val="000000"/>
          <w:u w:val="single"/>
          <w:lang w:eastAsia="ru-RU"/>
        </w:rPr>
        <w:t>Авторская программа</w:t>
      </w:r>
      <w:r>
        <w:rPr>
          <w:rFonts w:eastAsia="Times New Roman" w:cs="Arial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.В. Душина. География материков и океанов. 7 класс</w:t>
      </w:r>
      <w:r>
        <w:rPr>
          <w:rFonts w:eastAsia="Times New Roman" w:cs="Arial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ография. Программы для общеобразоват. учреждений. 6-11 кл. / сост. С.В. Курчина. - М.: Дрофа, 2010 г., стр.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Курс «География материков и океанов» - это второй по счету школьный курс географии. Именно с этим обстоятельством связаны его структура и содержание. В курсе увеличен объем страноведческих знаний и несколько снижена роль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изучения курса формируются, с одной стороны, целостный образ земного шара и его материков путем изучения взаимосвязей их природных компонентов, а с другой стороны, через изучение различных стран мира дается представление о разных  типах дифференциации территории земного шара – природной, культурной, экономической, социальной, др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с материков и океанов содержит в себе географические характеристики различных территорий мира и основные сведения  о терминах и понятиях, используемых, прежде всего в физической географии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ой блок «Материки и океаны» рассчитан на 51 час. В свою очередь, его предваряют разделы, посвященные историческому материалу, картам материков и океанов и общей характеристике природы Земли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фика курса состоит в широком использовании картографических источников информации. Поэтому изучение материков и океанов поможет освоению картографического метода познания нашей планеты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бочая программа для 7 класса рассчитана на 70 часов (2 часа в неделю). Преподавание курса ориентировано на использование учебника </w:t>
      </w:r>
      <w:r>
        <w:rPr>
          <w:rFonts w:cs="Times New Roman" w:ascii="Times New Roman" w:hAnsi="Times New Roman"/>
          <w:sz w:val="24"/>
          <w:szCs w:val="24"/>
        </w:rPr>
        <w:t>Душиной И.В. География.  Земля - планета людей/ И.В. Душина, Т.Ю. Притула, Т.Л. Смоктунович.- М.: Баласс, 2007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сновная цель курс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Раскрыть закономерности земледель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ормирование необходимого минимума базовых знаний и представлений страноведческого характера, необходимых каждому человеку нашей эпох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 учащихся целостного представления о Земл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крытие разнообразия природы и населения нашей плане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ние убеждения в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должить формирование умения работать с картами и другими источниками географической информации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_Содержание_курса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грамма содержит новые направления географического образования: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е подходы к характеристике территории материков и акватории океанов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материков и океанов как крупных природных комплексов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население, особенностей культуры и быта народов  мир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 протяжении всего курса реализуются </w:t>
      </w:r>
      <w:r>
        <w:rPr>
          <w:rFonts w:eastAsia="Times New Roman" w:cs="Times New Roman" w:ascii="Times New Roman" w:hAnsi="Times New Roman"/>
          <w:b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lang w:eastAsia="ru-RU"/>
        </w:rPr>
        <w:t xml:space="preserve"> с курсами биологии, истории и обществознания. Содержание программ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Усвоение учебного материала реализуется с применением основных групп </w:t>
      </w:r>
      <w:r>
        <w:rPr>
          <w:rFonts w:eastAsia="Times New Roman" w:cs="Times New Roman" w:ascii="Times New Roman" w:hAnsi="Times New Roman"/>
          <w:b/>
          <w:lang w:eastAsia="ru-RU"/>
        </w:rPr>
        <w:t>методов обучения</w:t>
      </w:r>
      <w:r>
        <w:rPr>
          <w:rFonts w:eastAsia="Times New Roman" w:cs="Times New Roman" w:ascii="Times New Roman" w:hAnsi="Times New Roman"/>
          <w:lang w:eastAsia="ru-RU"/>
        </w:rPr>
        <w:t xml:space="preserve"> и их сочетания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42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0" w:after="0"/>
        <w:ind w:left="-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ехнологии обучения: </w:t>
      </w:r>
      <w:r>
        <w:rPr>
          <w:rFonts w:eastAsia="Times New Roman" w:cs="Times New Roman" w:ascii="Times New Roman" w:hAnsi="Times New Roman"/>
          <w:lang w:eastAsia="ru-RU"/>
        </w:rPr>
        <w:t>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Используются следующие </w:t>
      </w:r>
      <w:r>
        <w:rPr>
          <w:rFonts w:eastAsia="Times New Roman" w:cs="Times New Roman" w:ascii="Times New Roman" w:hAnsi="Times New Roman"/>
          <w:b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lang w:eastAsia="ru-RU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В процессе изучения курса используются следующие </w:t>
      </w:r>
      <w:r>
        <w:rPr>
          <w:rFonts w:eastAsia="Times New Roman" w:cs="Times New Roman" w:ascii="Times New Roman" w:hAnsi="Times New Roman"/>
          <w:b/>
          <w:lang w:eastAsia="ru-RU"/>
        </w:rPr>
        <w:t>формы промежуточного контроля:</w:t>
      </w:r>
      <w:r>
        <w:rPr>
          <w:rFonts w:eastAsia="Times New Roman" w:cs="Times New Roman" w:ascii="Times New Roman" w:hAnsi="Times New Roman"/>
          <w:lang w:eastAsia="ru-RU"/>
        </w:rPr>
        <w:t xml:space="preserve"> тестовый контроль, проверочные работы, топографические и географические диктанты, работы с контурными картами, творческие задания. Цель контроля: проверить качество усвоения материала и  при необходимости своевременно проводить коррекцию знаний учащихся; готовить учащихся к итоговой аттестации.     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Реализация рабочей программы обеспечивает освоение общеучебных умений и компетенций в рамках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учебной,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ознавательной,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70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 выполнении </w:t>
      </w:r>
      <w:r>
        <w:rPr>
          <w:rFonts w:cs="Times New Roman" w:ascii="Times New Roman" w:hAnsi="Times New Roman"/>
          <w:b/>
        </w:rPr>
        <w:t>практических  работ</w:t>
      </w:r>
      <w:r>
        <w:rPr>
          <w:rFonts w:cs="Times New Roman" w:ascii="Times New Roman" w:hAnsi="Times New Roman"/>
        </w:rPr>
        <w:t xml:space="preserve"> в курсе 7 класса 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  <w:r>
        <w:rPr>
          <w:rFonts w:cs="Times New Roman" w:ascii="Times New Roman" w:hAnsi="Times New Roman"/>
          <w:color w:val="000000"/>
        </w:rPr>
        <w:t xml:space="preserve"> Все практические работы являются этапом комбинированных уроков и могут оцениваться по усмотрению учителя 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ак выборочно, так и фронтально. Это связано со спецификой предмет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выполнение практических работ отводится не более 20% учебного времени соответствующей программы.</w:t>
      </w:r>
    </w:p>
    <w:p>
      <w:pPr>
        <w:pStyle w:val="Heading1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w:anchor="_Рабочая_программа_по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ритерии оценки учебной деятельности по географии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bookmarkStart w:id="1" w:name="_Устный_ответ."/>
        <w:bookmarkEnd w:id="1"/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Устный отве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6"/>
        </w:numPr>
        <w:spacing w:lineRule="atLeast" w:line="240" w:before="0" w:after="119"/>
        <w:ind w:left="141" w:hanging="36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6"/>
        </w:numPr>
        <w:spacing w:lineRule="atLeast" w:line="240" w:before="0" w:after="119"/>
        <w:ind w:left="141" w:hanging="36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6"/>
        </w:numPr>
        <w:spacing w:lineRule="atLeast" w:line="240" w:before="0" w:after="119"/>
        <w:ind w:left="141" w:hanging="36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6"/>
        </w:numPr>
        <w:spacing w:lineRule="atLeast" w:line="240" w:before="0" w:after="119"/>
        <w:ind w:left="141" w:hanging="36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141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bookmarkStart w:id="2" w:name="_Оценка_самостоятельных_письменных"/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ценка самостоятельных , письменных и контрольных работ.</w:t>
        </w:r>
      </w:hyperlink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13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13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6"/>
        <w:numPr>
          <w:ilvl w:val="0"/>
          <w:numId w:val="20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20"/>
        </w:numPr>
        <w:spacing w:lineRule="atLeast" w:line="240" w:before="0" w:after="0"/>
        <w:ind w:lef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200"/>
        <w:ind w:left="141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bookmarkStart w:id="3" w:name="_Критерии_выставления_оценок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терии выставления оценок за проверочные тесты.</w:t>
        </w:r>
      </w:hyperlink>
    </w:p>
    <w:p>
      <w:pPr>
        <w:pStyle w:val="FR1"/>
        <w:numPr>
          <w:ilvl w:val="0"/>
          <w:numId w:val="3"/>
        </w:numPr>
        <w:spacing w:lineRule="atLeast" w:line="240" w:before="380" w:after="200"/>
        <w:ind w:left="141" w:right="198" w:hanging="360"/>
        <w:contextualSpacing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  <w:lang w:val="ru-RU"/>
        </w:rPr>
        <w:t>10 вопросов.</w:t>
      </w:r>
    </w:p>
    <w:p>
      <w:pPr>
        <w:pStyle w:val="FR1"/>
        <w:numPr>
          <w:ilvl w:val="0"/>
          <w:numId w:val="21"/>
        </w:numPr>
        <w:spacing w:lineRule="atLeast" w:line="240" w:before="380" w:after="200"/>
        <w:ind w:left="141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21"/>
        </w:numPr>
        <w:spacing w:lineRule="atLeast" w:line="240" w:before="380" w:after="200"/>
        <w:ind w:left="141" w:right="198" w:hanging="360"/>
        <w:contextualSpacing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200"/>
        <w:ind w:left="141" w:right="198" w:hanging="360"/>
        <w:contextualSpacing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  <w:lang w:val="ru-RU"/>
        </w:rPr>
        <w:t>20 вопросов.</w:t>
      </w:r>
    </w:p>
    <w:p>
      <w:pPr>
        <w:pStyle w:val="FR1"/>
        <w:numPr>
          <w:ilvl w:val="0"/>
          <w:numId w:val="8"/>
        </w:numPr>
        <w:spacing w:lineRule="atLeast" w:line="240" w:before="380" w:after="20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8"/>
        </w:numPr>
        <w:spacing w:lineRule="atLeast" w:line="240" w:before="380" w:after="20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200"/>
        <w:ind w:left="141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  <w:t>Источник: А.Э. Фромберг – Практические и проверочные работы по географии: 10 класс  / Кн. для учителя – М.: Просвещение, 2010.</w:t>
      </w:r>
    </w:p>
    <w:p>
      <w:pPr>
        <w:pStyle w:val="Heading2"/>
        <w:ind w:left="141" w:hanging="0"/>
        <w:rPr/>
      </w:pPr>
      <w:hyperlink w:anchor="_Рабочая_программа_по">
        <w:bookmarkStart w:id="4" w:name="_Оценка_качества_выполнения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ценка качества выполнения</w:t>
        </w:r>
      </w:hyperlink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ктических и самостоятельных работ по географии.</w:t>
        </w:r>
      </w:hyperlink>
    </w:p>
    <w:p>
      <w:pPr>
        <w:pStyle w:val="Normal"/>
        <w:shd w:fill="FFFFFF" w:val="clear"/>
        <w:spacing w:lineRule="atLeast" w:line="240" w:before="0" w:after="200"/>
        <w:ind w:left="141" w:right="1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left="141" w:firstLine="2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141" w:right="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141" w:right="7" w:firstLine="2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141" w:right="10" w:firstLine="2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left="141" w:right="3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left="141" w:right="3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141" w:right="7" w:firstLine="2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141" w:right="5" w:firstLine="2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141" w:firstLine="2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141" w:right="7" w:firstLine="2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left="141" w:right="2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141" w:right="2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left="141" w:right="5" w:firstLine="2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left="141" w:right="2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left="141" w:right="2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141" w:firstLine="2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bookmarkStart w:id="5" w:name="_Оценка_умений_работать"/>
        <w:bookmarkEnd w:id="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ценка умений работать с картой и другими источниками географических знаний.</w:t>
        </w:r>
      </w:hyperlink>
    </w:p>
    <w:p>
      <w:pPr>
        <w:pStyle w:val="Normal"/>
        <w:spacing w:lineRule="atLeast" w:line="240" w:before="0" w:after="200"/>
        <w:ind w:left="14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200"/>
        <w:ind w:left="14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200"/>
        <w:ind w:left="14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200"/>
        <w:ind w:left="14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200"/>
        <w:ind w:left="14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Heading2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_Рабочая_программа_по">
        <w:bookmarkStart w:id="6" w:name="_Требования_к_выполнению"/>
        <w:bookmarkEnd w:id="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 к выполнению практических работ на контурной карте.</w:t>
        </w:r>
      </w:hyperlink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ind w:left="14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ind w:left="14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200"/>
        <w:ind w:lef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о!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Введение</w:t>
      </w:r>
      <w:r>
        <w:rPr>
          <w:rFonts w:cs="Times New Roman" w:ascii="Times New Roman" w:hAnsi="Times New Roman"/>
          <w:sz w:val="28"/>
          <w:szCs w:val="24"/>
        </w:rPr>
        <w:t xml:space="preserve"> –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4"/>
        </w:rPr>
        <w:t xml:space="preserve"> Особенности природы материков – 13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4"/>
        </w:rPr>
        <w:t xml:space="preserve"> Особенности природы океанов –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4"/>
        </w:rPr>
        <w:t>. Освоение Земли человеком – 4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4"/>
        </w:rPr>
        <w:t xml:space="preserve"> Континенты и страны – 41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здел5.</w:t>
      </w:r>
      <w:r>
        <w:rPr>
          <w:rFonts w:cs="Times New Roman" w:ascii="Times New Roman" w:hAnsi="Times New Roman"/>
          <w:sz w:val="28"/>
          <w:szCs w:val="24"/>
        </w:rPr>
        <w:t xml:space="preserve"> Земля – наш дом . – 6 часов (7А), 3 часа (7Б)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ерв – 3 часа (7 Б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Итого </w:t>
      </w:r>
      <w:r>
        <w:rPr>
          <w:rFonts w:cs="Times New Roman" w:ascii="Times New Roman" w:hAnsi="Times New Roman"/>
          <w:sz w:val="28"/>
          <w:szCs w:val="24"/>
        </w:rPr>
        <w:t xml:space="preserve">– 70 часов.                                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ое планирование в 7 А класс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653"/>
        <w:gridCol w:w="1275"/>
        <w:gridCol w:w="2814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раздел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9 по 10.0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географическая оболочка, материк, часть света. Основные пути понятия гео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и анализировать географические карты, называть основные группы карт и их свойства, описывать карту по плану. Тес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7кл/[Н.В. Душина,  Т.Ю. Притула и др.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люд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, физическая карта мира, глоб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среда жиз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их знаний. Практическая работа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обенности природы матер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9 по 23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платформа, складчатый пояс, воздушные массы, циркуляция воздушных масс, пассаты, климатообразующие факторы, климатический пояс, питание реки и ее режим, природная 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цессы и явления, характерные для каждой географической оболочки; взаимосвязь компонентов, их естественные изменения в результате деятельности       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з различных источников и анализировать информацию, необходимую для объяснения географически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.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ется релье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тектоническая карта мира, контурны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верхности материков. Практическая работа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физическая карта мира, контурны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им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клима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иматов. Практическая работа №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2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клима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атериков. Ре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ледники, подземные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ундры и тай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карта природных зон, фильм «Природные зоны мир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иственных лесов, степей, пусты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ропических лесов и саван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ропических пустынь. Высотная поя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живо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физ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знообразие природы материк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Особенности природы оке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0 по 12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рироды каждого из океанов Земли, рельеф дна, образование течений, ресурсы оке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ывать океаны и их части на карте. Тестирование. Работа с картами атла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Индийский оке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Освоение Земли человек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1 по 26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нос, человеческая раса, аборигены, миграции людей, плотность населения, языковая семья, урб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ю народов Земли. Работа с картами. Зач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чества и рас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карта путей расселения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и их разм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карта плот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, их языки и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карта народов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карта религии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Континенты и стра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1 по 07.0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ческие особенности природы материков, крупных регионов материков и отдельных стран; различия в хозяйственном  освоении различных территорий материков и наиболее крупных стран; связь между географическим положением, природными условиями, ресурсами и хозяйствами отдельных регионов и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анализировать информацию, необходимую для объяснения географических явлений на разных материках, а также обеспеченности природными и человеческими ресурсами различных территорий материков и отдельных стран в их пределах, их хозяйственный потенциал и экологическ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и охраны природных ресурсов, адаптации человека к условиям окружающей среды, ее влияния на особенности культуры народов; районов разной специализации хозяйственности деятельности регионов и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фронтальный опросы. Анализ карт, составление таблицы по результатам сравнения к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урных карт. Контрольная рабо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 03.12</w:t>
              <w:b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23, физическая карта Аф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. Африки, Египет, Алж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фр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карты атласа, поли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Особенности природы материка. Практическая работа №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карты атласа. Физическая карта Австрал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 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Физическая карта Южной Аме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, Венесуэла,  П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ые матери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Америка. Особенности природ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8.02   19.0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40, Физическая карта Северной Аме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 Практическая работа №9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и страны Централь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особенности природы. Практическая работа №10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3 11.03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45, Физическая карта Евр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, Исландия, Норвегия, Шве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47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Д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Ирланд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, Бельгия, Люксембур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Политическая карат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Швейцария, Авст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 Польша. Страны Бал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, Украина, Молдавия. Практическая работа №1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,     Политическая карта Европы, карты атласа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найские стра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,  Политическая карта Европы, карты атлас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 Португалия, Испания, Ита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56, 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Запад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, Инд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и Юго-Восточ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- 62.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разделу «Континенты и стра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Земля - наш д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5 по 28.0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нение природных комплексов, антропогенные ландшафты, мероприятия, экология, экологическая катастро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использования и охраны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Физическая карта мира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меняет свою плане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Физ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логического равновесия в природ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будуще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ге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ое планирование в 7 Б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653"/>
        <w:gridCol w:w="1275"/>
        <w:gridCol w:w="2814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раздел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 по 08.0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географическая оболочка, материк, часть света. Основные пути понятия гео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и анализировать географические карты, называть основные группы карт и их свойства, описывать карту по плану. Тес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7кл/[Н.В. Душина, Т.Ю. Притулаи др.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люд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, физическая карта мира, глоб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среда жиз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их знаний. Практическая работа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обенности природы матер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9 по 22.1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платформа, складчатый пояс, воздушные массы, циркуляция воздушных масс, пассаты, климатообразующие факторы, климатический пояс, питание реки и ее режим, природная з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цессы и явления, характерные для каждой географической оболочки; взаимосвязь компонентов, их естественные изменения в результате деятельности       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з различных источников и анализировать информацию, необходимую для объяснения географ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.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ется релье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тектоническая карта мира, контурны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верхности материков. Практическая работа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физическая карта мира, контурны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им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клима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иматов. Практическая работа №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2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клима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атериков. Ре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ледники, подземные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физ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ундры и тай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карта природных зон, фильм «Природные зоны мир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иственных лесов, степей, пусты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ропических лесов и саван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ропических пустынь. Высотная поя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карта прир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живо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физ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знообразие природы материк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Особенности природы оке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 по 10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рироды каждого из океанов Земли, рельеф дна, образование течений, ресурсы оке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ывать океаны и их части на карте. Тестирование. Работа с картами атла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Индийский оке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карта оке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Освоение Земли человек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 по 24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нос, человеческая раса, аборигены, миграции людей, плотность населения, языковая семья, урб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ю народов Земли. Работа с картами. Зач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чества и рас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карта путей расселения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и их разм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карта плот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, их языки и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карта народов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карта религии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Континенты и стра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 по 18.0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ческие особенности природы материков, крупных регионов материков и отдельных стран; различия в хозяйственном  освоении различных территорий материков и наиболее крупных стран; связь между географическим положением, природными условиями, ресурсами и хозяйствами отдельных регионов и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анализировать информацию, необходимую для объяснения географических явлений на разных материках, а также обеспеченности природными и человеческими ресурсами различных территорий материков и отдельных стран в их пределах, их хозяйственный потенциал и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и охраны природных ресурсов, адаптации человека к условиям окружающей среды, ее влияния на особенности культуры народов; районов разной специализации хозяйственности деятельности регионов и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фронтальный опросы. Анализ карт, составление таблицы по результатам сравнения ка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х карт. Контрольная рабо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 01.12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23, физическая карта Аф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. Африки, Египет, Алж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фр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карты атласа, политическая карта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карты атласа, поли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Особенности природы материка. Практическая работа №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карты атласа. Физическая карта Австрал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 1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Физическая карта Южной Аме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, Венесуэла,  П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Политическая карта мира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ые матери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Америка. Особенности природ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.0216.0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40, Физическая карта Северной Америк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Политическая карта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 Практическая работа №9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Политическая карта мира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и страны Централь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Политическая карта мира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особенности природы. Практическая работа №10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3 11.03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45, Физическая карта Евразии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, Исландия, Норвегия, Шве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47, Политическая карта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Д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Политическая карта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Ирланд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Политическая карта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Политическая карта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, Бельгия, Люксембур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Политическая карат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Швейцария, Авст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Политическая карта Европы, карты атл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 Польша. Страны Бал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, Украина, Молдавия. Практическая работа №1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найские стра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Политическая карта Европы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 Португалия, Испания, Ита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, 56, Политическая карта Европы, карты атла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Запад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, Инд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Политическая карта Азии, карты атл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и Юго-Восточной Аз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- 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онтиненты и стра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Земля - наш д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5 по 27.0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нение природных комплексов, антропогенные ландшафты, мероприятия, экология, экологическая катастро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использования и охраны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Физическая карта мира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меняет свою плане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Физическая карта мира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логического равновесия в природ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    09.03    04.05  11.0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 требованию уровню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«Земля – планета людей»</w:t>
      </w:r>
      <w:r>
        <w:rPr>
          <w:rFonts w:cs="Times New Roman" w:ascii="Times New Roman" w:hAnsi="Times New Roman"/>
          <w:sz w:val="24"/>
          <w:szCs w:val="24"/>
        </w:rPr>
        <w:t xml:space="preserve">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: географическая оболочка, географическая среда, географическая положение, природный комплекс, природная зона, широтная зональность, вертикальная поясность, платформа, складчатый пояс, воздушные массы, циркуляция воздушных масс, пассаты, климатообразующие  факторы, климатический пояс, основные и переходные климатические пояса, питание реки и ее режим, этнос, человеческая раса, аборигены, миграции людей, плотность населения, языковая семья, урбанизация, заповедник, национальный парк, природно-антропогенные и антропогенные комплексы, экология, природные ресурсы (богат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карт по содержанию, масштабу, способам карто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ы и явления, характерные для каждой геосферы и географической оболочки; взаимосвязь компонентов, их естественные изменения  в результате деятельности человека; появление в природе Земли географической зональности и высотной поя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, океанов, крупных регионов материков и отдель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ю народов Земли; различия хозяйственном освоении различных территорий материков,  акваторий океанов и наиболее круп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географическим положением, природными условиями, ресурсами и хозяйствами отдельными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глобальном, региональном и локаль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по картам и другим источникам географической информации существенные признаки географических объектов и явлений н а материках, в океанах и различ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азличных источников и анализировать информацию, необходимую для объяснения географических явлений на разных материках и океанах, а также обеспеченность природными и человеческими ресурсами различных территорий материков и отдельных стран в их пределах, их хозяйственный потенциал и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, ее влияние на особенности культуры народов; районов разной специализации хозяйственной деятельности крупнейших регионов и отдельных стран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географические описания и характеристики отдельных территорий на основе разнообразных источников географичес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</w:t>
      </w:r>
      <w:r>
        <w:rPr>
          <w:rFonts w:cs="Times New Roman" w:ascii="Times New Roman" w:hAnsi="Times New Roman"/>
          <w:sz w:val="24"/>
          <w:szCs w:val="24"/>
        </w:rPr>
        <w:t>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вободного чтения карт различного содержания; осмысления географической информации, поступающей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ивания последствий антропогенных воздействий на природу отдельны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актических работ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й работы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арт атла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геология- релье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имата места по климатической карт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ного из океанов Земл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 положения матер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К Африки по карта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Африки и Австралии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и Ю. Америки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ы страны и населения.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зон Евразии и Сев. Америки по 40º с.ш.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708" w:hanging="0"/>
        <w:jc w:val="center"/>
        <w:rPr/>
      </w:pPr>
      <w:r>
        <w:rPr/>
        <w:t>График контрольных работ</w:t>
      </w:r>
    </w:p>
    <w:tbl>
      <w:tblPr>
        <w:tblW w:w="851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83"/>
        <w:gridCol w:w="2549"/>
        <w:gridCol w:w="1809"/>
        <w:gridCol w:w="175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  (7 А)     22.10.2015 ( 6 Б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матер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.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 ( 6 А)  18.05 2015 ( 6 Б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ы и стра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lang w:val="ru-RU"/>
        </w:rPr>
      </w:pPr>
      <w:r>
        <w:rPr>
          <w:rFonts w:eastAsia="Calibri"/>
          <w:color w:val="000000"/>
          <w:lang w:val="ru-RU"/>
        </w:rPr>
        <w:t>Учебно-методический комплекс и материально – техническое обеспечение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6946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 программа для основного общего образования по географии (базовый уровень) 2004 г. Сборник нормативных документов География М., «Дрофа», 2004 г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рная  программа   по учебным предметам. География 6-9 классы.- М.: Просвещение.2010.  (Стандарты второго поколения). Проект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5" w:after="7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География.  Земля - планета людей/ И.В. Душина, Т.Ю. Притула, Т.Л. Смоктунович.- М.: Баласс, 2007.</w:t>
            </w:r>
          </w:p>
        </w:tc>
      </w:tr>
      <w:tr>
        <w:trPr>
          <w:trHeight w:val="9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 для уче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лас по географии. 7 класс”, М., ”Дрофа”, 201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ые карты по географии. 7 класс”, М., ”Дрофа”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о отслеживанию результатов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анчиков Е.В. и др. – География Земли: задания и упражнения – М: Просвещение, 2007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Сборник задач к атласу. 7 класс.  – М.: Новый учебник, 2005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- Дидактические карточки-задания. 7 класс.  - М.: Экзамен, 20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унин В.Б.”Контрольные и проверочные работы по географии. 6 – 10 классы”, М., ”Дрофа”, 20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М.С. – Тесты по географии: 7 класс: к учебнику В.А. Коринской и др. Австралия. Южная и Северная Америка. Антарктида. Евразия. – М.: Экзамен, 2011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для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В.И. - Рабочая тетрадь для учителя, 7 кл. -М.: Дрофа, 200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right="538" w:hanging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ушина И.В. - География материков и океанов: Рабочая тетрадь к учебнику В. 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ой и др. - М: Дрофа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инская В.А., Душима КВ., Щенёв В.А.- География материков и океанов. 7 кл.: Методическое пособие. - М.: Дрофа, 20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right="538" w:hanging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ая и др.- Методическое пособие по географии материков и океанов - М.: Просвещение, 199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 Интересный урок географии: Кн. для учителя -М.: Просвещение, 198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ылова О.В. - Методическое пособие по географии материков и океанов: 7 кл.: Кн.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  М.:Просвещение, 1997. (2шт.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Практические работы. 7 класс.  – М.: Вита-Пресс, 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ind w:right="538" w:hanging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а О.В. - Уроки географии: 7 кл.: Из опыта работы - М.: Просвещение, 1990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Дидактические материалы по географии материков и океанов: 7 кл.: Кн. для учителя. -М.: Просвещение, 1996. (2 шт.)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н Ж. - Великий час океанов - М.: Мысль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гнер Б.Б. - По океанам и континентам, Хрестоматия - М.: Московский Лицей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воздецкий И.А. и др. - Хрест. по физической географии (Афр., Амер., Австр., Ант.) -М.: Просвещение, 1967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убарев В.К. – Тайны географических названий – М.: АСТ; Донецк: Сталкер, 200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ельянов А.С. 300 вопросов по странам и континентам – Ярославль: Академия развития, 19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логин Б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еаны: Кн. Для учащихся - М.: Просвещение, 19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О.Ю. Величайшие чудеса света. – Смоленск: Русич, 20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 мира: Топонимический словарь. – М.: Русские словари, 199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Т.А. -Хрестоматия по географии материков и океанов: Пособие для учи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колова Д.Ю. - Сборник кроссвордов по географии материков и океанов - М.: Новая</w:t>
              <w:br/>
              <w:t xml:space="preserve">школа, 199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рялин  А.Н., Ерёмина В.А. - Оке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ий Лицей, 19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анов В.Н. - Природа Мирового океана: Пособие для учителей. - М.: Просвещение, 1982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милин А.М. – Как люди открывали мир – М.: Просвещение, 2008.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юкин Г.М. - Общий географический обзор земного шара. - М.,199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банова А.А., Смирнова Н.П. - По материкам и океанам (Южн. и Северн. Америка, Евразия)  Книга для чтения - М.: Просвещение, 197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оровская И.  – Занимательная география – Р.- на - Д.: Феникс, 2007</w:t>
            </w:r>
          </w:p>
        </w:tc>
      </w:tr>
      <w:tr>
        <w:trPr>
          <w:trHeight w:val="16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Серия: Классика энциклопедий. Директ Медиа Паблишинг, 2011  Диск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географии.   7 класс. Диск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3D – атлас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Презентации к урокам.                                                              Видеофильмы по географии.</w:t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ческие средства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а- проектор, интерактивная доска, визиолайзер, оверхет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нтаркти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ркти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политическая карт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физическая карт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Великие географические открыт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Евразия (физическая карт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Зоогеографическая карта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ая карта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ие пояса и области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риродные зоны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олитическая карта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еверная Америка (физическая  карт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троение з.к. и полезные ископаемые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ми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полушар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Южная Америка (политическая карт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: Южная Америка (физическая  карта)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ыдающихся географов и путешественников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Style w:val="Dash0410005f0431005f0437005f0430005f0446005f0020005f0441005f043f005f0438005f0441005f043a005f0430005f005fchar1char1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  тематических таблиц по всем разделам   школьного курса географи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икипедия</w:t>
            </w:r>
          </w:p>
          <w:p>
            <w:pPr>
              <w:pStyle w:val="Normal"/>
              <w:spacing w:before="75" w:after="7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gabo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гаэнциклопедия Кирилла и Мефодия</w:t>
            </w:r>
          </w:p>
          <w:p>
            <w:pPr>
              <w:pStyle w:val="Normal"/>
              <w:spacing w:before="75" w:after="7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okrugsve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журнал «Вокруг света»</w:t>
            </w:r>
          </w:p>
          <w:p>
            <w:pPr>
              <w:pStyle w:val="Normal"/>
              <w:spacing w:before="75" w:after="7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g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сское географическое общество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nat-ge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National Geograph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75" w:after="7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словари</w:t>
            </w:r>
          </w:p>
          <w:p>
            <w:pPr>
              <w:pStyle w:val="Normal"/>
              <w:spacing w:before="75" w:after="7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eoglobu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еолого-географическое обозрение Земли. Оболочки Земли. 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o.spb.ru/russian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улковская обсерватория</w:t>
            </w:r>
          </w:p>
          <w:p>
            <w:pPr>
              <w:pStyle w:val="Normal"/>
              <w:spacing w:before="75" w:after="7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m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Минеарологический музей им. Ферсмана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chs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ЧС России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ce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институт океанограф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gm.ru/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сударственный геологический музей им. В.И.Вернадского  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планетарные и крупные формы рельефа. Каковы закономерности их размеще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три группы климатообразующих факторов. Какие из них служат основой выделения климатических поясов, какие - климатических област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иродные зоны отличаются богатством видового состава органического мира? Почему?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ите самые важные черты природы каждого из океанов. Какой из океанов наиболее освоен в хозяйственном отношении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те определение следующих понятий: природный комплекс, природная зона, платформа, складчатая область, воздушная масса, пассаты, климатический пояс, режим реки, широтная зональность, вертикальная зон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группы делят полезные ископаемые? Каковы закономерности размещения месторождений полезных ископаем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 под влиянием чего изменяется клима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кройте на конкретных примерах зависимость питания и режима рек от климата. Приведите примеры рек кажд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климатических поясах формируются несколько природных зон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йте определение следующих понятий: природный комплекс, природная зона, платформа, складчатая область, воздушная масса, пассаты, климатический пояс, режим реки, широтная зональность, вертикальная зона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</w:t>
      </w:r>
      <w:r>
        <w:rPr>
          <w:rFonts w:cs="Times New Roman" w:ascii="Times New Roman" w:hAnsi="Times New Roman"/>
          <w:sz w:val="24"/>
          <w:szCs w:val="24"/>
        </w:rPr>
        <w:t xml:space="preserve"> назовите столицы государств Евраз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–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ния –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 (в ответах возможны несколько правильных ответов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географического положения Евраз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расположен в северном полушарии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сположен в западном полушар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мывается всеми океана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расположен во всех климатических поясах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на севере значительно изрезана береговая ли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ересекает экватор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ересекает северный полярный круг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ересекает северный троп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) включает две части света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зовите исследователей Арктики: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мундсен      Б) Пири       В) Скотт       Г) Седов       Д) Беллинсгаузен и Лазар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кажите особенности рельефа Антарктид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амый высокий матер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максимальные перепады высо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наличие древних гор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значительную площадь составляют моря покрытые льдо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наличие покровного оледен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зовите горы материка Африк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Гималаи         Б) Атлас          В) Скандинавские    Г) Драконовы       Д) Анд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Назовите равнины материка Северная Америк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Западно-Сибирская равнина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риатлантическая низменнос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Центральная низменнос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Мексиканская низменнос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Укажите особенности климата Австрал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асположен полюс холода Сев. Полушар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значительное влияние Атлантического океа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мерчи (торнадо) в течение го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сполагается самое влажное место на Земл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значительная территория находится в тропическом климатическом пояс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наличие субэкваториального климатического поя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реки Атлантического океа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ссисипи        Б) Обь        В) Енисей      Г) Святого Лаврентия       Д) Конг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Назовите озера ледникового происхожден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Байкал     Б) Ладожское      В)  Виннипег         Г) Эйр          Д) Ча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моря Тихого океа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Берингово     Б) Охотское     В) Баренцево         Г) Красно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самый крупный полуостров в Северной Америк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Лабрадор          Б) Камчатка            В) Аляс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Назовите представителей животного мира тайг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медведь         Б) тигр          В) белка             Г) рысь         Д) песец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азовите породы широколиственных лесо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кедр           Б) дуб           В) клен           Г) орех         Д) секвой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Тайга                                                                                        А) коричневые почв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тепи                                                                                       Б) подзолистые почв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Жестколистные и вечнозеленые леса и кустарники            В) чернозе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еверная Америка                         А) скрэб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Южная Америка                            Б) сельв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Австралия                                       В) прер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Австралия                                      А) женьшен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Африка                                           Б) эвкалип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Евразия                                           В) баобаб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Австралия                                      А) пингвин Адел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Африка                                           Б) кенгур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Евразия                                           В) пан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Южная Америка                            Г) анакон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Антарктида                                    Д) бизон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Северная Америка                         Е) горилл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Арктика                                           Ж) белый медвед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ренное население Северной Амери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эскимосы      Б) индейцы         В) французы           Г) англичан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рупнейшие страны по площади в Евраз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Россия     Б) Канада       В) Китай       Г) Конго        Е) Сингапур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дающиеся географические объекты и достопримечательности в Евраз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Ниагарский водопа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еликая Китайская сте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Озеро Байкал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Йеллоустонский национальный парк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Печоро-Илычский заповедн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) Каньон Колорад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Московский Крем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</w:t>
      </w:r>
      <w:r>
        <w:rPr>
          <w:rFonts w:cs="Times New Roman" w:ascii="Times New Roman" w:hAnsi="Times New Roman"/>
          <w:sz w:val="24"/>
          <w:szCs w:val="24"/>
        </w:rPr>
        <w:t xml:space="preserve"> назовите столицы государств Евраз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Корея –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 (в ответах возможны несколько правильных ответов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географического положения Северной Амери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асположен в северном полушарии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асположен в западном полушар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мывается всеми океана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сположен во всех климатических поясах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на севере значительно</w:t>
        <w:tab/>
        <w:t>береговая ли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пересекает экватор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) пересекает северный полярный круг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ересекает северный троп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) включает две части света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зовите исследователей Антарктики: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Амундсен      Б) Пири        В) Скотт     Г) Седов    Д) Беллинсгаузен и Лазар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кажите особенности рельефа Южной Амери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самая высокая горная систем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максимальные перепады высо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расположение горных систем на западе матер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наличие молодых гор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зовите горы материка Африк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Капские     Б) Кордильеры     В) Скандинавские       Г) Анды           Д) Атла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Назовите равнины материка Австрал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Западно-Сибирская равнина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Великая Китайская равнина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Центральная низменнос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Мексиканская низменнос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Укажите особенности климата Евраз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расположен полюс холода Сев. Полушар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значительное влияние Атлантического океа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смерчи (торнадо) в течение го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располагается самое влажное место на Земл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значительная территория находится в умеренном климатическом пояс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наличие арктического климатического поя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реки Тихого океа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Миссисипи          Б) Янцзы          В) Енисей           Г) Амур          Д) Колорад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Назовите озера ледникового происхожден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ад          Б) Онежское      В)  Виннипег       Г) Ладожское     Д) Байка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моря Северного Ледовитого  океа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Берингово     Б) Карское     В) Баренцево         Г) Красно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самый крупный залив в Северной Америк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Мексиканский           Б) Гудзонов            В) Бенгальск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Назовите представителей животного мира влажных экваториальных лесо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кунс        Б) анаконда         В) белка            Г) обезьяны        Д) муха цец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азовите породы хвойных лесо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уб          Б) лиственница           В) клен           Г) сосна        Д) секвой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лажные экваториальные леса                      А) подзолистые почв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тайга                                                                 Б) красные ферраллитные почв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тундра                                                               В) тундровые болотные, глеев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Австралия                       А) скрэб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Южная Америка             Б) памп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Северная Америка         В) прер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Австралия                                       А) эвкалипт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Южная Америка                             Б) секвой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еверная Америка                          В) хинное дерев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е соответств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Южная Америка                            А) муха цец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Африка                                           Б) синий ки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Евразия                                           В) коал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Австралия                                       Г) койо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Антарктида                                     Д) пум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Северная Америка                         Е) европейская нор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Арктика                                           Ж) белый медвед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ренное население Евраз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чукчи      Б) индейцы         В) коми          Г) англичан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рупнейшие страны по площади в Южной Америк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Россия     Б) Канада       В) Аргентина       Г) Конго        Е) Бразил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дающиеся географические объекты и достопримечательности в Северной Америк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иагарский водопа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еликая Китайская сте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Байкал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Йеллоустонский национальный парк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Печоро-Илычский заповедн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Каньон Колорад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Московский Крем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20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megabook.ru/" TargetMode="External"/><Relationship Id="rId6" Type="http://schemas.openxmlformats.org/officeDocument/2006/relationships/hyperlink" Target="http://www.vokrugsveta.ru/" TargetMode="External"/><Relationship Id="rId7" Type="http://schemas.openxmlformats.org/officeDocument/2006/relationships/hyperlink" Target="http://www.rgo.ru/" TargetMode="External"/><Relationship Id="rId8" Type="http://schemas.openxmlformats.org/officeDocument/2006/relationships/hyperlink" Target="http://www.nat-geo.ru/" TargetMode="External"/><Relationship Id="rId9" Type="http://schemas.openxmlformats.org/officeDocument/2006/relationships/hyperlink" Target="http://slovari.yandex.ru/" TargetMode="External"/><Relationship Id="rId10" Type="http://schemas.openxmlformats.org/officeDocument/2006/relationships/hyperlink" Target="http://www.geoglobus.ru/" TargetMode="External"/><Relationship Id="rId11" Type="http://schemas.openxmlformats.org/officeDocument/2006/relationships/hyperlink" Target="http://www.gao.spb.ru/russian/index.html" TargetMode="External"/><Relationship Id="rId12" Type="http://schemas.openxmlformats.org/officeDocument/2006/relationships/hyperlink" Target="http://www.fmm.ru/" TargetMode="External"/><Relationship Id="rId13" Type="http://schemas.openxmlformats.org/officeDocument/2006/relationships/hyperlink" Target="http://www.mchs.gov.ru/" TargetMode="External"/><Relationship Id="rId14" Type="http://schemas.openxmlformats.org/officeDocument/2006/relationships/hyperlink" Target="http://www.ocean.ru/" TargetMode="External"/><Relationship Id="rId15" Type="http://schemas.openxmlformats.org/officeDocument/2006/relationships/hyperlink" Target="http://www.sgm.ru/49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4:00Z</dcterms:created>
  <dc:creator>СОШ №1</dc:creator>
  <dc:description/>
  <dc:language>en-US</dc:language>
  <cp:lastModifiedBy>met</cp:lastModifiedBy>
  <cp:lastPrinted>2013-09-14T08:49:00Z</cp:lastPrinted>
  <dcterms:modified xsi:type="dcterms:W3CDTF">2015-03-02T06:24:00Z</dcterms:modified>
  <cp:revision>2</cp:revision>
  <dc:subject/>
  <dc:title/>
</cp:coreProperties>
</file>