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веево – Курганска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770"/>
        <w:gridCol w:w="3296"/>
      </w:tblGrid>
      <w:tr>
        <w:trPr>
          <w:trHeight w:val="13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Фёдорова В.С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т «29»августа 201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БОУ Матвеево-Курганской сош  №1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Коноваленко Е.М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9» августа 201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Матвеево-Курганской сош №1 __________/Горбачёв Ю.Н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каз № 150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т «29»августа 201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</w:t>
      </w:r>
    </w:p>
    <w:p>
      <w:pPr>
        <w:pStyle w:val="Normal"/>
        <w:widowControl/>
        <w:autoSpaceDE w:val="true"/>
        <w:ind w:left="-456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ленко Людмилы Владимировн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физике в 10-А 10-Б классах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2400" w:leader="none"/>
        </w:tabs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014-2015 учебный год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8" w:right="720" w:gutter="0" w:header="0" w:top="720" w:footer="0" w:bottom="539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Уровень:    среднее общее образование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Структура:   концентрическая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Вид программы:  обязательная,  105 часов в 10 классах, из расчёта 3 учебных часа в неделю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Уровень программы: базовый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Виды классов: общеобразовательного универсального (непрофильного) обучения и оборонно - спортивного профиля обуч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jc w:val="both"/>
        <w:rPr/>
      </w:pPr>
      <w:r>
        <w:rPr/>
        <w:t xml:space="preserve">Программа составлена на основе Федерального компонента государственного стандарта среднего (полного) общего образования и Примерной программы среднего общего образования по физике .Данная программа используется для УМК   авторов С.А. Тихомировой, Б.М. Яворского «Физика 10» Мнемозина 2012г      утвержденного Федеральным перечнем учебников. </w:t>
      </w:r>
      <w:r>
        <w:rPr>
          <w:color w:val="FF0000"/>
        </w:rPr>
        <w:t xml:space="preserve"> </w:t>
      </w:r>
    </w:p>
    <w:p>
      <w:pPr>
        <w:pStyle w:val="Style18"/>
        <w:jc w:val="both"/>
        <w:rPr/>
      </w:pPr>
      <w:r>
        <w:rPr/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Style18"/>
        <w:spacing w:before="0" w:after="0"/>
        <w:jc w:val="both"/>
        <w:textAlignment w:val="top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8"/>
        <w:spacing w:before="0" w:after="0"/>
        <w:jc w:val="both"/>
        <w:textAlignment w:val="top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8"/>
        <w:spacing w:before="0" w:after="0"/>
        <w:jc w:val="both"/>
        <w:textAlignment w:val="top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8"/>
        <w:spacing w:before="0" w:after="0"/>
        <w:jc w:val="both"/>
        <w:textAlignment w:val="top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rPr/>
      </w:pPr>
      <w:r>
        <w:rPr>
          <w:sz w:val="24"/>
          <w:szCs w:val="24"/>
        </w:rPr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характеристика программ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ограмма по физике для полной общеобразовательной школы составлена на основе фундаментального ядра содержания общего образования и требований к результатам полного общего образования, представленных в федеральном государственном стандарте полного общего образования второго поколения. В ней также учтены основные идеи и положения программ развития и формирования универсальных учебных действий (УУД) для полного общего образования и соблюдена преемственность с программами для основного общего образ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Важнейшие отличительные особенности программы для полной школы состоят в следующем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содержание курса ориентировано на фундаментальное ядро содержания физического образова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содержание курса представлено для базового уровн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и глубина учебного материала определяется содержанием учебной программы, требованиями к результатам обучения, которые получают дальнейшую конкретизацию в тематическом планировани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результатам обучения и тематическое планирование ограничивают объем содержания, изучаемого на базовом уровн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грамме для старшей школы предусмотрено развитие всех основных видов деятельности, представленных в программах для основного общего образования. Однако содержание программы для полной школы имеет особенности, обусловленные как предметным содержанием системы полного общего образования, так и возрастными особенностями учащих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аршем подростковом возрасте (15-17 лет)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оптимальным способом развития познавательной потребности старшеклассников является представление содержания образования в виде системы теоретических понят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ростковый кризис связан  с развитием самосознания, что влияет на характер учебной деятельности. Для старших подростков по-прежнему актуальна учебная деятельность, направленная на саморазвитие и самообразование. У них продолжают развиваться теоретическое, формальное и рефлексивное мышление, способность рассуждать гипотетико-дедуктивным способом, абстрактно-логически, умение оперировать гипотезами, рефлексия как способность анализировать и оценивать собственные интеллектуальные опер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ихологическим новообразованием подросткового возраста является целеполагание и построение жизненных планов во временной перспективе, т.е. наиболее выражена мотивация, связанная с будущей взрослой жизнью, и снижена мотивация, связанная с периодом школьной жизни. В этом возрасте развивается способность к проектированию собственной учебной деятельности, построению собственной образовательной траектор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ывая вышеизложенное, а также положение о том, что образовательные результаты на предметном уровне должны подлежать оценке в ходе итоговой аттестации, в тематическом планировании предметные цели и планируемые результаты обучения конкретизированы до уровня учебных действий, которыми овладевают обучающиеся в процессе освоения предметного содержания. В физике, где ведущую роль играет познавательная деятельность, основные виды учебной деятельности обучающегося на уровне учебных действий включают умение характеризовать, объяснять, классифицировать, овладевать методами научного познания и т.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в программе цели изучения физики представлены на разных уровнях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ровне собственно целей с разделением на личностные, метапредметные и предметны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ровне образовательных результатов (требований) с разделением на метапредметные, предметные и личностны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ровне учебных действ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характеристика учебного предм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Физика как наука о наиболее общих законах 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развития научного способа мышл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Целями изучения физики в полной школе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ение обучающимися опыта разнообразной деятельности, опыта познания и самопознания; ключевых навыков (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ладение системой научных знаний о физических свойствах окружающего мира, об основных физических законах и способах их использования в практической жизн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нностные ориентиры содержания предм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Основу познавательных ценностей составляют научные знания, научные методы познания, а ценностные ориентиры, формируемые у учащихся в процессе изучения физики, проявляются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нности физических методов исследования живой и неживой природы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объектов ценностей труда и быта выступают творческая созидательная деятельность, здоровый образ жизни, а ценностные ориентиры содержания курса физики могут рассматриваться как формирование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ажительного отношения к созидательной, творческ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тельного выбора будущей профессиональной деятель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учащих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го использования физической терминологии и символи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и открыто выражать и аргументировано отстаивать свою точку зр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освоения курса физик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Деятельность учителя в обучении физике в полной школе должна быть направлена на достижение обучающимися следующих </w:t>
      </w:r>
      <w:r>
        <w:rPr>
          <w:rFonts w:eastAsia="Calibri"/>
          <w:b/>
          <w:sz w:val="24"/>
          <w:szCs w:val="24"/>
          <w:lang w:eastAsia="en-US"/>
        </w:rPr>
        <w:t>личностных результатов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нностно-ориентирова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тапредметными</w:t>
      </w:r>
      <w:r>
        <w:rPr>
          <w:rFonts w:eastAsia="Calibri"/>
          <w:sz w:val="24"/>
          <w:szCs w:val="24"/>
          <w:lang w:eastAsia="en-US"/>
        </w:rPr>
        <w:t xml:space="preserve"> результатами освоения выпускниками полной школы программы по физике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области </w:t>
      </w:r>
      <w:r>
        <w:rPr>
          <w:rFonts w:eastAsia="Calibri"/>
          <w:b/>
          <w:sz w:val="24"/>
          <w:szCs w:val="24"/>
          <w:lang w:eastAsia="en-US"/>
        </w:rPr>
        <w:t>предметных</w:t>
      </w:r>
      <w:r>
        <w:rPr>
          <w:rFonts w:eastAsia="Calibri"/>
          <w:sz w:val="24"/>
          <w:szCs w:val="24"/>
          <w:lang w:eastAsia="en-US"/>
        </w:rPr>
        <w:t xml:space="preserve"> результатов учитель предоставляет ученику возможность на ступени полного общего образования научиться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знавательной сфере: 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; интерпретировать физическую информацию, полученную из других источников;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нностно-ориентационной сфере: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рудовой сфере: проводить физический эксперимент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фере физической культуры: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46" w:before="182" w:after="0"/>
        <w:ind w:left="2242" w:right="2251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43815</wp:posOffset>
                </wp:positionV>
                <wp:extent cx="632714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84"/>
                              <w:gridCol w:w="1559"/>
                              <w:gridCol w:w="1701"/>
                              <w:gridCol w:w="1560"/>
                              <w:gridCol w:w="156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исл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274" w:right="2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аб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274" w:right="2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274" w:right="2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чё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молекулярная физика и термодинам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,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электри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7,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19.25pt;mso-wrap-distance-left:0pt;mso-wrap-distance-right:9pt;mso-wrap-distance-top:0pt;mso-wrap-distance-bottom:0pt;margin-top:-3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84"/>
                        <w:gridCol w:w="1559"/>
                        <w:gridCol w:w="1701"/>
                        <w:gridCol w:w="1560"/>
                        <w:gridCol w:w="156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исло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74" w:right="2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аб.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74" w:right="2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74" w:right="2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чё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олекулярная физика и термодинам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,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электрич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7,8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КУРСА ФИЗИК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• </w:t>
      </w:r>
      <w:r>
        <w:rPr>
          <w:rStyle w:val="StrongEmphasis"/>
        </w:rPr>
        <w:t>Введение 1ч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Style w:val="Emphasis"/>
        </w:rPr>
        <w:t>Моделирование физических явлений и процессов</w:t>
      </w:r>
      <w:r>
        <w:rPr/>
        <w:t xml:space="preserve">. Научные гипотезы. Физические законы. Физические теории. </w:t>
      </w:r>
      <w:r>
        <w:rPr>
          <w:rStyle w:val="Emphasis"/>
        </w:rPr>
        <w:t xml:space="preserve">Границы применимости физических законов и теорий. Принцип соответствия. </w:t>
      </w:r>
      <w:r>
        <w:rPr/>
        <w:t>Основные элементы физической картины мир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• </w:t>
      </w:r>
      <w:r>
        <w:rPr>
          <w:rStyle w:val="StrongEmphasis"/>
        </w:rPr>
        <w:t>Механика.</w:t>
      </w:r>
      <w:r>
        <w:rPr/>
        <w:t xml:space="preserve"> </w:t>
      </w:r>
      <w:r>
        <w:rPr>
          <w:b/>
        </w:rPr>
        <w:t>45ч</w:t>
      </w:r>
    </w:p>
    <w:p>
      <w:pPr>
        <w:pStyle w:val="Style18"/>
        <w:spacing w:before="0" w:after="0"/>
        <w:ind w:firstLine="709"/>
        <w:jc w:val="both"/>
        <w:rPr/>
      </w:pPr>
      <w:r>
        <w:rPr/>
        <w:t>Механическое движение. Материальная точка. Система отсчёта. Перемещение. Скорость. Относительность механического движения. Ускорение. Уравнение прямолинейного равномерного и равноускоренного движения. Свободное падение. Равномерное движение по окружности. Центростремительное ускор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нцип относительности Галилея. Законы Ньютона. Закон всемирного тяготения. Сила трения. Условия равновесия тел. Центр тяже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коны сохранения импульса и энергии. </w:t>
      </w:r>
      <w:r>
        <w:rPr>
          <w:rStyle w:val="Emphasis"/>
        </w:rPr>
        <w:t>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2"/>
          <w:szCs w:val="22"/>
        </w:rPr>
        <w:t>Лабораторная работа №1 «Измерение ускорения тела при прямолинейном равноускоренном движен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2 «Изучение движения тела по окружности под действием сил упругости и тяжести».</w:t>
      </w:r>
    </w:p>
    <w:p>
      <w:pPr>
        <w:pStyle w:val="Style18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Демонстрации</w:t>
      </w:r>
      <w:r>
        <w:rPr/>
        <w:t xml:space="preserve"> </w:t>
      </w:r>
      <w:r>
        <w:rPr>
          <w:rStyle w:val="StrongEmphasis"/>
        </w:rPr>
        <w:t>(Д).</w:t>
      </w:r>
      <w:r>
        <w:rPr/>
        <w:t xml:space="preserve"> Зависимость траектории от выбора системы отсчёта. Падение тел в воздухе и в вакууме. Явление инерции. Сравнение масс взаимодействующих тел. Второй закон Ньютона. Измерение сил. Сложение сил. Зависимость силы упругости от деформации. Силы трения. Условия равновесия тел. Реактивное движение. Переход потенциальной энергии в кинетическую и обратно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• </w:t>
      </w:r>
      <w:r>
        <w:rPr>
          <w:rStyle w:val="StrongEmphasis"/>
        </w:rPr>
        <w:t>Молекулярная физика. Термодинамика.</w:t>
      </w:r>
      <w:r>
        <w:rPr/>
        <w:t xml:space="preserve"> </w:t>
      </w:r>
      <w:r>
        <w:rPr>
          <w:b/>
        </w:rPr>
        <w:t>26ч</w:t>
      </w:r>
    </w:p>
    <w:p>
      <w:pPr>
        <w:pStyle w:val="Style18"/>
        <w:spacing w:before="0" w:after="0"/>
        <w:ind w:firstLine="709"/>
        <w:jc w:val="both"/>
        <w:rPr/>
      </w:pPr>
      <w:r>
        <w:rPr/>
        <w:t>Основные положения молекулярно-кинетической теории (МКТ) строения вещества и их экспериментальные доказательства. Количество вещества. Модель идеального газа. Изопроцессы в газах. Уравнение состояния идеального газа. Основное уравнение МКТ. Абсолютная температура как мера средней кинетической энергии теплового движения частиц вещества. Строение и свойства жидкостей и твёрдых тел. Поверхностное натяжение. Капиллярные явления. Насыщенный и ненасыщенный пар. Влажность. Строение твёрдых тел. Механические свойства твёрдых тел.</w:t>
      </w:r>
    </w:p>
    <w:p>
      <w:pPr>
        <w:pStyle w:val="Style18"/>
        <w:spacing w:before="0" w:after="0"/>
        <w:jc w:val="both"/>
        <w:rPr/>
      </w:pPr>
      <w:r>
        <w:rPr/>
        <w:t xml:space="preserve">Первый закон термодинамики и его применение к изопроцессам. Адиабатический процесс. </w:t>
      </w:r>
      <w:r>
        <w:rPr>
          <w:rStyle w:val="Emphasis"/>
        </w:rPr>
        <w:t xml:space="preserve">Порядок и хаос. Необратимость тепловых процессов. </w:t>
      </w:r>
      <w:r>
        <w:rPr/>
        <w:t>Тепловые двигатели и их КПД. Проблемы энергетики и охрана окружающей среды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бораторная работа № 4 «Измерение относительной влажности воздуха». 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Д.</w:t>
      </w:r>
      <w:r>
        <w:rPr/>
        <w:t xml:space="preserve"> Механическая модель броуновского движения. Изменение давления газа с изменением температуры при постоянном объёме. Изменение объёма газа с изменением температуры при постоянном давлении. Изменение объёма газа с изменением давления при постоянной 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ёмные модели строения кристаллов. Модели тепловых двигателей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rStyle w:val="StrongEmphasis"/>
        </w:rPr>
        <w:t>Электричество. 29ч</w:t>
      </w:r>
    </w:p>
    <w:p>
      <w:pPr>
        <w:pStyle w:val="Style18"/>
        <w:spacing w:before="0" w:after="0"/>
        <w:jc w:val="both"/>
        <w:rPr/>
      </w:pPr>
      <w:r>
        <w:rPr/>
        <w:t>Элементарный электрический заряд. Закон сохранения электрического заряда. Закон Кулона. Напряжённость электрического поля. Потенциал. Разность потенциалов. Электрическая ёмкость. Энергия электрического поля.</w:t>
      </w:r>
    </w:p>
    <w:p>
      <w:pPr>
        <w:pStyle w:val="Style18"/>
        <w:spacing w:before="0" w:after="0"/>
        <w:jc w:val="both"/>
        <w:rPr/>
      </w:pPr>
      <w:r>
        <w:rPr/>
        <w:t xml:space="preserve">Электрический ток. Закон Ома для полной цепи. Последовательное и параллельное соединение проводников. </w:t>
      </w:r>
      <w:r>
        <w:rPr>
          <w:rStyle w:val="Emphasis"/>
        </w:rPr>
        <w:t>Электрический ток в разных средах. Плазм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бораторная работа № 4 «Измерение ЭДС и внутреннего сопротивления источника ток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бораторная работа №5 «Изучение последовательного и параллельного соединения проводников».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567" w:gutter="0" w:header="0" w:top="539" w:footer="0" w:bottom="720"/>
          <w:pgNumType w:fmt="decimal"/>
          <w:formProt w:val="false"/>
          <w:textDirection w:val="lrTb"/>
          <w:docGrid w:type="default" w:linePitch="272" w:charSpace="0"/>
        </w:sectPr>
        <w:pStyle w:val="Style18"/>
        <w:spacing w:before="0" w:after="0"/>
        <w:jc w:val="both"/>
        <w:rPr/>
      </w:pPr>
      <w:r>
        <w:rPr>
          <w:rStyle w:val="StrongEmphasis"/>
        </w:rPr>
        <w:t>Д.</w:t>
      </w:r>
      <w:r>
        <w:rPr/>
        <w:t xml:space="preserve"> Электрометр. Проводники в электрическом поле. Диэлектрики в электрическом поле. Энергия заряженного конденсатор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Календарно-тематическое планирование по физик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(105 учебных часа</w:t>
      </w:r>
      <w:r>
        <w:rPr/>
        <w:t xml:space="preserve"> в год, 3 часа в неделю)</w:t>
      </w:r>
    </w:p>
    <w:tbl>
      <w:tblPr>
        <w:tblW w:w="16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49"/>
        <w:gridCol w:w="13"/>
        <w:gridCol w:w="14"/>
        <w:gridCol w:w="757"/>
        <w:gridCol w:w="757"/>
        <w:gridCol w:w="790"/>
        <w:gridCol w:w="4786"/>
        <w:gridCol w:w="2893"/>
        <w:gridCol w:w="2385"/>
        <w:gridCol w:w="239"/>
      </w:tblGrid>
      <w:tr>
        <w:trPr>
          <w:trHeight w:val="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уроков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хо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 и вид контроля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 – методическое обеспечение и оборудова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          Введение (1 час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равила техники безопасности на уроках физ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наука о природе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-8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b/>
                <w:sz w:val="22"/>
                <w:szCs w:val="22"/>
              </w:rPr>
              <w:t>Кинематика</w:t>
              <w:tab/>
              <w:t xml:space="preserve">                                                             15 ч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 и его виды. Относительность механического движени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ть траекторию движения тела. Доказывать относительность движения тела;  переводить основную единицу пути в км, мм, см, дм; различать равномерное и неравномерное движение; определять тело относительно, которого происходит движение; использовать межпредметные связи физики, географии, математики: проводить эксперимент по изучению механического движения, сравнивать опытные данные, делать вывод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набор длядемонстрации механического дви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2; Приложен1 («Некоторые сведения о векторах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. 1,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"Механическое движение. Траектория, пу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щение.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ять результаты измерений и вычислений в виде таблиц и графиков;  определять путь, пройденный за данный промежуток времени, скорость тела по графику зависимости пути равномерного движения от времени; оформлять расчетные 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,45 из сборн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вномерного прямолинейного дви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ть скорость тела при равномерном и среднюю скорость при неравномерном движении; выражать скорость в км/ч, м/с; анализировать таблицы скоростей; определять среднюю скорость движения заводного автомобиля; графически изображать скорость, описывать равномерное движение. Применять знания из курса географии, математи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ое оборудование механического дви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упр.2 (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корост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ложения скоросте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упр.3 (1,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и неравномерном движе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писывать формулы: для нахождения  проекции  и модуля  вектора  перемещения  тела, для вычисления координаты движущегося тела в любой заданный момент времени;  доказывать равенство модуля вектора перемещения пройденному пути и площади под графиком скорости; строить графики зависимости  vx = vx(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онное оборудование механического движения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упр.4 (2,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, направление ускорения, единица ускорения, график зависимости скорости от времени при постоянном ускоре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; упр.5 (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Скорость. Ускоре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53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движени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водить примеры, в которых координату движущегося тела в любой момент времени можно определить, зная его начальную координату и совершенное им за данный промежуток времени перемещение, и нельзя, если вместо перемещения задан пройденный пу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;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; (2,3) подготовка к ЛР №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1 «Измерение ускорения тела при прямолинейном равноускоренном движении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,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задач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ать падение одних и тех же тел в воздухе и в разреженном пространстве;делать вывод о движении тел с одинаковым ускорением при действии на ни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ько силы тяже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свободного падения(трубка Ньютона), компьютерный эксперимент на оборудовани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 микр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упр.7 (5,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, брошенных под углом к горизонту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ать опыты, свидетельствующие о состоянии невесомости тел; сделать вывод об условиях, при которых тела находятся в состоянии невесомости; измерять ускорение свободного падения;  работать в групп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истический пистолет, компьютерный эксперимент на оборудовани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микр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упр.8 (2,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по окружност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водить примеры прямолинейного и криволинейного движения те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ть условия, при которых тела движутся прямолинейно или криволинейно; вычислять модуль центростремительного ускорения по формуле v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=а </w:t>
            </w:r>
            <w:r>
              <w:rPr>
                <w:rFonts w:eastAsia="Calibri"/>
                <w:sz w:val="24"/>
                <w:szCs w:val="24"/>
                <w:vertAlign w:val="subscript"/>
              </w:rPr>
              <w:t>ц . с</w:t>
            </w:r>
            <w:r>
              <w:rPr>
                <w:rFonts w:eastAsia="Calibri"/>
                <w:sz w:val="24"/>
                <w:szCs w:val="24"/>
              </w:rPr>
              <w:t>/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ижение по окружности шарика, подвешенного на ни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упр.9 (1,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стремительное ускорени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шение задач «Равномерное движение по окружности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центростремительного ускорения, формула для вычисления его моду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упр.10 (2,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главе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.1. Подготовиться к к.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 «Кинематик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оздания кинема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намика                                                          12 ч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ать проявление инерции; приводить примеры проявления инерции;  решать качественные задачи на применение первого закона Ньют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 шариком на наклонной  и ровной плоск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ила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чески, в масштабе изображать силу и точку ее приложения; Определять зависимость изменения скорости тела от приложенной силы. Анализировать опыты по столкновению шаров, сжатию упругого тела и делать вывод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ыт, демонстрирующий зависимость растяжения пружины от массы, компьютерный эксперимент на оборудовани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микр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208,206,2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кон Ньютона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ывать второй закон Ньютона в виде формул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ать расчетные и качественные задачи на применение этого зак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ыты, демонстрирующие зависимость ускорения тела от силы на оборудовани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микр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упр.11 (3,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ть, описывать и объяснять опыты, иллюстрирующие справедливость третьего закона Ньют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ывать третий закон Ньютонав виде формул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ать расчетные и качественные задачи на применение этого зак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. Демонстрация опыта с двумя динамометр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в.2 свои приме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Законы Ньют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писывать закон всемирного тяготения в виде математического уравн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 «Опыт Кавендиш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упр. 12 (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 Невесомость. Перегрузк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 Невесомость. Перегрузк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дение груза на динамометр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упр.13 (2,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осмическая скорость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осмическая скорость, её зависимость от высоты над поверхностью Земл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упр.14 №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>Сила трения покоя. Сила трения скольжения. Коэффициент трения</w:t>
            </w:r>
            <w:r>
              <w:rPr>
                <w:b/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</w:rPr>
              <w:t>Разбор задачи с решением (§ 19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ы, демонстрирующие действие силы трения, с использованием грузов, динамометров, плоскости, брусков, плакат «Виды трен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упр.15 (2,4,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2 «Изучение движения тела по окружности под действием сил упругости и тяжести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по описанию в учебни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орудование, описание работы по учебник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,2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. Решение задач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ать расчетные и качественные задачи; слушать отчет о результатах выполнения задания-проекта «Экспериментальное подтверждение справедлив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ловия криволинейного движения тел»; слушать доклад «Искусственные спутники Земли», задавать вопросы и принимать участие в обсуждении тем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1,3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2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Динамик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оздания динами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тика                                                              4 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>Условия равновесия те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авливать вид равновесия по изменению положения центра тяжести тела;  приводить примеры различных видов равновесия, встречающихся в быту; работать с текстом, применять на практике знания об условии равновесия те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Понятие центр тяжести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устойчивое равновесие, зависимость устойчивости от площади опо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, демонстрирующий условие равновесия рыча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упр.16 (2,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яже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неправильной формы, противоес, штати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упр.17 (1,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>Виды равновесия. Устойчивость т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Стати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6,348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оздания ста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b/>
                <w:sz w:val="22"/>
                <w:szCs w:val="22"/>
              </w:rPr>
              <w:t>Законы сохранения                                                        14 час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механи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вать определение импульса тела, знать его единицу;  объяснять, какая система тел называется замкнутой, приводить примеры замкнутой системы; записывать закон сохранения импульс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Изолированная система. Закон сохранения импульса (ЗСИ). Условия применения ЗСИ к незамкнутым системам. Разбор задачи с решением из § 2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 шарами одинаковой массы и разных м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упр.18, 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мпульс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упр.19 (2,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ктивное движ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ть и объяснять полет модели раке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реактивного движения с воздушным шар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упр.20 (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>Решение задач «Импульс. Закон сохранения импульс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4,3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Мощность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ять механическую работу; определять условия, необходимые для совершения механической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>Упр.21 (2,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энерги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одить примеры тел, обладающих потенциальной, кинетической энергией; работать с текстом параграфа учебн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кинетическая энерг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ять мощность по известной работе; приводить примеры единиц мощности различных технических приборов и механизмов; анализировать мощности различных приборов; выражать мощность в различных единицах; проводить самостоятельно исследования мощности технических устройств, делать выв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,51 Мар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 силы тяжести и изменением потенциальной энерг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одить примеры тел, обладающих потенциальной, кинетической энергией; работать с текстом параграфа учебн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№60,62 Мар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Потенциальная энерг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 Мар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упругост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Отличать силу упругости от силы тяжести; графически изображать силу упругости, показывать точку приложения и направление ее действия;  объяснять причины возникновения силы упругости.  приводить примеры видов деформации, встречающиеся в быту, делать выв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еханической энерги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еханической энергии. Закон изменения механической энергии. Закон сохранения энергии. КПД механизмов. Условие равновесия замкнутой консервативной системы и её потенциальная энерг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а опыте с падающим тел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Закон сохранения энерг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8, 470 Рымкеви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. Решение задач. «Законы сохранения в механике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/р «Законы сохранения в механик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1,483 Рымкеви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Законы сохранения в механике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крытия законов сохранения импульса и энерг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sz w:val="22"/>
                <w:szCs w:val="22"/>
              </w:rPr>
              <w:t>Молекулярно-кинетическая                                          2 час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кулы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олекулярно-кинетической теории (МКТ). Количество вещества. Постоянная Авогадро. Относительная молекулярная масса. Молярная масс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  <w:r>
              <w:rPr>
                <w:sz w:val="22"/>
                <w:szCs w:val="22"/>
                <w:lang w:val="en-US"/>
              </w:rPr>
              <w:t xml:space="preserve"> CD</w:t>
            </w:r>
            <w:r>
              <w:rPr>
                <w:sz w:val="22"/>
                <w:szCs w:val="22"/>
              </w:rPr>
              <w:t xml:space="preserve">   ди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–33; упр. 29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>Решение задач «Положения МКТ. Относительная и молекулярная масс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яснять тепловые явления, характеризовать тепловое явление, анализировать зависимость температуры тела от скорости движения его молекул. Наблюдать и исследовать превращение энергии тела в механических процессах. Приводить примеры превращения энергии при подъеме тела, его падении. Давать определение внутренней энергии тела как суммы кинетической энергии движения его частиц и потенциальной энергии их взаимодейств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8,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2"/>
                <w:szCs w:val="22"/>
              </w:rPr>
              <w:t>Свойства газов                                                                  9 ч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газ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газ. Объяснение свойств газа на основе модели «идеальный газ». Скорости молекул газ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. Опыт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 3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ский процесс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ермический процесс. Закон Бойля—Мариотта. Графическая интерпретация закона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 xml:space="preserve">Опыт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; упр. 27 (1–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шение задач «Идеальный газ. Изотерм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арный и изохорный процессы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арный процесс. Закон Гей-Люссака. Изохорный процесс. Закон Шарля. Абсолютный нуль температуры. Абсолютная (термодинамическая) температура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и процессов. Опыты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; упр. 28 (1 – 5); подготовка к ЛР №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Газовые закон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36, 37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 Менделеева. -Клапейро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уравнения состояния газа. Разбор задачи с решением к § 38. Решение задач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; упр. 29 (1–5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равнение молекулярно-кинетической теори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сновного уравнения МКТ. Связь между средней кинетической энергией молекул и абсолютной температурой. Постоянная Больцмана. Закон Авогад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зентация на доске с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; упр. 30 (1–5), «Самое важное в главе 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Молекулярная физи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6,601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Свойства газов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создания термометра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130-132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2"/>
                <w:szCs w:val="22"/>
              </w:rPr>
              <w:t>Основы термодинамики                                 6 ч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 и способы её изменени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ого идеального газа. Работа газа. Способы изменения внутренней энергии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яснять изменение внутренней энергии тела, когда над ним совершают работу или тело совершает работу. Перечислять способы изменения внутренней энергии. Приводить примеры изменения внутренней энергии тела путем совершения работы и теплопередачи. Проводить опыты по изменению внутренней энерги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смарт. Опыты на дис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, 41; упр. 31 (1–5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термодинамик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термодинамики, его применение к изопроцессам. Решение задач 1–3 из упр. 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43; упр. 32 (4–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Применение первого закона т/д к изопроцессам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9,671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двигател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вых двигателей. Принцип действия тепловых двигателей. КПД теплового двигателя. Максимальный КПД теплового двигателя. Тепловые двигатели и охрана окружающей сред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ое оборудование (модель дв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, 46; упр. 33 (1–3), «Самое важное в главе 7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Термодинами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6,698,7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5 по теме «Основы термодинамики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открытия закона сохранения энергии» (с. 148–151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2"/>
                <w:szCs w:val="22"/>
              </w:rPr>
              <w:t>Свойства твердых тел                                                    3 ч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и аморфные тел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ристаллы. Поликристаллы. Анизотропия кристаллов. Структура монокристаллов и аморфных те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модели кристаллических решёток из кабинета хим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7–49; Приложение 2 «Симметрия в природе, искусстве, физике и технике» (с. 257–267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, кристаллизация и сублимация твёрдых те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ор задачи из § 50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расширение твердых т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ь исследовательский эксперимент по изучению удельной теплоты плавления, делать отчет и объяснять результаты эксперимента. Анализировать табличные данные температуры плавления, график плавления и отвердевания. Рассчитывать количество теплоты, выделившееся при кристаллизации. Объяснять процессы плавления и отвердевания тела на основе молекулярно-кинетических представл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лавления и кристалл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; упр. 34 (1–5), «Самое важное в главе 8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Плавление, кристаллизация и сублимация твёрдых тел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жидкостей                                                        6 ч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войства жидкости. Поверхностное натяжение жидкост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ижний порядок. Текучесть жидкости. Объяснение явления поверхностного натяжения жидкости с точки зрения молекулярной теории. Сила поверхностного натяжения жидкости. Зависимость поверхностного натяжения от рода вещества, температуры и примес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е натяже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поверхностного натяжения от рода вещества</w:t>
            </w:r>
            <w:r>
              <w:rPr>
                <w:b/>
                <w:sz w:val="22"/>
                <w:szCs w:val="22"/>
              </w:rPr>
              <w:t>(диск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52; упр. 35 (1–5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ние. Капиллярные явлени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смачивания и несмачивания жидкостями твёрдого тела. Мениск. Расчёт высоты поднятия жидкости в капилляр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е явления в тонких трубках (демонстрационное оборудова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; упр. 36 (1–4)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превращения жидкостей и газов. Кипение жидкост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равновесие между жидкостью и паром. Насыщенный пар, зависимость его давления от температуры кипения жидкости. Зависимость температуры кипения от внешнего давления. Удельная теплота парообразова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кип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 55; упр. 38, подготовка к ЛР № 4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 3 «Измерение относительной влажности воздуха»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. Психрометр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 описанию в учебни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; упр. 39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Кипение жидкости. Влажность воздух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1,7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«Свойства твердых тел и жидкосте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ажное в главе 9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т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лектрического заря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яснять взаимодействие заряженных тел и существование двух родов заряд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наруживать наэлектризованные тела, электрическое поле. Пользоваться электроскопом. Определять изменение силы, действующей на заряженное тело при удалении и приближении его к заряженному тел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яснять опыт Иоффе —Милликена. Доказывать существование частиц, имеющих наименьший электрический заряд. Объяснять образование положительных и отрицательных ионов. Применять межпредметные связи химии и физики для объяснения строения атома.</w:t>
            </w:r>
          </w:p>
          <w:p>
            <w:pPr>
              <w:pStyle w:val="Normal"/>
              <w:overflowPunct w:val="false"/>
              <w:spacing w:before="280" w:after="0"/>
              <w:ind w:firstLine="284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яснять электризацию тел при соприкосновении. Устанавливать зависимость заряда при переходе его с наэлектризованного тела на не наэлектризованное при соприкосновении. Формулировать закон сохранения электрического заря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акона сохранения с помощью электрометров, эбонитовых и стеклянных палоче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улон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ида зарядов. Закон сохранения электрического заряда. Элементарный электрический заряд. Закон Кулон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58; упр. 40 (1–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ённость электрического пол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действие и дальнодействие. Напряжённость электрического поля. Принцип суперпозиции. Графическое изображение электрических поле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полей. Опыт на дис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60; упр. 41 (1–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  <w:szCs w:val="22"/>
              </w:rPr>
              <w:t>Решение задач «Закон Кулона. Напряженность. Графическое изображение поле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материалы ЕГЭ, 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854,876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 электрического пол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работы сил электрического поля, её независимость от формы траектори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61.№8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. Разность потенциалов. Единица потенциала. Связь между разностью потенциалов и напряжённостью электрического поля. Электрометр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электроме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62; упр. 42 (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ики в электрическом поле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ённость электрического поля внутри металлического проводника. Разность потенциалов между точками на поверхности проводник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.№9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ёмкость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ёмкость. Единица ёмкости. ёмкость плоского конденсатора. Энергия заряженного конденсатора. Объёмная плотность энергии электрического пол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4; упр. 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Электростати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е важное в главе 10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по теме «Электростатик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учения об электрических явления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201-203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Законы постоянного т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жущая сил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существования электрического тока. Электродвижущая сила. Напря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«Архиме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5, 66; упр. 4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анавливать зависимость силы тока в проводнике от сопротивления этого проводника. Записывать закон Ома в виде формулы. Использовать межпредметные связи физики и математики для решения задач на закон Ома. Анализировать табличные данны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7; упр. 45; подготовка к ЛР № 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Закон Ома для полной цеп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тетр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4 «Измерение ЭДС и внутреннего сопротивления источника ток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«Архиме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тетр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проводников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считывать силу тока, напряжение и сопротивление при последовательном соединении проводников.</w:t>
            </w:r>
          </w:p>
          <w:p>
            <w:pPr>
              <w:pStyle w:val="Normal"/>
              <w:spacing w:before="28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считывать силу тока, напряжение и сопротивление при параллельном соединени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микро оборуд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69; упр. 46: подготовка к ЛР № 6.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5 «Изучение последовательного и параллельного соединения проводников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считывать силу тока, напряжение и сопротивление при последовательном соединении проводников.</w:t>
            </w:r>
          </w:p>
          <w:p>
            <w:pPr>
              <w:pStyle w:val="Normal"/>
              <w:spacing w:before="28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считывать силу тока, напряжение и сопротивление при параллельном соединени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микро оборуд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бочей тетр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«Последовательное и параллельное соединение проводник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тетр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. электрического ток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Рассчитывать работу и мощность электрического тока. Выражать единицу мощности через единицы напряжения и силы ток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9; упр. 47; «Самое важное в главе 11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Закон Джоуля-Ленца, работа и мощность то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тетр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7 по теме  «Законы постоянного электрического ток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развития представлений о постоянном электрическом токе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ический ток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личных средах                                            9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 металлов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оводимость металлов. Зависимость сопротивления от температуры. Сверхпроводимость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0, 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вакуум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онная эмиссия. Электрический ток в вакууме. Диод. Электронные пучки. Электронно-лучевая труб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д, принцип работы ЭЛ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2, 7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 электролитов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ическая диссоциация. Электролиз. Законы электролиза. Применение электролиза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з, опыты на диск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4; упр. 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шение задач «Электропроводность металлов. Законы электролиза.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9,1187,11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 газов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мостоятельный и самостоятельный разряды в газах. Виды самостоятельного разряда в газа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в газах, опыты на дис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5, 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упроводники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Собственная проводимость полупроводников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основе знаний строения атома объяснять существование проводников, полупроводников и диэлектриков. Приводить примеры применения проводников, полупроводников и диэлектриков в технике, практического применения полупроводникового диода. Наблюдать и исследовать работу полупроводникового дио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 Терморезисторы. Фоторезисто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7, «Самое важное в главе 12»; «Из истории развития электронных представ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лупроводники.</w:t>
            </w:r>
            <w:r>
              <w:rPr>
                <w:sz w:val="22"/>
                <w:szCs w:val="22"/>
              </w:rPr>
              <w:t xml:space="preserve"> Примесная проводимость полупровод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ная проводимость полупроводник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8;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Ток в полупроводниках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етических знаний к решению зада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у 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«Электрический ток в различных средах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физики 10 кла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физики 10 кла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физики 10 кла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физики 10 кла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ценивание знаний по физике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630" w:leader="none"/>
        </w:tabs>
        <w:spacing w:before="0" w:after="0"/>
        <w:rPr/>
      </w:pPr>
      <w:r>
        <w:rPr/>
        <w:tab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013"/>
        <w:gridCol w:w="2802"/>
        <w:gridCol w:w="2971"/>
        <w:gridCol w:w="2862"/>
      </w:tblGrid>
      <w:tr>
        <w:trPr>
          <w:trHeight w:val="5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контро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5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емати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5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емати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на знание формул и определ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5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нами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 сохранения в механик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на знание формул и определ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5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 сохранения в механик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8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екулярно-кинетическая те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екулярно-кинетическая теория  Свойства газ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на знание формул и определ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термодинамик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на знание формул и определ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термодинамик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йства твёрдых тел и жидкостей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стати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на знание формул и определ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стати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 постоянного то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на знание формул и определ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 постоянного то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  <w:tr>
        <w:trPr>
          <w:trHeight w:val="11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ический ток в различных средах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В.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20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ВЕДЕНИЕ: ФИЗИКА И МЕТОДЫ НАУЧНОГО ПОЗНАНИЯ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2"/>
          <w:szCs w:val="22"/>
        </w:rPr>
        <w:t>Моделирование физических явлений и процессов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2"/>
          <w:szCs w:val="22"/>
        </w:rPr>
        <w:t>Границы применимости физических законов и теорий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инцип соответствия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элементы физической картины ми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52" w:leader="none"/>
        </w:tabs>
        <w:autoSpaceDE w:val="true"/>
        <w:jc w:val="both"/>
        <w:rPr/>
      </w:pPr>
      <w:r>
        <w:rPr>
          <w:b/>
          <w:bCs/>
          <w:i/>
          <w:sz w:val="22"/>
          <w:szCs w:val="22"/>
        </w:rPr>
        <w:t>смысл понятий:</w:t>
      </w:r>
      <w:r>
        <w:rPr>
          <w:iCs/>
          <w:sz w:val="22"/>
          <w:szCs w:val="22"/>
        </w:rPr>
        <w:t xml:space="preserve"> физическое явление, гипотеза, закон, теория, веществ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0" w:hanging="0"/>
        <w:jc w:val="both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0" w:hanging="0"/>
        <w:jc w:val="both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.</w:t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 xml:space="preserve">КИНЕМАТИ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Механическое движение и его виды. Прямолинейное равноускоренное движение. Принцип относительности Галилея. Законы сохранения в механике. </w:t>
      </w:r>
      <w:r>
        <w:rPr>
          <w:i/>
          <w:color w:val="000000"/>
          <w:sz w:val="22"/>
          <w:szCs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</w:rPr>
        <w:t>Проведение опытов</w:t>
      </w:r>
      <w:r>
        <w:rPr>
          <w:sz w:val="22"/>
          <w:szCs w:val="22"/>
        </w:rPr>
        <w:t>, иллюстрирующих проявление принципа относительности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</w:rPr>
        <w:t xml:space="preserve">Практическое применение физических знаний в повседневной жизни </w:t>
      </w:r>
      <w:r>
        <w:rPr>
          <w:sz w:val="22"/>
          <w:szCs w:val="22"/>
        </w:rPr>
        <w:t>для использования простых механизмов, инструментов, транспортных сред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37" w:leader="none"/>
        </w:tabs>
        <w:autoSpaceDE w:val="true"/>
        <w:ind w:left="252" w:hanging="0"/>
        <w:jc w:val="both"/>
        <w:rPr/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корость, ускор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37" w:leader="none"/>
        </w:tabs>
        <w:autoSpaceDE w:val="true"/>
        <w:ind w:left="252" w:hanging="0"/>
        <w:jc w:val="both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252" w:leader="none"/>
          <w:tab w:val="left" w:pos="537" w:leader="none"/>
        </w:tabs>
        <w:ind w:left="25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37" w:leader="none"/>
        </w:tabs>
        <w:autoSpaceDE w:val="true"/>
        <w:ind w:left="252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описывать и объяснять физические явления и свойства тел: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движение</w:t>
      </w:r>
      <w:r>
        <w:rPr>
          <w:sz w:val="22"/>
          <w:szCs w:val="22"/>
        </w:rPr>
        <w:t xml:space="preserve"> небесных тел и искусственных спутников Земл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37" w:leader="none"/>
        </w:tabs>
        <w:autoSpaceDE w:val="true"/>
        <w:ind w:left="252" w:hanging="0"/>
        <w:jc w:val="both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252" w:leader="none"/>
          <w:tab w:val="left" w:pos="537" w:leader="none"/>
        </w:tabs>
        <w:ind w:left="252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37" w:leader="none"/>
        </w:tabs>
        <w:autoSpaceDE w:val="true"/>
        <w:ind w:left="2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жизнедеятельности в процессе использования транспортных средств.</w:t>
      </w:r>
    </w:p>
    <w:p>
      <w:pPr>
        <w:pStyle w:val="Normal"/>
        <w:rPr>
          <w:b/>
          <w:b/>
          <w:bCs/>
          <w:color w:val="000000"/>
          <w:spacing w:val="-13"/>
          <w:sz w:val="22"/>
          <w:szCs w:val="22"/>
          <w:u w:val="single"/>
        </w:rPr>
      </w:pPr>
      <w:r>
        <w:rPr>
          <w:b/>
          <w:bCs/>
          <w:color w:val="000000"/>
          <w:spacing w:val="-13"/>
          <w:sz w:val="22"/>
          <w:szCs w:val="22"/>
          <w:u w:val="single"/>
        </w:rPr>
        <w:t xml:space="preserve">ЗАКОНЫ  СОХРАНЕНИЯ  В   МЕХАНИ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rPr/>
      </w:pPr>
      <w:r>
        <w:rPr>
          <w:b/>
          <w:sz w:val="22"/>
          <w:szCs w:val="22"/>
        </w:rPr>
        <w:t>Проведение опытов</w:t>
      </w:r>
      <w:r>
        <w:rPr>
          <w:sz w:val="22"/>
          <w:szCs w:val="22"/>
        </w:rPr>
        <w:t>, иллюстрирующих проявление законов сохранения импульса и механической энергии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</w:rPr>
        <w:t xml:space="preserve">Практическое применение физических знаний в повседневной жизни </w:t>
      </w:r>
      <w:r>
        <w:rPr>
          <w:sz w:val="22"/>
          <w:szCs w:val="22"/>
        </w:rPr>
        <w:t>для использования простых механизмов, инструментов, транспортных средств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/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мпульс, работа, механическая энерг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/>
      </w:pPr>
      <w:r>
        <w:rPr>
          <w:b/>
          <w:bCs/>
          <w:i/>
          <w:sz w:val="22"/>
          <w:szCs w:val="22"/>
        </w:rPr>
        <w:t>смысл физических законов</w:t>
      </w:r>
      <w:r>
        <w:rPr>
          <w:iCs/>
          <w:sz w:val="22"/>
          <w:szCs w:val="22"/>
        </w:rPr>
        <w:t xml:space="preserve"> сохранения энергии, импульс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/>
      </w:pPr>
      <w:r>
        <w:rPr>
          <w:b/>
          <w:i/>
          <w:iCs/>
          <w:sz w:val="22"/>
          <w:szCs w:val="22"/>
        </w:rPr>
        <w:t>описывать и объяснять физические явления и свойства тел: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движение</w:t>
      </w:r>
      <w:r>
        <w:rPr>
          <w:sz w:val="22"/>
          <w:szCs w:val="22"/>
        </w:rPr>
        <w:t xml:space="preserve"> небесных тел и искусственных спутников Земл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/>
      </w:pPr>
      <w:r>
        <w:rPr>
          <w:b/>
          <w:i/>
          <w:iCs/>
          <w:sz w:val="22"/>
          <w:szCs w:val="22"/>
        </w:rPr>
        <w:t xml:space="preserve">приводить примеры практического использования физических знаний: </w:t>
      </w:r>
      <w:r>
        <w:rPr>
          <w:sz w:val="22"/>
          <w:szCs w:val="22"/>
        </w:rPr>
        <w:t>законов механи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252" w:leader="none"/>
        </w:tabs>
        <w:ind w:left="252" w:hanging="180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жизнедеятельности в процессе использования транспортны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252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ОЛЕКУЛЯРНАЯ ФИЗИКА И ТЕРМОДИНАМИКА </w:t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ОЛЕКУЛЯРНО-КИНЕТИЧЕСКАЯ ТЕОР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ind w:firstLine="72"/>
        <w:rPr/>
      </w:pPr>
      <w:r>
        <w:rPr>
          <w:color w:val="000000"/>
          <w:sz w:val="22"/>
          <w:szCs w:val="22"/>
        </w:rPr>
        <w:t xml:space="preserve">Возникновение атомистической гипотезы строения вещества и ее экспериментальные доказательства. </w:t>
      </w:r>
    </w:p>
    <w:p>
      <w:pPr>
        <w:pStyle w:val="Normal"/>
        <w:ind w:firstLine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смысл понятий:</w:t>
      </w:r>
      <w:r>
        <w:rPr>
          <w:iCs/>
          <w:sz w:val="22"/>
          <w:szCs w:val="22"/>
        </w:rPr>
        <w:t xml:space="preserve"> веществ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описывать и объяснять физические явления и свойства те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йства газов, жидкостей и твердых тел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ВОЙСТВА ГАЗ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ind w:firstLine="72"/>
        <w:rPr/>
      </w:pPr>
      <w:r>
        <w:rPr>
          <w:color w:val="000000"/>
          <w:sz w:val="22"/>
          <w:szCs w:val="22"/>
        </w:rPr>
        <w:t>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2"/>
          <w:szCs w:val="22"/>
        </w:rPr>
        <w:t>. Модель идеального газа</w:t>
      </w:r>
      <w:r>
        <w:rPr>
          <w:color w:val="000000"/>
          <w:sz w:val="22"/>
          <w:szCs w:val="22"/>
        </w:rPr>
        <w:t xml:space="preserve">. Давление газа. Уравнение состояния идеального газа. </w:t>
      </w:r>
    </w:p>
    <w:p>
      <w:pPr>
        <w:pStyle w:val="Normal"/>
        <w:shd w:fill="FFFFFF" w:val="clear"/>
        <w:ind w:firstLine="72"/>
        <w:rPr/>
      </w:pPr>
      <w:r>
        <w:rPr>
          <w:b/>
          <w:color w:val="000000"/>
          <w:sz w:val="22"/>
          <w:szCs w:val="22"/>
        </w:rPr>
        <w:t xml:space="preserve">Проведение опытов </w:t>
      </w:r>
      <w:r>
        <w:rPr>
          <w:color w:val="000000"/>
          <w:sz w:val="22"/>
          <w:szCs w:val="22"/>
        </w:rPr>
        <w:t>по изучению свойств газов.</w:t>
      </w:r>
    </w:p>
    <w:p>
      <w:pPr>
        <w:pStyle w:val="Normal"/>
        <w:shd w:fill="FFFFFF" w:val="clear"/>
        <w:ind w:firstLine="72"/>
        <w:rPr/>
      </w:pPr>
      <w:r>
        <w:rPr>
          <w:b/>
          <w:color w:val="000000"/>
          <w:sz w:val="22"/>
          <w:szCs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  <w:szCs w:val="22"/>
        </w:rPr>
        <w:t>о свойствах газов; об охране окружающей среды.</w:t>
      </w:r>
    </w:p>
    <w:p>
      <w:pPr>
        <w:pStyle w:val="Normal"/>
        <w:ind w:firstLine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смысл понятий:</w:t>
      </w:r>
      <w:r>
        <w:rPr>
          <w:iCs/>
          <w:sz w:val="22"/>
          <w:szCs w:val="22"/>
        </w:rPr>
        <w:t xml:space="preserve"> веществ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внутренняя энергия, абсолютная температура, средняя кинетическая энергия частиц вещ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описывать и объяснять физические явления и свойства те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йства газов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охраны окружающей среды.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ОСНОВЫ ТЕРМОДИНАМИ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Законы термодинамики. </w:t>
      </w:r>
      <w:r>
        <w:rPr>
          <w:i/>
          <w:color w:val="000000"/>
          <w:sz w:val="22"/>
          <w:szCs w:val="22"/>
        </w:rPr>
        <w:t xml:space="preserve">Порядок и хаос. Необратимость тепловых процессов. </w:t>
      </w:r>
      <w:r>
        <w:rPr>
          <w:color w:val="000000"/>
          <w:sz w:val="22"/>
          <w:szCs w:val="22"/>
        </w:rPr>
        <w:t>Тепловые двигатели и охрана окружающей среды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роведение опытов </w:t>
      </w:r>
      <w:r>
        <w:rPr>
          <w:color w:val="000000"/>
          <w:sz w:val="22"/>
          <w:szCs w:val="22"/>
        </w:rPr>
        <w:t>по изучению тепловых процессов и агрегатных превращений вещества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  <w:szCs w:val="22"/>
        </w:rPr>
        <w:t>о свойствах газов; об охране окружающей среды.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внутренняя энергия, количество тепл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bCs/>
          <w:i/>
          <w:sz w:val="22"/>
          <w:szCs w:val="22"/>
        </w:rPr>
        <w:t>смысл физических законов</w:t>
      </w:r>
      <w:r>
        <w:rPr>
          <w:iCs/>
          <w:sz w:val="22"/>
          <w:szCs w:val="22"/>
        </w:rPr>
        <w:t xml:space="preserve"> термодинам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 xml:space="preserve">приводить примеры практического использования физических знаний: </w:t>
      </w:r>
      <w:r>
        <w:rPr>
          <w:sz w:val="22"/>
          <w:szCs w:val="22"/>
        </w:rPr>
        <w:t xml:space="preserve">законов термодинамики в энергетике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охраны окружающей среды.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ВОЙСТВА ТВЕРДЫХ ТЕ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и свойства твердых те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ведение опытов </w:t>
      </w:r>
      <w:r>
        <w:rPr>
          <w:color w:val="000000"/>
          <w:sz w:val="22"/>
          <w:szCs w:val="22"/>
        </w:rPr>
        <w:t>по изучению свойств твердых тел, тепловых процессов и агрегатных превращений веществ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  <w:szCs w:val="22"/>
        </w:rPr>
        <w:t>о свойствах твердых тел; об охране окружающей среды.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писывать и объяснять физические явления и свойства тел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войства твердых те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охраны окружающей среды.</w:t>
      </w:r>
    </w:p>
    <w:p>
      <w:pPr>
        <w:pStyle w:val="Normal"/>
        <w:widowControl/>
        <w:tabs>
          <w:tab w:val="clear" w:pos="708"/>
          <w:tab w:val="left" w:pos="252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ВОЙСТВА ЖИДКОСТЕ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и свойства жидкосте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ведение опытов </w:t>
      </w:r>
      <w:r>
        <w:rPr>
          <w:color w:val="000000"/>
          <w:sz w:val="22"/>
          <w:szCs w:val="22"/>
        </w:rPr>
        <w:t>по изучению свойств жидкостей, тепловых процессов и агрегатных превращений веществ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  <w:szCs w:val="22"/>
        </w:rPr>
        <w:t>о свойствах жидкостей; об охране окружающей среды.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писывать и объяснять физические явления и свойства тел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войства жидкост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252" w:leader="none"/>
        </w:tabs>
        <w:ind w:left="72" w:hanging="72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</w:tabs>
        <w:autoSpaceDE w:val="true"/>
        <w:ind w:left="72" w:hanging="72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exact" w:line="418" w:before="146" w:after="0"/>
        <w:ind w:left="1858" w:right="1829" w:hanging="0"/>
        <w:jc w:val="center"/>
        <w:rPr/>
      </w:pPr>
      <w:r>
        <w:rPr>
          <w:b/>
          <w:sz w:val="22"/>
          <w:szCs w:val="22"/>
        </w:rPr>
        <w:t xml:space="preserve">ЭЛЕКТРОДИНАМИКА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ЭЛЕКТРОСТАТИ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ind w:firstLine="72"/>
        <w:rPr/>
      </w:pPr>
      <w:r>
        <w:rPr>
          <w:color w:val="000000"/>
          <w:sz w:val="22"/>
          <w:szCs w:val="22"/>
        </w:rPr>
        <w:t xml:space="preserve">Элементарный электрический заряд. Закон сохранения электрического заряда. Электрическое поле.  </w:t>
      </w:r>
    </w:p>
    <w:p>
      <w:pPr>
        <w:pStyle w:val="Normal"/>
        <w:shd w:fill="FFFFFF" w:val="clear"/>
        <w:ind w:firstLine="72"/>
        <w:rPr/>
      </w:pPr>
      <w:r>
        <w:rPr>
          <w:b/>
          <w:color w:val="000000"/>
          <w:sz w:val="22"/>
          <w:szCs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  <w:szCs w:val="22"/>
        </w:rPr>
        <w:t>об охране окружающей среды.</w:t>
      </w:r>
    </w:p>
    <w:p>
      <w:pPr>
        <w:pStyle w:val="Normal"/>
        <w:ind w:firstLine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смысл понятий:</w:t>
      </w:r>
      <w:r>
        <w:rPr>
          <w:iCs/>
          <w:sz w:val="22"/>
          <w:szCs w:val="22"/>
        </w:rPr>
        <w:t xml:space="preserve"> взаимодействие, электромагнитное пол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лементарный электрический заряд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 xml:space="preserve">смысл физического  закона </w:t>
      </w:r>
      <w:r>
        <w:rPr>
          <w:iCs/>
          <w:sz w:val="22"/>
          <w:szCs w:val="22"/>
        </w:rPr>
        <w:t>сохранения электрического заря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охраны окружающей среды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КОНЫ ПОСТОЯННОГО ЭЛЕКТРИЧЕСКОГО ТО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ind w:firstLine="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ическое поле. Электрический ток.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 повседневной жизни: </w:t>
      </w:r>
      <w:r>
        <w:rPr>
          <w:color w:val="000000"/>
          <w:sz w:val="22"/>
          <w:szCs w:val="22"/>
        </w:rPr>
        <w:t>для безопасного обращения с домашней электропроводкой, бытовой электроаппаратурой;</w:t>
      </w:r>
    </w:p>
    <w:p>
      <w:pPr>
        <w:pStyle w:val="Normal"/>
        <w:ind w:firstLine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смысл понятий:</w:t>
      </w:r>
      <w:r>
        <w:rPr>
          <w:iCs/>
          <w:sz w:val="22"/>
          <w:szCs w:val="22"/>
        </w:rPr>
        <w:t xml:space="preserve"> взаимодействие, электромагнитное пол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лементарный электрический заряд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 xml:space="preserve">смысл физического  закона </w:t>
      </w:r>
      <w:r>
        <w:rPr>
          <w:iCs/>
          <w:sz w:val="22"/>
          <w:szCs w:val="22"/>
        </w:rPr>
        <w:t>сохранения электрического заря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b/>
          <w:i/>
          <w:iCs/>
          <w:sz w:val="22"/>
          <w:szCs w:val="22"/>
        </w:rPr>
        <w:t xml:space="preserve">приводить примеры практического использования физических знаний: </w:t>
      </w:r>
      <w:r>
        <w:rPr>
          <w:sz w:val="22"/>
          <w:szCs w:val="22"/>
        </w:rPr>
        <w:t xml:space="preserve">законов электродинамики в энергетике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autoSpaceDE w:val="true"/>
        <w:spacing w:before="60" w:after="0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еспечения безопасности жизнедеятельности в процессе использования бытовых электроприбор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охраны окружающей среды.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ЭЛЕКТРИЧЕСКИЙ ТОК В РАЗЛИЧНЫХ СРЕДАХ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Normal"/>
        <w:shd w:fill="FFFFFF" w:val="clear"/>
        <w:ind w:firstLine="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ическое поле. Электрический ток.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 повседневной жизни: </w:t>
      </w:r>
      <w:r>
        <w:rPr>
          <w:color w:val="000000"/>
          <w:sz w:val="22"/>
          <w:szCs w:val="22"/>
        </w:rPr>
        <w:t>для безопасного обращения с домашней электропроводкой, бытовой электроаппаратурой;</w:t>
      </w:r>
    </w:p>
    <w:p>
      <w:pPr>
        <w:pStyle w:val="Normal"/>
        <w:ind w:firstLine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смысл понятий:</w:t>
      </w:r>
      <w:r>
        <w:rPr>
          <w:iCs/>
          <w:sz w:val="22"/>
          <w:szCs w:val="22"/>
        </w:rPr>
        <w:t xml:space="preserve"> взаимодействие, электромагнитное пол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лементарный электрический заряд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 xml:space="preserve">смысл физического  закона </w:t>
      </w:r>
      <w:r>
        <w:rPr>
          <w:iCs/>
          <w:sz w:val="22"/>
          <w:szCs w:val="22"/>
        </w:rPr>
        <w:t>сохранения электрического заря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b/>
          <w:i/>
          <w:iCs/>
          <w:sz w:val="22"/>
          <w:szCs w:val="22"/>
        </w:rPr>
        <w:t xml:space="preserve">приводить примеры практического использования физических знаний: </w:t>
      </w:r>
      <w:r>
        <w:rPr>
          <w:sz w:val="22"/>
          <w:szCs w:val="22"/>
        </w:rPr>
        <w:t xml:space="preserve">законов электродинамики в энергетике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72" w:leader="none"/>
        </w:tabs>
        <w:ind w:left="252" w:hanging="252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autoSpaceDE w:val="true"/>
        <w:spacing w:before="60" w:after="0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еспечения безопасности жизнедеятельности в процессе использования бытовых электроприбор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" w:leader="none"/>
        </w:tabs>
        <w:autoSpaceDE w:val="true"/>
        <w:ind w:left="252" w:hanging="252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охраны окружающей среды.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720" w:gutter="0" w:header="0" w:top="720" w:footer="0" w:bottom="539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Учебник авторов С.А. Тихомировой, Б.М. Яворского «Физика 10» Мнемозина 2012г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борник задач по физике А.П. Рымкевич, П.А.Рымкевич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Программы для  общеобразовательных  учреждений «Физика 7 – 11 классы» Дрофа 2013г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андарт среднего общего образования по физике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Cs/>
          <w:sz w:val="24"/>
          <w:szCs w:val="24"/>
        </w:rPr>
        <w:t>Оценка качества знаний подготовки выпускников средней  школы по физике ДРОФА 2013 г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ЕГЭ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лектронные учебные издания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абораторные работы по физике. 10 класс (виртуальная физическая лаборатория). </w:t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 xml:space="preserve"> диски « Механическое движение», «Молекулярная физика», «Термодинамика», «Статика», !«Газовые законы», «Молекулярно – кинетическая теория», «Электростатика», «Постоянный электрический ток»</w:t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b w:val="false"/>
          <w:b w:val="false"/>
        </w:rPr>
      </w:pPr>
      <w:r>
        <w:rPr/>
        <w:t>Таблицы общего назначения</w:t>
      </w:r>
    </w:p>
    <w:p>
      <w:pPr>
        <w:pStyle w:val="Normal"/>
        <w:widowControl/>
        <w:numPr>
          <w:ilvl w:val="0"/>
          <w:numId w:val="19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ждународная система единиц (СИ). </w:t>
      </w:r>
    </w:p>
    <w:p>
      <w:pPr>
        <w:pStyle w:val="Normal"/>
        <w:widowControl/>
        <w:numPr>
          <w:ilvl w:val="0"/>
          <w:numId w:val="19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ставки для образования десятичных кратных и дольных единиц. </w:t>
      </w:r>
    </w:p>
    <w:p>
      <w:pPr>
        <w:pStyle w:val="Normal"/>
        <w:widowControl/>
        <w:numPr>
          <w:ilvl w:val="0"/>
          <w:numId w:val="19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изические постоянные. </w:t>
      </w:r>
    </w:p>
    <w:p>
      <w:pPr>
        <w:pStyle w:val="Normal"/>
        <w:widowControl/>
        <w:numPr>
          <w:ilvl w:val="0"/>
          <w:numId w:val="19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Шкала электромагнитных волн. </w:t>
      </w:r>
    </w:p>
    <w:p>
      <w:pPr>
        <w:pStyle w:val="Normal"/>
        <w:widowControl/>
        <w:numPr>
          <w:ilvl w:val="0"/>
          <w:numId w:val="19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авила по технике безопасности при работе в кабинете физики. </w:t>
      </w:r>
    </w:p>
    <w:p>
      <w:pPr>
        <w:pStyle w:val="Normal"/>
        <w:widowControl/>
        <w:numPr>
          <w:ilvl w:val="0"/>
          <w:numId w:val="19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Меры безопасности при постановке и проведении лабораторных работ</w:t>
      </w:r>
      <w:r>
        <w:rPr/>
        <w:t xml:space="preserve">. </w:t>
      </w:r>
    </w:p>
    <w:p>
      <w:pPr>
        <w:pStyle w:val="Style20"/>
        <w:ind w:left="644" w:hanging="0"/>
        <w:rPr>
          <w:b/>
          <w:b/>
        </w:rPr>
      </w:pPr>
      <w:r>
        <w:rPr>
          <w:b/>
        </w:rPr>
      </w:r>
    </w:p>
    <w:p>
      <w:pPr>
        <w:pStyle w:val="Style2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таблицы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Измерение температуры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Внутренняя энергия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Теплоизоляционные материалы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Плавление, испарение, кипение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Двигатель внутреннего сгорания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Двигатель постоянного тока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Траектория движения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Относительность движения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Второй закон Ньютона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Реактивное движение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Космический корабль «Восток»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Работа силы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. Механические волны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е оборудование</w:t>
      </w:r>
    </w:p>
    <w:p>
      <w:pPr>
        <w:pStyle w:val="Normal"/>
        <w:rPr/>
      </w:pPr>
      <w:r>
        <w:rPr>
          <w:sz w:val="24"/>
          <w:szCs w:val="24"/>
        </w:rPr>
        <w:t>Штатав универсальный, груз наборный,  камертоны на резонирующих ящиках,  трубка Ньютона, комплект по механике поступательного движения, согласованный с компьютером, рычаг демонстрационный, устройство для записей колебаний маятника, динамометр лабораторный, , сосуды сообщающиеся, комплект «вращение», «ванна волновая» ,набор по механике, набор по молекулярной физике и термодинамике, термометр электронный,</w:t>
      </w:r>
      <w:r>
        <w:rPr/>
        <w:t xml:space="preserve"> </w:t>
      </w:r>
      <w:r>
        <w:rPr>
          <w:sz w:val="24"/>
          <w:szCs w:val="24"/>
        </w:rPr>
        <w:t>набор по электричеству, амперметры, вольтметры, штативы, комплект полосовых и дугообразных магнитов, стрелки магнитные, султаны электрические, железные опилки, источник постоянного и переменного напряжения, набор для исследования электрических цепей постоянного тока, набор для исследования тока в полупроводниках, набор для исследования переменного тока, явлений индукции и самоиндукции, трансформатор, комплект электроснабжения, источник высокого напряжения. Палочка эбонитовая и стеклянная. Маятники электростатические, набор по электростатик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190" w:leader="none"/>
        </w:tabs>
        <w:jc w:val="left"/>
        <w:rPr/>
      </w:pPr>
      <w:r>
        <w:rPr>
          <w:b w:val="false"/>
        </w:rPr>
        <w:t xml:space="preserve">Цифровая лаборатория «Архимед», « </w:t>
      </w:r>
      <w:r>
        <w:rPr>
          <w:b w:val="false"/>
          <w:lang w:val="en-US"/>
        </w:rPr>
        <w:t>L</w:t>
      </w:r>
      <w:r>
        <w:rPr>
          <w:b w:val="false"/>
        </w:rPr>
        <w:t xml:space="preserve"> – микро»</w:t>
      </w:r>
      <w:r>
        <w:rPr>
          <w:b w:val="false"/>
          <w:color w:val="000000"/>
        </w:rPr>
        <w:t xml:space="preserve">  Компьютер, мультимедийный проектор, интерактивная доска</w:t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color w:val="000000"/>
        </w:rPr>
      </w:pPr>
      <w:r>
        <w:rPr>
          <w:color w:val="000000"/>
        </w:rPr>
        <w:t>Интернет - ресурс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709" w:hanging="425"/>
        <w:contextualSpacing/>
        <w:rPr/>
      </w:pPr>
      <w:r>
        <w:rPr>
          <w:sz w:val="24"/>
          <w:szCs w:val="24"/>
        </w:rPr>
        <w:t xml:space="preserve">Демонстрационные варианты ЕГЭ 11кл по физике: </w:t>
      </w:r>
      <w:hyperlink r:id="rId2">
        <w:r>
          <w:rPr>
            <w:rStyle w:val="InternetLink"/>
            <w:b/>
            <w:sz w:val="24"/>
            <w:szCs w:val="24"/>
          </w:rPr>
          <w:t>http://www.resolventa.ru/demo/fiz/demogiafiz.ht</w:t>
        </w:r>
        <w:r>
          <w:rPr>
            <w:rStyle w:val="InternetLink"/>
            <w:sz w:val="24"/>
            <w:szCs w:val="24"/>
          </w:rPr>
          <w:t>m</w:t>
        </w:r>
      </w:hyperlink>
      <w:r>
        <w:rPr>
          <w:sz w:val="24"/>
          <w:szCs w:val="24"/>
        </w:rPr>
        <w:t xml:space="preserve"> Тест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крытый класс. Физика: </w:t>
      </w:r>
      <w:hyperlink r:id="rId3">
        <w:r>
          <w:rPr>
            <w:rStyle w:val="InternetLink"/>
            <w:sz w:val="24"/>
            <w:szCs w:val="24"/>
          </w:rPr>
          <w:t>http://www.openclass.ru/sub/%D0%A4%D0%B8%D0%B7%D0%B8%D0%BA%D0%B0</w:t>
        </w:r>
      </w:hyperlink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1440" w:hanging="115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йт ФИПИ. КИМ:  </w:t>
      </w:r>
      <w:hyperlink r:id="rId4">
        <w:r>
          <w:rPr>
            <w:rStyle w:val="InternetLink"/>
            <w:sz w:val="24"/>
            <w:szCs w:val="24"/>
          </w:rPr>
          <w:t>http://www.fipi.ru/view/sections/218/docs/515.html</w:t>
        </w:r>
      </w:hyperlink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1440" w:hanging="115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ресурсы Интернета. Физика: </w:t>
      </w:r>
      <w:hyperlink r:id="rId5">
        <w:r>
          <w:rPr>
            <w:rStyle w:val="InternetLink"/>
            <w:sz w:val="24"/>
            <w:szCs w:val="24"/>
          </w:rPr>
          <w:t>http://www.alleng.ru/edu/phys.htm</w:t>
        </w:r>
      </w:hyperlink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1440" w:hanging="1156"/>
        <w:contextualSpacing/>
        <w:rPr>
          <w:sz w:val="24"/>
          <w:szCs w:val="24"/>
        </w:rPr>
      </w:pPr>
      <w:r>
        <w:rPr>
          <w:sz w:val="24"/>
          <w:szCs w:val="24"/>
        </w:rPr>
        <w:t>Физика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Клуб для учителей физики, учащихся 10-11 классов и их родителей: </w:t>
      </w:r>
      <w:hyperlink r:id="rId6">
        <w:r>
          <w:rPr>
            <w:rStyle w:val="InternetLink"/>
            <w:sz w:val="24"/>
            <w:szCs w:val="24"/>
          </w:rPr>
          <w:t>http://www.fizika.ru/</w:t>
        </w:r>
      </w:hyperlink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1440" w:hanging="115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и физику! Опыты, эксперименты, теория, практика, задачи, ответы и решения: </w:t>
      </w:r>
      <w:hyperlink r:id="rId7">
        <w:r>
          <w:rPr>
            <w:rStyle w:val="InternetLink"/>
            <w:sz w:val="24"/>
            <w:szCs w:val="24"/>
          </w:rPr>
          <w:t>http://uchifiziku.ru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зика в школе:  </w:t>
      </w:r>
      <w:hyperlink r:id="rId8">
        <w:r>
          <w:rPr>
            <w:rStyle w:val="InternetLink"/>
            <w:sz w:val="24"/>
            <w:szCs w:val="24"/>
          </w:rPr>
          <w:t>http://w3.ivanovo.ac.ru/phys/school.htm</w:t>
        </w:r>
      </w:hyperlink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720" w:gutter="0" w:header="0" w:top="720" w:footer="0" w:bottom="53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ая работа по теме : «Кинема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sz w:val="24"/>
          <w:szCs w:val="24"/>
        </w:rPr>
        <w:t>Машинист локомотива, движущегося со скоростью 72км/ч, начал тормозить на расстоянии 1000м от станции. Определите положение локомотива относительно станции через 30с,100с,если при торможении его ускорение 0,2м/с</w:t>
      </w:r>
      <w:r>
        <w:rPr>
          <w:sz w:val="24"/>
          <w:szCs w:val="24"/>
          <w:vertAlign w:val="superscript"/>
        </w:rPr>
        <w:t>2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молёт при взлёте проходит взлётную полосу за 15 с и в момент отрыва от земли имеет скорость 100м/с. С каким ускорением двигался самолёт и какова длина взлётной полосы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сота Исаакиевского собора в Санкт-Петербурге 101,8 м. Определите время свободного падения и конечную скорость тела, падающего с этой высот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ела выпущена вертикально вверх с  начальной скоростью 39,2м/с. Определите координату и скорость стрелы через 2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ная работа по теме: «Дина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4"/>
          <w:szCs w:val="24"/>
        </w:rPr>
        <w:t>Человек массой 70кг поднимается в лифте, движущимся с ускорением 1м/с</w:t>
      </w:r>
      <w:r>
        <w:rPr>
          <w:sz w:val="24"/>
          <w:szCs w:val="24"/>
          <w:vertAlign w:val="superscript"/>
        </w:rPr>
        <w:t xml:space="preserve">2.  </w:t>
      </w:r>
      <w:r>
        <w:rPr>
          <w:sz w:val="24"/>
          <w:szCs w:val="24"/>
        </w:rPr>
        <w:t xml:space="preserve"> Определите силу давления человека на пол кабины лифт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ктор массой 8 т проходит по мосту со скоростью  36км/ч. Какова сила давления трактора на середину моста, если мост выпуклый и имеет радиус кривизны 200м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силу, действующую на лётчика массой 75 кг, выводящего самолёт из пикирования по траектории радиусом 400 м, если скорость самолёта 720км/ч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ую скорость должен иметь искусственный спутник, чтобы обращаться вокруг Земли по круговой орбите на высоте 600  км над поверхностью Земли? Радиус Земли 6400 км, масса Земли 6*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ная работа по теме: «Законы сохранения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еловек, массой 60 кг, бегущий со скоростью 6 м/с, догоняет тележку, движущуюся со скоростью 2 м/с и вскакивает на неё. С какой скоростью станет двигаться тележка, если её масса 20 кг?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4"/>
          <w:szCs w:val="24"/>
        </w:rPr>
        <w:t>Груз, массой 3т поднимают лебёдкой с ускорением 1, м/с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 Определите работу, совершаемую в первые 2с подъёма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ла в 6Н растягивает пружину на 2 см. какую работу надо произвести, чтобы растянуть пружину на 6 см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: «Основы молекулярно- кинетической теори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дите число молекул в 2 кг углекислого газ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е среднюю квадратичную скорость молекул водорода при температуре 27</w:t>
      </w:r>
      <w:r>
        <w:rPr>
          <w:sz w:val="24"/>
          <w:szCs w:val="24"/>
          <w:vertAlign w:val="superscript"/>
        </w:rPr>
        <w:t xml:space="preserve">0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Каково давление азота, если его плотность равна 1, 35 кг/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, а средняя квадратичная скорость молекул 500м/с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В баллоне вместимостью 50 л содержится кислород при температуре 27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 и давлении 2* 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 Па. Найдите массу кислород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чертите график зависимости плотности газа от температуры в изобарном процесс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Температура пара в нагревателе паровой турбины 55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, в холодильнике 37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 Определите максимальное значение КПД паровой турб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ная работа по теме: «Электродинамика»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z w:val="24"/>
          <w:szCs w:val="24"/>
        </w:rPr>
        <w:t>С какой силой взаимодействуют между собой два точечных заряда 2* 10</w:t>
      </w:r>
      <w:r>
        <w:rPr>
          <w:sz w:val="24"/>
          <w:szCs w:val="24"/>
          <w:vertAlign w:val="superscript"/>
        </w:rPr>
        <w:t xml:space="preserve">-9 </w:t>
      </w:r>
      <w:r>
        <w:rPr>
          <w:sz w:val="24"/>
          <w:szCs w:val="24"/>
        </w:rPr>
        <w:t>и – 4*10</w:t>
      </w:r>
      <w:r>
        <w:rPr>
          <w:sz w:val="24"/>
          <w:szCs w:val="24"/>
          <w:vertAlign w:val="superscript"/>
        </w:rPr>
        <w:t xml:space="preserve">-8 </w:t>
      </w:r>
      <w:r>
        <w:rPr>
          <w:sz w:val="24"/>
          <w:szCs w:val="24"/>
        </w:rPr>
        <w:t xml:space="preserve"> Кл, находящихся в воздухе на расстоянии 3 м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Найдите напряжённость и потенциал в точке, лежащей посередине между двумя зарядами по 5* 10</w:t>
      </w:r>
      <w:r>
        <w:rPr>
          <w:sz w:val="24"/>
          <w:szCs w:val="24"/>
          <w:vertAlign w:val="superscript"/>
        </w:rPr>
        <w:t xml:space="preserve">-8 </w:t>
      </w:r>
      <w:r>
        <w:rPr>
          <w:sz w:val="24"/>
          <w:szCs w:val="24"/>
        </w:rPr>
        <w:t>Кл, расположенными на расстоянии 1м в вакуум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й заряд нужно сообщить конденсатору ёмкостью 2 мкФ, чтобы зарядить его до разности потенциалов 400В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й заряд пройдёт через стартер самосвала в течение 5с, если он потребляет ток 500А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Электрический нагреватель за 4 часа нагревает 200 кг воды от 10 до 80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>С. Определите мощность тока, потребляемого нагревателе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колько хрома выделится при электролизе, если через электролит пропустить заряд 1 К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9010</wp:posOffset>
            </wp:positionH>
            <wp:positionV relativeFrom="paragraph">
              <wp:posOffset>168275</wp:posOffset>
            </wp:positionV>
            <wp:extent cx="5486400" cy="8458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«Измерение ЭДС и внутреннего сопротивления источника ток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885</wp:posOffset>
            </wp:positionH>
            <wp:positionV relativeFrom="paragraph">
              <wp:posOffset>169545</wp:posOffset>
            </wp:positionV>
            <wp:extent cx="5600700" cy="72250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«Изучение последовательного и параллельного соединения проводник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165</wp:posOffset>
            </wp:positionH>
            <wp:positionV relativeFrom="paragraph">
              <wp:posOffset>495300</wp:posOffset>
            </wp:positionV>
            <wp:extent cx="6551295" cy="58293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Лабораторная работа:  « Измерение разности температур сухого и влажного термометров и определение относительной влажности воздух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Цель работы: определить относительную влаж</w:t>
        <w:softHyphen/>
        <w:t>ность возду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: термометр, стакан с водой комнат</w:t>
        <w:softHyphen/>
        <w:t>ной температуры, таблица психрометрическ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предсказания погоды, атмосферных явлений необходимо следить за изменением температуры, дав</w:t>
        <w:softHyphen/>
        <w:t>ления и влажности воздуха. Температуру измеряют термометром жидкостным. Для снятия показаний термометра нужно установить глаз на уровне столби</w:t>
        <w:softHyphen/>
        <w:t>ка жидкости в капилляре приб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тмосферное давление измеряют барометром-ане</w:t>
        <w:softHyphen/>
        <w:t>роидом в мм рт. ст. (внутренняя шкала) или в гПа (внешняя шкал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личина, характеризующая влажность воздуха, называется относительной влажностью. Ее измеряют с помощью гигрометра или психрометра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казания к работе     </w:t>
      </w: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1513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* Измерьте термометром темпе</w:t>
        <w:softHyphen/>
        <w:t>ратуру воздуха в помещении и во</w:t>
        <w:softHyphen/>
        <w:t>ды в стакане и убедитесь в их ра</w:t>
        <w:softHyphen/>
        <w:t>вен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берните резервуар термомет</w:t>
        <w:softHyphen/>
        <w:t>ра   кусочком   увлажненной   ваты или  марли  и  держите  некоторое время «влажный» термометр в воздухе (рис.). Как только пониже</w:t>
        <w:softHyphen/>
        <w:t>ние температуры прекратится, за</w:t>
        <w:softHyphen/>
        <w:t>пишите показание термомет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е разность темпера</w:t>
        <w:softHyphen/>
        <w:t>тур «сухого» и «влажного» термо</w:t>
        <w:softHyphen/>
        <w:t>метров и с помощью психрометри</w:t>
        <w:softHyphen/>
        <w:t>ческой таблицы определите отно</w:t>
        <w:softHyphen/>
        <w:t>сительную   влажность   воздуха   в помещен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абораторная работа : « Измерение ускорения прямолинейного равноускоренного движен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работы: измерить пройденный шариком путь за определенное время при равноускоренном движе</w:t>
        <w:softHyphen/>
        <w:t>нии, рассчитать ускорение движения шар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: штатив, желоб, лента измеритель</w:t>
        <w:softHyphen/>
        <w:t>ная, метроном, шарик, цилиндр металличе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измерить промежуток времени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катывания шарика и расстояние, пройденное им за это время, то по формуле </w:t>
      </w:r>
      <w:r>
        <w:rPr>
          <w:i/>
          <w:iCs/>
          <w:color w:val="000000"/>
          <w:sz w:val="24"/>
          <w:szCs w:val="24"/>
        </w:rPr>
        <w:t>а = 2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 вычислить ускорение ша</w:t>
        <w:softHyphen/>
        <w:t>рик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Указания к работе 1. </w:t>
      </w:r>
      <w:r>
        <w:rPr>
          <w:color w:val="000000"/>
          <w:sz w:val="24"/>
          <w:szCs w:val="24"/>
        </w:rPr>
        <w:t>Соберите установку (рис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41495" cy="16751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ис. 5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айте желобу такой наклон, чтобы время дви</w:t>
        <w:softHyphen/>
        <w:t>жения шарика было равно четырем промежуткам времени между ударами метроно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Измерьте путь и время движения, а затем по формуле </w:t>
      </w:r>
      <w:r>
        <w:rPr>
          <w:i/>
          <w:iCs/>
          <w:color w:val="000000"/>
          <w:sz w:val="24"/>
          <w:szCs w:val="24"/>
        </w:rPr>
        <w:t>а = 2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числите ускорение движения шари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При скатывании шарика по желобу время измеряйте метрономом, настроенным на 120 уда</w:t>
        <w:softHyphen/>
        <w:t>ров в минуту, а путь — измерительной лент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720" w:gutter="0" w:header="0" w:top="720" w:footer="0" w:bottom="53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720" w:gutter="0" w:header="0" w:top="72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ДИНАМИКА 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государственного стандарта (базовый уровень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</w:rPr>
        <w:t>Законы динамики. Всемирное тяготени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Проведение опытов</w:t>
      </w:r>
      <w:r>
        <w:rPr>
          <w:sz w:val="22"/>
          <w:szCs w:val="22"/>
        </w:rPr>
        <w:t>, иллюстрирующих проявление законов классической механики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Практическое применение физических знаний в повседневной жизни </w:t>
      </w:r>
      <w:r>
        <w:rPr>
          <w:sz w:val="22"/>
          <w:szCs w:val="22"/>
        </w:rPr>
        <w:t>для использования простых механизмов, инструментов,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52" w:leader="none"/>
        </w:tabs>
        <w:autoSpaceDE w:val="true"/>
        <w:ind w:left="72" w:hanging="72"/>
        <w:rPr/>
      </w:pPr>
      <w:r>
        <w:rPr>
          <w:b/>
          <w:bCs/>
          <w:i/>
          <w:sz w:val="22"/>
          <w:szCs w:val="22"/>
        </w:rPr>
        <w:t>смысл понятий:</w:t>
      </w:r>
      <w:r>
        <w:rPr>
          <w:iCs/>
          <w:sz w:val="22"/>
          <w:szCs w:val="22"/>
        </w:rPr>
        <w:t xml:space="preserve"> взаимодейств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52" w:leader="none"/>
        </w:tabs>
        <w:autoSpaceDE w:val="true"/>
        <w:ind w:left="72" w:hanging="72"/>
        <w:rPr/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масса, сил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52" w:leader="none"/>
        </w:tabs>
        <w:autoSpaceDE w:val="true"/>
        <w:ind w:left="72" w:hanging="72"/>
        <w:rPr/>
      </w:pPr>
      <w:r>
        <w:rPr>
          <w:b/>
          <w:bCs/>
          <w:i/>
          <w:sz w:val="22"/>
          <w:szCs w:val="22"/>
        </w:rPr>
        <w:t>смысл физических законов</w:t>
      </w:r>
      <w:r>
        <w:rPr>
          <w:iCs/>
          <w:sz w:val="22"/>
          <w:szCs w:val="22"/>
        </w:rPr>
        <w:t xml:space="preserve"> классической механики; всемирного тягот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52" w:leader="none"/>
        </w:tabs>
        <w:autoSpaceDE w:val="true"/>
        <w:ind w:left="72" w:hanging="72"/>
        <w:rPr/>
      </w:pPr>
      <w:r>
        <w:rPr>
          <w:b/>
          <w:bCs/>
          <w:i/>
          <w:sz w:val="22"/>
          <w:szCs w:val="22"/>
        </w:rPr>
        <w:t>вклад российских и зарубежных ученых</w:t>
      </w:r>
      <w:r>
        <w:rPr>
          <w:iCs/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72" w:hanging="72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описывать и объяснять физические явления и свойства тел:</w:t>
      </w:r>
      <w:r>
        <w:rPr>
          <w:b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вижение</w:t>
      </w:r>
      <w:r>
        <w:rPr>
          <w:i/>
          <w:sz w:val="22"/>
          <w:szCs w:val="22"/>
        </w:rPr>
        <w:t xml:space="preserve"> небесных тел и искусственных спутников Земл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iCs/>
          <w:sz w:val="22"/>
          <w:szCs w:val="22"/>
        </w:rPr>
        <w:t>делать вывод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i/>
          <w:iCs/>
          <w:sz w:val="22"/>
          <w:szCs w:val="22"/>
        </w:rPr>
        <w:t xml:space="preserve">приводить примеры, </w:t>
      </w:r>
      <w:r>
        <w:rPr>
          <w:iCs/>
          <w:sz w:val="22"/>
          <w:szCs w:val="22"/>
        </w:rPr>
        <w:t>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 xml:space="preserve">приводить примеры практического использования физических знаний: </w:t>
      </w:r>
      <w:r>
        <w:rPr>
          <w:sz w:val="22"/>
          <w:szCs w:val="22"/>
        </w:rPr>
        <w:t>законов механи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52" w:leader="none"/>
        </w:tabs>
        <w:autoSpaceDE w:val="true"/>
        <w:ind w:left="72" w:hanging="72"/>
        <w:rPr/>
      </w:pPr>
      <w:r>
        <w:rPr>
          <w:b/>
          <w:i/>
          <w:i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Footnote"/>
        <w:spacing w:lineRule="auto" w:line="240"/>
        <w:ind w:left="360" w:hanging="360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 xml:space="preserve">обеспечения безопасности жизнедеятельности в процессе использования транспортных средств; оценки влияния на организм человека и другие организмы загрязнения окружающей среды; рационального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venta.ru/demo/fiz/demogiafiz.htm" TargetMode="External"/><Relationship Id="rId3" Type="http://schemas.openxmlformats.org/officeDocument/2006/relationships/hyperlink" Target="http://www.openclass.ru/sub/&#1060;&#1080;&#1079;&#1080;&#1082;&#1072;" TargetMode="External"/><Relationship Id="rId4" Type="http://schemas.openxmlformats.org/officeDocument/2006/relationships/hyperlink" Target="http://www.fipi.ru/view/sections/218/docs/515.html" TargetMode="External"/><Relationship Id="rId5" Type="http://schemas.openxmlformats.org/officeDocument/2006/relationships/hyperlink" Target="http://www.alleng.ru/edu/phys.htm" TargetMode="External"/><Relationship Id="rId6" Type="http://schemas.openxmlformats.org/officeDocument/2006/relationships/hyperlink" Target="http://www.fizika.ru/" TargetMode="External"/><Relationship Id="rId7" Type="http://schemas.openxmlformats.org/officeDocument/2006/relationships/hyperlink" Target="http://uchifiziku.ru/" TargetMode="External"/><Relationship Id="rId8" Type="http://schemas.openxmlformats.org/officeDocument/2006/relationships/hyperlink" Target="http://w3.ivanovo.ac.ru/phys/school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4:00Z</dcterms:created>
  <dc:creator>MbILLIb</dc:creator>
  <dc:description/>
  <cp:keywords/>
  <dc:language>en-US</dc:language>
  <cp:lastModifiedBy>user</cp:lastModifiedBy>
  <cp:lastPrinted>2015-02-27T13:19:00Z</cp:lastPrinted>
  <dcterms:modified xsi:type="dcterms:W3CDTF">2015-02-27T10:23:00Z</dcterms:modified>
  <cp:revision>46</cp:revision>
  <dc:subject/>
  <dc:title/>
</cp:coreProperties>
</file>