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твеево-Курганск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редняя общеобразовательная школа №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882"/>
        <w:gridCol w:w="401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/ Колесников О.Н.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26» августа 2014г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Матвеево - Курганской сош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 /Коноваленко Е.М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29» августа 2014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Матвеево - Курганской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/Горбачев Ю.Н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№ 150 от «29» августа 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АБОЧАЯ ПРОГРАММА УЧИТЕЛ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лесникова Олега Николаевич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36"/>
          <w:lang w:val="en-US"/>
        </w:rPr>
        <w:t>I</w:t>
      </w:r>
      <w:r>
        <w:rPr>
          <w:rFonts w:cs="Times New Roman" w:ascii="Times New Roman" w:hAnsi="Times New Roman"/>
          <w:b/>
          <w:sz w:val="36"/>
        </w:rPr>
        <w:t xml:space="preserve"> квалификационной категор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 физической культур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в 7 Б класс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4 - 2015 учебный год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: основного общего образовани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: концентрическая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ограммы: обязательная, 105 часа в 7Б классе, из расчета 3 учебных часа в неделю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: базовый.</w:t>
      </w:r>
    </w:p>
    <w:p>
      <w:pPr>
        <w:pStyle w:val="Normal"/>
        <w:tabs>
          <w:tab w:val="clear" w:pos="708"/>
          <w:tab w:val="left" w:pos="3975" w:leader="none"/>
        </w:tabs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классов: общеобразовательные.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составлена на основе государственного стандарта основного общего образования, примерной программы основного общего образования по физической культуре и авторских программ К.Р. Мамедова и В.И. Ляха, А.А. Зданевич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разования в области физической культуры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.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autoSpaceDE w:val="false"/>
        <w:spacing w:lineRule="auto" w:line="252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Normal"/>
        <w:spacing w:lineRule="auto" w:line="276" w:before="0" w:after="0"/>
        <w:rPr/>
      </w:pPr>
      <w:r>
        <w:rPr>
          <w:rFonts w:cs="Symbol" w:ascii="Symbol" w:hAnsi="Symbol"/>
          <w:sz w:val="24"/>
          <w:szCs w:val="24"/>
          <w:lang w:val="en-US" w:eastAsia="en-US"/>
        </w:rPr>
        <w:t>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учащихся возможность участия в ежегодных соревнованиях «Президентские состязания». Все виды испытаний т.к. сгибание – разгибание рук в упоре лежа, прыжки в длину с места; вис; наклон туловища из положения сидя, бег 1000м, учащиеся осваивают и совершенствуют на уроках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Всероссийском физкультурно-спортивном комплексе ГТО настоящая рабочая программа ориентирована на подготовку учащихся к сдаче нормативов комплекса ГТО и способствует полноценному участию в ГТО пяти ступеням возрастных групп от 6 до 17 лет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е для ГТО испытания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уровня развития скоростных возможносте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уровня развития выносливости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уровня развития силы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 определению уровня развития гибкости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ния для ГТО по выбору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определению уровня развития скоростно-силовых возможносте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ределению уровня развития координационных способнос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дает теоретические знания необходимые для участия в испытаниях комплекса ГТО, таких как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игиена занятий физической культуро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физического состояния при занятиях различными физкультурно-оздоровительными системами и видами спорта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новы методики самостоятельных занятий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новы истории развития физической культуры и спор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освобожденные от занятий физической культурой, при условии посещения уроков, имеют возможность в полном объеме освоить теоретический курс физической куль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дает возможность учителю оценивать работу учащегося на уроке по критерия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отренными в учебных программах вплоть до введения стандартов общего среднего образования и утвержде</w:t>
        <w:softHyphen/>
        <w:t>ния обязательного минимума содержания учебного предмета «Фи</w:t>
        <w:softHyphen/>
        <w:t>зическая культура» и примерных учебных программах. В требова</w:t>
        <w:softHyphen/>
        <w:t>ниях к уровню подготовки обучающихся по физической культу</w:t>
        <w:softHyphen/>
        <w:t>ре указано, что надо знать, уметь, демонстрировать (выпол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мальные нормативы быстроты, силы, выносливости и ко</w:t>
        <w:softHyphen/>
        <w:t>ординации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е техники выполнения двигательного действия в те</w:t>
        <w:softHyphen/>
        <w:t>кущем учете успеваемости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уются сле</w:t>
        <w:softHyphen/>
        <w:t>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5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 (за</w:t>
        <w:softHyphen/>
        <w:t>данным способом), точно, уверенно, в надлежащем ритме, легко и четко, учащийся овладел формой движения; в играх проявил большую активность, находчивость, ловкость, умение действо</w:t>
        <w:softHyphen/>
        <w:t>вать в коллективе, точно соблюдать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правильно, но недостаточно легко и четко, наблюдается некоторая связанность движений; в играх учащийся проявил себя недостаточно актив</w:t>
        <w:softHyphen/>
        <w:t>ным, ловким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выполнено в основном пра</w:t>
        <w:softHyphen/>
        <w:t>вильно, но напряженно или вяло, недостаточно уверенно, допу</w:t>
        <w:softHyphen/>
        <w:t>щены незначительные ошибки при выполнении; в играх учащий</w:t>
        <w:softHyphen/>
        <w:t>ся проявил себя малоактивным, допускал небольшие нарушения прави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вигательное действие не выполнено или выпол</w:t>
        <w:softHyphen/>
        <w:t>нено неправильно, неуверенно, небрежно; допущены значитель</w:t>
        <w:softHyphen/>
        <w:t>ные ошибки; в играх учащийся обнаружил неловкость, нерасто</w:t>
        <w:softHyphen/>
        <w:t>ропность, неумение играть в коллективе (команд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Оценка зн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в 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  <w:shd w:fill="FFFFFF" w:val="clear"/>
        </w:rPr>
        <w:t>процессе текущего учета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итерии оценк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: глубокое понимание сущности обсуждаемой темы, вопроса, логичность изложения, использование примеров из прак</w:t>
        <w:softHyphen/>
        <w:t>тики или своего личного опыт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4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признаках, характерных для отметки 5, допус</w:t>
        <w:softHyphen/>
        <w:t>тил несущественные отклонения и незначительные ошиб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3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ая информация воспроизведена с наруше</w:t>
        <w:softHyphen/>
        <w:t>нием логической последовательности ее представления, имеются пробелы в знаниях, отсутствует аргументация излагаемого мате</w:t>
        <w:softHyphen/>
        <w:t>риала, ученик не умеет использовать примеры из практики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отметка 2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знает существа излагаемого материала, искажа</w:t>
        <w:softHyphen/>
        <w:t>ет факты, правила или информацию об основных момента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shd w:fill="FFFFFF" w:val="clear"/>
        </w:rPr>
        <w:t>Основные методы контро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стемы зна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дусмотренные программ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устный опрос, метод педагогического на</w:t>
        <w:softHyphen/>
        <w:t>блюдения, контрольные испытания фи</w:t>
        <w:softHyphen/>
        <w:t>зической подготовленност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 физической культуры.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68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499"/>
      </w:tblGrid>
      <w:tr>
        <w:trPr>
          <w:trHeight w:val="308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часов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мнаст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учите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 w:before="240" w:after="12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Содержание программного материал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ы знаний о физической культуре, умения и навыки, приемы закаливания, способы саморегуляци и самоконтроля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Естественны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порно-двигательный аппарат и мышечная система, их роль в осуществлении двигательных актов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Значение нервной системы в управлении движениями и регуляции системы дыхания, кровоснабжения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оль психических процессов в обучении двигательным действиям и движениям.</w:t>
      </w:r>
    </w:p>
    <w:p>
      <w:pPr>
        <w:pStyle w:val="Normal"/>
        <w:keepNext w:val="true"/>
        <w:autoSpaceDE w:val="false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Социально-психолог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Анализ техники физических упражнений, их освоение и выполнение по объяснению.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едение тетрадей самостоятельных занятий физическими упражнениями, контроля за функциональным состоянием организм и физической подготовленностью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ультурно-исторические основы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</w:rPr>
        <w:t>Физическая культура и ее значение в формировании здорового образа жизни современного человека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Приемы закаливания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</w:rPr>
        <w:t>Водные процедуры (обтирание, душ). Купание в открытых водоемах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Волей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Баскетбол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Гимнас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Легкая атлети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autoSpaceDE w:val="false"/>
        <w:spacing w:lineRule="auto" w:line="252" w:before="12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Кроссовая подготовка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о - тематическое планирование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1275"/>
        <w:gridCol w:w="2693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разделов и тем ур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Даты прохождения разде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я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ния, умения. Виды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методическое обеспечение, оборудование</w:t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егкая атлети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интерски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.09 -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ехнике безопасности. Основы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ичный инструктаж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1, стр. 7-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сокого старта. Стартовый разгон. Бег с ускор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2, стр. 13-4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а высокого старта. Бег с ускорением (30-60м). Игра «Попади в вор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 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- бег 30м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Живой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Высокий старт и скоростной бег до 30 метров. Бег - 30м. - на результат. Игра «Попади в вор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 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высокого старта. Скоростной бег 60м. Игра «Живой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Высокий старт и скоростной бег до 50 метров (2 сер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 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ной бег.  Финальное усилие. Игра «Живой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Бег с ускорением 2 – 3 серии по 20 – 40 метров.  Эстафеты, встречная эстаф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6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Попади в ворота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Скоростной бег до 40 метров. Бег 60 метров – на результат. Игра «Попади в вор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Эстафетный бег 3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дион, беговая дорожка, секундомер, свисток, мячи (футбольные, волейбольные, набивные), эстафетная палочка. § 4, стр. 67-72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10 – 20 сек. Бег 300м. Подвиж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3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10 – 20 сек. Бег 300м.- на результат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 5, 72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метания малого мяча. Метание на заданное рас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 § 6, стр. 77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 с 4 – 5 шагов разбега на дальность. Метание в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 § 6, стр. 77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метание м/мяча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метания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 § 6, стр. 77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; с ме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§ 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прыжок в длину с мест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прыжк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§ 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§ 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рыжка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§ 31, стр. 222-2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§ 31, стр. 222-2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сс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футбол/пионер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 Смешанное передвижение (бег в черодовании с ходьбой) до 1200 метров – мальчики, до 1000 метров – девочки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31, стр. 222-2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выносливость до 1200м.Чередование ходьбы и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пионербо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25, стр. 193-1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доление полосы препятствий. 6′ - бег. Игра футбол/пионербо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25, стр. 193-1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ение полосы препятствий. 6′ - бег. 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 наступанием, перешагиванием и прыжком в шаге.  Переменный бег до 6 мин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25, стр. 193-1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6′ - бег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 Бег с преодолением горизонтальных и вертикальных препятствий. 6′ - бег на результат. Игра  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25, стр. 193-1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футбол/пионер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 Бег 1500 м - без учета времени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 25, стр. 193-1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футбол/пионер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 Бег 1500 м - без учета времени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1, стр. 222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футбол/пионер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 Бег 1500 м - без учета времени. Игра футбол/пионер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1 – 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.Б. при занятиях гимнастикой. Основы зн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ый инструктаж по ТБ, инструктаж по гимнастике. Значение гимнастических упражнений для сохранения правильной осанки. СУ. Специальные беговые упражнения. Упражнения на гибкость. Упражнения с внеш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. Свисток, секундомер. § 21, стр. 179-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Подтягивания на перекла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, СУ. Специальные беговые упражнения. Кувырок вперед и назад; «мост» из положения, лежа, стойка на лопатках, перекаты. Упражнения на гибкость. Упражнения на пресс. Подтягивание: юноши - на высокой перекладине, девушки – на низкой переклад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перекладина. Свисток, секундомер. § 21, стр. 179-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 кан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 Комбинации из ранее освоенных акробатических элементов.  Прыжки «змейкой» через предполагаемое препятствие.  Лазание по канату до 3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комплекс акробатических упражнений.  Уметь лазить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 21, стр. 179-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акроб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уппы сл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 Комбинации из ранее освоенных акробатических элементов.  Сдача контрольного норматива- акробатический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вой группы сло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 21, стр. 179-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 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Лазание по канату до 3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 5, стр. 72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робатические упражн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. Броски набивного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Комбинации из раннее изученных элементов.  Броски набивного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ртзал, гимнастические маты, гимнастические палки. Свисток, секундомер, набивные мячи. § 5, стр. 72-7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акробат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руппы слож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комплекс с гимнастическими палками.  Выполнение акробатических упражнени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уппы сложности - на технику.  Эстафеты с элементами акроба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. § 5, стр. 72-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ание упражнений в висах и упорах. Упражнения на брусья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комплекс с гимнастическими палками. Совершенствование упражнений в висах и упорах: мальчики – а) упражнение на средней и низкой перекладине: переворот вперед и соскок махом назад; б)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Девочки – упражнения на низкой перекладине: смешанные висы; подтягивание из виса лежа. Упражнения на разновысоких брусьях (девочки): смешанные висы и упоры; размахивание из виса на верхней жерди; соскоки с поворотом и опорой о нижнюю жер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е палки. Свисток, секундомер, перекладина, брусья, гимнастическая стенка. § 28, стр. 204-2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подтягив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- на высокой перекладине, девушки – на низкой перекладине –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, стр. 204-2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ночный бег с кубиками. Прыжки со скак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, стр. 204-21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 из – за головы.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калку. Эстафетный бег с элементами волейбола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9, стр. 211-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набивного мяча из – за головы.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Эстафетный бег с элементами волейбола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9, стр. 211-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однимание опускание туловищ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Упражнения с набивными мячами. Опорный прыжок: вскок в упор присев. Поднимание - опускание туловища за 30 сек.-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§ 29, стр. 211-2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ный прыжок. Сгибание-разгибание рук в упоре л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 §3, стр. 4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опорный прыжок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Метание набивного мяча из – за головы (сидя)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вскок в упор присев - на техн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 Знать фазы прыжка. Уметь выполнять опорный прыж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, гимнастический козел. Свисток, секундомер, перекладина, гимнастические скамейки, набивные 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, стр. 4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Лазание по кана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Знать дыхательные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3, стр. 4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лазание по кана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Уметь прыгать со скакалкой на максимальное количество раз за 1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 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. § 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ки со скакал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Сгибание-разгибание рук в упоре лежа. Прыжки со скакалкой -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прыгать со скакалкой на максимальное количество раз за 1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сгибание-разгибание рук в упоре леж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Дыхательные упражнения. Челночный бег с предметами. Сгибание-разгибание рук в упоре лежа - на результ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выполнять сгибание-разгибание рук в упоре лежа максимальное количество 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. §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Дыхательные упражнения. Прыжки со скакалкой. Сгибание-разгибание рук в упоре лежа. Челночный бег с предм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зал, гимнастические маты. Свисток, секундомер, перекладина, гимнастические скамейки, набивные мячи, скакалки. §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е игры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лейб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4.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таж по Т.Б. Стойки и передвиже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Т/Б по волейболу. ОРУ. Специальные беговые упражнения. Стойки игрока: перемещения в стойке приставными шагами боком, лицом и спиной вперед; ходьба, бег и выполнение заданий (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      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3, стр. 186-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и, повороты. Прием и передача мяча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Силовая подготов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Пионербол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3, стр. 186-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гибание разгибание рук в упоре леж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и передача мяча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3, стр. 186-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Жонглирование мячом на собой верхней передачей -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техники выполнения упражнений. Уметь жонглировать над собой верхней переда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3, стр. 186-1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рием и передача мяча.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У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 Сочетание верхней и нижней передачи в парах. Висы и упоры,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жонглировать над собой верхней и нижней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Жонглирование мячом на собой нижней передачей -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Нижняя прямая подача мяча: подача мяча в стену; подача мяча в парах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Уметь жонглировать над собой нижней передач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 Нижняя подача мяча. 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Нижняя прямая подача мяча: подача мяча в стену; подача мяча в парах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5, стр. 193-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 Нижняя подача мяча. 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Специальные беговые упражнения. Нижняя прямая подача мяча: подача мяча в стену; подача мяча в парах - через ширину площадки с последующим приемом мяча; через сетку с расстояния 3 – 6 м. Подвижная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 индивидуаль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5, стр. 193-1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Нижняя прямая подача с расстояния 6 м от сетки на результ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Игра «Пионербол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 Уметь выполнять нижнею прямую по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кция по Т.Б., волейбольная площадка, волейбольные сетки, волейбольные и набивные мячи, свисток, секундомер. §25, стр. 193-19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передача мяча. Тактика игры.  Игра «Пионербол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4, стр. 189-1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 Пионербол с элементами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4, стр. 189-1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 Пионербол с элементами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24, стр. 189-19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 Пионербол с элементами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Позиционное нападение без изменения позиций игроков - зач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игры. Пионербол с элементами волейбо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и передача.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жняя подача мяча. Тактика свободного нападения. Игра пионербол с элементами волей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выполнения упражнений. Знать правила игры «Волейбол». Знать правила расстановки игроков на площа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волейбольная площадка, волейбольные сетки, волейбольные и набивные мячи, свисток, секундомер. §30, стр. 217-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аскетбо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баскетбола. Стойки и передви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. Висы и у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правила игры «Баскетбол». 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я по Т.Б., баскетбольная площадка нестандартных размеров, баскетбольные мячи, свисток, секундомер. §22, стр. 183-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 и передвижения, повороты, остановки. Висы и уп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22, стр. 183-1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 Эстафета попади в кольц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 Силовая подго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различные варианты передачи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5, стр. 158-1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а мяча. Эстафета «Попади в кольц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 Эстафетный бег с элементами баскетб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ловле и передаче мяч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5, стр. 158-1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. Варианты ведения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броски одной и двумя руками в движении без сопротивления защитника: а) после ведения; б) после ловли.  Силовая подготовка. Подвижная игра «Борьба за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5, стр. 158-1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к мяча. Варианты ведения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броски одной и двумя руками в движении без сопротивления защитника: а) после ведения; б) после ловли.  Подвижная игра «Борьба за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15, стр. 158-16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сок мяча - на результа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арианты ведения 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броски одной и двумя руками в движении без сопротивления защитника: а) после ведения; б) после ловли.  Силовая подготовка. Подвижная игра «Борьба за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бросков. Уметь выполнять броски в корз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 «Не давай мяч водящему». Сил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; ведение без сопротивления защитника ведущей и не ведущей рукой.  Подвижная игра «Не давай мяч водящем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Игра «Не давай мяч водящему». Сил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скорости; ведение без сопротивления защитника ведущей и не ведущей рукой.  Подвижная игра «Не давай мяч водящему». Висы и у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ка ведения мяча - заче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роски мяча. Игра «Борьба за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мяча двумя руками от груди с места; броски одной и двумя руками в движении без сопротивления защитника: а) после ведения; б) после ловли.  Подвижная игра «Борьба за мя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едении мяча в низкой и высокой стойке. Уметь выполнять варианты ведения мяча с сопротивлением и без сопроти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свободного нападения. Учебная игра «Мяч капита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3.60м. Тактика свободного нападения. Учебная игра «Мяч капит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,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5, стр. 72-7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одтяг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3.60м. Тактика свободного нападения. Учебная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, 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свободного нападения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3.60м. Тактика свободного нападения. Учебная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,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ктика свободного нападения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3.60м. Тактика свободного нападения. Учебная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, 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тика свободного нападения. Учебная иг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с мячом.  СУ. 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3.60м. Тактика свободного нападения. Учебная игра «Мяч капита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комбинации из освоенных элементов. Знать правила игры, уметь применять в игре тактические примы защиты и напа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етбольная площадка нестандартных размеров, баскетбольные мячи, свисток, секундомер. §3, стр. 40-6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ая атле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4 - 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.Б. Комплекс ОРУ. Повторение ранее пройденных ст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ребования инструкций по технике безопасности при занятиях легкой атлетико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способностей. Высокий ст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 со старта в гору 2 -3 х 20 – 30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стартовый разгон в беге на короткие ди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4, стр. 67-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бег 3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Высокий старт с пробеганием отрезков от 10 – до 15 метров. Бег– 30м.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высокого старта, стартовый разгон в беге на короткие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6, стр. 76-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ых способностей.  Финальное усилие. Эстафе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Бег с ускорением 2 – 3 серии по 20 – 40 метров.  Эстафеты, встречная эстафета. Подвиж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6, стр. 76-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бег 60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нальное усилие в беге. Пробегать дистанцию 6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6, стр. 76-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Эстафетный бег 3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6, стр. 76-9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 Игра «Футбол» по упрощенным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10 – 20 сек. Бег 300м. Подвиж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30, стр. 217-2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е передачи эстафетной палочки. Игра «Футбол» по упрощенным правил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10 – 20 сек. Бег 300м. Подвижная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 §30, стр. 217-2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коростной выносливости. Эстафетный бег 300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300м. подвижная  иг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Знать правила передачи эстафетной па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технике передачи эстафетной палочки. §30, стр. 217-22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3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а «Мяч по кругу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У. Техника передача эстафетной палочки. Бег на месте с высоким подниманием бедра и опорой руками о стенку. Выполнять в среднем темпе сериями по 10 – 20 сек. Бег 300м.- на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31, стр. 222-2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метания т/мяча. Метание на заданное расстоя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физические кондиции (скоростную выносливость).  Пробегать дистанцию 300м. с максимальной скорос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. §31, стр. 222-2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/мяча с 4 – 5 шагов разбега на дальность. Метание в ц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 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метание м/мя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отведение руки для замаха. Уметь демонстрировать финальное усил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метания  в це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т/мяч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рыгучести. Прыжки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выполнении прыжка.  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техники прыжка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прыжка. Уметь демонстрировать технику прыжка в длину с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32, стр. 225-23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длину с разбе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демонстрировать технику прыжка в длину с раз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ок в высоту способом перешаг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прыжка.  Уметь выполнять прыжок в длину с раз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эстафетная палочка, прыжковая яма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тест по физической куль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беговые и прыжковые упражнения. Техника прыжка в высоту способом перешаги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ректировка движений при выполнении прыжка выполнении прыжка. Знать фазы прыж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стойки и планка для прыжка в высоту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полнение на результат - прыжок в высо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беговые и прыжковые упражнения. Техника прыжка в высоту способом перешаг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движений при выполнении прыжка выполнении прыжка. Знать фазы прыж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стойки и планка для прыжка в высоту. Стр. 204-20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оссовая подготов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выносливости. Игра «Живой мяч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 Смешанное передвижение (бег в чередовании с ходьбой) до 1200 метров – мальчики, до 1000 метров – девочки. Подвижная игра «Живо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1. Стр. 222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1. Стр. 222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а «Живой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1. Стр. 222-2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ыполнение на результат - бег 1000м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ра «Живой мяч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§33, стр. 231-2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 Стр. 236-23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 на выносливость до 1200м. Чередование ходьбы и бег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У в движении. Специальные беговые упражнения.  Смешанное передвижение (бег в чередовании с ходьбой) до 1500 м. – мальчики, до 1000 м.– девочки. Подвижная игра «Живой мяч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техники б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дион, беговая дорожка, секундомер, свисток, мячи (футбольные, волейбольные, набивные), полоса препят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дн. 0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ценивание по физической культур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клас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44"/>
        <w:gridCol w:w="3860"/>
        <w:gridCol w:w="2050"/>
        <w:gridCol w:w="22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учител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; 03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30 метр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; 09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г 60 метр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; 22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г 300 метр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10; 29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; 08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; 22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овый бег 1000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; 27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' - б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робати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руппы сложн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; 13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ягивание в вис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Лазание по кана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Поднимание опускание туловищ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со скакалко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; 16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Сгибание-разгибание рук в упоре леж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высо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на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тест по физической культу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еев М.А.</w:t>
            </w:r>
          </w:p>
        </w:tc>
      </w:tr>
    </w:tbl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ШКОЛЫ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освоения физической культуры ученик основной школы должен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ы закаливания организма и основные приемы самомассажа;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ть и выполнять комплексы упражнений утренней и корригирующей  гимнастики с учетом индивидуальных особенностей организм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удейство школьных соревнований по одному из программных видов спорта;</w:t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самостоятельных занятий по формированию индивидуального телосложения и коррекции осанки, развитию физических  качеств,  совершенствованию техники дви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ения занятий физической культурой и спортом в активный отдых и досуг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Л.П.    Теория и  методика физической культуры: Учебник, М., 199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даев Г.И.   Настольная книга учителя физической культуры. Автор-составитель Погадаев Г.И.,М., 1998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Янсон Ю.А.    Концепция и программа физического воспитани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. Начальное общее образование. Ростов-Н/Д.,1994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нсон Ю.А.     Педагогика физического воспитания: Книга для учителя, Ростов-Н/Д.,1993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нсон Ю.А.    Введение в физическое воспитание школьников. Монография , Ростов-Н/Д. 1996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сон Ю.А.    Физическая культура в школе. Научно-педагогический аспект. Книга для педагога. Ростов-Н/Д.: «Феникс», 200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ях В.И.    Физическая культура в школе, 5-7 классы. М., 2001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 /Вестник образования. 1996, №7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кон РФ «О физической культуре и спорте» (Физическая культура в школе).       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инающему  учителю  физкультуры. М. В. Видякин. Волгоград, 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рок  физкультуры  в  школе. Г.А. Баландин, Н.Н. Назарова Москва,2002 Издательство  Советский 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едение  учащихся  в  экстремальных  условиях  природы. С.Э.  Некляев Москва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тбол. Самоучитель  игры. А.В.  Коробейников Ростов-на-Дону, «Феникс»,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101 упражнение  для  юных  футболистов. Малькольм  Кук Москва. АСТ. Астрель, 20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 занятий  по  физической  культуре  с  учащимися  специальной  медицинской  группы. Л.М.  Абрамова. Ростов-на-Дону, 200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6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онтрольно-измерительные материалы по физической культур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</w:t>
      </w:r>
    </w:p>
    <w:p>
      <w:pPr>
        <w:pStyle w:val="Normal"/>
        <w:spacing w:lineRule="auto" w:line="276" w:before="0" w:after="200"/>
        <w:jc w:val="center"/>
        <w:rPr/>
      </w:pPr>
      <w:r>
        <w:rPr/>
        <w:t>7класс</w:t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50"/>
        <w:gridCol w:w="562"/>
        <w:gridCol w:w="1080"/>
        <w:gridCol w:w="950"/>
        <w:gridCol w:w="1167"/>
      </w:tblGrid>
      <w:tr>
        <w:trPr/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№</w:t>
            </w:r>
          </w:p>
        </w:tc>
        <w:tc>
          <w:tcPr>
            <w:tcW w:w="2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иды упражнений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л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отлично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хорошо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довлетв.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000 метр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5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35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60 метров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9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3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9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х10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6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300 метров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5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минутны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тр)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бега 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ни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50г.)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ибание разгиб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 в упоре лежа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нимание тул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положения, лежа на полу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ыжки в дли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а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ягивание в ви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висе лежа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г 1500 метров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30</w:t>
            </w:r>
          </w:p>
        </w:tc>
      </w:tr>
      <w:tr>
        <w:trPr/>
        <w:tc>
          <w:tcPr>
            <w:tcW w:w="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через скакалку</w:t>
            </w:r>
          </w:p>
        </w:tc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Итоговый тест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Что означает слово «баскет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бол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во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сумка-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корзина-мя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В баскетболе игр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4 периода по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3 периода по 8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4 периода по 12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– 6 периодов по 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В баскетболе если мяч заброшен из-за 6 метровой линии засчит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1 оч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2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3 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Размер баскетбольной площадки раве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– 13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– 15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– 14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– 15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При каком количестве фолов игрок должен быть удален из игры по правилам баскетбо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–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Как называется игра для детей по упрощенным правилам на площадке уменьшенных разме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стри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мини- 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мини-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7. Разновидностью игры в баскетбол явля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– пляжный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– уличный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– школьный баскетб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– дворовой баскетбол</w:t>
      </w:r>
    </w:p>
    <w:p>
      <w:pPr>
        <w:pStyle w:val="Normal"/>
        <w:autoSpaceDE w:val="false"/>
        <w:spacing w:lineRule="auto" w:line="26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4:00Z</dcterms:created>
  <dc:creator>User</dc:creator>
  <dc:description/>
  <dc:language>en-US</dc:language>
  <cp:lastModifiedBy>met</cp:lastModifiedBy>
  <dcterms:modified xsi:type="dcterms:W3CDTF">2015-03-02T08:04:00Z</dcterms:modified>
  <cp:revision>2</cp:revision>
  <dc:subject/>
  <dc:title/>
</cp:coreProperties>
</file>