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твеево-Курганска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едняя общеобразовательная школа №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2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950"/>
        <w:gridCol w:w="395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 Колесников О.Н.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26» августа 2014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атвеево - Курганской сош 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/Коноваленко Е.М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9» августа 2014 г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атвеево - Курганской 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/Горбачев Ю.Н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50 от «29» августа 2014г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АБОЧАЯ ПРОГРАММА УЧИТЕЛ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Колесникова Олега Николаевича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36"/>
          <w:lang w:val="en-US"/>
        </w:rPr>
        <w:t>I</w:t>
      </w:r>
      <w:r>
        <w:rPr>
          <w:rFonts w:cs="Times New Roman" w:ascii="Times New Roman" w:hAnsi="Times New Roman"/>
          <w:b/>
          <w:sz w:val="36"/>
        </w:rPr>
        <w:t xml:space="preserve"> квалификационной категор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 физической культур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</w:rPr>
        <w:t>в 5 В класс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4 - 2015 учебный год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: основного общего образован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: концентрическая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ограммы: обязательная, 105 часа в 5В классе, из расчета 3 учебных часа в неделю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граммы: базовый.</w:t>
      </w:r>
    </w:p>
    <w:p>
      <w:pPr>
        <w:pStyle w:val="Normal"/>
        <w:tabs>
          <w:tab w:val="clear" w:pos="708"/>
          <w:tab w:val="left" w:pos="3975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ды классов: общеобразовательные.</w:t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физической культуре составлена на основе государственного стандарта основного общего образования, примерной программы основного общего образования по физической культуре и авторских программ К.Р. Мамедова и В.И. Ляха, А.А. Зданевич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 в единстве многообразия своих физических, психических и нравственных качеств. В соответствии со структурой двигательной деятельности учебный предмет физической культуры структурируется по трем основным разделам: знания (информационный компонент деятельности), физическое совершенствование (мотивационно-процессуальный компонент деятельности) и способы деятельности (операциональный компонент деятельности).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.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соответствии с этим программа основного общего образования своим предметным содержанием ориентируется на достижение следующих практических целей: </w:t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cs="Symbol" w:ascii="Symbol" w:hAnsi="Symbol"/>
          <w:sz w:val="24"/>
          <w:szCs w:val="24"/>
          <w:lang w:val="en-US" w:eastAsia="en-US"/>
        </w:rPr>
        <w:t>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cs="Symbol" w:ascii="Symbol" w:hAnsi="Symbol"/>
          <w:sz w:val="24"/>
          <w:szCs w:val="24"/>
          <w:lang w:val="en-US" w:eastAsia="en-US"/>
        </w:rPr>
        <w:t>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 </w:t>
      </w:r>
    </w:p>
    <w:p>
      <w:pPr>
        <w:pStyle w:val="Normal"/>
        <w:spacing w:lineRule="auto" w:line="276" w:before="0" w:after="0"/>
        <w:rPr/>
      </w:pPr>
      <w:r>
        <w:rPr>
          <w:rFonts w:cs="Symbol" w:ascii="Symbol" w:hAnsi="Symbol"/>
          <w:sz w:val="24"/>
          <w:szCs w:val="24"/>
          <w:lang w:val="en-US" w:eastAsia="en-US"/>
        </w:rPr>
        <w:t>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физической культуре и с0порте, их истории и современном развитии, роли в формировании здорового образа жизн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ая программа обеспечивает учащихся возможность участия в ежегодных соревнованиях «Президентские состязания». Все виды испытаний т.к. сгибание – разгибание рук в упоре лежа, прыжки в длину с места; вис; наклон туловища из положения сидя, бег 1000м, учащиеся осваивают и совершенствуют на уроках физической культур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Всероссийском физкультурно-спортивном комплексе ГТО настоящая рабочая программа ориентирована на подготовку учащихся к сдаче нормативов комплекса ГТО и способствует полноценному участию в ГТО пяти ступеням возрастных групп от 6 до 17 лет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е для ГТО испытания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ределению уровня развития скоростных возможностей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ределению уровня развития выносливости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ределению уровня развития силы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ределению уровня развития гибкост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ания для ГТО по выбору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ределению уровня развития скоростно-силовых возможностей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ю уровня развития координационных способносте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дает теоретические знания необходимые для участия в испытаниях комплекса ГТО, таких как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занятий физической культурой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контроля физического состояния при занятиях различными физкультурно-оздоровительными системами и видами спорт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етодики самостоятельных занятий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стории развития физической культуры и спорт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щиеся, освобожденные от занятий физической культурой, при условии посещения уроков, имеют возможность в полном объеме освоить теоретический курс физической культур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дает возможность учителю оценивать работу учащегося на уроке по критерия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усмотренными в учебных программах вплоть до введения стандартов общего среднего образования и утвержде</w:t>
        <w:softHyphen/>
        <w:t>ния обязательного минимума содержания учебного предмета «Фи</w:t>
        <w:softHyphen/>
        <w:t>зическая культура» и примерных учебных программах. В требова</w:t>
        <w:softHyphen/>
        <w:t>ниях к уровню подготовки обучающихся по физической культу</w:t>
        <w:softHyphen/>
        <w:t>ре указано, что надо знать, уметь, демонстрировать (выполня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мальные нормативы быстроты, силы, выносливости и ко</w:t>
        <w:softHyphen/>
        <w:t>ординации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shd w:fill="FFFFFF" w:val="clear"/>
        </w:rPr>
        <w:t>оценке техники выполнения двигательного действия в те</w:t>
        <w:softHyphen/>
        <w:t>кущем учете успеваемости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уются сле</w:t>
        <w:softHyphen/>
        <w:t>дующие критери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тметка 5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вигательное действие выполнено правильно (за</w:t>
        <w:softHyphen/>
        <w:t>данным способом), точно, уверенно, в надлежащем ритме, легко и четко, учащийся овладел формой движения; в играх проявил большую активность, находчивость, ловкость, умение действо</w:t>
        <w:softHyphen/>
        <w:t>вать в коллективе, точно соблюдать правил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тметка 4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вигательное действие выполнено правильно, но недостаточно легко и четко, наблюдается некоторая связанность движений; в играх учащийся проявил себя недостаточно актив</w:t>
        <w:softHyphen/>
        <w:t>ным, ловки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тметка 3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вигательное действие выполнено в основном пра</w:t>
        <w:softHyphen/>
        <w:t>вильно, но напряженно или вяло, недостаточно уверенно, допу</w:t>
        <w:softHyphen/>
        <w:t>щены незначительные ошибки при выполнении; в играх учащий</w:t>
        <w:softHyphen/>
        <w:t>ся проявил себя малоактивным, допускал небольшие нарушения прави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тметка 2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вигательное действие не выполнено или выпол</w:t>
        <w:softHyphen/>
        <w:t>нено неправильно, неуверенно, небрежно; допущены значитель</w:t>
        <w:softHyphen/>
        <w:t>ные ошибки; в играх учащийся обнаружил неловкость, нерасто</w:t>
        <w:softHyphen/>
        <w:t>ропность, неумение играть в коллективе (команде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shd w:fill="FFFFFF" w:val="clear"/>
        </w:rPr>
        <w:t>Оценка знаний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</w:rPr>
        <w:t>в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shd w:fill="FFFFFF" w:val="clear"/>
        </w:rPr>
        <w:t>процессе текущего учета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итерии оценк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тметка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: глубокое понимание сущности обсуждаемой темы, вопроса, логичность изложения, использование примеров из прак</w:t>
        <w:softHyphen/>
        <w:t>тики или своего личного опыт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тметка 4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ризнаках, характерных для отметки 5, допус</w:t>
        <w:softHyphen/>
        <w:t>тил несущественные отклонения и незначительные ошибк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тметка 3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ая информация воспроизведена с наруше</w:t>
        <w:softHyphen/>
        <w:t>нием логической последовательности ее представления, имеются пробелы в знаниях, отсутствует аргументация излагаемого мате</w:t>
        <w:softHyphen/>
        <w:t>риала, ученик не умеет использовать примеры из практик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тметка 2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знает существа излагаемого материала, искажа</w:t>
        <w:softHyphen/>
        <w:t>ет факты, правила или информацию об основных моментах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</w:rPr>
        <w:t>Основные методы контрол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истемы знаний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редусмотренные программ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устный опрос, метод педагогического на</w:t>
        <w:softHyphen/>
        <w:t>блюдения, контрольные испытания фи</w:t>
        <w:softHyphen/>
        <w:t>зической подготовленности.</w:t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360" w:after="60"/>
        <w:jc w:val="center"/>
        <w:outlineLvl w:val="0"/>
        <w:rPr>
          <w:rFonts w:ascii="Times New Roman" w:hAnsi="Times New Roman" w:eastAsia="Times New Roman" w:cs="Times New Roman"/>
          <w:small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kern w:val="2"/>
          <w:sz w:val="24"/>
          <w:szCs w:val="24"/>
          <w:lang w:eastAsia="ru-RU"/>
        </w:rPr>
        <w:t>Требования к результатам освоения   </w:t>
        <w:br/>
        <w:t>основной образовательной программы основного общего образования</w:t>
      </w:r>
    </w:p>
    <w:p>
      <w:pPr>
        <w:pStyle w:val="Normal"/>
        <w:shd w:fill="FFFFFF" w:val="clear"/>
        <w:spacing w:lineRule="atLeast" w:line="360" w:before="24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Normal"/>
        <w:shd w:fill="FFFFFF" w:val="clear"/>
        <w:spacing w:lineRule="atLeast" w:line="360" w:before="150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личност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способность к осознанию российской идентичности в поликультурном социуме;</w:t>
      </w:r>
    </w:p>
    <w:p>
      <w:pPr>
        <w:pStyle w:val="Normal"/>
        <w:shd w:fill="FFFFFF" w:val="clear"/>
        <w:spacing w:lineRule="atLeast" w:line="360" w:before="150" w:after="22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метапредмет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shd w:fill="FFFFFF" w:val="clear"/>
        <w:spacing w:lineRule="atLeast" w:line="360" w:before="150" w:after="22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редметным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 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shd w:fill="FFFFFF" w:val="clear"/>
        <w:spacing w:lineRule="atLeast" w:line="360" w:before="150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 освоения основной образовательной программы основного общего образован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отражать: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 формирование коммуникативной компетентности в общении и 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 формирование ценности 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 формирование основ экологической культуры соответствующей современному уровню экологического мышления, развитие 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 развитие эстетического сознания через освоение художественного наследия народов России и мира, творческой деятельности эстетического характера.</w:t>
      </w:r>
    </w:p>
    <w:p>
      <w:pPr>
        <w:pStyle w:val="Normal"/>
        <w:shd w:fill="FFFFFF" w:val="clear"/>
        <w:spacing w:lineRule="atLeast" w:line="360" w:before="240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 освоения основной образовательной программы основного общего образован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отражать: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умение самостоятельно планировать пути достижения целей, в том числе альтернативные, осознанно выбирать 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мение оценивать правильность выполнения учебной задачи, собственные возможности её решения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 логическое рассуждение, умозаключение (индуктивное, дедуктивное и по аналогии) и делать выводы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 смысловое чтение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 умение организовывать учебное сотрудничество и совместную деятельность с учителем и сверстниками; работать индивидуально и в группе: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владение устной и письменной речью, монологической контекстной речью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 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hd w:fill="FFFFFF" w:val="clear"/>
        <w:spacing w:lineRule="atLeast" w:line="360" w:before="240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 освоения основной образовательной программы основного общего образован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ной области «Физическая культура» должно обеспечить: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ое, эмоциональное, интеллектуальное и социальное 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и развитие установок активного, экологически целесообразного, здорового и безопасного образа жизни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ние роли государства и действующего законодательства в обеспечении национальной безопасности и защиты населения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двигательной активности обучающихся, 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ие связей между жизненным опытом обучающихся и знаниями из разных предметных областей.</w:t>
      </w:r>
    </w:p>
    <w:p>
      <w:pPr>
        <w:pStyle w:val="Normal"/>
        <w:shd w:fill="FFFFFF" w:val="clear"/>
        <w:spacing w:lineRule="atLeast" w:line="270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 изучения предметной области «Физическая культура» должны отражать: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овладение системой знаний о физическом совершенствовании человека, создание основы для формирования интереса к расширению и углублению знаний по истории развития физической культуры, спорта и олимпийского движения, освоение умений отбирать физические упражнения и регулировать физические нагрузки для самостоятельных систематических 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Normal"/>
        <w:shd w:fill="FFFFFF" w:val="clear"/>
        <w:spacing w:lineRule="atLeast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 физической культуры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8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499"/>
      </w:tblGrid>
      <w:tr>
        <w:trPr>
          <w:trHeight w:val="30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часов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сти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</w:tbl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52" w:before="240" w:after="12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Содержание программного материала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ы знаний о физической культуре, умения и навыки, приемы закаливания, способы саморегуляци и самоконтроля</w:t>
      </w:r>
    </w:p>
    <w:p>
      <w:pPr>
        <w:pStyle w:val="Normal"/>
        <w:autoSpaceDE w:val="false"/>
        <w:spacing w:lineRule="auto" w:line="252" w:before="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стественные основы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лияние возрастных особенностей организма и его двигательной функции на физическое развитие и физическую подготовленность школьников.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щитные свойства организма и профилактика средствами физической культуры.</w:t>
      </w:r>
    </w:p>
    <w:p>
      <w:pPr>
        <w:pStyle w:val="Normal"/>
        <w:keepNext w:val="true"/>
        <w:autoSpaceDE w:val="false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циально-психологические основы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 задач игровой и соревновательной деятельности с помощью двигательных действий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техники физических упражнений, их освоение и выполнение по показу.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ение тетрадей самостоятельных занятий физическими упражнениями, контроля за функциональным состоянием организма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ультурно-исторические основы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емы закаливания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душные ванны (теплые, безразличные, прохладные, холодные, очень холодные). Солнечные ванны (правила, дозировка)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Волейбол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Баскетбол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Гимнастика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Легкая атлетика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Кроссовая подготовка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авила и организация проведения соревнований по кроссу. Техника безопасности при проведении соревнований и занятий. Помощь в судействе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/>
      </w:pPr>
      <w:r>
        <w:rPr/>
        <w:t>Календарно-тематическое планирование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79"/>
        <w:gridCol w:w="630"/>
        <w:gridCol w:w="733"/>
        <w:gridCol w:w="4620"/>
        <w:gridCol w:w="170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ов и тем урок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</w:t>
              <w:br/>
              <w:t>(УУ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ое обеспечение, оборудова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сс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2.09 – 30.1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ехники безопасности и определение уровня физической подготовл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Нравственно-этическая ориентация</w:t>
            </w: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– формирование установки на здоровый и безопасный образ жизни, здоровье, безопасность личности и общест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контроль и самоконтроль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– сличать способ действия и его результат с заданным эталоном с целью обнаружения отклонений и отличий от эталона;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коррекция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— вносить необходимые дополнений и коррективы в план и способ действ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саморегуляция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как способность к мобилизации, к волевому усил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Познаватель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логические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—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устанавливать причинно-следственные связи;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Коммуникатив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Уметь: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пробегать дистанцию с максимальной скоростью с высокого и низкого старта, выпол беговые упражн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, беговая дорожка, секундомер, свисток, мячи (футбольные, волейбольные, набивные), эстафетная пал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1: «Физическая культура» -5-6-7, §1, стр. 8-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№ 2,3,4: «Физическая культура» -5-6-7, §30, стр. 217-221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техникой низкого старта и бега по прямой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техникой бега с ускорение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бегу с низкого старт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ыжками в длину с разбег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Нравственно-этическая ориентация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формирование установки на здоровый и безопасный образ жизни, здоровье, безопасность личности 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Смыслообразование —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установление учащимися связи между целью учебной деятельности и ее мотив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целеполагание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– формулировать и удерживать учебную задач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коррекция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— вносить необходимые дополнений и коррективы в план и способ действ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саморегуляция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как способность к мобилизации, к волевому усил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Познаватель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общеучебные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Коммуникатив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планировать учебного сотрудничества с учителем и сверстниками — определять цели, функции участников, способов взаимодействия;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сотрудничество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согласовывать усилий по достижению общих целей, организация и осуществление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итании и двигательном режиме школь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eastAsia="Arial Unicode MS" w:cs="Arial Unicode MS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 xml:space="preserve"> выполнять прыжковые упражнения, прыжок в длину с разбег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, беговая дорожка, секундомер, свисток, прыжковая яма мячи (футбольные, волейбольные, набивные), эстафетная пал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5: «Физическая культура» -5-6-7, § 32, стр. 225-2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6: «Физическая культура» -5-6-7, § 4, стр. 67-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7, 8, 9: Урок № 2,3,4: «Физическая культура» -5-6-7, §30, стр. 217-22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выполнения двигательных действий. Самоконтроль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бега с ускорением и бега с низкого старт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Смыслообразование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– адекватная мотивация учебной деятельности.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Самоопределение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— формирование адекватной позитивной осознанной самооценки и самопринят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целеполагание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– формулировать и удерживать учебную задачу;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оценка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— уметь адекватно воспринимать оцеки и отметк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Познаватель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общеучебные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Коммуникатив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– ставить вопросы, обращаться за помощью;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взаимодействие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–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согласовывать усилия по достижению общей цели, организации и осуществлению совместной деятельности с ориентацией на партнеров по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пробегать дистанцию 60 м. с максимальной скоростью с высокого и низкого старта.  Выполнять прыжок в длину с разб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 xml:space="preserve">Знать: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уметь применять на практике технику эстафетного бег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техники спринтерского бега и прыжкам в длин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тадион, беговая дорожка, секундомер, свисток, мячи (футбольные, волейбольные, набивные), эстафетная палоч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Урок № 10, 11, 1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изическая культура» -5-6-7, §32, стр. 225-23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ого норматива по бегу на 60 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техникой разбега в прыжках в длину и в метании мяч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техникой метания малого мяч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установление учащимися связи между целью учебной деятельности и ее моти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ланирование – ориентироваться в разнообразии способов решения задач; коррекция – вносить дополнения и изменения в план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егуляция как способность к мобилизации, к волевому усил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бщеучебные универсальные действия – рефлексия способов и условий действия, контроль и оценка процессов и результатов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нициативное сотрудничество – ставить вопросы, обращаться за помощью; взаимодействие –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ать мяч в цель и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-этическая ориентация – формирование установки на здоровый и безопасный образ жизни, здоровье, безопасность личности и общест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тадион, беговая дорожка, секундомер, свисток, мячи (футбольные, волейбольные, набивные), малые мячи для ме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Урок № 10, 11, 12, 13, 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изическая культура» -5-6-7, §32, стр. 225-23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навыка метания малого мяча с мест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ого норматива по прыжкам в длин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Нравственно-этическая ориентация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формирование установки на здоровый и безопасный образ жизни, здоровье, безопасность личности 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Смыслообразование —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установление учащимися связи между целью учебной деятельности и ее мотив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контроль и самоконтроль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Познаватель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общеучебные универсальные действия 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рефлексия способов и условий действия, контроль и оценка процессов и результатов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Коммуникатив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ставить вопросы, обращаться за помощью;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взаимодействие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Уметь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4"/>
                <w:lang w:eastAsia="hi-IN" w:bidi="hi-IN"/>
              </w:rPr>
              <w:t xml:space="preserve"> совершать прыжок в высоту после быстрого разбега с 7-9 беговых шагов, описывать технику выполнения прыжковых упражне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хранять равновесие при приземлении в прыжках в длин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, беговая дорожка, секундомер, свисток, прыжковая яма мячи (футбольные, волейбольные, набивные), эстафетная палоч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збегу в прыжках в высот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Нравственно-этическая ориентация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формирование установки на здоровый и безопасный образ жизни, здоровье, безопасность личности 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Смыслообразование —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установление учащимися связи между целью учебной деятельности и ее мотив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контроль и самоконтроль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Познаватель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общеучебные универсальные действия 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рефлексия способов и условий действия, контроль и оценка процессов и результато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Коммуникатив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ставить вопросы, обращаться за помощью;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взаимодействие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</w:rPr>
              <w:t>составные элементы в прыжках в высоту с разбега способом «перешагивания» (разбег, отталкивание, переход через планку, приземл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</w:rPr>
              <w:t>выполнять метание малого мяча в цель и на дальность, выполнять прыжок в высоту способом «перешагивания» на результа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тадион, беговая дорожка, секундомер, свисток, мячи (футбольные, волейбольные, набивные), комплект для прыжков в высоту, эстафетная палоч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ого норматива: метание малого мяч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ого норматива по прыжкам в высот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физической подготовленности учащихс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сс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ехники безопасности на уроках кроссовой подготовк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Смыслообразование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– адекватная мотивация учебной деятельности.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Самоопределение 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—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формирование адекватной позитивной осознанной самооценки и самопринят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планирование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определять цель и пути ее достижения;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прогнозирование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предвосхищать результат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оценка</w:t>
            </w:r>
            <w:r>
              <w:rPr>
                <w:rFonts w:eastAsia="Arial Unicode MS" w:cs="Arial Unicode MS" w:ascii="Times New Roman" w:hAnsi="Times New Roman"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— уметь адекватно воспринимать оцеки и отметк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Познаватель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общеучебные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Коммуникатив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ставить вопросы, обращаться за помощью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;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умение с достаточной полнотой и точностью выражать свои мысл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Уметь: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бегать в равномерном темпе (до 6 - 10 мин); преодолевать препят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Знать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авильном дыхании на дистанции бега по пересеченной местности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тадион, беговая дорожка, секундомер, мячи (футбольные, волейбольные, набивные), конусы для дриблин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Урок № 19-27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изическая культура» -5-6-7, §31, стр. 222-22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техникой кроссового бег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для совершенствования координации движений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авильно регулировать дыхание во время бега и ходьбы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технике кроссового бег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технике бега в гору и сбегания со склон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щей беговой выносливост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ого норматива по кроссовому бег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физической подготовленности учащегос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. Акробатик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1.11 – 25.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нструктаж по Т.Б. при занятиях гимнастикой. Основы знаний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Нравственно-этическая ориентация</w:t>
            </w: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– формирование установки на здоровый и безопасный образ жизни, здоровье, безопасность личности и общест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контроль и самоконтроль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– сличать способ действия и его результат с заданным эталоном с целью обнаружения отклонений и отличий от эталона;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коррекция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— вносить необходимые дополнений и коррективы в план и способ действ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саморегуляция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как способность к мобилизации, к волевому усил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Познаватель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логические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—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устанавливать причинно-следственные связ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Коммуникатив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Знать: </w:t>
            </w:r>
            <w:r>
              <w:rPr>
                <w:rFonts w:eastAsia="Arial Unicode MS" w:cs="Arial Unicode MS" w:ascii="Times New Roman" w:hAnsi="Times New Roman"/>
                <w:bCs/>
                <w:iCs/>
                <w:kern w:val="2"/>
                <w:sz w:val="20"/>
                <w:szCs w:val="20"/>
                <w:lang w:eastAsia="hi-IN" w:bidi="hi-IN"/>
              </w:rPr>
              <w:t xml:space="preserve">правила техники безопасно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гимнастических упражнений для сохранения правильной оса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Уметь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: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Cs/>
                <w:kern w:val="2"/>
                <w:sz w:val="20"/>
                <w:szCs w:val="20"/>
                <w:lang w:eastAsia="hi-IN" w:bidi="hi-IN"/>
              </w:rPr>
              <w:t>выполнять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вырок вперед и назад; «мост» из положения, лежа, стойка на лопатках, перекаты. Упражнения на гибкость. Упражнения на пресс. Подтягивание: юноши - на высокой перекладине, девушки – на низкой перекладин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комбинации из ранее освоенных акробатических элементов, лазить по канату «в три приема», выполнять комбинации упражнений на оценк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я по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, гимнастические маты, перекладина, секунд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№ 25-34, «Физическая культура» -5-6-7, § 7, стр. 97-99; 105-108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Акробатические  упражнения 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группы сложности. Подтягивания на перекладине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Акробатические  упражнения 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группы сложности. Лазание по канат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Сдача контрольного норматива- акробатика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группы сложност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Акробатические  упражнения 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группы сложности. Лазание по канат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портзал, гимнастические маты, перекладина, набивные мячи секунд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34-35, «Физическая культура» -5-6-7, § 7, стр. 97-99; 105-10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Акробатические  упражнения 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группы сложности. Броски набивного мяч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Акробатические  упражнения 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группы сложности. Эстафетный бе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Сдача контрольного норматива- акробатика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группы сложност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Совершенствование упражнений в висах и упорах. Упражнения на брусьях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Нравственно-этическая ориентация</w:t>
            </w: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– формирование установки на здоровый и безопасный образ жизни, здоровье, безопасность личности и общест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Смыслообразование —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установление учащимися связи между целью учебной деятельности и ее мотив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Самоопределение 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—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формирование адекватной позитивной осознанной самооценки и самопри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18"/>
                <w:szCs w:val="16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kern w:val="2"/>
                <w:sz w:val="18"/>
                <w:szCs w:val="16"/>
                <w:lang w:eastAsia="hi-IN" w:bidi="hi-IN"/>
              </w:rPr>
              <w:t xml:space="preserve"> 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18"/>
                <w:szCs w:val="16"/>
                <w:lang w:eastAsia="hi-IN" w:bidi="hi-IN"/>
              </w:rPr>
              <w:t xml:space="preserve">контроль и самоконтроль </w:t>
            </w:r>
            <w:r>
              <w:rPr>
                <w:rFonts w:eastAsia="Arial Unicode MS" w:cs="Arial Unicode MS" w:ascii="Times New Roman" w:hAnsi="Times New Roman"/>
                <w:kern w:val="2"/>
                <w:sz w:val="18"/>
                <w:szCs w:val="16"/>
                <w:lang w:eastAsia="hi-IN" w:bidi="hi-IN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kern w:val="2"/>
                <w:sz w:val="18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18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18"/>
                <w:szCs w:val="16"/>
                <w:lang w:eastAsia="hi-IN" w:bidi="hi-IN"/>
              </w:rPr>
              <w:t xml:space="preserve">коррекция </w:t>
            </w:r>
            <w:r>
              <w:rPr>
                <w:rFonts w:eastAsia="Arial Unicode MS" w:cs="Arial Unicode MS" w:ascii="Times New Roman" w:hAnsi="Times New Roman"/>
                <w:kern w:val="2"/>
                <w:sz w:val="18"/>
                <w:szCs w:val="16"/>
                <w:lang w:eastAsia="hi-IN" w:bidi="hi-IN"/>
              </w:rPr>
              <w:t>— вносить необходимые дополнений и коррективы в план и способ действ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kern w:val="2"/>
                <w:sz w:val="18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18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18"/>
                <w:szCs w:val="16"/>
                <w:lang w:eastAsia="hi-IN" w:bidi="hi-IN"/>
              </w:rPr>
              <w:t xml:space="preserve">саморегуляция </w:t>
            </w:r>
            <w:r>
              <w:rPr>
                <w:rFonts w:eastAsia="Arial Unicode MS" w:cs="Arial Unicode MS" w:ascii="Times New Roman" w:hAnsi="Times New Roman"/>
                <w:kern w:val="2"/>
                <w:sz w:val="18"/>
                <w:szCs w:val="16"/>
                <w:lang w:eastAsia="hi-IN" w:bidi="hi-IN"/>
              </w:rPr>
              <w:t>как способность к мобилизации, к волевому усил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kern w:val="2"/>
                <w:sz w:val="18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18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i/>
                <w:i/>
                <w:iCs/>
                <w:kern w:val="2"/>
                <w:sz w:val="18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18"/>
                <w:szCs w:val="16"/>
                <w:lang w:eastAsia="hi-IN" w:bidi="hi-IN"/>
              </w:rPr>
              <w:t>Познавательные:</w:t>
            </w:r>
            <w:r>
              <w:rPr>
                <w:rFonts w:eastAsia="Arial Unicode MS" w:cs="Arial Unicode MS" w:ascii="Times New Roman" w:hAnsi="Times New Roman"/>
                <w:kern w:val="2"/>
                <w:sz w:val="18"/>
                <w:szCs w:val="16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18"/>
                <w:szCs w:val="16"/>
                <w:lang w:eastAsia="hi-IN" w:bidi="hi-IN"/>
              </w:rPr>
              <w:t>логические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18"/>
                <w:szCs w:val="16"/>
                <w:lang w:eastAsia="hi-IN" w:bidi="hi-IN"/>
              </w:rPr>
              <w:t xml:space="preserve"> — </w:t>
            </w:r>
            <w:r>
              <w:rPr>
                <w:rFonts w:eastAsia="Arial Unicode MS" w:cs="Arial Unicode MS" w:ascii="Times New Roman" w:hAnsi="Times New Roman"/>
                <w:kern w:val="2"/>
                <w:sz w:val="18"/>
                <w:szCs w:val="16"/>
                <w:lang w:eastAsia="hi-IN" w:bidi="hi-IN"/>
              </w:rPr>
              <w:t>устанавливать причинно-следственные связ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kern w:val="2"/>
                <w:sz w:val="18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18"/>
                <w:szCs w:val="16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18"/>
                <w:szCs w:val="16"/>
                <w:lang w:eastAsia="hi-IN" w:bidi="hi-IN"/>
              </w:rPr>
              <w:t xml:space="preserve">Коммуникатив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18"/>
                <w:szCs w:val="16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18"/>
                <w:szCs w:val="16"/>
                <w:lang w:eastAsia="hi-IN" w:bidi="hi-IN"/>
              </w:rPr>
              <w:t xml:space="preserve"> – </w:t>
            </w:r>
            <w:r>
              <w:rPr>
                <w:rFonts w:eastAsia="Arial Unicode MS" w:cs="Arial Unicode MS" w:ascii="Times New Roman" w:hAnsi="Times New Roman"/>
                <w:kern w:val="2"/>
                <w:sz w:val="18"/>
                <w:szCs w:val="16"/>
                <w:lang w:eastAsia="hi-IN" w:bidi="hi-IN"/>
              </w:rPr>
              <w:t>ставить вопросы, обращаться за помощью; проявлять активность во взаимодействии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, 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, выполнять опорный прыжок, вскок в упор присев, прыжки со скакалкой, сгибание разгибание рук в упоре л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Спортзал, гимнастические маты, перекладина, набивные мячи брусья, скакал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36-37, «Физическая культура» -5-6-7, § 7, стр.101, 103, 104, 105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Сдача контрольного норматива - подтягивание.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Метание набивного мяч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Челночный бег с кубиками. Прыжки со скакалкой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Метание набивного мяча из – за головы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Метание набивного мяча из – за головы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дача контрольного норматива - метание набивного мяча из-за головы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дача контрольного норматива - поднимание опускание туловищ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портзал, гимнастические маты, перекладина, набивные мячи секундомер, скак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42-47, «Физическая культура» -5-6-7, § 7, стр.100-10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порный прыжок. Сгибание-разгибание рук в упоре леж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дача контрольного норматива - опорный прыжок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ыжки со скакалкой. Сгибание-разгибание рук в упоре леж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дача контрольного норматива - прыжки со скакалкой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дача контрольного норматива - сгибание-разгибание рук в упоре леж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Эстафетный бег с элементами акробатик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иг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1- 19.03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четверт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знакомление с правилами безопасности при занятиях физическими упражн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Нравственно-этическая ориентация</w:t>
            </w: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– формирование установки на здоровый и безопасный образ жизни, здоровье, безопасность личности и общест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контроль и самоконтроль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–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коррекция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— вносить необходимые дополнений и коррективы в план и способ действ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саморегуляция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как способность к мобилизации, к волевому усил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Познаватель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логические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—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устанавливать причинно-следственные связи;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Коммуникатив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 –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ставить вопросы, обращаться за помощью; проявлять активность во взаимодействии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техники безопасности при занятиях спортивными играми, виды стоек (высокая, средняя, низкая), правила игры «Мяч среднем», «Мяч соседу», упрощенные правила волейбо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Уметь: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описывать технику изучаемых игровых приемов, демонстрировать технику изучаемых приемов, выявлять и устранять типичные ошибки, выполнять задание (сесть на пол, встать, подпрыгнуть), передачу мяча сверху двумя руками на месте и после перемещения вперед. Передачи мяча над собо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стойкам и перемещения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выходу «под мяч» и положению рук при передаче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техники приема и передачи мяч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олейбольная площадка, волейбольные сетки, волейбольные и набивные мячи, свисток, секундомер, волейбольные тренаж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50-53, «Физическая культура» -5-6-7, § 9, стр.116-1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54-55,59, «Физическая культура» -5-6-7, § 9, стр.120-1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56, 58, «Физическая культура» -5-6-7, § 9, стр.119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ординации и силовых способностей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риему мяча с низу двумя руками на месте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 xml:space="preserve">Нравственно-этическая ориентация 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>формирование основных моральных норм, ценност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>развитие доброжелательности,  готовности к сотрудничеству и дружб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>Смыслообразование —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 xml:space="preserve"> установление учащимися связи между целью учебной деятельности и ее моти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 xml:space="preserve">Самоопределение 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  <w:t xml:space="preserve">—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>формирование адекватной позитивной осознанной самооценки и самопринят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>планирование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 xml:space="preserve"> – формирование целеустремленности и настойчивости в достижении целей, жизненного оптимизма, готовности к преодолению трудност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  <w:t>Познаватель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>общеучебные универсальные действия</w:t>
            </w:r>
            <w:r>
              <w:rPr>
                <w:rFonts w:eastAsia="Arial Unicode MS" w:cs="Arial Unicode MS" w:ascii="Times New Roman" w:hAnsi="Times New Roman"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>– рефлексия способов и условий действия, контроль и оценка процессов и результатов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  <w:t xml:space="preserve">Коммуникатив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  <w:t xml:space="preserve"> 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>ставить вопросы, обращаться за помощью;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>взаимодействие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  <w:t xml:space="preserve"> – 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>согласовывать усилия по достижению общей цели, организации и осуществлению совместной деятельности с ориентацией на партнеров по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iCs/>
                <w:color w:val="000000"/>
                <w:kern w:val="2"/>
                <w:sz w:val="24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0"/>
                <w:szCs w:val="16"/>
                <w:lang w:eastAsia="hi-IN" w:bidi="hi-IN"/>
              </w:rPr>
              <w:t xml:space="preserve">Знать: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16"/>
                <w:lang w:eastAsia="hi-IN" w:bidi="hi-IN"/>
              </w:rPr>
              <w:t>стойки и передвижения игроков, передача мяча снизу двумя руками на месте, передачи мяча над собой и через сетку в парах, сновные правила игры в волейбо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техники прима мяча сниз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iCs/>
                <w:color w:val="000000"/>
                <w:kern w:val="2"/>
                <w:sz w:val="24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Cs/>
                <w:iCs/>
                <w:color w:val="000000"/>
                <w:kern w:val="2"/>
                <w:sz w:val="24"/>
                <w:szCs w:val="16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верхней передачей мяча в парах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iCs/>
                <w:color w:val="000000"/>
                <w:kern w:val="2"/>
                <w:sz w:val="24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Cs/>
                <w:iCs/>
                <w:color w:val="000000"/>
                <w:kern w:val="2"/>
                <w:sz w:val="24"/>
                <w:szCs w:val="16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учебного норматива: передача мяча вперед и вверх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iCs/>
                <w:color w:val="000000"/>
                <w:kern w:val="2"/>
                <w:sz w:val="24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Cs/>
                <w:iCs/>
                <w:color w:val="000000"/>
                <w:kern w:val="2"/>
                <w:sz w:val="24"/>
                <w:szCs w:val="16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техники передачи мяча сверху двумя рукам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iCs/>
                <w:color w:val="000000"/>
                <w:kern w:val="2"/>
                <w:sz w:val="24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Cs/>
                <w:iCs/>
                <w:color w:val="000000"/>
                <w:kern w:val="2"/>
                <w:sz w:val="24"/>
                <w:szCs w:val="16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олейбольная площадка, волейбольные сетки, волейбольные и набивные мячи, свисток, секундомер, волейбольные тренажеры, скак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59-62, «Физическая культура» -5-6-7, § 9, стр.116-12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риему мяча снизу двумя рукам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iCs/>
                <w:color w:val="000000"/>
                <w:kern w:val="2"/>
                <w:sz w:val="24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Cs/>
                <w:iCs/>
                <w:color w:val="000000"/>
                <w:kern w:val="2"/>
                <w:sz w:val="24"/>
                <w:szCs w:val="16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ординировать свои движения по отношению к мяч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Нравственно-этическая ориентация</w:t>
            </w: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– формирование установки на здоровый и безопасный образ жизни, здоровье, безопасность личности и общест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контроль и самоконтроль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–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коррекция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— вносить необходимые дополнений и коррективы в план и способ действ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саморегуляция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как способность к мобилизации, к волевому усил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Познаватель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логические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—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устанавливать причинно-следственные связи;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Коммуникатив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 –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ставить вопросы, обращаться за помощью; проявлять активность во взаимодействии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16"/>
                <w:lang w:eastAsia="hi-IN" w:bidi="hi-IN"/>
              </w:rPr>
              <w:t xml:space="preserve"> стойки и передвижения игроков, передача мяча снизу двумя руками на месте, передачи мяча над собой и через сетку в парах, основные правила игры в волейбо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Уметь: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описывать технику изучаемых игровых приемов, демонстрировать технику изучаемых приемов, выявлять и устранять типичные ошибки, выполнять задание (сесть на пол, встать, подпрыгнуть), передачу мяча сверху двумя руками на месте и после перемещения вперед. Передачи мяча над собо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двигательного представление при освоении передачи мяч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техники верхней передачи мяча у стены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олейбольная площадка, волейбольные сетки, волейбольные и набивные мячи, свисток, секундомер, волейбольные тренажеры, скак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63-67, «Физическая культура» -5-6-7, § 9, стр.116-12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технике нижней прямой подач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 xml:space="preserve">Нравственно-этическая ориентация 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>формирование основных моральных норм, ценност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>развитие доброжелательности,  готовности к сотрудничеству и дружб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>Смыслообразование —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 xml:space="preserve"> установление учащимися связи между целью учебной деятельности и ее моти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 xml:space="preserve">Самоопределение 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  <w:t xml:space="preserve">—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>формирование адекватной позитивной осознанной самооценки и самопринят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>планирование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 xml:space="preserve"> – формирование целеустремленности и настойчивости в достижении целей, жизненного оптимизма, готовности к преодолению трудност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  <w:t>Познаватель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>общеучебные универсальные действия</w:t>
            </w:r>
            <w:r>
              <w:rPr>
                <w:rFonts w:eastAsia="Arial Unicode MS" w:cs="Arial Unicode MS" w:ascii="Times New Roman" w:hAnsi="Times New Roman"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>– рефлексия способов и условий действия, контроль и оценка процессов и результатов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  <w:t xml:space="preserve">Коммуникатив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  <w:t xml:space="preserve"> 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>ставить вопросы, обращаться за помощью;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>взаимодействие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  <w:t xml:space="preserve"> – 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>согласовывать усилия по достижению общей цели, организации и осуществлению совместной деятельности с ориентацией на партнеров по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16"/>
                <w:lang w:eastAsia="hi-IN" w:bidi="hi-IN"/>
              </w:rPr>
              <w:t xml:space="preserve"> виды стоек и передвижений игроков, передача мяча снизу двумя руками на месте, передачи мяча над собой и через сетку в парах, основные правила игры в волейб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Уметь: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описывать технику изучаемых игровых приемов, демонстрировать технику изучаемых приемов, выявлять и устранять типичные ошибки, выполнять задание (сесть на пол, встать, подпрыгнуть), выполнять передачу мяча сверху двумя руками на месте и после перемещения вперед, выполнять передачи мяча над собой и в парах через сетку, выполнять нижнюю прямую подач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сознанного отношения при освоении техники игры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внимания и сообразительности при освоении техники игры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ого норматива: нижняя передача мяч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равлять ошибки в двигательных действиях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гулировать функциональное состояние организма при нагрузках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олейбольная площадка, волейбольные сетки, волейбольные и набивные мячи, свисток, секундомер, волейбольные тренажеры, скак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68-78, «Физическая культура» -5-6-7, § 9, стр.116-12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ать качественную характеристику умениям и навыка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техники приема и передачи мяч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учебных нормативов по физической подготовке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техники нижней прямой подач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олейбольная площадка, волейбольные сетки, волейбольные и набивные мячи, свисток, секундомер, волейбольные тренажеры, скакалк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техникой блокировани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Нравственно-этическая ориентация 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формирование основных моральных норм, ценност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развитие доброжелательности,  готовности к сотрудничеству и дружб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Смыслообразование —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установление учащимися связи между целью учебной деятельности и ее моти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Самоопределение 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—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формирование адекватной позитивной осознанной самооценки и самопринят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планирование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формирование целеустремленности и настойчивости в достижении целей, жизненного оптимизма, готовности к преодолению трудност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Познаватель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общеучебные универсальные действия</w:t>
            </w:r>
            <w:r>
              <w:rPr>
                <w:rFonts w:eastAsia="Arial Unicode MS" w:cs="Arial Unicode MS" w:ascii="Times New Roman" w:hAnsi="Times New Roman"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– рефлексия способов и условий действия, контроль и оценка процессов и результатов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Коммуникатив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ставить вопросы, обращаться за помощью;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взаимодействие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согласовывать усилия по достижению общей цели, организации и осуществлению совместной деятельности с ориентацией на партнеров по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16"/>
                <w:lang w:eastAsia="hi-IN" w:bidi="hi-IN"/>
              </w:rPr>
              <w:t xml:space="preserve"> виды стоек и передвижений игроков, технику передачи мяча снизу двумя руками на месте, передачи мяча над собой и через сетку в парах, основные правила игры в волейбол, технику ввыполнения блокирования, основы организации и проведения спортивно-массовых соревнований по волейбо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Уметь: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16"/>
                <w:lang w:eastAsia="hi-IN" w:bidi="hi-IN"/>
              </w:rPr>
              <w:t>выполнять в игре или игровой ситуации тактико-технические действия,</w:t>
            </w:r>
            <w:r>
              <w:rPr>
                <w:rFonts w:eastAsia="Arial Unicode MS" w:cs="Arial Unicode MS" w:ascii="Times New Roman" w:hAnsi="Times New Roman"/>
                <w:bCs/>
                <w:iCs/>
                <w:kern w:val="2"/>
                <w:sz w:val="24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Cs/>
                <w:iCs/>
                <w:kern w:val="2"/>
                <w:sz w:val="20"/>
                <w:szCs w:val="20"/>
                <w:lang w:eastAsia="hi-IN" w:bidi="hi-IN"/>
              </w:rPr>
              <w:t>выполнять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16"/>
                <w:lang w:eastAsia="hi-IN" w:bidi="hi-IN"/>
              </w:rPr>
              <w:t>сочетание приемов: прием, передача, нападающий удар. Основы организации и проведения спортивно-массовых соревнований по волейбол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двигательных представлений при овладении техникой игры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16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ого норматива: нижняя прямая подач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16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метода круговой тренировк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16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метода круговой тренировк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16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двигательных представлений при овладении техникой игры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1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олейбольная площадка, волейбольные сетки, волейбольные и набивные мячи, свисток, секундомер, волейбольные тренажеры, скак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68-78, «Физическая культура» -5-6-7, § 9, стр.116-12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сс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04 – 28.0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ехники безопасности и определение уровня физической подготовл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Нравственно-этическая ориентация</w:t>
            </w: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– формирование установки на здоровый и безопасный образ жизни, здоровье, безопасность личности и общест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контроль и самоконтроль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– сличать способ действия и его результат с заданным эталоном с целью обнаружения отклонений и отличий от эталона;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коррекция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— вносить необходимые дополнений и коррективы в план и способ действ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саморегуляция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как способность к мобилизации, к волевому усил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Познаватель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логические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—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устанавливать причинно-следственные связи;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Коммуникатив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Уметь: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пробегать дистанцию с максимальной скоростью с высокого и низкого старта, выполнять беговые упраж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, беговая дорожка, секундомер, свисток, мячи(футбольные, волейбольные, набивные), эстафетная пал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79: «Физическая культура» -5-6-7, §1, стр. 8-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80-82: «Физическая культура» -5-6-7, §30, стр. 217-22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техникой низкого старта и бега по прямой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техникой бега с ускорение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бегу с низкого старт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ыжками в длину с разбег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Нравственно-этическая ориентация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формирование установки на здоровый и безопасный образ жизни, здоровье, безопасность личности 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Смыслообразование —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установление учащимися связи между целью учебной деятельности и ее мотив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целеполагание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– формулировать и удерживать учебную задач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коррекция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— вносить необходимые дополнений и коррективы в план и способ действ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саморегуляция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как способность к мобилизации, к волевому усил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Познаватель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общеучебные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Коммуникатив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планировать учебного сотрудничества с учителем и сверстниками — определять цели, функции участников, способов взаимодействия;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сотрудничество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согласовывать усилий по достижению общих целей, организация и осуществление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итании и двигательном режиме школь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eastAsia="Arial Unicode MS" w:cs="Arial Unicode MS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 xml:space="preserve"> выполнять прыжковые упражнения, прыжок в длину с разбег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, беговая дорожка, секундомер, свисток, прыжковая яма мячи (футбольные, волейбольные, набивные), эстафетная палоч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выполнения двигательных действий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бега с ускорением и бега с низкого старт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Смыслообразование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– адекватная мотивация учебной деятельности.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Самоопределение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— формирование адекватной позитивной осознанной самооценки и самопринят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целеполагание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– формулировать и удерживать учебную задачу;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оценка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— уметь адекватно воспринимать оцеки и отметк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Познаватель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общеучебные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Коммуникатив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– ставить вопросы, обращаться за помощью;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взаимодействие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согласовывать усилия по достижению общей цели, организации и осуществлению совместной деятельности с ориентацией на партнеров по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пробегать дистанцию 60 м. с максимальной скоростью с высокого и низкого старта.  Выполнять прыжок в длину с разб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 xml:space="preserve">Знать: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уметь применять на практике технику эстафетного бег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техники спринтерского бега и прыжкам в длин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тадион, беговая дорожка, секундомер, свисток, мячи (футбольные, волейбольные, набивные), эстафетная пал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83-88: «Физическая культура» -5-6-7, § 32, стр. 225-2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89-96: «Физическая культура» -5-6-7, § 4, стр. 67-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изическая культура» -5-6-7, §30, стр. 217-22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ого норматива по бегу на 60 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техникой разбега в прыжках в длину и в метании мяч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техникой метания малого мяч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установление учащимися связи между целью учебной деятельности и ее моти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ланирование – ориентироваться в разнообразии способов решения задач; коррекция – вносить дополнения и изменения в план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егуляция как способность к мобилизации, к волевому усил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бщеучебные универсальные действия – рефлексия способов и условий действия, контроль и оценка процессов и результатов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нициативное сотрудничество – ставить вопросы, обращаться за помощью; взаимодействие –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ать мяч в цель и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-этическая ориентация – формирование установки на здоровый и безопасный образ жизни, здоровье, безопасность личности и общест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тадион, беговая дорожка, секундомер, свисток, мячи (футбольные, волейбольные, набивные), малые мячи для мета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навыка метания малого мяча с мест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ого норматива по прыжкам в длин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Нравственно-этическая ориентация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формирование установки на здоровый и безопасный образ жизни, здоровье, безопасность личности 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Смыслообразование —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установление учащимися связи между целью учебной деятельности и ее мотив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контроль и самоконтроль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Познаватель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общеучебные универсальные действия 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рефлексия способов и условий действия, контроль и оценка процессов и результатов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Коммуникатив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ставить вопросы, обращаться за помощью;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взаимодействие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Уметь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4"/>
                <w:lang w:eastAsia="hi-IN" w:bidi="hi-IN"/>
              </w:rPr>
              <w:t xml:space="preserve"> совершать прыжок в высоту после быстрого разбега с 7-9 беговых шагов, описывать технику выполнения прыжковых упражне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, беговая дорожка, секундомер, свисток, прыжковая яма мячи (футбольные, волейбольные, набивные), эстафетная палоч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хранять равновесие при приземлении в прыжках в длин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збегу в прыжках в высот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Нравственно-этическая ориентация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формирование установки на здоровый и безопасный образ жизни, здоровье, безопасность личности 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Смыслообразование —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установление учащимися связи между целью учебной деятельности и ее мотив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контроль и самоконтроль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Познаватель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общеучебные универсальные действия 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рефлексия способов и условий действия, контроль и оценка процессов и результато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Коммуникатив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ставить вопросы, обращаться за помощью;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взаимодействие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</w:rPr>
              <w:t>составные элементы в прыжках в высоту с разбега способом «перешагивания» (разбег, отталкивание, переход через планку, приземл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</w:rPr>
              <w:t>выполнять метание малого мяча в цель и на дальность, выполнять прыжок в высоту способом «перешагивания» на результа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тадион, беговая дорожка, секундомер, свисток, мячи (футбольные, волейбольные, набивные), комплект для прыжков в высоту, эстафетная палоч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ого норматива: метание малого мяч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ого норматива по прыжкам в высот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физической подготовленности учащихс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сс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ехники безопасности на уроках кроссовой подготовк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Смыслообразование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– адекватная мотивация учебной деятельности.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Самоопределение 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—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формирование адекватной позитивной осознанной самооценки и самопринят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планирование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определять цель и пути ее достижения;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прогнозирование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предвосхищать результат;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оценка</w:t>
            </w:r>
            <w:r>
              <w:rPr>
                <w:rFonts w:eastAsia="Arial Unicode MS" w:cs="Arial Unicode MS" w:ascii="Times New Roman" w:hAnsi="Times New Roman"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— уметь адекватно воспринимать оценки и отметк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Познаватель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общеучебные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Коммуникатив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ставить вопросы, обращаться за помощью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;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умение с достаточной полнотой и точностью выражать свои мысл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Уметь: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бегать в равномерном темпе (до 6 - 10 мин); преодолевать препят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Знать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авильном дыхании на дистанции бега по пересеченной местности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тадион, беговая дорожка, секундомер, мячи (футбольные, волейбольные, набивные), конусы для дриблин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Урок № 97-103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изическая культура» -5-6-7, §31, стр. 222-22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техникой кроссового бег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тест по физической культур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авильно регулировать дыхание во время бега и ходьбы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технике кроссового бег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технике бега в гору и сбегания со склон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щей беговой выносливост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ого норматива по кроссовому бег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физической подготовленности учащегос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ценивание по физической культур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 клас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4"/>
        <w:gridCol w:w="4285"/>
        <w:gridCol w:w="1832"/>
        <w:gridCol w:w="22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 контро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9; 16.0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60 метров на результа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сников О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 разбе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сников О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0; 05.0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ние малого мяч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сников О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0; 27.0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ссовый бег 1500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сников О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робат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руппы слож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сников О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робат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руппы слож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сников О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 в вис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сников О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етание набивного мяча из-за головы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сников О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однимание опускание туловищ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сников О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й прыж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сников О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со скакалко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сников О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гибание-разгибание рук в упоре леж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сников О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высо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сников О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тоговый тест по физической культур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сников О.Н.</w:t>
            </w:r>
          </w:p>
        </w:tc>
      </w:tr>
    </w:tbl>
    <w:p>
      <w:pPr>
        <w:pStyle w:val="Normal"/>
        <w:autoSpaceDE w:val="false"/>
        <w:spacing w:lineRule="auto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</w:t>
      </w:r>
    </w:p>
    <w:p>
      <w:pPr>
        <w:pStyle w:val="Normal"/>
        <w:autoSpaceDE w:val="false"/>
        <w:spacing w:lineRule="auto" w:line="26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ШКОЛЫ</w:t>
      </w:r>
    </w:p>
    <w:p>
      <w:pPr>
        <w:pStyle w:val="Normal"/>
        <w:widowControl w:val="false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сматривать физическую культуру как явление культуры, выделять исторические этапы её развития, характеризовать основные направления и формы её организации в современном обществе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ёсших славу российскому спорту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веев Л.П.    Теория и  методика физической культуры: Учебник, М., 1991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адаев Г.И.   Настольная книга учителя физической культуры. Автор-составитель Погадаев Г.И.,М., 1998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Янсон Ю.А.    Концепция и программа физического воспитания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ов. Начальное общее образование. Ростов-Н/Д.,1994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нсон Ю.А.     Педагогика физического воспитания: Книга для учителя, Ростов-Н/Д.,1993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нсон Ю.А.    Введение в физическое воспитание школьников. Монография , Ростов-Н/Д. 1996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нсон Ю.А.    Физическая культура в школе. Научно-педагогический аспект. Книга для педагога. Ростов-Н/Д.: «Феникс», 2004г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ях В.И.    Физическая культура в школе  1-4 классы. М., 2001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-7 классы. М., 2001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-9 классы. М., 2001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-11 классы. М., 2001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он РФ «Об образовании» /Вестник образования. 1996, №7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Закон РФ «О физической культуре и спорте» (Физическая культура в школе).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инающему  учителю  физкультуры. М. В. Видякин. Волгоград,  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рок  физкультуры  в  школе. Г.А. Баландин, Н.Н. Назарова Москва,2002 Издательство  Советский 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едение  учащихся  в  экстремальных  условиях  природы. С.Э.  Некляев Москва, 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утбол. Самоучитель  игры. А.В.  Коробейников Ростов-на-Дону, «Феникс», 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01 упражнение  для  юных  футболистов. Малькольм  Кук Москва. АСТ. Астрель, 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 занятий  по  физической  культуре  с  учащимися  специальной  медицинской  группы. Л.М.  Абрамова. Ростов-на-Дону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Контрольно-измерительные материалы по физической культуре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нормативы</w:t>
      </w:r>
    </w:p>
    <w:p>
      <w:pPr>
        <w:pStyle w:val="Normal"/>
        <w:spacing w:lineRule="auto" w:line="276" w:before="0" w:after="200"/>
        <w:jc w:val="center"/>
        <w:rPr/>
      </w:pPr>
      <w:r>
        <w:rPr/>
        <w:t>5класс</w:t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50"/>
        <w:gridCol w:w="554"/>
        <w:gridCol w:w="989"/>
        <w:gridCol w:w="936"/>
        <w:gridCol w:w="111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ы упражн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личн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орош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овлетв.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г 500 метр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25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35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г 60 метр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5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3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ночный б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х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4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7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г 300 метр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5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2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-минутный б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метр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ыжки в длину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бег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ание мя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150г.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гибание разгиб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 в упоре леж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нимание тулов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положения, лежа на по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ыжки в длину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5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5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тягивание в вис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висе леж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г 1500 метр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ремен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ремени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ыжки через скакалк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Итоговый тест по физической культуре 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Термин «Олимпиада» означает: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четырехлетний период между Олимпийскими играми;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первый год четырехлетия, наступление которого празднуют Олимпийские игры;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оревнования, проводимые во время Олимпийских игр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В каком году Олимпийские игры проводились в нашей стране: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1944г;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1976.;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2014г.;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еще не проводились?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Укажите норму частоты сердечных сокращений (ЧСС) в покое у здоров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ренированного человека: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85-90 уд./мин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80-84 уд./мин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60-80 уд./мин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Что понимается под закаливанием: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купание в холодной воде и хождение босиком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приспособление организма к воздействиям внешней среды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сочетание воздушных и солнечных ванн с физическими упражнениями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Что называется осанкой: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качество позвоночника, обеспечивающее хорошее самочувствие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пружинные характеристики позвоночника и стоп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привычная поза человека в вертикальном положении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Главной причиной нарушения осанки является: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привычка определенным позам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слабость мышц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отсутствие движения во время школьных уроков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ношение сумки, портфеля в одной руке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Чем характеризуется утомление: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отказом от работы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временным снижением работоспособности организма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повышенной ЧСС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Какое физическое качество развивается при длительном беге в медленном темпе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ила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выносливость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ловкость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быстрота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ервая помощь при ушибах заключается в том, что поврежденное место следует: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охладить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постараться положить на возвышение и постараться обратиться к врачу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греть, наложить теплый компресс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В каком году проводились первые Всемирные юношеские иг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1976г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1998г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1980г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Укажите количество игроков волейбольной команды: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5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6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7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 Укажите количество игроков баскетбольной команды: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5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6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7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8:00Z</dcterms:created>
  <dc:creator>User</dc:creator>
  <dc:description/>
  <dc:language>en-US</dc:language>
  <cp:lastModifiedBy>met</cp:lastModifiedBy>
  <dcterms:modified xsi:type="dcterms:W3CDTF">2015-03-02T07:38:00Z</dcterms:modified>
  <cp:revision>2</cp:revision>
  <dc:subject/>
  <dc:title/>
</cp:coreProperties>
</file>