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веево-Курганск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 №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950"/>
        <w:gridCol w:w="395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Колесников О.Н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6» августа 2014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твеево - Курганской сош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Коноваленко Е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августа 2014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твеево - Курганской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Горбачев Ю.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0 от «29» августа 2014г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 УЧИТЕЛ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ндреева Максима Александрович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/>
        </w:rPr>
        <w:t>I</w:t>
      </w:r>
      <w:r>
        <w:rPr>
          <w:rFonts w:cs="Times New Roman" w:ascii="Times New Roman" w:hAnsi="Times New Roman"/>
          <w:b/>
          <w:sz w:val="36"/>
        </w:rPr>
        <w:t xml:space="preserve"> квалификационной категор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физической культур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в 5 Б класс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 - 2015 учебный го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 основного общего образов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: концентрическа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: обязательная, 105 часа в 5Б классе, из расчета 3 учебных часа в недел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: базовый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лассов: общеобразовательные.</w:t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составлена на основе государственного стандарта основного общего образования, примерной программы основного общего образования по физической культуре и авторских программ К.Р. Мамедова и В.И. Ляха, А.А. Зданеви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Normal"/>
        <w:spacing w:lineRule="auto" w:line="276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изической культуре и с0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 учащихся возможность участия в ежегодных соревнованиях «Президентские состязания». Все виды испытаний т.к. сгибание – разгибание рук в упоре лежа, прыжки в длину с места; вис; наклон туловища из положения сидя, бег 1000м, учащиеся осваивают и совершенствуют на уроках физической куль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Всероссийском физкультурно-спортивном комплексе ГТО настоящая рабочая программа ориентирована на подготовку учащихся к сдаче нормативов комплекса ГТО и способствует полноценному участию в ГТО пяти ступеням возрастных групп от 6 до 17 ле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 для ГТО испыта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скоростных возможностей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вынослив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силы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гибк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я для ГТО по выбору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ию уровня развития скоростно-силовых возможностей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уровня развития координационных способнос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дает теоретические знания необходимые для участия в испытаниях комплекса ГТО, таких как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занятий физической культурой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контроля физического состояния при занятиях различными физкультурно-оздоровительными системами и видами спорт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тодики самостоятельных занятий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и спор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, освобожденные от занятий физической культурой, при условии посещения уроков, имеют возможность в полном объеме освоить теоретический курс физической куль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дает возможность учителю оценивать работу учащегося на уроке по критерия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ыми в учебных программах вплоть до введения стандартов общего среднего образования и утвержде</w:t>
        <w:softHyphen/>
        <w:t>ния обязательного минимума содержания учебного предмета «Фи</w:t>
        <w:softHyphen/>
        <w:t>зическая культура» и примерных учебных программах. В требова</w:t>
        <w:softHyphen/>
        <w:t>ниях к уровню подготовки обучающихся по физической культу</w:t>
        <w:softHyphen/>
        <w:t>ре указано, что надо знать, уметь, демонстрировать (выполня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мальные нормативы быстроты, силы, выносливости и ко</w:t>
        <w:softHyphen/>
        <w:t>ординаци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оценке техники выполнения двигательного действия в те</w:t>
        <w:softHyphen/>
        <w:t>кущем учете успеваемост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ются сле</w:t>
        <w:softHyphen/>
        <w:t>дующие критер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5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правильно (за</w:t>
        <w:softHyphen/>
        <w:t>данным способом), точно, уверенно, в надлежащем ритме, легко и четко, учащийся овладел формой движения; в играх проявил большую активность, находчивость, ловкость, умение действо</w:t>
        <w:softHyphen/>
        <w:t>вать в коллективе, точно соблюдать прави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4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правильно, но недостаточно легко и четко, наблюдается некоторая связанность движений; в играх учащийся проявил себя недостаточно актив</w:t>
        <w:softHyphen/>
        <w:t>ным, ловк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3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в основном пра</w:t>
        <w:softHyphen/>
        <w:t>вильно, но напряженно или вяло, недостаточно уверенно, допу</w:t>
        <w:softHyphen/>
        <w:t>щены незначительные ошибки при выполнении; в играх учащий</w:t>
        <w:softHyphen/>
        <w:t>ся проявил себя малоактивным, допускал небольшие нарушения прави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2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не выполнено или выпол</w:t>
        <w:softHyphen/>
        <w:t>нено неправильно, неуверенно, небрежно; допущены значитель</w:t>
        <w:softHyphen/>
        <w:t>ные ошибки; в играх учащийся обнаружил неловкость, нерасто</w:t>
        <w:softHyphen/>
        <w:t>ропность, неумение играть в коллективе (команде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Оценка знани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в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процессе текущего учета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: глубокое понимание сущности обсуждаемой темы, вопроса, логичность изложения, использование примеров из прак</w:t>
        <w:softHyphen/>
        <w:t>тики или своего личного опыт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4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знаках, характерных для отметки 5, допус</w:t>
        <w:softHyphen/>
        <w:t>тил несущественные отклонения и незначительные ошиб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3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информация воспроизведена с наруше</w:t>
        <w:softHyphen/>
        <w:t>нием логической последовательности ее представления, имеются пробелы в знаниях, отсутствует аргументация излагаемого мате</w:t>
        <w:softHyphen/>
        <w:t>риала, ученик не умеет использовать примеры из практи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ет существа излагаемого материала, искажа</w:t>
        <w:softHyphen/>
        <w:t>ет факты, правила или информацию об основных момента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Основные методы контро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ы знаний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едусмотренные программ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стный опрос, метод педагогического на</w:t>
        <w:softHyphen/>
        <w:t>блюдения, контрольные испытания фи</w:t>
        <w:softHyphen/>
        <w:t>зической подготовленности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360" w:after="60"/>
        <w:jc w:val="center"/>
        <w:outlineLvl w:val="0"/>
        <w:rPr>
          <w:rFonts w:ascii="Times New Roman" w:hAnsi="Times New Roman" w:eastAsia="Times New Roman" w:cs="Times New Roman"/>
          <w:small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kern w:val="2"/>
          <w:sz w:val="24"/>
          <w:szCs w:val="24"/>
          <w:lang w:eastAsia="ru-RU"/>
        </w:rPr>
        <w:t>Требования к результатам освоения   </w:t>
        <w:br/>
        <w:t>основной образовательной программы основного общего образования</w:t>
      </w:r>
    </w:p>
    <w:p>
      <w:pPr>
        <w:pStyle w:val="Normal"/>
        <w:shd w:fill="FFFFFF" w:val="clear"/>
        <w:spacing w:lineRule="atLeast" w:line="360" w:before="24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hd w:fill="FFFFFF" w:val="clear"/>
        <w:spacing w:lineRule="atLeast" w:line="360" w:before="15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личнос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способность к осознанию российской идентичности в поликультурном социуме;</w:t>
      </w:r>
    </w:p>
    <w:p>
      <w:pPr>
        <w:pStyle w:val="Normal"/>
        <w:shd w:fill="FFFFFF" w:val="clear"/>
        <w:spacing w:lineRule="atLeast" w:line="360" w:before="150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метапредме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hd w:fill="FFFFFF" w:val="clear"/>
        <w:spacing w:lineRule="atLeast" w:line="360" w:before="150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едметным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 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tLeast" w:line="360" w:before="15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отражать: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формирование основ экологической культуры соответствующей современному уровню экологического мышления, развитие 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Normal"/>
        <w:shd w:fill="FFFFFF" w:val="clear"/>
        <w:spacing w:lineRule="atLeast" w:line="360" w:before="24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отражать: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tLeast" w:line="360" w:before="15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умение самостоятельно планировать пути достижения целей, в том числе альтернативные, осознанно выбирать 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tLeast" w:line="360" w:before="15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смысловое чтение;</w:t>
      </w:r>
    </w:p>
    <w:p>
      <w:pPr>
        <w:pStyle w:val="Normal"/>
        <w:shd w:fill="FFFFFF" w:val="clear"/>
        <w:spacing w:lineRule="atLeast" w:line="360" w:before="15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умение организовывать учебное сотрудничество и совместную деятельность с учителем и сверстниками; работать индивидуально и в группе: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 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tLeast" w:line="360" w:before="24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своения основной образовательной программы основного общего образов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«Физическая культура» должно обеспечить:</w:t>
      </w:r>
    </w:p>
    <w:p>
      <w:pPr>
        <w:pStyle w:val="Normal"/>
        <w:shd w:fill="FFFFFF" w:val="clear"/>
        <w:spacing w:lineRule="atLeast" w:line="360" w:before="15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е, эмоциональное, интеллектуальное и социальное 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установок активного, экологически целесообразного, здорового и безопасного образа жизн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двигательной активности обучающихся, 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 связей между жизненным опытом обучающихся и знаниями из разных предметных областей.</w:t>
      </w:r>
    </w:p>
    <w:p>
      <w:pPr>
        <w:pStyle w:val="Normal"/>
        <w:shd w:fill="FFFFFF" w:val="clear"/>
        <w:spacing w:lineRule="atLeast" w:line="270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«Физическая культура» должны отражать: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владение системой знаний о физическом совершенствовании человека, создание основы для формирования интереса к расширению и углублению знаний по истории развития физической культуры, спорта и олимпийского движения, освоение умений отбирать физические упражнения и регулировать физические нагрузки для самостоятельных систематических 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физической культуры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99"/>
      </w:tblGrid>
      <w:tr>
        <w:trPr>
          <w:trHeight w:val="30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тественные основы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ные свойства организма и профилактика средствами физической культуры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-психологические основы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льтурно-исторические основы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емы закаливания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олейбо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Баскетбо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Гимнасти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Легкая атлети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россовая подготов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/>
      </w:pPr>
      <w:r>
        <w:rPr/>
        <w:t>Календарно-тематическое планирование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79"/>
        <w:gridCol w:w="630"/>
        <w:gridCol w:w="733"/>
        <w:gridCol w:w="4620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ов и тем уро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, оборуд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2.09 – 30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и определение уровня физической подгото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с максимальной скоростью с высокого и низкого старта, выпол беговые упражн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1: «Физическая культура» -5-6-7, §1, стр. 8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2,3,4: «Физическая культура» -5-6-7, §30, стр. 217-221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низкого старта и бега по прям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бега с ускорение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егу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ыжками в длину с раз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целеполагание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формулировать и удерживать учебную зада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планировать учебного сотрудничества с учителем и сверстниками — определять цели, функции участников, способов взаимодейств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й по достижению общих целей, организация и осуществление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итании и двигательном режиме шк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eastAsia="Arial Unicode MS" w:cs="Arial Unicode M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выполнять прыжковые упражнения, прыжок в длину с разбег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5: «Физическая культура» -5-6-7, § 32, стр. 225-2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: «Физическая культура» -5-6-7, § 4, стр. 67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7, 8, 9: Урок № 2,3,4: «Физическая культура» -5-6-7, §30, стр. 217-2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выполнения двигательных действий. Самоконтрол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бега с ускорением и бега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адекватная мотивация учебной деятельности.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целеполаган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– формулировать и удерживать учебную задачу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60 м. с максимальной скоростью с высокого и низкого старта.  Выполнять прыжок в длину с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меть применять на практике технику эстафетного бег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спринтерского бега и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10, 11, 1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2, стр. 225-2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бегу на 60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разбега в прыжках в длину и в метани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метания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ние – ориентироваться в разнообразии способов решения задач; коррекция – вно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 как способность к мобилизации, к волевому усил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учебные универсальные действия 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ициативное сотрудничество – ставить вопросы, обращаться за помощью; взаимодействие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мяч в цель 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– формирование установки на здоровый и безопасный образ жизни, здоровье, безопасность личности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малые мячи для м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10, 11, 12, 13,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2, стр. 225-2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метания малого мяча с мес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Уметь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 совершать прыжок в высоту после быстрого разбега с 7-9 беговых шагов, описывать технику выполнения прыжковых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равновесие при приземлении в прыжках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збегу в прыжках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</w:rPr>
              <w:t>составные элементы в прыжках в высоту с разбега способом «перешагивания» (разбег, отталкивание, переход через планку, призем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</w:rPr>
              <w:t>выполнять метание малого мяча в цель и на дальность, выполнять прыжок в высоту способом «перешагивания» на результа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комплект для прыжков в высоту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метание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ихс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на уроках кроссовой подгот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адекватная мотивация учебной деятельности.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определять цель и пути ее достижен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рогноз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предвосхищать результат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;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мение с достаточной полнотой и точностью выражать свои мысл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бегать в равномерном темпе (до 6 - 10 мин); преодолевать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Знать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ильном дыхании на дистанции бега по пересеченной местности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мячи (футбольные, волейбольные, набивные), конусы для дрибл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19-2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1, стр. 222-2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для совершенствования координации движе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регулировать дыхание во время бега и ходьб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бега в гору и сбегания со склон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й беговой вынослив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кроссовому бег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его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. Акробати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.11 – 25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аж по Т.Б. при занятиях гимнастикой. Основы зна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bCs/>
                <w:iCs/>
                <w:kern w:val="2"/>
                <w:sz w:val="20"/>
                <w:szCs w:val="20"/>
                <w:lang w:eastAsia="hi-IN" w:bidi="hi-IN"/>
              </w:rPr>
              <w:t xml:space="preserve">правила техники безопас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имнастических упражнений для сохранения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Уметь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: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0"/>
                <w:szCs w:val="20"/>
                <w:lang w:eastAsia="hi-IN" w:bidi="hi-IN"/>
              </w:rPr>
              <w:t>выполнять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и назад; «мост» из положения, лежа, стойка на лопатках, перекаты. Упражнения на гибкость. Упражнения на пресс. Подтягивание: юноши - на высокой перекладине, девушки – на низкой перекладин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комбинации из ранее освоенных акробатических элементов, лазить по канату «в три приема», выполнять комбинации упражнений на оцен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перекладина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25-34, «Физическая культура» -5-6-7, § 7, стр. 97-99; 105-108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Подтягивания на перекладин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Лазание по канат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Сдача контрольного норматива- акробатика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группы сложн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Лазание по кана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ортзал, гимнастические маты, перекладина, набивные мячи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4-35, «Физическая культура» -5-6-7, § 7, стр. 97-99; 105-10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Броски набивн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Эстафетный бе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Сдача контрольного норматива- акробатика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группы сложн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 xml:space="preserve"> 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— вносить необходимые дополнений и коррективы в план и способ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, 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, выполнять опорный прыжок, вскок в упор присев, прыжки со скакалкой, сгибание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портзал, гимнастические маты, перекладина, набивные мячи брусья, скака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6-37, «Физическая культура» -5-6-7, § 7, стр.101, 103, 104, 105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Сдача контрольного норматива - подтягивание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Метание набивн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елночный бег с кубиками. Прыжки со скакалк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етание набивного мяча из – за головы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етание набивного мяча из – за головы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метание набивного мяча из-за голов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поднимание опускание туловищ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ортзал, гимнастические маты, перекладина, набивные мячи секундомер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42-47, «Физическая культура» -5-6-7, § 7, стр.100-1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порный прыжок. Сгибание-разгибание рук в упоре леж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опорный прыж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ыжки со скакалкой. Сгибание-разгибание рук в упоре леж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прыжки со скакалк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сгибание-разгибание рук в упоре леж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Эстафетный бег с элементами акробати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- 19.0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четвер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знакомление с правилами безопасности при занятиях физическими упражн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занятиях спортивными играми, виды стоек (высокая, средняя, низкая), правила игры «Мяч среднем», «Мяч соседу», упрощенные правила волейб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описывать технику изучаемых игровых приемов, демонстрировать технику изучаемых приемов, выявлять и устранять типичные ошибки, выполнять задание (сесть на пол, встать, подпрыгнуть), передачу мяча сверху двумя руками на месте и после перемещения вперед. Передачи мяча над собо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тойкам и перемещения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ходу «под мяч» и положению рук при передач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и приема и передач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0-53, «Физическая культура» -5-6-7, § 9, стр.116-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4-55,59, «Физическая культура» -5-6-7, § 9, стр.120-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6, 58, «Физическая культура» -5-6-7, § 9, стр.119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и и силовых способносте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ему мяча с низу двумя руками на мест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Нравственно-этическая ориентация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основных моральных норм,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развитие доброжелательности,  готовности к сотрудничеству и дружб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формирование целеустремленности и настойчивости в достижении целей, жизненного оптимизма, готовности к преодолению труд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общеучебные универсальные действия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тавить вопросы, обращаться за помощью;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16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>стойки и передвижения игроков, передача мяча снизу двумя руками на месте, передачи мяча над собой и через сетку в парах, сновные правила игры в волейбо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и прима мяча сниз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верхней передачей мяча в пара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чебного норматива: передача мяча вперед и вверх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передачи мяча сверху двумя рука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9-62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ему мяча снизу двумя рука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ординировать свои движения по отношению к мяч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 xml:space="preserve"> стойки и передвижения игроков, передача мяча снизу двумя руками на месте, передачи мяча над собой и через сетку в парах, основные правила игры в волейб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описывать технику изучаемых игровых приемов, демонстрировать технику изучаемых приемов, выявлять и устранять типичные ошибки, выполнять задание (сесть на пол, встать, подпрыгнуть), передачу мяча сверху двумя руками на месте и после перемещения вперед. Передачи мяча над соб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игательного представление при освоении передач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ехники верхней передачи мяча у стен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3-67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нижней прямой подач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Нравственно-этическая ориентация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основных моральных норм,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развитие доброжелательности,  готовности к сотрудничеству и дружб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формирование целеустремленности и настойчивости в достижении целей, жизненного оптимизма, готовности к преодолению труд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общеучебные универсальные действия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тавить вопросы, обращаться за помощью;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 xml:space="preserve"> виды стоек и передвижений игроков, передача мяча снизу двумя руками на месте, передачи мяча над собой и через сетку в парах, основные правила игры в волей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описывать технику изучаемых игровых приемов, демонстрировать технику изучаемых приемов, выявлять и устранять типичные ошибки, выполнять задание (сесть на пол, встать, подпрыгнуть), выполнять передачу мяча сверху двумя руками на месте и после перемещения вперед, выполнять передачи мяча над собой и в парах через сетку, выполнять нижнюю прямую подач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сознанного отношения при освоении техники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нимания и сообразительности при освоении техники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нижняя передача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равлять ошибки в двигательных действия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гулировать функциональное состояние организма при нагрузка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8-78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ть качественную характеристику умениям и навыка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приема и передач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чебных нормативов по физической подготовке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нижней прямой подач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блокирова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Нравственно-этическая ориентация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основных моральных норм,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звитие доброжелательности,  готовности к сотрудничеству и дружб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ирование целеустремленности и настойчивости в достижении целей, жизненного оптимизма, готовности к преодолению труд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 универсальные действия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;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 xml:space="preserve"> виды стоек и передвижений игроков, технику передачи мяча снизу двумя руками на месте, передачи мяча над собой и через сетку в парах, основные правила игры в волейбол, технику ввыполнения блокирования, основы организации и проведения спортивно-массовых соревнований по волейб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>выполнять в игре или игровой ситуации тактико-технические действия,</w:t>
            </w:r>
            <w:r>
              <w:rPr>
                <w:rFonts w:eastAsia="Arial Unicode MS" w:cs="Arial Unicode MS" w:ascii="Times New Roman" w:hAnsi="Times New Roman"/>
                <w:bCs/>
                <w:iCs/>
                <w:kern w:val="2"/>
                <w:sz w:val="24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Cs/>
                <w:iCs/>
                <w:kern w:val="2"/>
                <w:sz w:val="20"/>
                <w:szCs w:val="20"/>
                <w:lang w:eastAsia="hi-IN" w:bidi="hi-IN"/>
              </w:rPr>
              <w:t>выполнять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>сочетание приемов: прием, передача, нападающий удар. Основы организации и проведения спортивно-массовых соревнований по волейбол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игательных представлений при овладении техникой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нижняя прямая пода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етода круговой тренир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етода круговой тренир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игательных представлений при овладении техникой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8-78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4 – 28.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и определение уровня физической подгото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с максимальной скоростью с высокого и низкого старта, выполнять беговые упраж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79: «Физическая культура» -5-6-7, §1, стр. 8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0-82: «Физическая культура» -5-6-7, §30, стр. 217-2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низкого старта и бега по прям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бега с ускорение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егу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ыжками в длину с раз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целеполагание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формулировать и удерживать учебную зада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планировать учебного сотрудничества с учителем и сверстниками — определять цели, функции участников, способов взаимодейств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й по достижению общих целей, организация и осуществление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итании и двигательном режиме шк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eastAsia="Arial Unicode MS" w:cs="Arial Unicode M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выполнять прыжковые упражнения, прыжок в длину с разбег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выполнения двигательных действ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бега с ускорением и бега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адекватная мотивация учебной деятельности.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целеполаган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– формулировать и удерживать учебную задачу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60 м. с максимальной скоростью с высокого и низкого старта.  Выполнять прыжок в длину с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меть применять на практике технику эстафетного бег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спринтерского бега и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3-88: «Физическая культура» -5-6-7, § 32, стр. 225-2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9-96: «Физическая культура» -5-6-7, § 4, стр. 67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0, стр. 217-2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бегу на 60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разбега в прыжках в длину и в метани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метания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ние – ориентироваться в разнообразии способов решения задач; коррекция – вно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 как способность к мобилизации, к волевому усил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учебные универсальные действия 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ициативное сотрудничество – ставить вопросы, обращаться за помощью; взаимодействие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мяч в цель 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– формирование установки на здоровый и безопасный образ жизни, здоровье, безопасность личности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малые мячи для мет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метания малого мяча с мес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Уметь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 совершать прыжок в высоту после быстрого разбега с 7-9 беговых шагов, описывать технику выполнения прыжковых упражн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равновесие при приземлении в прыжках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збегу в прыжках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</w:rPr>
              <w:t>составные элементы в прыжках в высоту с разбега способом «перешагивания» (разбег, отталкивание, переход через планку, призем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</w:rPr>
              <w:t>выполнять метание малого мяча в цель и на дальность, выполнять прыжок в высоту способом «перешагивания» на результа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комплект для прыжков в высоту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метание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ихс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на уроках кроссовой подгот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адекватная мотивация учебной деятельности.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определять цель и пути ее достижен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рогноз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предвосхищать результат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н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;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мение с достаточной полнотой и точностью выражать свои мысл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бегать в равномерном темпе (до 6 - 10 мин); преодолевать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Знать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ильном дыхании на дистанции бега по пересеченной местности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мячи (футбольные, волейбольные, набивные), конусы для дрибл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97-10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1, стр. 222-2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физической культ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регулировать дыхание во время бега и ходьб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бега в гору и сбегания со склон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й беговой вынослив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кроссовому бег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егос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ценивание п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4"/>
        <w:gridCol w:w="4285"/>
        <w:gridCol w:w="1832"/>
        <w:gridCol w:w="22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; 16.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60 метров на результ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; 05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; 27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овый бег 1500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роб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ы слож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роб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ы слож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в вис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етание набивного мяча из-за голов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днимание опускание туловищ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гибание-разгибание рук в упоре леж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вый тест по физической культу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</w:tbl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КОЛЫ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Л.П.    Теория и  методика физической культуры: Учебник, М., 199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даев Г.И.   Настольная книга учителя физической культуры. Автор-составитель Погадаев Г.И.,М., 1998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Янсон Ю.А.    Концепция и программ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. Начальное общее образование. Ростов-Н/Д.,199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нсон Ю.А.     Педагогика физического воспитания: Книга для учителя, Ростов-Н/Д.,199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сон Ю.А.    Введение в физическое воспитание школьников. Монография , Ростов-Н/Д. 1996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сон Ю.А.    Физическая культура в школе. Научно-педагогический аспект. Книга для педагога. Ростов-Н/Д.: «Феникс», 2004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ях В.И.    Физическая культура в школе  1-4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7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-9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11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РФ «Об образовании» /Вестник образования. 1996, №7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кон РФ «О физической культуре и спорте» (Физическая культура в школе).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ему  учителю  физкультуры. М. В. Видякин. Волгоград, 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 физкультуры  в  школе. Г.А. Баландин, Н.Н. Назарова Москва,2002 Издательство  Советский 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 учащихся  в  экстремальных  условиях  природы. С.Э.  Некляев Москва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тбол. Самоучитель  игры. А.В.  Коробейников Ростов-на-Дону, «Феникс»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1 упражнение  для  юных  футболистов. Малькольм  Кук Москва. АСТ. Астрель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 занятий  по  физической  культуре  с  учащимися  специальной  медицинской  группы. Л.М.  Абрамова. Ростов-на-Дону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нтрольно-измерительные материалы по физической культур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нормативы</w:t>
      </w:r>
    </w:p>
    <w:p>
      <w:pPr>
        <w:pStyle w:val="Normal"/>
        <w:spacing w:lineRule="auto" w:line="276" w:before="0" w:after="200"/>
        <w:jc w:val="center"/>
        <w:rPr/>
      </w:pPr>
      <w:r>
        <w:rPr/>
        <w:t>5класс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585"/>
        <w:gridCol w:w="1059"/>
        <w:gridCol w:w="1001"/>
        <w:gridCol w:w="11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упражн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500 мет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5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60 мет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3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х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300 мет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минут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етр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ыжки в длину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бег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ание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50г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ибание разгиб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 в упоре леж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нимание тул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положения, лежа на по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ыжки в длину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тягивание в вис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висе леж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1500 мет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жки через скакалк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тоговый тест по физической культуре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Термин «Олимпиада» означает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четырехлетний период между Олимпийскими играми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ервый год четырехлетия, наступление которого празднуют Олимпийские игры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ревнования, проводимые во время Олимпийских игр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 каком году Олимпийские игры проводились в нашей стране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944г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1976.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2014г.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еще не проводились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Укажите норму частоты сердечных сокращений (ЧСС) в покое у здор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ренированного человека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85-90 уд./мин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80-84 уд./мин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60-80 уд./мин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Что понимается под закаливанием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упание в холодной воде и хождение босиком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испособление организма к воздействиям внешней среды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сочетание воздушных и солнечных ванн с физическими упражнениям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Что называется осанкой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ачество позвоночника, обеспечивающее хорошее самочувстви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ужинные характеристики позвоночника и стоп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привычная поза человека в вертикальном положени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Главной причиной нарушения осанки является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привычка определенным позам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слабость мышц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отсутствие движения во время школьных уроков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ношение сумки, портфеля в одной рук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Чем характеризуется утомление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отказом от работы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временным снижением работоспособности организм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повышенной ЧСС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Какое физическое качество развивается при длительном беге в медленном темп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л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выносливост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ловкост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быстрот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ервая помощь при ушибах заключается в том, что поврежденное место следует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охладит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остараться положить на возвышение и постараться обратиться к врачу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ть, наложить теплый компресс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В каком году проводились первые Всемирные юношески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976г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1998г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1980г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Укажите количество игроков волейбольной команд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5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6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7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Укажите количество игроков баскетбольной команд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5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6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7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8:00Z</dcterms:created>
  <dc:creator>User</dc:creator>
  <dc:description/>
  <dc:language>en-US</dc:language>
  <cp:lastModifiedBy>met</cp:lastModifiedBy>
  <dcterms:modified xsi:type="dcterms:W3CDTF">2015-03-02T07:38:00Z</dcterms:modified>
  <cp:revision>2</cp:revision>
  <dc:subject/>
  <dc:title/>
</cp:coreProperties>
</file>