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веево-Курган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50"/>
        <w:gridCol w:w="3951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Колесников О.Н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6» августа 2014г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Коноваленко Е.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августа 2014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Матвеево - Курганской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Горбачев Ю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 от «29» августа 2014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ИТЕ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ухомлинова Николая Васильевич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 5 А класс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 2015 учебный год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основного общего образо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 концентрическа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граммы: обязательная, 105 часа в 5А классе, из расчета 3 учебных часа в неде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 базовый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ы классов: общеобразовательные.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составлена на основе государственного стандарта основного общего образования, примерной программы основного общего образования по физической культуре и авторских программ К.Р. Мамедова и В.И. Ляха, А.А. Зданевич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spacing w:lineRule="auto" w:line="276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 и с0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учащихся возможность участия в ежегодных соревнованиях «Президентские состязания». Все виды испытаний т.к. сгибание – разгибание рук в упоре лежа, прыжки в длину с места; вис; наклон туловища из положения сидя, бег 1000м, учащиеся осваивают и совершенствуют на уроках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Всероссийском физкультурно-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для ГТО испытания: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скоростных возможностей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выносливости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силы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уровня развития гибк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для ГТО по выбору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ию уровня развития скоростно-силовых возможностей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уровня развития координационных способнос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ает теоретические знания необходимые для участия в испытаниях комплекса ГТО, таких как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занятий физической культуро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контроля физического состояния при занятиях различными физкультурно-оздоровительными системами и видами спорта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тодики самостоятельных занятий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и спор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, освобожденные от занятий физической культурой, при условии посещения уроков, имеют возможность в полном объеме освоить теоретический курс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ает возможность учителю оценивать работу учащегося на уроке по критер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в учебных программах вплоть до введения стандартов общего среднего образования и утвержде</w:t>
        <w:softHyphen/>
        <w:t>ния обязательного минимума содержания учебного предмета «Фи</w:t>
        <w:softHyphen/>
        <w:t>зическая культура» и примерных учебных программах. В требова</w:t>
        <w:softHyphen/>
        <w:t>ниях к уровню подготовки обучающихся по физической культу</w:t>
        <w:softHyphen/>
        <w:t>ре указано, что надо знать, уметь, демонстрировать (выпол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альные нормативы быстроты, силы, выносливости и ко</w:t>
        <w:softHyphen/>
        <w:t>ордина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е техники выполнения двигательного действия в те</w:t>
        <w:softHyphen/>
        <w:t>кущем учете успеваем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сле</w:t>
        <w:softHyphen/>
        <w:t>дующие 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5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 (за</w:t>
        <w:softHyphen/>
        <w:t>данным способом), точно, уверенно, в надлежащем ритме, легко и четко, учащийся овладел формой движения; в играх проявил большую активность, находчивость, ловкость, умение действо</w:t>
        <w:softHyphen/>
        <w:t>вать в коллективе, точно соблюдать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, но недостаточно легко и четко, наблюдается некоторая связанность движений; в играх учащийся проявил себя недостаточно актив</w:t>
        <w:softHyphen/>
        <w:t>ным, ловк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в основном пра</w:t>
        <w:softHyphen/>
        <w:t>вильно, но напряженно или вяло, недостаточно уверенно, допу</w:t>
        <w:softHyphen/>
        <w:t>щены незначительные ошибки при выполнении; в играх учащий</w:t>
        <w:softHyphen/>
        <w:t>ся проявил себя малоактивным, допускал небольшие нарушения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не выполнено или выпол</w:t>
        <w:softHyphen/>
        <w:t>нено неправильно, неуверенно, небрежно; допущены значитель</w:t>
        <w:softHyphen/>
        <w:t>ные ошибки; в играх учащийся обнаружил неловкость, нерасто</w:t>
        <w:softHyphen/>
        <w:t>ропность, неумение играть в коллективе (команд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а зна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в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процессе текущего учета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: глубокое понимание сущности обсуждаемой темы, вопроса, логичность изложения, использование примеров из прак</w:t>
        <w:softHyphen/>
        <w:t>тики или своего личного опы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знаках, характерных для отметки 5, допус</w:t>
        <w:softHyphen/>
        <w:t>тил несущественные отклонения и незначительные ошиб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информация воспроизведена с наруше</w:t>
        <w:softHyphen/>
        <w:t>нием логической последовательности ее представления, имеются пробелы в знаниях, отсутствует аргументация излагаемого мате</w:t>
        <w:softHyphen/>
        <w:t>риала, ученик не умеет использовать примеры из практ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ет существа излагаемого материала, искажа</w:t>
        <w:softHyphen/>
        <w:t>ет факты, правила или информацию об основных момент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Основные методы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ы зна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едусмотренные програм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стный опрос, метод педагогического на</w:t>
        <w:softHyphen/>
        <w:t>блюдения, контрольные испытания фи</w:t>
        <w:softHyphen/>
        <w:t>зической подготовл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360" w:after="60"/>
        <w:ind w:firstLine="30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  <w:lang w:eastAsia="ru-RU"/>
        </w:rPr>
        <w:t>Требования к результатам освоения   </w:t>
        <w:br/>
        <w:t>основной образовательной программы основного общего образования</w:t>
      </w:r>
    </w:p>
    <w:p>
      <w:pPr>
        <w:pStyle w:val="Normal"/>
        <w:shd w:fill="FFFFFF" w:val="clear"/>
        <w:spacing w:lineRule="atLeast" w:line="360" w:before="24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личнос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способность к осознанию российской идентичности в поликультурном социуме;</w:t>
      </w:r>
    </w:p>
    <w:p>
      <w:pPr>
        <w:pStyle w:val="Normal"/>
        <w:shd w:fill="FFFFFF" w:val="clear"/>
        <w:spacing w:lineRule="atLeast" w:line="360" w:before="150" w:after="225"/>
        <w:ind w:firstLine="7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метапредме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shd w:fill="FFFFFF" w:val="clear"/>
        <w:spacing w:lineRule="atLeast" w:line="360" w:before="150" w:after="225"/>
        <w:ind w:firstLine="7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редметным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 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tLeast" w:line="360" w:before="15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360" w:before="150" w:after="225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tLeast" w:line="360" w:before="150" w:after="225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 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творческой деятельности эстетического характера.</w:t>
      </w:r>
    </w:p>
    <w:p>
      <w:pPr>
        <w:pStyle w:val="Normal"/>
        <w:shd w:fill="FFFFFF" w:val="clear"/>
        <w:spacing w:lineRule="atLeast" w:line="360" w:before="24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отражать: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умение самостоятельно планировать пути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 собственные возможности её решения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смысловое чтение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умение организовывать учебное сотрудничество и совместную деятельность с учителем и сверстниками;  работать индивидуально и в группе: 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tLeast" w:line="360" w:before="24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 освоения основной образовательной программы основного общего образова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Физическая культура» должно обеспечить: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, эмоциональное, интеллектуальное и социальное развитие личности обучающихся с учётом исторической, общекультурной и ценностной составляющей предметной области</w:t>
      </w:r>
      <w:bookmarkStart w:id="0" w:name="_GoBack"/>
      <w:bookmarkEnd w:id="0"/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установок активного, экологически целесообразного, здорового и безопасного образа жизн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двигательной активности обучающихся, 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 связей между жизненным опытом обучающихся и знаниями из разных предметных областей.</w:t>
      </w:r>
    </w:p>
    <w:p>
      <w:pPr>
        <w:pStyle w:val="Normal"/>
        <w:shd w:fill="FFFFFF" w:val="clear"/>
        <w:spacing w:lineRule="atLeast" w:line="270" w:before="150" w:after="225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изучения предметной области «Физическая культура» должны отражать: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владение системой знаний о физическом совершенствовании человека, создание основы для формирования интереса к расширению и углублению знаний по истории развития физической культуры, спорта и олимпийского движения, освоение умений отбирать физические упражнения и регулировать физические нагрузки для самостоятельных систематических 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shd w:fill="FFFFFF" w:val="clear"/>
        <w:spacing w:lineRule="atLeast" w:line="360" w:before="150" w:after="225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ческой культуры.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99"/>
      </w:tblGrid>
      <w:tr>
        <w:trPr>
          <w:trHeight w:val="3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ые свойства организма и профилактика средствами физической культуры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но-исторические основы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емы закаливания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олейбол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Баскетбол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Гимнасти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Легкая атлети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россовая подготовка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79"/>
        <w:gridCol w:w="630"/>
        <w:gridCol w:w="733"/>
        <w:gridCol w:w="4620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ов и тем уро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, оборудов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02.09 – 30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и определение уровня физической подгото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с максимальной скоростью с высокого и низкого старта, выпол беговые упраж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1: «Физическая культура» -5-6-7, §1, стр. 8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,3,4: «Физическая культура» -5-6-7, §30, стр. 217-221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низкого старта и бега по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ега с ускор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гу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ыжками в длину с раз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целеполагание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формулировать и удерживать учебную зада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ланировать учебного сотрудничества с учителем и сверстниками — определять цели, функции участников, способов взаимодейств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й по достижению общих целей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итании и двигательном режиме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выполнять прыжковые упражнения, прыжок в длину с разбе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5: «Физическая культура» -5-6-7, § 32, стр. 225-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: «Физическая культура» -5-6-7, § 4, стр. 67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7, 8, 9: Урок № 2,3,4: 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двигательных действий. Самоконтрол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ега с ускорением и бега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адекватная мотивация учебной деятельности.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целеполаган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– формулировать и удерживать учебную задачу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60 м. с максимальной скоростью с высокого и низкого старта.  Выполнять прыжок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меть применять на практике технику эстафетного бег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спринтерского бега и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0, 11, 1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2, стр. 225-2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бегу на 60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разбега в прыжках в длину и в метани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метания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,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универсальные действия 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ициативное сотрудничество – ставить вопросы, обращаться за помощью; взаимодействие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– формирование установки на здоровый и безопасный образ жизни, здоровье, безопасность личности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малые мячи для ме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0, 11, 12, 13,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2, стр. 225-2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метания малого мяча с мес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Уметь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совершать прыжок в высоту после быстрого разбега с 7-9 беговых шагов, описывать технику выполнения прыжковых упражн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при приземлении в прыжках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бегу в прыжках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</w:rPr>
              <w:t>составные элементы в прыжках в высоту с разбега способом «перешагивания» (разбег, отталкивание, переход через планку, призем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</w:rPr>
              <w:t>выполнять метание малого мяча в цель и на дальность, выполнять прыжок в высоту способом «перешагивания» на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комплект для прыжков в высоту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метание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их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кроссовой подгот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адекватная мотивация учебной деятельности.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определять цель и пути ее достижен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огноз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предвосхищать результат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мение с достаточной полнотой и точностью выражать свои мысл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бегать в равномерном темпе (до 6 - 10 мин); преодолева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нать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ьном дыхании на дистанции бега по пересеченной местности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мячи (футбольные, волейбольные, набивные), конусы для дриб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19-2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1, стр. 222-2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для совершенствования координации движе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регулировать дыхание во время бега и ходь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бега в гору и сбегания со скл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беговой вынослив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кроссовому бег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его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. Акроба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11.11 – 25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таж по Т.Б. при занятиях гимнастикой. Основы знан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 xml:space="preserve">правила техники безопас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имнастических упражнений для сохранения правильной осанки.</w:t>
            </w:r>
          </w:p>
          <w:p>
            <w:pPr>
              <w:pStyle w:val="Normal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Уметь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>выполнять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; «мост» из положения, лежа, стойка на лопатках, перекаты. Упражнения на гибкость. Упражнения на пресс. Подтягивание: юноши - на высокой перекладине, девушки – на низкой перекладин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комбинации из ранее освоенных акробатических элементов, лазить по канату «в три приема», выполнять комбинации упражнений на оценк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, секундо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 25-34, «Физическая культура» -5-6-7, § 7, стр. 97-99; 105-108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Подтягивания на перекладин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Лазание по кана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группы сложн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Лазание по кана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ртзал, гимнастические маты, перекладина, набивные мячи секунд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4-35, «Физическая культура» -5-6-7, § 7, стр. 97-99; 105-1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Броски набивн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кробатические  упражнения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группы сложности. Эстафетный бе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- акробатика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группы сложн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— вносить необходимые дополнений и коррективы в план и способ действ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18"/>
                <w:szCs w:val="16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18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18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18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18"/>
                <w:szCs w:val="16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, 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, выполнять опорный прыжок, вскок в упор присев, прыжки со скакалкой,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ортзал, гимнастические маты, перекладина, набивные мячи брусья, скака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36-37, «Физическая культура» -5-6-7, § 7, стр.101, 103, 104, 105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Сдача контрольного норматива - подтягивание.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Метание набивн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елночный бег с кубиками. Прыжки со скакалк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ание набивного мяча из – за голов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етание набивного мяча из – за головы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метание набивного мяча из-за голов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поднимание опускание туловищ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ртзал, гимнастические маты, перекладина, набивные мячи секундомер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42-47, «Физическая культура» -5-6-7, § 7, стр.100-1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порный прыжок.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опорный прыжо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ыжки со скакалкой.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прыжки со скакалк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дача контрольного норматива - сгибание-разгибание рук в упоре леж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Эстафетный бег с элементами акробати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- 19.0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знакомление с правилами безопасности при занятиях физическими упражн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занятиях спортивными играми, виды стоек (высокая, средняя, низкая), правила игры «Мяч среднем», «Мяч соседу», упрощенные правила волей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передачу мяча сверху двумя руками на месте и после перемещения вперед. Передачи мяча над собо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тойкам и перемещения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ходу «под мяч» и положению рук при передач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приема 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0-53, «Физическая культура» -5-6-7, § 9, стр.116-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4-55,59, «Физическая культура» -5-6-7, § 9, стр.120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6, 58, «Физическая культура» -5-6-7, § 9, стр.119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и силовых способносте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мяча с низу двумя руками на мест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kern w:val="2"/>
                <w:sz w:val="24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16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стойки и передвижения игроков, передача мяча снизу двумя руками на месте, передачи мяча над собой и через сетку в парах, сновные правила игры в волейбо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ехники прима мяча сниз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ерхней передачей мяча в пар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чебного норматива: передача мяча вперед и вверх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ередачи мяча сверху двумя ру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59-62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иему мяча снизу двумя рука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оординировать свои движения по отношению к мяч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стойки и передвижения игроков, передача мяча снизу двумя руками на месте, передачи мяча над собой и через сетку в парах, основные правила игры в волей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передачу мяча сверху двумя руками на месте и после перемещения вперед. Передачи мяча над соб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ого представление при освоени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техники верхней передачи мяча у стен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3-67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нижней прямой пода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16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16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16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виды стоек и передвижений игроков, передача мяча снизу двумя руками на месте, передачи мяча над собой и через сетку в парах, основные правила игры в волей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описывать технику изучаемых игровых приемов, демонстрировать технику изучаемых приемов, выявлять и устранять типичные ошибки, выполнять задание (сесть на пол, встать, подпрыгнуть), выполнять передачу мяча сверху двумя руками на месте и после перемещения вперед, выполнять передачи мяча над собой и в парах через сетку, выполнять нижнюю прямую подач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осознанного отношения при освоении техники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нимания и сообразительности при освоении техники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нижняя передача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равлять ошибки в двигательных действия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гулировать функциональное состояние организма при нагрузках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-78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ть качественную характеристику умениям и навыка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приема и передач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учебных нормативов по физической подготовке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нижней прямой подач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локир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Нравственно-этическая ориентация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основных моральных норм, цен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азвитие доброжелательности,  готовности к сотрудничеству и дружб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ирование целеустремленности и настойчивости в достижении целей, жизненного оптимизма, готовности к преодолению трудност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 универсальные действия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;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 xml:space="preserve"> виды стоек и передвижений игроков, технику передачи мяча снизу двумя руками на месте, передачи мяча над собой и через сетку в парах, основные правила игры в волейбол, технику ввыполнения блокирования, основы организации и проведения спортивно-массовых соревнований по волейбо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выполнять в игре или игровой ситуации тактико-технические действия,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4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Cs/>
                <w:iCs/>
                <w:kern w:val="2"/>
                <w:sz w:val="20"/>
                <w:szCs w:val="20"/>
                <w:lang w:eastAsia="hi-IN" w:bidi="hi-IN"/>
              </w:rPr>
              <w:t>выполнять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16"/>
                <w:lang w:eastAsia="hi-IN" w:bidi="hi-IN"/>
              </w:rPr>
              <w:t>сочетание приемов: прием, передача, нападающий удар. Основы организации и проведения спортивно-массовых соревнований по волейбо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представлений при овладении техникой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нижняя прямая пода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а круговой тренир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а круговой тренир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вигательных представлений при овладении техникой игр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олейбольная площадка, волейбольные сетки, волейбольные и набивные мячи, свисток, секундомер, волейбольные тренажеры, ска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68-78, «Физическая культура» -5-6-7, § 9, стр.116-1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4 – 28.0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и определение уровня физической подгото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;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коррек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логическ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—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устанавливать причинно-следственные связи;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jc w:val="both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с максимальной скоростью с высокого и низкого старта, выполнять беговые упраж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мячи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79: «Физическая культура» -5-6-7, §1, стр. 8-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0-82: 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низкого старта и бега по прямо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бега с ускорение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гу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ыжками в длину с раз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целеполагание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формулировать и удерживать учебную зада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ррек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вносить необходимые дополнений и коррективы в план и способ 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регуляция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как способность к мобилизации, к волевому усили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Коммуника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планировать учебного сотрудничества с учителем и сверстниками — определять цели, функции участников, способов взаимодейств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й по достижению общих целей, организация и осуществление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итании и двигательном режиме шк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eastAsia="Arial Unicode MS" w:cs="Arial Unicode MS" w:ascii="Times New Roman" w:hAnsi="Times New Roman"/>
                <w:bCs/>
                <w:kern w:val="2"/>
                <w:sz w:val="20"/>
                <w:szCs w:val="20"/>
                <w:lang w:eastAsia="hi-IN" w:bidi="hi-IN"/>
              </w:rPr>
              <w:t xml:space="preserve"> выполнять прыжковые упражнения, прыжок в длину с разбе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выполнения двигательных действий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бега с ускорением и бега с низкого стар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адекватная мотивация учебной деятельности.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целеполагание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– формулировать и удерживать учебную задачу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согласовывать усилия по достижению общей цели, организации и осуществлению совместной деятельности с ориентацией на партнеров по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пробегать дистанцию 60 м. с максимальной скоростью с высокого и низкого старта.  Выполнять прыжок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Зна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уметь применять на практике технику эстафетного бег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хники спринтерского бега и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3-88: «Физическая культура» -5-6-7, § 32, стр. 225-2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 89-96: «Физическая культура» -5-6-7, § 4, стр. 67-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0, стр. 217-22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бегу на 60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разбега в прыжках в длину и в метании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метания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установление учащимися связи между целью учебной деятельности и ее мотив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гуляция как способность к мобилизации, к волевому усил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универсальные действия – 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ициативное сотрудничество – ставить вопросы, обращаться за помощью; взаимодействие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ть мяч в цель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этическая ориентация – формирование установки на здоровый и безопасный образ жизни, здоровье, безопасность личности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малые мячи для мет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метания малого мяча с мест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Уметь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4"/>
                <w:lang w:eastAsia="hi-IN" w:bidi="hi-IN"/>
              </w:rPr>
              <w:t xml:space="preserve"> совершать прыжок в высоту после быстрого разбега с 7-9 беговых шагов, описывать технику выполнения прыжковых упражн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, беговая дорожка, секундомер, свисток, прыжковая яма мячи (футбольные, волейбольные, набивные)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равновесие при приземлении в прыжках в длин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бегу в прыжках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Нравственно-этическая ориентация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установки на здоровый и безопасный образ жизни, здоровье, безопасность личности 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 —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установление учащимися связи между целью учебной деятельности и ее моти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контроль и самоконтроль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Познаватель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общеучебные универсальные действия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рефлексия способов и условий действия, контроль и оценка процессов и результат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ставить вопросы, обращаться за помощью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взаимодейств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</w:rPr>
              <w:t>составные элементы в прыжках в высоту с разбега способом «перешагивания» (разбег, отталкивание, переход через планку, призем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</w:rPr>
              <w:t>выполнять метание малого мяча в цель и на дальность, выполнять прыжок в высоту способом «перешагивания» на результа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свисток, мячи (футбольные, волейбольные, набивные), комплект для прыжков в высоту, эстафетная палоч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: метание малого мяч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прыжкам в выс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их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ики безопасности на уроках кроссовой подготовк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Смыслообразование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– адекватная мотивация учебной деятельности.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Самоопределение 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—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формирование адекватной позитивной осознанной самооценки и самопри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Регулятив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лан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определять цель и пути ее достижения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прогнозировани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предвосхищать результат;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ценка</w:t>
            </w:r>
            <w:r>
              <w:rPr>
                <w:rFonts w:eastAsia="Arial Unicode MS" w:cs="Arial Unicode MS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— уметь адекватно воспринимать оценки и отмет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общеучебные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hi-IN" w:bidi="hi-IN"/>
              </w:rPr>
              <w:t>инициативное сотрудничество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 –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тавить вопросы, обращаться за помощью</w:t>
            </w: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; </w:t>
            </w:r>
            <w:r>
              <w:rPr>
                <w:rFonts w:eastAsia="Arial Unicode MS" w:cs="Arial Unicode M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умение с достаточной полнотой и точностью выражать свои мысл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hi-IN" w:bidi="hi-IN"/>
              </w:rPr>
              <w:t xml:space="preserve">Уметь: 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бегать в равномерном темпе (до 6 - 10 мин); преодолевать препят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Знать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ильном дыхании на дистанции бега по пересеченной местности</w:t>
            </w:r>
            <w:r>
              <w:rPr>
                <w:rFonts w:eastAsia="Arial Unicode MS" w:cs="Arial Unicode MS" w:ascii="Times New Roman" w:hAnsi="Times New Roman"/>
                <w:kern w:val="2"/>
                <w:sz w:val="20"/>
                <w:szCs w:val="20"/>
                <w:lang w:eastAsia="hi-IN"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дион, беговая дорожка, секундомер, мячи (футбольные, волейбольные, набивные), конусы для дриб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Урок № 97-10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» -5-6-7, §31, стр. 222-2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ехникой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тест по физической культур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регулировать дыхание во время бега и ходьб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кроссового бег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е бега в гору и сбегания со склон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й беговой выносливост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ого норматива по кроссовому бег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физической подготовленности учащегос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ние п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4"/>
        <w:gridCol w:w="4285"/>
        <w:gridCol w:w="1832"/>
        <w:gridCol w:w="22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; 16.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60 метров на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; 05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; 27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ый бег 1500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етание набивного мяча из-за голов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нимание опускание туловищ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гибание-разгибание рук в упоре л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тоговый тест по физической культу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млинов Н.В.</w:t>
            </w:r>
          </w:p>
        </w:tc>
      </w:tr>
    </w:tbl>
    <w:p>
      <w:pPr>
        <w:pStyle w:val="Normal"/>
        <w:autoSpaceDE w:val="false"/>
        <w:spacing w:lineRule="auto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  1-4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7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-9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-11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трольно-измерительные материалы 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нормативы</w:t>
      </w:r>
    </w:p>
    <w:p>
      <w:pPr>
        <w:pStyle w:val="Normal"/>
        <w:spacing w:lineRule="auto" w:line="276" w:before="0" w:after="200"/>
        <w:jc w:val="center"/>
        <w:rPr/>
      </w:pPr>
      <w:r>
        <w:rPr/>
        <w:t>5класс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585"/>
        <w:gridCol w:w="1059"/>
        <w:gridCol w:w="1001"/>
        <w:gridCol w:w="11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упражн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50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6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х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30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2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минут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мет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бег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150г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 разгиб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 в упоре леж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положения, лежа на по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ягивание в вис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висе леж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г 1500 мет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ки через скакалк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тоговый тест по физической культуре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ермин «Олимпиада» означае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четырехлетний период между Олимпийскими играми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ервый год четырехлетия, наступление которого празднуют Олимпийские игры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оревнования, проводимые во время Олимпийских игр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 каком году Олимпийские игры проводились в нашей стран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44г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76.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2014г.;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еще не проводились?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Укажите норму частоты сердечных сокращений (ЧСС) в покое у здор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енированного человека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85-90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80-84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60-80 уд./мин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Что понимается под закаливанием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упание в холодной воде и хождение босико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испособление организма к воздействиям внешней сред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сочетание воздушных и солнечных ванн с физическими упражнениям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Что называется осанкой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качество позвоночника, обеспечивающее хорошее самочувстви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ружинные характеристики позвоночника и стоп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ривычная поза человека в вертикальном положении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Главной причиной нарушения осанки является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привычка определенным позам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слабость мышц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отсутствие движения во время школьных уроков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ношение сумки, портфеля в одной рук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Чем характеризуется утомление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тказом от работы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ременным снижением работоспособности организм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повышенной ЧСС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акое физическое качество развивается при длительном беге в медленном темп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л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выносливос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ловкос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быстрот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ервая помощь при ушибах заключается в том, что поврежденное место следует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охладить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постараться положить на возвышение и постараться обратиться к врачу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греть, наложить теплый компресс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В каком году проводились первые Всемирные юношеские иг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1976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1998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1980г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Укажите количество игроков волей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 Укажите количество игроков баскетбольной команды: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5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6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7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7:00Z</dcterms:created>
  <dc:creator>User</dc:creator>
  <dc:description/>
  <dc:language>en-US</dc:language>
  <cp:lastModifiedBy>met</cp:lastModifiedBy>
  <cp:lastPrinted>2015-02-24T11:14:00Z</cp:lastPrinted>
  <dcterms:modified xsi:type="dcterms:W3CDTF">2015-03-02T07:37:00Z</dcterms:modified>
  <cp:revision>2</cp:revision>
  <dc:subject/>
  <dc:title/>
</cp:coreProperties>
</file>