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веево-Курган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918"/>
        <w:gridCol w:w="402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Колесников О.Н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вгуста 2014г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Матвеево - Курганской сош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Коноваленко Е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августа 2014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Горбачев Ю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 от «29» августа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ИТЕ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ухомлинова Николая Васильевич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 11 А класс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 2015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среднего обще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 концентрическа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 обязательная, 105 часа в 11А классе, из расчета 3 учебных часа в неде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 базовы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лассов: универсального (непрофильного) обуч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составлена на основе государственного стандарта основного общего образования, примерной программы основного общего образования по физической культуре и авторских программ К.Р. Мамедова и В.И. Ляха, А.А. Зданевич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spacing w:lineRule="auto" w:line="276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учащихся возможность участия в ежегодных соревнованиях «Президентские состязания». Все виды испытаний т.к. сгибание – разгибание рук в упоре лежа, прыжки в длину с места; вис; наклон туловища из положения сидя, бег 1000м, учащиеся осваивают и совершенствуют на уроках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Всероссийском физкультурно-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для ГТО испытания:</w:t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о определению уровня развития скоростных возможностей</w:t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о определению уровня развития выносливости</w:t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о определению уровня развития силы</w:t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о определению уровня развития гибк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для ГТО по выбору:</w:t>
      </w:r>
    </w:p>
    <w:p>
      <w:pPr>
        <w:pStyle w:val="Style17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на определению уровня развития скоростно-силовых возможностей</w:t>
      </w:r>
    </w:p>
    <w:p>
      <w:pPr>
        <w:pStyle w:val="Style17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пределению уровня развития координационных способнос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ает теоретические знания необходимые для участия в испытаниях комплекса ГТО, таких как:</w:t>
      </w:r>
    </w:p>
    <w:p>
      <w:pPr>
        <w:pStyle w:val="Style17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7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гигиена занятий физической культурой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основные методы контроля физического состояния при занятиях различными физкультурно-оздоровительными системами и видами спорта</w:t>
      </w:r>
    </w:p>
    <w:p>
      <w:pPr>
        <w:pStyle w:val="Style17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основы методики самостоятельных занятий</w:t>
      </w:r>
    </w:p>
    <w:p>
      <w:pPr>
        <w:pStyle w:val="Style17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основы истории развития физической культуры и спор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, освобожденные от занятий физической культурой, при условии посещения уроков, имеют возможность в полном объеме освоить теоретический курс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ает возможность учителю оценивать работу учащегося на уроке по критер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в учебных программах вплоть до введения стандартов общего среднего образования и утвержде</w:t>
        <w:softHyphen/>
        <w:t>ния обязательного минимума содержания учебного предмета «Фи</w:t>
        <w:softHyphen/>
        <w:t>зическая культура» и примерных учебных программах. В требова</w:t>
        <w:softHyphen/>
        <w:t>ниях к уровню подготовки обучающихся по физической культу</w:t>
        <w:softHyphen/>
        <w:t>ре указано, что надо знать, уметь, демонстрировать (выпол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альные нормативы быстроты, силы, выносливости и ко</w:t>
        <w:softHyphen/>
        <w:t>ордина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е техники выполнения двигательного действия в те</w:t>
        <w:softHyphen/>
        <w:t>кущем учете успеваем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сле</w:t>
        <w:softHyphen/>
        <w:t>дующие 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5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 (за</w:t>
        <w:softHyphen/>
        <w:t>данным способом), точно, уверенно, в надлежащем ритме, легко и четко, учащийся овладел формой движения; в играх проявил большую активность, находчивость, ловкость, умение действо</w:t>
        <w:softHyphen/>
        <w:t>вать в коллективе, точно соблюдать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, но недостаточно легко и четко, наблюдается некоторая связанность движений; в играх учащийся проявил себя недостаточно актив</w:t>
        <w:softHyphen/>
        <w:t>ным, ловк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в основном пра</w:t>
        <w:softHyphen/>
        <w:t>вильно, но напряженно или вяло, недостаточно уверенно, допу</w:t>
        <w:softHyphen/>
        <w:t>щены незначительные ошибки при выполнении; в играх учащий</w:t>
        <w:softHyphen/>
        <w:t>ся проявил себя малоактивным, допускал небольшие нарушения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не выполнено или выпол</w:t>
        <w:softHyphen/>
        <w:t>нено неправильно, неуверенно, небрежно; допущены значитель</w:t>
        <w:softHyphen/>
        <w:t>ные ошибки; в играх учащийся обнаружил неловкость, нерасто</w:t>
        <w:softHyphen/>
        <w:t>ропность, неумение играть в коллективе (команде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а зна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в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процессе текущего учета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: глубокое понимание сущности обсуждаемой темы, вопроса, логичность изложения, использование примеров из прак</w:t>
        <w:softHyphen/>
        <w:t>тики или своего личного опы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знаках, характерных для отметки 5, допус</w:t>
        <w:softHyphen/>
        <w:t>тил несущественные отклонения и незначительные ошиб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информация воспроизведена с наруше</w:t>
        <w:softHyphen/>
        <w:t>нием логической последовательности ее представления, имеются пробелы в знаниях, отсутствует аргументация излагаемого мате</w:t>
        <w:softHyphen/>
        <w:t>риала, ученик не умеет использовать примеры из практ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ет существа излагаемого материала, искажа</w:t>
        <w:softHyphen/>
        <w:t>ет факты, правила или информацию об основных момент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Основные методы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ы зна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едусмотренные програм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стный опрос, метод педагогического на</w:t>
        <w:softHyphen/>
        <w:t>блюдения, контрольные испытания фи</w:t>
        <w:softHyphen/>
        <w:t>зической подготовлен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ческой культуры.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27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407"/>
      </w:tblGrid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взглядов и отношений к физической культуре, к ее материальным и духовным ценностям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ные процедуры (обтирание, душ). Купание в открытых водоемах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ане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имнасти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оссовая подготов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- тематическое планирова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82"/>
        <w:gridCol w:w="1202"/>
        <w:gridCol w:w="269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 и тем уро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аты прохождения разде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, умения. Виды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методическое обеспечение, оборудование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гкая атлет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нтерский бе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-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ехнике безопасности. Основы зна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2, стр. 12-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низкого старта. </w:t>
            </w:r>
            <w:r>
              <w:rPr>
                <w:rFonts w:cs="Times New Roman" w:ascii="Times New Roman" w:hAnsi="Times New Roman"/>
                <w:sz w:val="18"/>
              </w:rPr>
              <w:t xml:space="preserve"> Бег по дистанции 70-80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Игра футбол/волейбо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3, стр. 14-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низкого старта. </w:t>
            </w:r>
            <w:r>
              <w:rPr>
                <w:rFonts w:cs="Times New Roman" w:ascii="Times New Roman" w:hAnsi="Times New Roman"/>
                <w:sz w:val="18"/>
              </w:rPr>
              <w:t xml:space="preserve"> Бег по дистанции 70-80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Игра футбол/волейбо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1, стр. 10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60м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Низки старт и скоростной бег до 40 метров. Бег - 60м. - на результат. Игра в футбол/ волей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качеств. Бег по дистанции - 100м. 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Низкий старт и скоростной бег до 100 метров ( 2 серии).  Игра по упрощенным правилам,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ной бег.  Финальное усилие. 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Бег с ускорением 2 – 3 серии по 60 – 70 метров. Игра футбол,  волейбол, на укорочен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м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Скоростной бег до 100 метров. Бег 100 метров – на результат. Игра  футбол, волейбол 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Пробегать дистанцию 10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Эстафетный бег 300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,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 техники передачи эстафетной палочк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,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3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300м.- на результат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8, стр. 28-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метания гранаты 500/700гр. Метание на заданное расстоя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с разбега на дальность. 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ночный бег –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ранаты с разбега на дальность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гранаты 500/700гр. §9, стр. 31-3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гранаты 500/700г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гранаты с разбега на дальность на результат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метания 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гранаты 500/700гр. §10, 34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ки в длину с разбега; с мес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10, 34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прыжок в длину с места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11, стр. 37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ок в длину с разбег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11, стр. 37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рыжка в длину с разбег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21, стр. 104-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ок в длину с разбег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21, стр. 104-1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ссовая подгот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 Смешанное передвижение (бег в черодовании с ходьбой) до 1800 метров – мальчики, до 1500 метров – девочки. Игра  футбол/пионербо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25, стр.152-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выносливость до 1800м.Чередование ходьбы и 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Смешанное передвижение (бег в чередовании с ходьбой) до 1800 м. – мальчики, до 1500 м.– девочки. Игра  футбол/волейбо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25, стр.152-1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 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27, стр. 165-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полосы препятствий. 6′ - бег. Игра  футбол/волейбол .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27, стр. 165-17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. 6′ - бег. Игра  футбол/волейбо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дион, беговая дорожка, секундомер, свисток, мячи(футбольные, волейбольные, набивные), полоса препятствий. §27, стр. 165-17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- 6′ - бе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. 6′ - бег  на результат. Игра 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дион, беговая дорожка, секундомер, свисток, мячи(футбольные, волейбольные, набивные), полоса препятствий. §4, стр. 18-2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 футбол/пионербо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 Бег 1500 м  - без учета времени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 футбол/пионербол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 Бег 1500 м  - без учета времени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1 – 2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.Б. при занятиях гимнастикой. Основы зна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. Свисток, секундомер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Подтягивания на перекладин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, СУ. Специальные беговые упражнения. Кувырок вперед и назад; «мост» из положения, стоя, из упора присев, перекат назад в стойку на лопатках.  Из стойки на лопатках, перекат в полушпагат. Упражнения на гибкость. Упражнения на пресс. Подтягивание: юноши  - в висе стоя, девушки – в висе л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. Свисток, секундомер. §20, стр. 91-1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Лазание по кан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20, стр. 91-1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акроб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уппы слож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вой группы слож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23, стр. 128-1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Лазание по кана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</w:t>
            </w: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зание по канату до 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23, стр. 128-1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Броски набивного мяч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</w:t>
            </w: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зание по канату до 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, набивные мячи. §25, стр. 152-1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Лазание пол кана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</w:t>
            </w: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зание по канату до 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25, стр. 152-1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акроб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уппы слож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26, стр. 154-1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, перекладина, брусья, гимнастическая стенка. §26, стр. 154-1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подтягив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ние набивного мяч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набивные мячи. §27, стр. 165-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с кубиками. Прыжки со скакалко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 Лазание по канат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набивные мячи. §27, стр. 165-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набивного мяча из – за  головы. Лазание по кана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–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калку. Эстафетный бег с элементами волейбола.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набивные мячи. §28, стр. 171-1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набивного мяча из – за головы. Лазание по кана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Эстафетный бег с элементами волейбола.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зал, гимнастические маты. Свисток, секундомер, перекладина, гимнастические скамейки, набивные мячи. §28, стр. 171-18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- метание набивного мяча из-за голов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) - на результат. Опорный прыжок согнув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 §28, стр. 171-1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однимание опускание туловищ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Упражнения с набивными мячами. Опорный прыжок. Поднимание - опускание туловища за 30 сек.- на результат ноги вроз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 §29, стр. 184-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 Сгибание-разгибание рук в упоре леж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 §29, стр. 184-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опорный прыжок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согнув ноги, ноги врозь -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 §29, стр. 184-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зал, гимнастические маты. Свисток, секундомер, перекладина, гимнастические скамейки, набивные мячи, скакалки. §33, стр. 207-215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лазание по кана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 -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§33, стр. 207-2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ки со скакалко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Сгибание-разгибание рук в упоре лежа. Прыжки со скакалкой -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прыгать со скакалкой на максимальное количество раз за 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§10, стр. 34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§10, стр. 34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е игр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1 – 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.Б. Стойки и передвижения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и, повороты. Прием и передача мяча. Игра «Волейбо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и, повороты. Прием и передача мяча. Игра «Волейбо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 Волейбол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5, стр. 22-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ибание разгибание рук в упоре леж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и передача мяча. Игра «Волейбо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 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5, стр. 22-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Жонглирование мячом на собой верхней передачей - на результа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ием и передача мяча. Игра «Волейбо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Висы и упоры, Подвижная 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Жонглирование мячом на собой нижней передачей - на результа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0, стр. 34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 Верхняя прямая подача.  Игра «Волейбо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 Нижняя подача мяча.  Игра «Волейбо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1, стр. 37-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Верхняя прямая подача с расстояния 6 м от сетки на результа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Верхняя пря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яча. Игровые задания с ограниченным числом игроков (2 : 2, 3 : 2, 3 : 3) и на укороченных площадках. Игра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Уметь выполнять нижнею прямую по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2, стр. 40-4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в нападении. Нападающий уда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3, стр. 43-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волейбол в нападении. Нападающий уда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8, стр. 72-8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волейбол в защите. Блок, двойной блок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8, стр. 72-8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волейбол в защите. Блок, подстрах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8, стр. 72-8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зиционное нападение без изменения позиций игроков - заче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Верхня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ача мяча. Тактика свободного напа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18, стр. 72-8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скетбо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аскетбола. Стойки и передвиж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 Висы и у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баскетбольная площадка нестандартных размеров, баскетбольные мячи, свисток, секундомер. §25, стр. 152-1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движения, повороты, остановки. Висы и упор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25, стр. 152-1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. Эстафета попади в кольц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20 раз – мальчики, 12 раз – девочки. Эстафетный бег с элементами баскетбола. Сил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различные варианты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25, стр. 152-1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. Эстафета «Попади в кольцо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20 раз – мальчики, 12 раз – девочки. Эстафетный бег с элементами баскетбол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27, стр. 165-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. Варианты ведения мяча. 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бро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27, стр. 165-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. Варианты ведения мяча.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Игра баскетбол по упрощенным правилам и на укорочен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бро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6, стр. 55-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сок мяча -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ы ведения мяча.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6, стр. 55-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Игра баскетбол. Силовая подгот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6, стр. 55-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Игра баскетбол. Силовая подгот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Игра баскетбол по упрощенным правилам и на укороченной площадке. Висы и у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6, стр. 55-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ка ведения мяча - зач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роски мяча.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свободного нападения.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одтяг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свободного нападения. Игра баскет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3 – 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ехнике безопасности. Основы зна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2, стр. 12-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низкого старта. </w:t>
            </w:r>
            <w:r>
              <w:rPr>
                <w:rFonts w:cs="Times New Roman" w:ascii="Times New Roman" w:hAnsi="Times New Roman"/>
                <w:sz w:val="18"/>
              </w:rPr>
              <w:t xml:space="preserve"> Бег по дистанции 70-80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Игра футбол/волейбо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3, стр. 14-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60м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Низки старт и скоростной бег до 40 метров. Бег - 60м. - на результат. Игра в футбол/ волей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3, стр. 14-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качеств. Бег по дистанции - 100м. 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Низкий старт и скоростной бег до 100 метров (2 серии).  Игра по упрощенным правилам,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4, стр. 18-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ной бег.  Финальное усилие. 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Бег с ускорением 2 – 3 серии по 60 – 70 метров. Игра футбол,  волейбол, на укорочен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. §5, стр. 22-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м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Скоростной бег до 100 метров. Бег 100 метров – на результат. Игра  футбол, волейбол 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ередачи эстафетной палочки. §5, стр. 22-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Эстафетный бег 300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, на укороченн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ередачи эстафетной палочки. §6, стр. 23-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3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300м.- на результат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дион, беговая дорожка, секундомер, свисток, мячи(футбольные, волейбольные, набивные), эстафетная палочка. §6, стр. 23-26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метания гранаты 500/700гр. Метание на заданное расстоя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т/мячи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с разбега на дальность. 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ночный бег –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етание гранаты с разбега на дальность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т/мячи. §7, стр. 26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гранаты 500/700г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гранаты с разбега на дальность на результат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метания 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т/мячи. §21, стр. 104-1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ки в длину с разбега; с места, в высо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Прыжок в высоту способом перешаг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21, стр. 104-1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ки в длину с разбега; с места, в высо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Прыжок в высоту способом перешаг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прыгуче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 - на результа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в высоту способом перешагиванием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21, стр. 104-1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ок в длину с разбег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на результа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эстафетная палочка, прыжковая яма. §14, стр. 47-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ок в высо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Прыжки в высоту, способом перешагивания - на результат. Гладкий бег по стадиону 6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демонстрировать технику прыжка в высот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прыжков высоту, секундомер, свисток, мячи(футбольные, волейбольные, набивные), полоса препятствий. §14, стр. 47-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ссовая подгот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 по физической культур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Смешанное передвижение (бег в чередовании с ходьбой) до 1800 м. – мальчики, до 1500 м.– девочки. Игра  футбол/волейбо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6′-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16, стр. 55-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6′-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24, стр. 140-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6′ бе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Гладкий бег по стадиону 6 минут – на результат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6′-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 §27, стр. 165-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. Игра  футбол/волейбо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преодолении полосы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-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; 09.03; 01.05; 09.05; 11.05 – 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ние п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2"/>
        <w:gridCol w:w="2992"/>
        <w:gridCol w:w="2536"/>
        <w:gridCol w:w="21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; 04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60 мет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; 11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100 мет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; 17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0 мет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; 08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; 24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гранаты 500/700 г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; 15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; 22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ый бег 1000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; 23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' - бе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; 20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азание по кана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нимание опускание туловищ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гибание-разгибание рук в упоре леж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по физической культур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</w:tbl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но-измерительные материалы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 кла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593"/>
        <w:gridCol w:w="1159"/>
        <w:gridCol w:w="1016"/>
        <w:gridCol w:w="1253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упражнений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но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етров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р)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га 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500г.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в упоре леж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, лежа на полу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леж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 метров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етр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оговый тест по физической культу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нимательно прочитай задание, подумай и выбери правильный отве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ысл физической культуры как компонента культуры общества заключается в: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624114585" r:id="rId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еплении здоровья и воспитании физических качеств люде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989313938" r:id="rId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и природных, физических свойств люде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035581201" r:id="rId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и двигательным действиям и повышении работоспособ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из представленного не является отличительным признаком физической культур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208953668" r:id="rId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ния, принципы, правила и методика использования упражне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245929923" r:id="rId1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гимнастики, спорта, игр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365306058" r:id="rId1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безопасности жизне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 физич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ским развитием понимает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718183085" r:id="rId1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сс изменения морфофункциональных свойств организма, протекающих на протяжении всей жизни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376778509" r:id="rId1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сс физической подготовки, направленный на развитие физических качеств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927865692" r:id="rId1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ы мускулатуры, формы тела, функциональные возможности дыхания и кровообращ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ожительное влияние физических упражнений на развитие функциональных возможностей организма будет зависеть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879572327" r:id="rId2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технической и физической подготовленности занимающихс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987814364" r:id="rId2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особенностей реакций систем организма в ответ на выполняемые упражнени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425767969" r:id="rId2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величины физической нагрузки, степени напряжения в работе определенных мышечных груп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называется осанкой человек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200294995" r:id="rId2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тикальное положение тела человека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847957010" r:id="rId2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позвоночника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662718236" r:id="rId3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ычная поза человека в вертикальном положен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является объективным показателем состояния здоровь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153191780" r:id="rId3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ота сердечных сокраще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335663905" r:id="rId3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пкий сон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695251295" r:id="rId3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ет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какой целью планируют режим дн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2017443024" r:id="rId3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целью организации рационального режима питани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21232509" r:id="rId4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целью поддержания высокого уровня работоспособности организма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2109119029" r:id="rId4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целью высвобождения времени на отдых и снятие нервных напряж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овы причины нарушения осанк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827131063" r:id="rId4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ычка держать голову прямо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29623747" r:id="rId4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ычка к неправильным позам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655771827" r:id="rId4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ая мускул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ими упражнениями принято называть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557047671" r:id="rId5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ным образом организованные двигательные действи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820156987" r:id="rId5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ижения, способствующие повышению работоспособности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61435758" r:id="rId5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, вызывающие функциональные сдвиги в организ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ым специфическим средством физического воспитания являет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130934644" r:id="rId5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ое упражнение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939146295" r:id="rId5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режима дн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356548343" r:id="rId6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али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нужно делать для предупреждения переутомления во время занятий физическими упражнениями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557148068" r:id="rId6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каждые пять минут измерять частоту сердечных сокраще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949017569" r:id="rId6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 дозировать нагрузку и чередовать упражнения, связанные с напряжением и расслаблением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237026887" r:id="rId6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ь минеральную вод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филактика нарушений осанки осуществляется с помощью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420385986" r:id="rId6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овых упражне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953036189" r:id="rId7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стных упражне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233898164" r:id="rId7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жнений на координац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более важным слагаемым здорового образа жизни являет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339952275" r:id="rId7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игательный режим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28734794" r:id="rId7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циональное питание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972677123" r:id="rId7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ая и общественная гиги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им должен быть пульс в состоянии поко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2092940174" r:id="rId8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 - 130 уд/мин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539098967" r:id="rId8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 - 50 уд/ми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105012724" r:id="rId8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 - 80 уд/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ой способностью обладает позвоночник  и стопы при правильной осанк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281262888" r:id="rId8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рживать вертикальную нагрузку до 200 кг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311661265" r:id="rId8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рживать приземление в прыжках с высоты трехэтажного дома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2106954836" r:id="rId9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ортизировать и тем самым смягчить толчки, сотряс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их показателей достигает пульс при большой физической нагрузк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2003669862" r:id="rId9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 уд/ми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032393008" r:id="rId9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 уд/ми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907244928" r:id="rId9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 уд/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ой из признаков показывает, что организм справляется с физическими нагрузками и их можно постепенно увеличивать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301026260" r:id="rId9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окойный сон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2056580883" r:id="rId10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ерадостное настроение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989594915" r:id="rId10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лость, постоянное желание спа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является субъективным показателем состояния здоровь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805032535" r:id="rId10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енная емкость легких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514787799" r:id="rId10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ее самочувствие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624084347" r:id="rId10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ота сердечных сокращ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необходимо сделать при ушиба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931431500" r:id="rId11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жить стерильную повязку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2018511098" r:id="rId11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жить холодный компресс на 20 - 30 мин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503526169" r:id="rId11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ировать место ушиб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доровый образ жизни - это способ жизнедеятельности, направленный на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565431596" r:id="rId11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ение и укрепление здоровь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9110663" r:id="rId11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физических качеств человека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2033956523" r:id="rId12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ание высокой работоспособности люд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то означает принцип закаливания - систематичность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742671669" r:id="rId12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закаливающие процедуры ежедневно в одно и то же врем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947667906" r:id="rId12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закаливающие процедуры 1 раз в неделю по выходным дням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2123799873" r:id="rId12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закаливающие процедуры до и после приема пищ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ом, представляющим все аспекты организации соревнований ,являет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331707180" r:id="rId12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соревнова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644164620" r:id="rId13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соревнован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538107212" r:id="rId13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соревнова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ему на уроке физической культуры выделяют подготовительную, основную, заключительную части урок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975288695" r:id="rId13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ю удобнее распределять различные по характеру упражнени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296068714" r:id="rId13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ление частей урока связано с необходимостью управлять двигательной работоспособностью занимающихся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1843390301" r:id="rId13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ова тради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им должен быть вдох и выдо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2043600330" r:id="rId14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продолжительный вдох по отношению к выдоху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674247807" r:id="rId14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аковыми по продолжительности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745387999" r:id="rId14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продолжительным выдох по отношению к вдоху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ков один из принципов закаливани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2118381012" r:id="rId14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епенность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331915299" r:id="rId14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ительность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270133644" r:id="rId15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образ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 здоровьем понимают состояние человека, при котором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254153405" r:id="rId15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игнута относительно высокая устойчивость организма к инфекционным и вирусным заболеваниям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627441889" r:id="rId15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ое, психическое, нравственное благополучие сочетается с активной творческой деятельностью и продолжительностью жизни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749412667" r:id="rId15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ко переносятся неблагоприятные климатические условия и отрицательные экологические факто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авильной можно считать осанку, если Вы, стоя у стены, касаетесь ее..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293401044" r:id="rId15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ылком, лопатками, ягодицами, пятками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1373077523" r:id="rId16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ылком, ягодицами, пятками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539205365" r:id="rId16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ылком, спиной, пятками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гигиена включает в себ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271543410" r:id="rId16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 за телом и полостью рта, закаливание организма, занятия физической культурой, утреннюю гимнастику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415073660" r:id="rId16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ю рационального суточного режима, закаливание организма, занятия физической культурой, утреннюю гимнастику; уход за телом и полостью рта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39654641" r:id="rId16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ные процедуры, домашние дела, прогулки на свежем воздух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ую часть урока рекомендуется начинать с..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2021006226" r:id="rId17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учивания координационно - сложных действий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183841335" r:id="rId172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я сформированных навыков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805516494" r:id="rId174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я гибк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272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какой последовательности рекомендуется выполнять ниже перечисленные упражнения утренней гимнастик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 - прыжки и бе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 - потягив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 - упражнения для мышц но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 - упражнения для мышц туловищ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 - упражнения для мышц рук и плечевого пояс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 - дыхательные упражнения, спокойная ходьб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464079033" r:id="rId176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 2, 3, 4, 6, 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1341702151" r:id="rId178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 5, 1, 4, 2, 6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867956353" r:id="rId180"/>
                    </w:object>
                  </w:r>
                </w:p>
              </w:tc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 5, 4, 3, 1,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2:00Z</dcterms:created>
  <dc:creator>User</dc:creator>
  <dc:description/>
  <dc:language>en-US</dc:language>
  <cp:lastModifiedBy>met</cp:lastModifiedBy>
  <cp:lastPrinted>2015-02-25T08:52:00Z</cp:lastPrinted>
  <dcterms:modified xsi:type="dcterms:W3CDTF">2015-03-02T08:22:00Z</dcterms:modified>
  <cp:revision>2</cp:revision>
  <dc:subject/>
  <dc:title/>
</cp:coreProperties>
</file>