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атвеево-Курганска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</w:t>
            </w:r>
            <w:r>
              <w:rPr>
                <w:sz w:val="18"/>
                <w:szCs w:val="18"/>
              </w:rPr>
              <w:t>Пузикова О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__1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«29»августа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директора по УВР МБОУ Матвеево-Курганской сош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</w:t>
            </w:r>
            <w:r>
              <w:rPr>
                <w:sz w:val="18"/>
                <w:szCs w:val="18"/>
              </w:rPr>
              <w:t>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29» 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Матвеево-Курганск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ш№1 ____________/Горбачёв Ю.Н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29»августа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</w:rPr>
        <w:t>РАБОЧАЯ   ПРОГРАММА УЧИТЕЛЯ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зиковой  Ольги Владими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элективному курсу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</w:t>
      </w:r>
      <w:r>
        <w:rPr>
          <w:spacing w:val="-4"/>
          <w:sz w:val="28"/>
          <w:szCs w:val="28"/>
        </w:rPr>
        <w:t>«</w:t>
      </w:r>
      <w:r>
        <w:rPr>
          <w:sz w:val="28"/>
        </w:rPr>
        <w:t>Теория и практика сочинений различных жанров</w:t>
      </w:r>
      <w:r>
        <w:rPr>
          <w:spacing w:val="-4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4 - 2015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Уровень: </w:t>
      </w:r>
      <w:r>
        <w:rPr>
          <w:bCs/>
          <w:szCs w:val="28"/>
        </w:rPr>
        <w:t>среднее общее образование</w:t>
      </w:r>
    </w:p>
    <w:p>
      <w:pPr>
        <w:pStyle w:val="Normal"/>
        <w:jc w:val="both"/>
        <w:rPr/>
      </w:pPr>
      <w:r>
        <w:rPr>
          <w:b/>
          <w:bCs/>
          <w:szCs w:val="28"/>
        </w:rPr>
        <w:t>Вид программы:</w:t>
      </w:r>
      <w:r>
        <w:rPr>
          <w:szCs w:val="28"/>
        </w:rPr>
        <w:t xml:space="preserve"> обязательная, 17 часов в 11-А классе, из расчета 1 учебный час в неделю (1 полугодие)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Уровень программы: </w:t>
      </w:r>
      <w:r>
        <w:rPr>
          <w:szCs w:val="28"/>
        </w:rPr>
        <w:t>базовый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Вид класса: </w:t>
      </w:r>
      <w:r>
        <w:rPr>
          <w:szCs w:val="28"/>
        </w:rPr>
        <w:t>по выбор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aps/>
          <w:color w:val="000000"/>
        </w:rPr>
        <w:t xml:space="preserve">                                     </w:t>
      </w:r>
      <w:r>
        <w:rPr>
          <w:b/>
          <w:caps/>
          <w:color w:val="000000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ктуальность  курс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чинение – один из жанров литературного творчества учащихся, наряду с изложением,  исследовательской работой и др., это оформление (изложение) учащимися собственных мыслей на определённую тему (заданную или самостоятельно выбранную). Цель сочинения – формировать коммуникативные умения, развивать логическое и абстрактное мышление, раскрывать эстетические способности, пополнять фактические знания и др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учение написанию сочинений разных жанров на уроках русского языка и литературы проводится на протяжении нескольких школьных лет (впечатлением от прочитанной книги дети делятся уже в начальной школе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о каждый раз, проверяя письменные работы учащихся, учителя сетуют на то, что качество творческих работ оставляет желать лучшего. Особенно это касается сочинений старшеклассников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ероятно, </w:t>
      </w:r>
      <w:r>
        <w:rPr>
          <w:b/>
          <w:color w:val="000000"/>
        </w:rPr>
        <w:t>проблема</w:t>
      </w:r>
      <w:r>
        <w:rPr>
          <w:color w:val="000000"/>
        </w:rPr>
        <w:t xml:space="preserve"> заключается в том, что работа по развитию речи неравномерно рассредоточена в программе по русскому языку и литературе; возможно, в погоне за безупречной грамотностью, учителя сокращают количество часов на обучение написанию сочинений. Кроме того, существует мнение, что кому-то дано умение писать сочинения, а кого-то просто невозможно научить этому нелёгкому дел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итуацию мы изменить не можем, но в современном образовательном процессе появилась уникальная возможность привлечь информационные технологии  для развития коммуникативных способностей учащихся, для приобщения к миру художественной литературы посредством ИК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длагаемый курс имеет своей </w:t>
      </w:r>
      <w:r>
        <w:rPr>
          <w:b/>
          <w:color w:val="000000"/>
        </w:rPr>
        <w:t>целью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пособствовать совершенствованию навыков устной и письменной речи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учить уместному, умелому использованию языкового потенциала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истематизировать знания по теории сочинения, закрепить полученные знания на практике через систему творческих заданий, речетворческих упражнений, написание сочинений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развивать творческие способност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Новизна</w:t>
      </w:r>
      <w:r>
        <w:rPr>
          <w:color w:val="000000"/>
        </w:rPr>
        <w:t xml:space="preserve"> данного курса заключается в осуществлении системного подхода к организации деятельности учащихся по усвоению теории литературы и применению этих знаний на практике (при анализе художественного произведения и при написании сочинения). Развитие коммуникативной, литературоведческой компетентности старшеклассников через обращение к шедеврам русской литературы 19-20 вв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Учебный курс предназначен</w:t>
      </w:r>
      <w:r>
        <w:rPr>
          <w:color w:val="000000"/>
        </w:rPr>
        <w:t xml:space="preserve"> для учащихся 11 классов общеобразовательных школ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Объём курса</w:t>
      </w:r>
      <w:r>
        <w:rPr>
          <w:color w:val="000000"/>
        </w:rPr>
        <w:t xml:space="preserve"> 17 часов ( теория, практика)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Учебный курс включает в себя</w:t>
      </w:r>
      <w:r>
        <w:rPr>
          <w:color w:val="000000"/>
        </w:rPr>
        <w:t xml:space="preserve"> блок повторения основных сведений по теории литературы, способствующих восприятию литературного произведения как идейно-художественного целого. Выявление особенностей эпических, лирических, драматических произведений позволит избежать ошибок при анализе художественного текста, при написании сочинений разных жанров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Блок теории</w:t>
      </w:r>
      <w:r>
        <w:rPr>
          <w:color w:val="000000"/>
        </w:rPr>
        <w:t xml:space="preserve"> сочинения включает в себя знакомство с различными жанрами литературного творчества учащихся как результатом освоения художественного произведения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актический блок</w:t>
      </w:r>
      <w:r>
        <w:rPr>
          <w:color w:val="000000"/>
        </w:rPr>
        <w:t xml:space="preserve"> курса призван способствовать совершенствованию навыков устной и письменной речи старшеклассников, уместному, умелому использованию языкового потенциала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Доступность курса</w:t>
      </w:r>
      <w:r>
        <w:rPr>
          <w:color w:val="000000"/>
        </w:rPr>
        <w:t xml:space="preserve"> обеспечивается подбором литературного материала, опорой на художественные произведения (эпизоды произведений, фрагменты описаний, характеристики), включённые в перечень государственных стандартов. Курс позволит более углублённо изучить программные произведения. </w:t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е содержание курса</w:t>
      </w:r>
    </w:p>
    <w:p>
      <w:pPr>
        <w:pStyle w:val="Normal"/>
        <w:jc w:val="both"/>
        <w:rPr/>
      </w:pPr>
      <w:r>
        <w:rPr>
          <w:b/>
          <w:color w:val="000000"/>
        </w:rPr>
        <w:t>Тема 1. Сочинение как жанр литературного творчества учащихся, результат освоения художественного произведения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накомство с тематикой курса. Цель, задачи курса. Актуальность курса. Изучение представления учащихся о работе над сочинением, уровня подготовленности к освоению курса.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Основные формируемые понятия:</w:t>
      </w:r>
      <w:r>
        <w:rPr>
          <w:color w:val="000000"/>
        </w:rPr>
        <w:t xml:space="preserve"> художественное произведение, творчество, литературное творчество, результат освоения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</w:t>
      </w:r>
      <w:r>
        <w:rPr>
          <w:i/>
          <w:color w:val="000000"/>
        </w:rPr>
        <w:t>:</w:t>
      </w:r>
      <w:r>
        <w:rPr>
          <w:color w:val="000000"/>
        </w:rPr>
        <w:t xml:space="preserve"> лекция с элементами беседы, завершение недописанных высказываний (1 час).</w:t>
      </w:r>
    </w:p>
    <w:p>
      <w:pPr>
        <w:pStyle w:val="Normal"/>
        <w:jc w:val="both"/>
        <w:rPr/>
      </w:pPr>
      <w:r>
        <w:rPr>
          <w:b/>
          <w:color w:val="000000"/>
        </w:rPr>
        <w:t>Тема 2. Повторение основных сведений по теории литературы. Литературное произведение как идейно-художественное целое. Особенности эпических, лирических, драматических произведений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нятие целостности художественного произведения. Единство формы и содержания. Художественное выражение элементов содержания (тема, идея, проблема, художественный образ, конфликт) и содержательность элементов формы (жанр, композиция, сюжет, изобразительно-выразительные способы и средства и т.д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тературный образ, персонаж, тип, характер, литературный гер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удожественная деталь (узнавание, интерпретация, выявление роли детал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пическое произведение. Жанры. Пространственно-временная организация,   система персонажей, способы их создания (имя, внешность, поведение, речь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ирическое произведение. Функции и смысловая нагрузка элементов лирического произведения. Реализация лирического переживания (поэтический язык, ритмико-мелодическая организация, лирический сюжет, композиция, жанр). Принципы живописности и музыка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раматическое произведение. Характер драматического действия, жанры, конфликт, система действующих лиц и их роль в развитии действия, монолог, диалог. Поэтика (смысл заглавия, символика и др.), способы выражения авторской позиции (ремарки, поэтика имён и др.)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Основные формируемые понятия:</w:t>
      </w:r>
      <w:r>
        <w:rPr>
          <w:color w:val="000000"/>
        </w:rPr>
        <w:t xml:space="preserve"> текст, подтекст, контекст, тема, идея, проблема, художественный образ, конфликт, жанр, композиция, сюжет, изобразительно-выразительные способы и средства, герой, персонаж, система действующих лиц, монолог, диалог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:</w:t>
      </w:r>
      <w:r>
        <w:rPr>
          <w:color w:val="000000"/>
        </w:rPr>
        <w:t xml:space="preserve"> </w:t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екция с элементами беседы (2 часа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актикум,  работа со словарями(1 час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еминар (1 час)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Домашнее задание</w:t>
      </w:r>
      <w:r>
        <w:rPr>
          <w:i/>
          <w:color w:val="000000"/>
        </w:rPr>
        <w:t>:</w:t>
      </w:r>
      <w:r>
        <w:rPr>
          <w:color w:val="000000"/>
        </w:rPr>
        <w:t xml:space="preserve"> заполнение терминологической таблицы, разноуровневые задания (карточки, опросные листы),  вопросы семинарского занятия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 контроля</w:t>
      </w:r>
      <w:r>
        <w:rPr>
          <w:i/>
          <w:color w:val="000000"/>
        </w:rPr>
        <w:t>:</w:t>
      </w:r>
      <w:r>
        <w:rPr>
          <w:color w:val="000000"/>
        </w:rPr>
        <w:t xml:space="preserve"> тест, завершение недописанных высказываний, творческая работа (1 час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Тема 3. Основные требования к сочинению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чинение как отражение интеллектуального, эстетического, нравственного развития уча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бор темы. Требования к содержательной стороне сочинения: глубина и полнота раскрытия темы, соответствие теме, правильность фактического материала, последовательность изложения, уместное и умелое использование цитат, смысловая точность эпиграф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ования к речевому оформлению сочинения: разнообразие словаря и грамматического строя речи, стилевое единство и выразительность речи, грамот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ъём, соотнесённость композиционных частей работы (вступление, основная часть, заключение). Критерии оценки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Основные формируемые понятия:</w:t>
      </w:r>
      <w:r>
        <w:rPr>
          <w:color w:val="000000"/>
        </w:rPr>
        <w:t xml:space="preserve"> глубина и полнота раскрытия темы, соответствие теме, правильность фактического материала, последовательность изложения, цитата, эпиграф, стилевое единство и выразительность речи, соотнесённость композиционных частей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 работы</w:t>
      </w:r>
      <w:r>
        <w:rPr>
          <w:i/>
          <w:color w:val="000000"/>
        </w:rPr>
        <w:t>:</w:t>
      </w:r>
      <w:r>
        <w:rPr>
          <w:color w:val="000000"/>
        </w:rPr>
        <w:t xml:space="preserve"> лекция с элементами беседы (1 час)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Домашнее задание</w:t>
      </w:r>
      <w:r>
        <w:rPr>
          <w:i/>
          <w:color w:val="000000"/>
        </w:rPr>
        <w:t>:</w:t>
      </w:r>
      <w:r>
        <w:rPr>
          <w:color w:val="000000"/>
        </w:rPr>
        <w:t xml:space="preserve"> составление «Памятки» пишущему сочинение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 контроля</w:t>
      </w:r>
      <w:r>
        <w:rPr>
          <w:i/>
          <w:color w:val="000000"/>
        </w:rPr>
        <w:t>:</w:t>
      </w:r>
      <w:r>
        <w:rPr>
          <w:color w:val="000000"/>
        </w:rPr>
        <w:t xml:space="preserve"> заполнение таблицы «Типы тем сочинений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Тема 4. План сочинения. Типы планов. Раскрытия понятий </w:t>
      </w:r>
      <w:r>
        <w:rPr>
          <w:b/>
          <w:i/>
          <w:color w:val="000000"/>
        </w:rPr>
        <w:t xml:space="preserve">логичность, последовательность </w:t>
      </w:r>
      <w:r>
        <w:rPr>
          <w:b/>
          <w:color w:val="000000"/>
        </w:rPr>
        <w:t>речи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Составление пла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ипы планов: план-набросок, развёрнутый план, цитатный план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чность, последовательность, логичность речи. Дедуктивный (от общего к частному) и индуктивный (от частного к общему) подходы к выстраиванию рассуждений, умозаключений.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Основные формируемые понятия:</w:t>
      </w:r>
      <w:r>
        <w:rPr>
          <w:color w:val="000000"/>
        </w:rPr>
        <w:t xml:space="preserve"> план-набросок, развёрнутый план, цитатный план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логичность, последовательность речи.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практикум (1 час)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Домашнее задание по вариантам:</w:t>
      </w:r>
      <w:r>
        <w:rPr>
          <w:color w:val="000000"/>
        </w:rPr>
        <w:t xml:space="preserve"> составление разных типов планов сочинений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 контроля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работа по тренировочным карточкам.</w:t>
      </w:r>
    </w:p>
    <w:p>
      <w:pPr>
        <w:pStyle w:val="Normal"/>
        <w:jc w:val="both"/>
        <w:rPr/>
      </w:pPr>
      <w:r>
        <w:rPr>
          <w:b/>
          <w:color w:val="000000"/>
        </w:rPr>
        <w:t>Тема 5. Композиционная организация сочинения. Виды вступлений. Требования к написанию основной части сочинения. Трудности при написании заключительной части сочи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иды вступлений и выбор вступления в зависимости от темы сочинения: историческое вступление, аналитическое, биографическое, сравнительное, лирическое и др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ая часть сочинения. Уместное использование различных приёмов выстраивания рассуждения на заданную тему (приёмы </w:t>
      </w:r>
      <w:r>
        <w:rPr>
          <w:b/>
          <w:i/>
          <w:color w:val="000000"/>
        </w:rPr>
        <w:t>индукции и дедукции</w:t>
      </w:r>
      <w:r>
        <w:rPr>
          <w:color w:val="000000"/>
        </w:rPr>
        <w:t xml:space="preserve">; </w:t>
      </w:r>
      <w:r>
        <w:rPr>
          <w:b/>
          <w:i/>
          <w:color w:val="000000"/>
        </w:rPr>
        <w:t>сравнение</w:t>
      </w:r>
      <w:r>
        <w:rPr>
          <w:color w:val="000000"/>
        </w:rPr>
        <w:t xml:space="preserve"> героев одного произведения, сравнение героев разных произведений одного автора, сравнение героев разных авторов, сравнение объекта исследования с другими видами искусства – живописью, музыкой, театром, кино; </w:t>
      </w:r>
      <w:r>
        <w:rPr>
          <w:b/>
          <w:i/>
          <w:color w:val="000000"/>
        </w:rPr>
        <w:t>внутренняя полемичность</w:t>
      </w:r>
      <w:r>
        <w:rPr>
          <w:color w:val="000000"/>
        </w:rPr>
        <w:t xml:space="preserve">, доказательство «от противного», спор с воображаемым оппонентом; </w:t>
      </w:r>
      <w:r>
        <w:rPr>
          <w:b/>
          <w:i/>
          <w:color w:val="000000"/>
        </w:rPr>
        <w:t>цитирование</w:t>
      </w:r>
      <w:r>
        <w:rPr>
          <w:color w:val="000000"/>
        </w:rPr>
        <w:t xml:space="preserve"> и др.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ключение. Логическая соотнесённость с  вступлением и основной частью.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Основные формируемые понятия:</w:t>
      </w:r>
      <w:r>
        <w:rPr>
          <w:color w:val="000000"/>
        </w:rPr>
        <w:t xml:space="preserve">  композиционная организация: вступления, основная часть, заключение; индукция и дедукция, внутренняя полемичность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екция с элементами беседы (2 часа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ктикум (1 час)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Домашнее задание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творческая работа по вариантам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 контроля:</w:t>
      </w:r>
      <w:r>
        <w:rPr>
          <w:color w:val="000000"/>
        </w:rPr>
        <w:t xml:space="preserve"> практическая работа (1 час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ема 6. Проблемно-тематическая типология сочинен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чинение-повествование, сочинение-описание, сочинение-рассуждение как тип творческой работы и как составляющая часть сочинения на определённую тему. Жанрово-композиционные системы повествования, описания, рассужд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рядок работы над сочинением–рассужд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иды формулировок тем сочинений: тема-понятие, тема-вопрос, тема-суждение. Особенности подготовительного этапа работы над сочинением в зависимости от вида формулировки темы. Приёмы организации языкового материала в соответствии  с выбором определённого типа речи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Основные формируемые понятия:</w:t>
      </w:r>
      <w:r>
        <w:rPr>
          <w:color w:val="000000"/>
        </w:rPr>
        <w:t xml:space="preserve"> сочинение-повествование, сочинение-описание, сочинение-рассуждение; тема-понятие, тема-вопрос, тема-суждение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екция с элементами беседы (1 час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ворческая мастерская (обучение написанию сочинения-рассуждения) (2 часа)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Домашняя работа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работа со справочным материалом, творческая работа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 контроля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роверка конспекта, защита творческих работ.</w:t>
      </w:r>
    </w:p>
    <w:p>
      <w:pPr>
        <w:pStyle w:val="Normal"/>
        <w:jc w:val="both"/>
        <w:rPr/>
      </w:pPr>
      <w:r>
        <w:rPr>
          <w:b/>
          <w:color w:val="000000"/>
        </w:rPr>
        <w:t>Тема 7. Сочинения-характеристики, сочинения литературно-критические, сочинения на «свободную» тем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чинения-характеристики (характеристика одного литературного героя, сравнительная характеристика двух литературных героев, характеристика группы литературных героев, общая характеристика литературного тип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чинения литературно-критические (анализ определённой темы, характеристика определённого периода или темы в творчестве писателя, сочинения по проблемам содержания и формы литературного произведения, анализ критической статьи, анализ определённой проблем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чинения на «свободную» тему (особенности отбора материала, опора на художественное произведение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color w:val="000000"/>
          <w:u w:val="single"/>
        </w:rPr>
        <w:t>Основные формируемые понятия:</w:t>
      </w:r>
      <w:r>
        <w:rPr>
          <w:color w:val="000000"/>
        </w:rPr>
        <w:t xml:space="preserve"> сочинения-характеристики, сочинения литературно-критические; сравнительная характеристика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лекция с элементами беседы (1 час)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Домашняя работа:</w:t>
      </w:r>
      <w:r>
        <w:rPr>
          <w:color w:val="000000"/>
        </w:rPr>
        <w:t xml:space="preserve"> работа со справочным материалом, творческая работа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 контроля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роверка конспекта, защита творческих работ.</w:t>
      </w:r>
    </w:p>
    <w:p>
      <w:pPr>
        <w:pStyle w:val="Normal"/>
        <w:jc w:val="both"/>
        <w:rPr/>
      </w:pPr>
      <w:r>
        <w:rPr>
          <w:b/>
          <w:color w:val="000000"/>
        </w:rPr>
        <w:t>Тема 8. Жанровая классификация сочин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ополагающие принципы жанровой классификации сочинений: литературный портрет, этюд, эссе, рецензия, обозрение, очерк, дневник, интервью, воспоминани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color w:val="000000"/>
          <w:u w:val="single"/>
        </w:rPr>
        <w:t>Основные формируемые понятия:</w:t>
      </w:r>
      <w:r>
        <w:rPr>
          <w:color w:val="000000"/>
        </w:rPr>
        <w:t xml:space="preserve"> жанровая классификация сочинений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лекция с элементами беседы (1 час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ктикум (1 час)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Домашняя работа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работа со справочным материалом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 контроля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роверка конспекта.</w:t>
      </w:r>
    </w:p>
    <w:p>
      <w:pPr>
        <w:pStyle w:val="Normal"/>
        <w:jc w:val="both"/>
        <w:rPr/>
      </w:pPr>
      <w:r>
        <w:rPr>
          <w:b/>
          <w:color w:val="000000"/>
        </w:rPr>
        <w:t>Тема 9. Сочинение – литературный портрет. Особенности создания портретной характеристики. Искусство портрета как раскрытие внутреннего облика персонаж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личие литературного портрета от портретной зарисовки. Искусство портрета – раскрытие внутреннего облика человека, литературного геро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писание по памяти, по наблюдениям, на основе прочитанного, по воображению, на основе собеседования с «героем». Приёмы создания портрета героя разными авторами. Роль детали в создании портрета героя. Отбор материала художественного произведения для написания творческ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Литературный портрет – мемуарно-биографический жанр (на примере литературных портретов А.М. Горького). 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Основные формируемые понятия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сочинение – литературный портрет, приёмы создания портрета героя, деталь портрета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:</w:t>
      </w:r>
      <w:r>
        <w:rPr>
          <w:color w:val="000000"/>
        </w:rPr>
        <w:t xml:space="preserve"> практическая работа (индивидуальная, в парах, групповая) (2 часа)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Домашняя работа:</w:t>
      </w:r>
      <w:r>
        <w:rPr>
          <w:color w:val="000000"/>
        </w:rPr>
        <w:t xml:space="preserve"> написание творческой работы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 контроля:</w:t>
      </w:r>
      <w:r>
        <w:rPr>
          <w:color w:val="000000"/>
        </w:rPr>
        <w:t xml:space="preserve"> защита творческих работ.</w:t>
      </w:r>
    </w:p>
    <w:p>
      <w:pPr>
        <w:pStyle w:val="Normal"/>
        <w:jc w:val="both"/>
        <w:rPr/>
      </w:pPr>
      <w:r>
        <w:rPr>
          <w:b/>
          <w:color w:val="000000"/>
        </w:rPr>
        <w:t>Тема 10.</w:t>
      </w:r>
      <w:r>
        <w:rPr>
          <w:color w:val="000000"/>
        </w:rPr>
        <w:t xml:space="preserve"> </w:t>
      </w:r>
      <w:r>
        <w:rPr>
          <w:b/>
          <w:color w:val="000000"/>
        </w:rPr>
        <w:t>Сочинение-эссе, особенности написания, отбора материала, выражения позиции уча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улировка тем, отбор материала, выбор языковых средств для  написания творческой работы. Составление плана сочинения (определение композиционных особенностей). Способы выражения позиции пишущего. Образцы сочинений на разные темы, написанные в жанре эссе: исследование материала, наблюдение за использованием языковых средств, над способами введения литературного материала в ткань сочин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color w:val="000000"/>
          <w:u w:val="single"/>
        </w:rPr>
        <w:t>Основные формируемые понятия:</w:t>
      </w:r>
      <w:r>
        <w:rPr>
          <w:color w:val="000000"/>
        </w:rPr>
        <w:t xml:space="preserve"> позиция пишущего и способы её выражения.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:</w:t>
      </w:r>
      <w:r>
        <w:rPr>
          <w:color w:val="000000"/>
        </w:rPr>
        <w:t xml:space="preserve"> практическая работа (2 часа)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Домашняя работа:</w:t>
      </w:r>
      <w:r>
        <w:rPr>
          <w:color w:val="000000"/>
        </w:rPr>
        <w:t xml:space="preserve"> написание творческой работы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 контроля:</w:t>
      </w:r>
      <w:r>
        <w:rPr>
          <w:color w:val="000000"/>
        </w:rPr>
        <w:t xml:space="preserve"> защита творческих работ (1 час).</w:t>
      </w:r>
    </w:p>
    <w:p>
      <w:pPr>
        <w:pStyle w:val="Normal"/>
        <w:jc w:val="both"/>
        <w:rPr/>
      </w:pPr>
      <w:r>
        <w:rPr>
          <w:b/>
          <w:color w:val="000000"/>
        </w:rPr>
        <w:t>Тема 11. Сочинение-рецензия. Особенности жанра. Требования к написанию реценз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Характеристика произведения и его объективная оценка как неотъемлемые составляющие сочинения-рецензии.    Логичность, доказательность (с опорой на яркий литературный материал) – способы выражения позиции пишущего. Работа над составлением плана сочинения-рецензии.   Требования к написанию сочинения-рецензии.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color w:val="000000"/>
          <w:u w:val="single"/>
        </w:rPr>
        <w:t>Основные формируемые понятия:</w:t>
      </w:r>
      <w:r>
        <w:rPr>
          <w:color w:val="000000"/>
        </w:rPr>
        <w:t xml:space="preserve">     сочинение-рецензия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лекция с элементами беседы (2 часа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ктическая работа (1 час)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Домашняя работа: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оформление материала лекции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 контроля:</w:t>
      </w:r>
      <w:r>
        <w:rPr>
          <w:color w:val="000000"/>
        </w:rPr>
        <w:t xml:space="preserve"> домашняя самостоятельная работа.</w:t>
      </w:r>
    </w:p>
    <w:p>
      <w:pPr>
        <w:pStyle w:val="Normal"/>
        <w:jc w:val="both"/>
        <w:rPr/>
      </w:pPr>
      <w:r>
        <w:rPr>
          <w:b/>
          <w:color w:val="000000"/>
        </w:rPr>
        <w:t>Тема 12. Сочинение – сравнительная характеристика. Особенности жан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ая точка зрения, с которой рассматриваются сравниваемые предметы – исходная позиция всякого сравнения. Выявление сходства и различия, выявление эволюции авторской мысли, чувства, переживания и т.д. – цель сравнения.    Сравнение произведений разных авторов. Сравнение произведений разных этапов творчества одного автора. Сравнение произведений, относящихся к различным видам искусства (художественное произведение и спектакль, фильм, картина, муз. произведение). Сравнение вариантов одного и того же произведения (Ф. Тютчев «Весенняя гроза» и др.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color w:val="000000"/>
          <w:u w:val="single"/>
        </w:rPr>
        <w:t>Основные формируемые понятия:</w:t>
      </w:r>
      <w:r>
        <w:rPr>
          <w:color w:val="000000"/>
        </w:rPr>
        <w:t xml:space="preserve"> исходная позиция сравнения; сходства и различия,  эволюция авторской мысли, чувства, переживания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:</w:t>
      </w:r>
      <w:r>
        <w:rPr>
          <w:color w:val="000000"/>
        </w:rPr>
        <w:t xml:space="preserve"> лекция с элементами беседы (1 час)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Домашняя работа:</w:t>
      </w:r>
      <w:r>
        <w:rPr>
          <w:color w:val="000000"/>
        </w:rPr>
        <w:t xml:space="preserve"> практическая работа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 контроля:</w:t>
      </w:r>
      <w:r>
        <w:rPr>
          <w:color w:val="000000"/>
        </w:rPr>
        <w:t xml:space="preserve"> проверка практической работы.</w:t>
      </w:r>
    </w:p>
    <w:p>
      <w:pPr>
        <w:pStyle w:val="Normal"/>
        <w:jc w:val="both"/>
        <w:rPr/>
      </w:pPr>
      <w:r>
        <w:rPr>
          <w:b/>
          <w:color w:val="000000"/>
        </w:rPr>
        <w:t>Тема 13. Стилистические ошибки в сочинениях уча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шибка – нарушение нормы, понятие стилистической н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более характерные стилистические ошибки, их классификация. Обучающие упражнения по обнаружению и исправлению ошибок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Основные формируемые понятия:</w:t>
      </w:r>
      <w:r>
        <w:rPr>
          <w:color w:val="000000"/>
        </w:rPr>
        <w:t xml:space="preserve"> стилистические нормы, нарушение норм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:</w:t>
      </w:r>
      <w:r>
        <w:rPr>
          <w:color w:val="000000"/>
        </w:rPr>
        <w:t xml:space="preserve"> практическая работа (1 час)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Домашняя работа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составление таблицы, подбор иллюстративного материала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 контроля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проверочная работа (тест) (1 час).</w:t>
      </w:r>
    </w:p>
    <w:p>
      <w:pPr>
        <w:pStyle w:val="Normal"/>
        <w:jc w:val="both"/>
        <w:rPr/>
      </w:pPr>
      <w:r>
        <w:rPr>
          <w:b/>
          <w:color w:val="000000"/>
        </w:rPr>
        <w:t>Тема 14. Нормы литературного языка. Виды грамматических ошиб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ормы слово- и формообразования, нормы синтаксической связи между словами в словосочетании и предложении. Наиболее характерные грамматические ошибки в устных высказываниях и письменных работах уча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ающие упражнения по обнаружению и исправлению ошиб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color w:val="000000"/>
          <w:u w:val="single"/>
        </w:rPr>
        <w:t>Основные формируемые понятия:</w:t>
      </w:r>
      <w:r>
        <w:rPr>
          <w:color w:val="000000"/>
        </w:rPr>
        <w:t xml:space="preserve"> нормы слово- и формообразования, нормы синтаксической связи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:</w:t>
      </w:r>
      <w:r>
        <w:rPr>
          <w:color w:val="000000"/>
        </w:rPr>
        <w:t xml:space="preserve"> практическая работа (1 час)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Домашняя работа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выполнение обучающих упражнений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 контроля:</w:t>
      </w:r>
      <w:r>
        <w:rPr>
          <w:color w:val="000000"/>
        </w:rPr>
        <w:t xml:space="preserve"> проверочная работа (тест) (1 час).</w:t>
      </w:r>
    </w:p>
    <w:p>
      <w:pPr>
        <w:pStyle w:val="Normal"/>
        <w:jc w:val="both"/>
        <w:rPr/>
      </w:pPr>
      <w:r>
        <w:rPr>
          <w:b/>
          <w:color w:val="000000"/>
        </w:rPr>
        <w:t>Тема 15. Корректировка творческих работ уча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цензирование учащимися своих и предложенных творческих работ. Обучающие упражнения по обнаружению и исправлению ошиб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color w:val="000000"/>
          <w:u w:val="single"/>
        </w:rPr>
        <w:t>Основные формируемые понятия:</w:t>
      </w:r>
      <w:r>
        <w:rPr>
          <w:color w:val="000000"/>
        </w:rPr>
        <w:t xml:space="preserve"> стилистические нормы, нарушение норм; нормы слово- и формообразования, нормы синтаксической связи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:</w:t>
      </w:r>
      <w:r>
        <w:rPr>
          <w:color w:val="000000"/>
        </w:rPr>
        <w:t xml:space="preserve"> практическая работа (1 час)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Домашняя работа:</w:t>
      </w:r>
      <w:r>
        <w:rPr>
          <w:color w:val="000000"/>
        </w:rPr>
        <w:t xml:space="preserve"> обучающие упражнения. 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 контроля:</w:t>
      </w:r>
      <w:r>
        <w:rPr>
          <w:color w:val="000000"/>
        </w:rPr>
        <w:t xml:space="preserve"> написание творческих работ.</w:t>
      </w:r>
    </w:p>
    <w:p>
      <w:pPr>
        <w:pStyle w:val="Normal"/>
        <w:jc w:val="both"/>
        <w:rPr/>
      </w:pPr>
      <w:r>
        <w:rPr>
          <w:b/>
          <w:color w:val="000000"/>
        </w:rPr>
        <w:t>Тема 16. Написание сочинений разных жанров на заданную тему (практикум)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</w:rPr>
        <w:t>Обобщение, повторение изученного материала, использование знаний на практике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Форма:</w:t>
      </w:r>
      <w:r>
        <w:rPr>
          <w:color w:val="000000"/>
        </w:rPr>
        <w:t xml:space="preserve"> практическая работа (2 часа).</w:t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Домашняя работа:</w:t>
      </w:r>
      <w:r>
        <w:rPr>
          <w:color w:val="000000"/>
        </w:rPr>
        <w:t xml:space="preserve"> написание творческой работы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u w:val="single"/>
        </w:rPr>
        <w:t>Форма контроля:</w:t>
      </w:r>
      <w:r>
        <w:rPr>
          <w:color w:val="000000"/>
        </w:rPr>
        <w:t xml:space="preserve"> защита творческих работ (1 ча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ерв (1 ча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Результативность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окончании курса учащиеся долж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знать</w:t>
      </w:r>
      <w:r>
        <w:rPr>
          <w:color w:val="000000"/>
        </w:rPr>
        <w:t xml:space="preserve"> основные понятия теории сочинений разных жанров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уметь</w:t>
      </w:r>
      <w:r>
        <w:rPr>
          <w:color w:val="000000"/>
        </w:rPr>
        <w:t xml:space="preserve"> выбирать необходимый литературный материал для работы над сочинением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обладать</w:t>
      </w:r>
      <w:r>
        <w:rPr>
          <w:color w:val="000000"/>
        </w:rPr>
        <w:t xml:space="preserve"> навыками работы со справочным материалом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обладать</w:t>
      </w:r>
      <w:r>
        <w:rPr>
          <w:color w:val="000000"/>
        </w:rPr>
        <w:t xml:space="preserve"> умениями сопоставлять, сравнивать, обобщать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 xml:space="preserve">владеть </w:t>
      </w:r>
      <w:r>
        <w:rPr>
          <w:color w:val="000000"/>
        </w:rPr>
        <w:t>коммуникативными навыками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владеть</w:t>
      </w:r>
      <w:r>
        <w:rPr>
          <w:color w:val="000000"/>
        </w:rPr>
        <w:t xml:space="preserve"> языковым потенциалом, умело использовать художественные средства язык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>уметь</w:t>
      </w:r>
      <w:r>
        <w:rPr>
          <w:color w:val="000000"/>
        </w:rPr>
        <w:t xml:space="preserve"> писать творческие работы, сочинения разных жанров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</w:rPr>
        <w:t xml:space="preserve">оценивать </w:t>
      </w:r>
      <w:r>
        <w:rPr>
          <w:color w:val="000000"/>
        </w:rPr>
        <w:t xml:space="preserve">свои творческие работы с точки зрения их речевой грамотности, композиционной выстроенности, тематического соответствия, жанровой соотнесённости.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тодические и дидактические приёмы при обучении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лекция с элементами беседы,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рактическая работа (закрепление навыков),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ренировочные упражнения (с предоставлением разного уровня помощи: «Помощь 1» - наводящие вопросы, рекомендации по выполнению задания, «Помощь 2» - пример выполнения задания, вариант выполнения задания)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бота со справочным материалом (дополнительный материал из списка литературы, дополнительный материал, помещённый в курсе в виде словаря, отрывков критических статей)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писание творческой работы (как вариант домашнего задания: написание части сочинения на предложенную тему, написание творческой работы по предложенному плану, в определённом жанре и т.д.)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защита творческих работ (знакомство с правилами подготовки публичного выступления, с основами ораторского искусства и др)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ворческие чтения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оверочная работа (разного уровня сложности: от простого к сложному)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есты.</w:t>
      </w:r>
    </w:p>
    <w:p>
      <w:pPr>
        <w:pStyle w:val="Normal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  <w:u w:val="single"/>
        </w:rPr>
      </w:pPr>
      <w:r>
        <w:rPr>
          <w:b/>
          <w:cap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b/>
          <w:color w:val="000000"/>
        </w:rPr>
        <w:t>Календарно-тематический план курса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ния и умения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организации занятий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чинение как жанр литературного творчества учащихся. Знакомство с тематикой кур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бщие сведения о видах сочинений, понятие языковой нормы. Уметь создавать высказывания на лингвистическую тему в устной и письменной форме, </w:t>
            </w:r>
            <w:r>
              <w:rPr>
                <w:color w:val="000000"/>
              </w:rPr>
              <w:t>Лекция с элементами беседы, завершение недописанных высказыва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произведение как идейно-художественное цело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тилевые возможности слов разных стилей речи, принципы работы с текстовой информаци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я с элементами бесед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со словарям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ребования к сочинению.</w:t>
            </w:r>
          </w:p>
          <w:p>
            <w:pPr>
              <w:pStyle w:val="Normal"/>
              <w:ind w:left="-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оздавать высказывания на лингвистическую тему в устной и письменной форме, </w:t>
            </w:r>
            <w:r>
              <w:rPr>
                <w:color w:val="000000"/>
              </w:rPr>
              <w:t>Лекция с элементами бесе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лан сочинения. Составление плана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тилевые возможности слов разных стилей речи, принципы работы с текстовой информаци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меть создавать высказывания на лингвистическую тему в устной и письменной форме. </w:t>
            </w:r>
            <w:r>
              <w:rPr>
                <w:color w:val="000000"/>
              </w:rPr>
              <w:t>Практикум.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онная организация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оздавать высказывания на лингвистическую тему в устной и письменной форме, </w:t>
            </w:r>
            <w:r>
              <w:rPr>
                <w:color w:val="000000"/>
              </w:rPr>
              <w:t xml:space="preserve">Лекция с элементами бесед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но-тематическая типология сочинений.</w:t>
            </w:r>
          </w:p>
          <w:p>
            <w:pPr>
              <w:pStyle w:val="Normal"/>
              <w:ind w:left="-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тилевые возможности слов разных стилей речи, принципы работы с текстовой информаци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я с элементами бесед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мастерская (обучение написанию сочинения-рассуждени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я-характеристики, сочинения литературно-критические,    сочинения на «свободную»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иды сочинений. Уметь создавать</w:t>
            </w:r>
            <w:r>
              <w:rPr>
                <w:color w:val="000000"/>
              </w:rPr>
              <w:t xml:space="preserve"> сочинения-характеристики, сочинения литературно-критические,    сочинения на «свободную» тем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ровая классификация соч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  </w:t>
            </w:r>
            <w:r>
              <w:rPr>
                <w:color w:val="000000"/>
              </w:rPr>
              <w:t xml:space="preserve">жанровые классификации сочин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я с элементами бесед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чинение – литературный портрет. Искусство портр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чинения-характеристики, сочинения литературно-критические,    сочинения на «свободную» тему.Практическая работа (индивидуальная, в парах, групповая).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-эссе, особенности на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ть особенности сочинений-эссе.   </w:t>
            </w:r>
            <w:r>
              <w:rPr/>
              <w:t>Уметь создавать</w:t>
            </w:r>
            <w:r>
              <w:rPr>
                <w:color w:val="000000"/>
              </w:rPr>
              <w:t xml:space="preserve"> сочинение-эссе. Практическая раб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творческ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чинение-рецензия. Особенности жан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ебования к созданию сочинений -рецензий.</w:t>
            </w:r>
          </w:p>
          <w:p>
            <w:pPr>
              <w:pStyle w:val="Normal"/>
              <w:rPr/>
            </w:pPr>
            <w:r>
              <w:rPr/>
              <w:t>Уметь совершенствовать свою устную и письменную речь в соответствии с языковыми норм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ение – сравнительная характеристика. Особенности жан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оздавать высказывания на лингвистическую тему в устной и письменной форме. </w:t>
            </w:r>
            <w:r>
              <w:rPr>
                <w:color w:val="000000"/>
              </w:rPr>
              <w:t>Лекция с элементами беседы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листические ошибки в сочинениях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лингвистический анализ текста, совершенствовать свою устную и письменную речь в соответствии с языковыми норм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ы литературного языка. Виды грамматически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нормы литературного языка. Уметь проводить лингвистический анализ текста. </w:t>
            </w:r>
            <w:r>
              <w:rPr>
                <w:color w:val="000000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ировка творческих работ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высказывания на лингвистическую тему в устной и письменной форме, совершенствовать свою устную и письменную речь в соответствии с языковыми норм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очинений разных жанров на заданную тему (практику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стилевые возможности слов разных стилей речи. </w:t>
            </w:r>
            <w:r>
              <w:rPr>
                <w:color w:val="000000"/>
              </w:rPr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исание творческой работы, защита творческих рабо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етодические указания к факультативному курсу «Теория и практика сочинений разных жанров»пособие для учителей.Сост.6Т.А.Ладыженская.М., «Просвещение»,2001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усский язык. Сочинение на ЕГЭ. Курс интенсивной подготовки: учебно-методическое пособие/Н.А.Сенина,А.Г.НарушевичРостовн/Дону:Легион,2014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ак писать сочинение. Торкунова Т.В. Рекомендации. Образцы. М.: АЙРИС, 2001. - 220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сская словесность: от слова к словесности. 10-11 кл Горшков А.И. Учеб. для общеобразоват. учреждений. – 4-е изд., испр. и доп М.: Дрофа, 2006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ipi.ru/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//www.textologia.ru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geigia.ru/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bCs/>
        </w:rPr>
        <w:t xml:space="preserve">Филологический портал </w:t>
      </w:r>
      <w:r>
        <w:rPr>
          <w:rFonts w:cs="Times New Roman" w:ascii="Times New Roman" w:hAnsi="Times New Roman"/>
          <w:bCs/>
          <w:lang w:val="en-US"/>
        </w:rPr>
        <w:t>Philology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>http://www.philology.ru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-порталы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pedsovet.su/load/27</w:t>
        </w:r>
      </w:hyperlink>
      <w:r>
        <w:rPr>
          <w:rFonts w:cs="Times New Roman" w:ascii="Times New Roman" w:hAnsi="Times New Roman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proshkolu.ru</w:t>
        </w:r>
      </w:hyperlink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о-информационные    интернет - порталы </w:t>
      </w:r>
    </w:p>
    <w:p>
      <w:pPr>
        <w:pStyle w:val="Style18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Справочная служба русского язык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</w:rPr>
          <w:t>http://spravka.gramota.ru</w:t>
        </w:r>
      </w:hyperlink>
    </w:p>
    <w:p>
      <w:pPr>
        <w:pStyle w:val="Style18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Филологический портал </w:t>
      </w:r>
      <w:r>
        <w:rPr>
          <w:rFonts w:cs="Times New Roman" w:ascii="Times New Roman" w:hAnsi="Times New Roman"/>
          <w:bCs/>
          <w:lang w:val="en-US"/>
        </w:rPr>
        <w:t>Philology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ru</w:t>
      </w:r>
      <w:r>
        <w:rPr>
          <w:rFonts w:cs="Times New Roman" w:ascii="Times New Roman" w:hAnsi="Times New Roman"/>
          <w:bCs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</w:rPr>
          <w:t>http://www.philology.ru</w:t>
        </w:r>
      </w:hyperlink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Грамота.Ру: справочно-информационный портал «Русский язык» </w:t>
      </w:r>
      <w:r>
        <w:rPr>
          <w:rFonts w:cs="Times New Roman" w:ascii="Times New Roman" w:hAnsi="Times New Roman"/>
          <w:bCs/>
          <w:u w:val="single"/>
        </w:rPr>
        <w:t>http://www.gramota.ru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льтура письменной речи http://www.gramma.ru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жегов С. И Толковый словарь русского языка.- М.: Просвещение, 2000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ые правила грамматики русского языка </w:t>
      </w:r>
      <w:r>
        <w:rPr>
          <w:rFonts w:cs="Times New Roman" w:ascii="Times New Roman" w:hAnsi="Times New Roman"/>
          <w:bCs/>
          <w:u w:val="single"/>
        </w:rPr>
        <w:t>http://www.stihi-rus.ru/pravila.htm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Электронные пособия по русскому языку для школьников </w:t>
      </w:r>
      <w:r>
        <w:rPr>
          <w:rFonts w:cs="Times New Roman" w:ascii="Times New Roman" w:hAnsi="Times New Roman"/>
          <w:bCs/>
          <w:u w:val="single"/>
        </w:rPr>
        <w:t>http://learning-russian.gramota.ru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нгвистические словари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анов, М. Т. Школьный орфографический словарь русского языка / М. Т. Баранов. – М. : Просвещение, 2006. </w:t>
      </w:r>
    </w:p>
    <w:p>
      <w:pPr>
        <w:pStyle w:val="Style18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 С. И Толковый словарь русского языка.- М.: Просвещение, 2000</w:t>
      </w:r>
    </w:p>
    <w:p>
      <w:pPr>
        <w:pStyle w:val="Style18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, М. Т. Школьный словарь образования слов русского языка / М. Т. Баранов. – 5-е изд. – М. : Просвещение, 2008.</w:t>
      </w:r>
    </w:p>
    <w:p>
      <w:pPr>
        <w:pStyle w:val="Style18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, В. П. Школьный фразеологический словарь русского языка / В. П. Жуков, А. В. Жуков. – М. : Просвещение, 2003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ант, П. А. Школьный орфоэпический словарь русского языка / П. А. Лекант, В. В. Леденева. – М. : Просвещение, 2006.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вов, М. Р. Школьный словарь антонимов русского языка : пособие для учащихся / М. Р. Львов. – М. : Просвещение, 1981.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иха, З. А. Школьный словарь строения слов русского языка : пособие для учащихся / З. А. Потиха. – М. : Просвещение, 1987.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гожникова, Р. П. Школьный словарь устаревших слов русского языка : по произведениям русских писателей XVIII–XX вв. / Р. П. Рогожникова, Т. С. Карская. – М. : Просвещение, 1996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хонов, А. Н. Школьный словообразовательный словарь русского языка / А. Н. Тихонов. – 2-е изд., перераб. – М. : Просвещение, 1991. </w:t>
      </w:r>
    </w:p>
    <w:p>
      <w:pPr>
        <w:pStyle w:val="Normal"/>
        <w:ind w:left="993" w:hanging="284"/>
        <w:rPr/>
      </w:pPr>
      <w:r>
        <w:rPr>
          <w:b/>
        </w:rPr>
        <w:t xml:space="preserve">                    </w:t>
      </w:r>
      <w:r>
        <w:rPr>
          <w:b/>
          <w:bCs/>
        </w:rPr>
        <w:t>Наглядно-техническое оснащение кабинета.</w:t>
      </w:r>
      <w:r>
        <w:rPr>
          <w:bCs/>
        </w:rPr>
        <w:t xml:space="preserve"> </w:t>
      </w:r>
    </w:p>
    <w:p>
      <w:pPr>
        <w:pStyle w:val="Normal"/>
        <w:ind w:left="993" w:hanging="284"/>
        <w:rPr/>
      </w:pPr>
      <w:r>
        <w:rPr>
          <w:bCs/>
        </w:rPr>
        <w:t xml:space="preserve">               </w:t>
      </w:r>
      <w:r>
        <w:rPr>
          <w:b/>
          <w:bCs/>
        </w:rPr>
        <w:t>Таблицы: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/>
        <w:t>Склонение имён существительных на –ия, -ие, -ий.</w:t>
      </w:r>
    </w:p>
    <w:p>
      <w:pPr>
        <w:pStyle w:val="Normal"/>
        <w:ind w:left="1429" w:hanging="0"/>
        <w:rPr/>
      </w:pPr>
      <w:r>
        <w:rPr/>
        <w:t>Разделительный ь и ъ.  Буквы в корнях –лаг-, -лож-.</w:t>
      </w:r>
    </w:p>
    <w:p>
      <w:pPr>
        <w:pStyle w:val="Normal"/>
        <w:ind w:left="1429" w:hanging="0"/>
        <w:rPr/>
      </w:pPr>
      <w:r>
        <w:rPr/>
        <w:t>Буквы и-ы после ц. Чередование о-а в корне.</w:t>
      </w:r>
    </w:p>
    <w:p>
      <w:pPr>
        <w:pStyle w:val="Normal"/>
        <w:rPr/>
      </w:pPr>
      <w:r>
        <w:rPr/>
        <w:t xml:space="preserve">                        </w:t>
      </w:r>
      <w:r>
        <w:rPr/>
        <w:t>Употребление ь на конце слов после шипящих.</w:t>
      </w:r>
    </w:p>
    <w:p>
      <w:pPr>
        <w:pStyle w:val="Normal"/>
        <w:ind w:left="1429" w:hanging="0"/>
        <w:rPr/>
      </w:pPr>
      <w:r>
        <w:rPr/>
        <w:t>Чередование о-а в корне.Непроверяемые орфограммы.</w:t>
      </w:r>
    </w:p>
    <w:p>
      <w:pPr>
        <w:pStyle w:val="Normal"/>
        <w:ind w:left="1429" w:hanging="0"/>
        <w:rPr/>
      </w:pPr>
      <w:r>
        <w:rPr/>
        <w:t>Употребление глаголов.Пунктуация при однородных членах.</w:t>
      </w:r>
    </w:p>
    <w:p>
      <w:pPr>
        <w:pStyle w:val="Normal"/>
        <w:ind w:left="1429" w:hanging="0"/>
        <w:rPr/>
      </w:pPr>
      <w:r>
        <w:rPr/>
        <w:t>Правописание –ться и –тся в глаголах.</w:t>
      </w:r>
    </w:p>
    <w:p>
      <w:pPr>
        <w:pStyle w:val="Normal"/>
        <w:ind w:left="1429" w:hanging="0"/>
        <w:rPr/>
      </w:pPr>
      <w:r>
        <w:rPr/>
        <w:t>Безударные гласные в окончаниях прилагательных.</w:t>
      </w:r>
    </w:p>
    <w:p>
      <w:pPr>
        <w:pStyle w:val="Normal"/>
        <w:ind w:left="1429" w:hanging="0"/>
        <w:rPr/>
      </w:pPr>
      <w:r>
        <w:rPr/>
        <w:t>Гласные в приставках пре- и при-. Прямая речь.</w:t>
      </w:r>
    </w:p>
    <w:p>
      <w:pPr>
        <w:pStyle w:val="Normal"/>
        <w:rPr/>
      </w:pPr>
      <w:r>
        <w:rPr/>
        <w:t xml:space="preserve">                             </w:t>
      </w:r>
      <w:r>
        <w:rPr/>
        <w:t>Члены предложения. Грамматическая основа.</w:t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  <w:t xml:space="preserve">Стенды: </w:t>
      </w:r>
    </w:p>
    <w:p>
      <w:pPr>
        <w:pStyle w:val="Normal"/>
        <w:ind w:left="1429" w:hanging="0"/>
        <w:rPr/>
      </w:pPr>
      <w:r>
        <w:rPr/>
        <w:t>Склонение имён существительных.</w:t>
      </w:r>
    </w:p>
    <w:p>
      <w:pPr>
        <w:pStyle w:val="Normal"/>
        <w:ind w:left="1429" w:hanging="0"/>
        <w:rPr/>
      </w:pPr>
      <w:r>
        <w:rPr/>
        <w:t>Правописание суффиксов(2).</w:t>
      </w:r>
    </w:p>
    <w:p>
      <w:pPr>
        <w:pStyle w:val="Normal"/>
        <w:ind w:left="1429" w:hanging="0"/>
        <w:rPr/>
      </w:pPr>
      <w:r>
        <w:rPr/>
        <w:t xml:space="preserve">Дефисное и слитное написание частей речи. </w:t>
      </w:r>
    </w:p>
    <w:p>
      <w:pPr>
        <w:pStyle w:val="Normal"/>
        <w:ind w:left="1429" w:hanging="0"/>
        <w:rPr/>
      </w:pPr>
      <w:r>
        <w:rPr/>
        <w:t>Предлог, союз, частица, междометие.</w:t>
      </w:r>
    </w:p>
    <w:p>
      <w:pPr>
        <w:pStyle w:val="Normal"/>
        <w:ind w:left="1429" w:hanging="0"/>
        <w:rPr/>
      </w:pPr>
      <w:r>
        <w:rPr/>
        <w:t>Глагол   Спряжение глаголов. Правописание приставок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>
          <w:b/>
        </w:rPr>
        <w:t>О, Ё, Е</w:t>
      </w:r>
      <w:r>
        <w:rPr/>
        <w:t xml:space="preserve"> после шипящих и после </w:t>
      </w:r>
      <w:r>
        <w:rPr>
          <w:b/>
        </w:rPr>
        <w:t>Ц</w:t>
      </w:r>
      <w:r>
        <w:rPr/>
        <w:t xml:space="preserve"> в разных частях речи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вописание суффиксов(2)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фисное и слитное написание частей реч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ак различать причастия и отглагольные прилагательные. </w:t>
      </w:r>
    </w:p>
    <w:p>
      <w:pPr>
        <w:pStyle w:val="Normal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ind w:left="1429" w:hanging="0"/>
        <w:jc w:val="both"/>
        <w:rPr/>
      </w:pPr>
      <w:r>
        <w:rPr/>
        <w:t>компьютер;  мультимедийный проектор;   экран;       телевизор</w:t>
      </w:r>
    </w:p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Normal"/>
        <w:spacing w:before="240" w:after="0"/>
        <w:ind w:left="357" w:hanging="357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Wingdings" w:hAnsi="Wingdings" w:cs="Wingdings"/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2">
    <w:name w:val="WW8Num52z2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://egeigia.ru/" TargetMode="External"/><Relationship Id="rId4" Type="http://schemas.openxmlformats.org/officeDocument/2006/relationships/hyperlink" Target="http://pedsovet.su/load/27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spravka.gramota.ru/" TargetMode="External"/><Relationship Id="rId7" Type="http://schemas.openxmlformats.org/officeDocument/2006/relationships/hyperlink" Target="http://www.philolog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14:00Z</dcterms:created>
  <dc:creator>UB6LEJ</dc:creator>
  <dc:description/>
  <dc:language>en-US</dc:language>
  <cp:lastModifiedBy>dom</cp:lastModifiedBy>
  <cp:lastPrinted>2015-02-26T09:32:00Z</cp:lastPrinted>
  <dcterms:modified xsi:type="dcterms:W3CDTF">2015-02-28T19:14:00Z</dcterms:modified>
  <cp:revision>2</cp:revision>
  <dc:subject/>
  <dc:title/>
</cp:coreProperties>
</file>