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/_Пузикова О.В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окол № __1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29»__августа_  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ститель директора по УВР МБОУ Матвеево-Курган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/Коноваленко Е.М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29_»_августа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МБОУ Матвеево-Курган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1 _____________/ГорбачёвЮ.Н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аз № _150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29»     августа  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РАБОЧАЯ   ПРОГРАММА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зиковой  Ольги Владимиро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элективному кур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Этикет и культура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 зап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ственная настоящая роскошь – </w:t>
        <w:br/>
        <w:t xml:space="preserve">                                                                                          это роскошь человеческого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ент-Экзюпе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«Этикет  и культура речи» составлен на основе учебного комплекса Т.А. Ладыженской (образовательная система «Школа 2100») в соответствии с обязательным минимумом содержания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му подростку необходимо не только общение, но </w:t>
      </w:r>
      <w:bookmarkStart w:id="0" w:name="YANDEX_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умение общаться. Часто он попадает в такие ситуации, когда от такого умения зависит </w:t>
      </w:r>
      <w:bookmarkStart w:id="1" w:name="YANDEX_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самооценка, </w:t>
      </w:r>
      <w:bookmarkStart w:id="2" w:name="YANDEX_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отношение ровесников, </w:t>
      </w:r>
      <w:bookmarkStart w:id="3" w:name="YANDEX_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доверие взрослых собеседников. Данный </w:t>
      </w:r>
      <w:bookmarkStart w:id="4" w:name="YANDEX_1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урс  призван помочь подростку ориентироваться в современном мире, умело строя отношения со знакомыми </w:t>
      </w:r>
      <w:bookmarkStart w:id="5" w:name="YANDEX_11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с незнакомыми люд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чевой </w:t>
      </w:r>
      <w:bookmarkStart w:id="6" w:name="YANDEX_12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этикет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система специфичных, стереотипных, устойчивых формул общения, принятых обществом для установления контакта собеседников, для его поддержания </w:t>
      </w:r>
      <w:bookmarkStart w:id="7" w:name="YANDEX_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прерывания (в избранной тональности). (Н.</w:t>
      </w:r>
      <w:bookmarkStart w:id="8" w:name="YANDEX_1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. Формановская) К речевому </w:t>
      </w:r>
      <w:bookmarkStart w:id="9" w:name="YANDEX_1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кету , в частности, относятся сова </w:t>
      </w:r>
      <w:bookmarkStart w:id="10" w:name="YANDEX_1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выражения, употребляемые людьми для прощания, просьбы, принятые в различных ситуациях формы обращения, интонационные особенности, характеризующие вежливую </w:t>
      </w:r>
      <w:bookmarkStart w:id="11" w:name="YANDEX_1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чь , </w:t>
      </w:r>
      <w:bookmarkStart w:id="12" w:name="YANDEX_18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т.д. При этом в общении большую роль играют именно этикетные формулы, применяемые в различных речевых ситуациях. Усвоив основные из них </w:t>
      </w:r>
      <w:bookmarkStart w:id="13" w:name="YANDEX_19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с помощью решения проблемных вопросов </w:t>
      </w:r>
      <w:bookmarkStart w:id="14" w:name="YANDEX_20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ситуаций, ролевых игр </w:t>
      </w:r>
      <w:bookmarkStart w:id="15" w:name="YANDEX_2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т.п. применив их на практике, подросток сможет чувствовать себя более уверенно в общении со сверстниками </w:t>
      </w:r>
      <w:bookmarkStart w:id="16" w:name="YANDEX_22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взрослыми люд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речевой </w:t>
      </w:r>
      <w:bookmarkStart w:id="17" w:name="YANDEX_23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кет  необыкновенно богат. Он в очень малой степени подвержен изменениям, но за последние 5-10 лет с изменениями в обществе в этой области произошли некоторые модификац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этого </w:t>
      </w:r>
      <w:bookmarkStart w:id="18" w:name="YANDEX_24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курс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воение учащимися основных этикетных формул </w:t>
      </w:r>
      <w:bookmarkStart w:id="19" w:name="YANDEX_25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умение правильно использовать их в своей </w:t>
      </w:r>
      <w:bookmarkStart w:id="20" w:name="YANDEX_26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чи, в том числе </w:t>
      </w:r>
      <w:bookmarkStart w:id="21" w:name="YANDEX_27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с учётом последних изменений в речевом </w:t>
      </w:r>
      <w:bookmarkStart w:id="22" w:name="YANDEX_28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ик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задачи </w:t>
      </w:r>
      <w:bookmarkStart w:id="23" w:name="YANDEX_29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курса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ся с историей русского речевого </w:t>
      </w:r>
      <w:bookmarkStart w:id="24" w:name="YANDEX_30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ик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употреблять этикетные формулы в ситуациях обращения к собеседнику, приветствия, прощания, выражения просьбы, пожелания, приглашения, поздравления, извинения, отказа, благодарности </w:t>
      </w:r>
      <w:bookmarkStart w:id="25" w:name="YANDEX_31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т.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правильно вести спор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роль в общении интонации, невербальных средств общения (жестов, мимики, позы, телодвижени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наблюдений над речевыми особенностями человека уметь выявить и некоторые черты е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анализировать художественный текст с точки зрения особенностей </w:t>
      </w:r>
      <w:bookmarkStart w:id="26" w:name="YANDEX_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и  персонажей в диалог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ксты различных стилей, используя этикетные форму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личные языковые средства, с помощью которых можно установить </w:t>
      </w:r>
      <w:bookmarkStart w:id="27" w:name="YANDEX_33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поддерживать доброжелательный контакт с собеседником в разных условиях об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 обу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должны усвоить, что в общении очень важны вежливость </w:t>
      </w:r>
      <w:bookmarkStart w:id="28" w:name="YANDEX_34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тактичность, при этом складывается мнение о воспитанности </w:t>
      </w:r>
      <w:bookmarkStart w:id="29" w:name="YANDEX_3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образованности собеседника, его характе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едставление об истории </w:t>
      </w:r>
      <w:bookmarkStart w:id="30" w:name="YANDEX_36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современных тенденциях в русском речевом </w:t>
      </w:r>
      <w:bookmarkStart w:id="31" w:name="YANDEX_37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кете, а также некоторых особенностях речевого </w:t>
      </w:r>
      <w:bookmarkStart w:id="32" w:name="YANDEX_38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икета  других народ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основные этикетные формулы </w:t>
      </w:r>
      <w:bookmarkStart w:id="33" w:name="YANDEX_39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уметь применять их как в устной, так и в письменной </w:t>
      </w:r>
      <w:bookmarkStart w:id="34" w:name="YANDEX_40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стовые задания ЕГЭ по культуре реч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ести разговор, убеждать собеседника в чём-либо, тактично отстаивая свою право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языковыми средствами, которые могут помочь в установлении доброжелательных контактов с собеседниками в разных условиях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сведения о роли невербальных средств, используемых при общ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необходимую интонацию в разных речев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давать характеристику персонажа художественного произведения с учётом речевой характеристики </w:t>
      </w:r>
      <w:bookmarkStart w:id="35" w:name="YANDEX_41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 манеры разговаривать с другими персонаж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Е СОДЕРЖАНИЕ </w:t>
      </w:r>
      <w:bookmarkStart w:id="36" w:name="YANDEX_42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КУРСА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Для чего нужны правила речевого </w:t>
      </w:r>
      <w:bookmarkStart w:id="37" w:name="YANDEX_43"/>
      <w:bookmarkEnd w:id="3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этикета 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икетные слова. Понятие речевой ситуации. Вежливость и этикет. (1 ча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Из истории русского этике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“Домострой” (16 век). “Юности честное зерцало” (1717г.) Дореволюционные этикетные формулы. Речевой этикет в советское время. (1 ча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Использование этикетных формул в различных речевых ситуац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туация знакомства. Как обращаться к собеседнику. Ты и вы. Беседа. Телефонные разговоры. Письма. Вежливость в семье, на улице, в общественных местах, в рабочем коллективе. (3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Формулы сочувствия, уте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 просьба, извинения. Поздравление, пожелание, приглашение. (1 ча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Культура речи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стовые задания.(2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Этикетная роль мимики, жестов, позы, телодвиж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ча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Роль интонации в речевом общен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(1 ча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Речевой этикет других народ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(1 час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Использование речевых ситуаций в художественных произведения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Новое в русском речевом этике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улы начала и конца общения. Тенденция употребления усечённых конструкций. Общение в Интернете. Сетикет. (2 час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кет  и  культура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говорить? Как вести диалог? Как выступать? Как писать? (2 часа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О-ТЕМАТИЧЕСКИЙ ПЛАН  курса                </w:t>
      </w:r>
    </w:p>
    <w:tbl>
      <w:tblPr>
        <w:tblW w:w="90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1"/>
        <w:gridCol w:w="794"/>
        <w:gridCol w:w="1985"/>
        <w:gridCol w:w="2693"/>
        <w:gridCol w:w="2714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и ум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.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речевого этикета. Этикетные слов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ингвистический анализ текста. Уметь  писать эссе “вредных” советов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ochinenie11.ru/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русского этикет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ловари различных типов. Уметь создавать письменный аргументированный ответ на проблемный вопрос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ygu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знакомства. Общительность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и диалогов с использованием обращений, вводных слов. Работа в группах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ochinenie11.ru/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телефонные разговоры, письм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виды бесед. Уметь решать проблемные ситуации. Работа в группах. Написание писем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bibliotekar.r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сть в семье, на улице, в общественных местах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авила этикета. Уметь вести ролевую игру. Сочинение-миниатюра по результатам наблюдений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ygu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точенные, живущие веками тексты»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тексты, приглашения  и дружеские поздравления в разных формах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ochinenie11.ru/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. Орфоэпические норм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ормы ор Уметь вести беседу 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ygu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нормы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лексические нормы. Уметь вести беседу .Риторическая (коммуникативная) игра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bibliotekar.r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ная роль мимики, жестов,  телодвижени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ести беседу, работать со словарями. 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ygu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интонации в речевом общени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рфоэпические нормы. Наблюдение над интонационными особенностями речи, анализ текста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bibliotekar.r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этикет других народо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этикет других народов. Заочное путешествие. Уметь формулировать практические рекомендации туристам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bibliotekar.r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стически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тикетных ситуаций в художественных произведениях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илистически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анализ художеств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заметку “Новое в русском речевом этикете”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ochinenie11.ru/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 русском речевом этикет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писывать лекции, конспектировать, работать в Интернете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bibliotekar.ru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.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 и  культура речи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по итогам изучения курса. Уметь выступать с индивидуальными сообщениями, эссе.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bibliotekar.r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ыженская Т.А.Риторика.10 класс:Учебное пособие для общеобразовательной школы.Изд.2-е –М.:Баласс,Ювента.201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Г.Бобылёв. М.И.Давыдова. Русский язык. Культура речи. М. «Просвещение»2011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шкина О.В. Новое в русском речевом этикете. // Русская словесность. – 2003. – №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хачёв Д.С. Письма о добром и прекрасном. – М., 1988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 С.Л. Быть или казаться? – М., 1982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вова С.</w:t>
      </w:r>
      <w:bookmarkStart w:id="38" w:name="YANDEX_44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. “Позвольте пригласить вас…”, или Речевой </w:t>
      </w:r>
      <w:bookmarkStart w:id="39" w:name="YANDEX_45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икет . – М., 2005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</w:t>
      </w:r>
      <w:bookmarkStart w:id="40" w:name="YANDEX_46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  </w:t>
      </w:r>
      <w:bookmarkStart w:id="41" w:name="YANDEX_47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ультура  </w:t>
      </w:r>
      <w:bookmarkStart w:id="42" w:name="YANDEX_48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и </w:t>
      </w:r>
      <w:bookmarkStart w:id="43" w:name="YANDEX_LAST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актикум //Под ред. В.И.Максимова. – М., 2000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ём среди людей: Кодекс поведения // Авт.-сост. И.В.Дубровина. – М., 1989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по этике // Под ред. И.С.Кона. – М., 198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сеева Т.А. Давайте поспорим! // Русская словесность. – 2003. – №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нгвистические словари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нов, М. Т. Школьный орфографический словарь русского языка / М. Т. Баранов. – М. : Просвещение, 2006. 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 С. И Толковый словарь русского языка.- М.: Просвещение, 2000</w:t>
      </w:r>
    </w:p>
    <w:p>
      <w:pPr>
        <w:pStyle w:val="Style17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, М. Т. Школьный словарь образования слов русского языка / М. Т. Баранов. – 5-е изд. – М. : Просвещение, 2008.</w:t>
      </w:r>
    </w:p>
    <w:p>
      <w:pPr>
        <w:pStyle w:val="Style17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, В. П. Школьный фразеологический словарь русского языка / В. П. Жуков, А. В. Жуков. – М. : Просвещение, 2003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ьвов, М. Р. Школьный словарь антонимов русского языка : пособие для учащихся / М. Р. Львов. – М. : Просвещение, 1981.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иха, З. А. Школьный словарь строения слов русского языка : пособие для учащихся / З. А. Потиха. – М. : Просвещение, 1987.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жникова, Р. П. Школьный словарь устаревших слов русского языка : по произведениям русских писателей XVIII–XX вв. / Р. П. Рогожникова, Т. С. Карская. – М. : Просвещение, 199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глядно-техническое оснащение кабине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клонение имён существительных на –ия, -ие, -ий.</w:t>
      </w:r>
    </w:p>
    <w:p>
      <w:pPr>
        <w:pStyle w:val="Normal"/>
        <w:spacing w:before="0" w:after="0"/>
        <w:ind w:left="1429" w:hanging="0"/>
        <w:rPr/>
      </w:pPr>
      <w:r>
        <w:rPr>
          <w:rFonts w:cs="Times New Roman" w:ascii="Times New Roman" w:hAnsi="Times New Roman"/>
          <w:sz w:val="24"/>
          <w:szCs w:val="24"/>
        </w:rPr>
        <w:t>Разделительный ь и ъ.  Буквы в корнях –лаг-, -лож-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-ы после ц. Чередование о-а в кор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потребление ь на конце слов после шипящих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о-а в корне.Непроверяемые орфограммы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голов.Пунктуация при однородных членах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–ться и –тся в глаголах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окончаниях прилагательных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приставках пре- и при-. Прямая реч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лены предложения. Грамматическая основа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енды: </w:t>
      </w:r>
    </w:p>
    <w:p>
      <w:pPr>
        <w:pStyle w:val="Normal"/>
        <w:spacing w:before="0" w:after="0"/>
        <w:ind w:left="1429" w:hanging="0"/>
        <w:rPr/>
      </w:pPr>
      <w:r>
        <w:rPr>
          <w:rFonts w:cs="Times New Roman" w:ascii="Times New Roman" w:hAnsi="Times New Roman"/>
          <w:sz w:val="24"/>
          <w:szCs w:val="24"/>
        </w:rPr>
        <w:t>Склонение имён существительных. Правописание суффиксов(2)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сное и слитное написание частей речи. 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, союз, частица, междометие.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  Спряжение глаголов. Правописание приставок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, Ё, 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 после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разных частях речи</w:t>
      </w:r>
    </w:p>
    <w:p>
      <w:pPr>
        <w:pStyle w:val="Style15"/>
        <w:rPr/>
      </w:pPr>
      <w:r>
        <w:rPr/>
        <w:t xml:space="preserve">          </w:t>
      </w:r>
      <w:r>
        <w:rPr/>
        <w:t>Дефисное и слитное написание частей речи.</w:t>
      </w:r>
    </w:p>
    <w:p>
      <w:pPr>
        <w:pStyle w:val="Style15"/>
        <w:rPr/>
      </w:pPr>
      <w:r>
        <w:rPr/>
        <w:t xml:space="preserve">           </w:t>
      </w:r>
      <w:r>
        <w:rPr/>
        <w:t xml:space="preserve">Как различать причастия и отглагольные прилагательные. </w:t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  мультимедийный проектор;   экран;       телевизо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text5">
    <w:name w:val="b-share__text5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guo.com/" TargetMode="External"/><Relationship Id="rId3" Type="http://schemas.openxmlformats.org/officeDocument/2006/relationships/hyperlink" Target="http://ayguo.com/" TargetMode="External"/><Relationship Id="rId4" Type="http://schemas.openxmlformats.org/officeDocument/2006/relationships/hyperlink" Target="http://ayguo.com/" TargetMode="External"/><Relationship Id="rId5" Type="http://schemas.openxmlformats.org/officeDocument/2006/relationships/hyperlink" Target="http://aygu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15:00Z</dcterms:created>
  <dc:creator>123</dc:creator>
  <dc:description/>
  <dc:language>en-US</dc:language>
  <cp:lastModifiedBy>dom</cp:lastModifiedBy>
  <cp:lastPrinted>2014-10-22T12:07:00Z</cp:lastPrinted>
  <dcterms:modified xsi:type="dcterms:W3CDTF">2015-02-28T19:15:00Z</dcterms:modified>
  <cp:revision>2</cp:revision>
  <dc:subject/>
  <dc:title/>
</cp:coreProperties>
</file>