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ево-Курганская средняя  общеобразовательная школа №1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20"/>
        <w:gridCol w:w="3549"/>
      </w:tblGrid>
      <w:tr>
        <w:trPr>
          <w:trHeight w:val="24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Федорова В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9»    августа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новаленко Е.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«29»  августа   2014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Матвеево-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ачев Ю.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319" w:leader="none"/>
          <w:tab w:val="center" w:pos="4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ПРОГРАМ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ёдоровой Веры Степ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и  в 6-А и 6-Б 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014- 2015 учебный год.</w:t>
        <w:b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ровень: </w:t>
      </w:r>
      <w:r>
        <w:rPr>
          <w:rFonts w:cs="Times New Roman" w:ascii="Times New Roman" w:hAnsi="Times New Roman"/>
          <w:bCs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ентрическ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язательная, 70 часов в 6 классах, в том числе: в 6-А, 6-Б классах, из расчета 2  учебных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зова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класс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в 6 классе составлена с учётом Федерального Государственного стандарта, в соответствии с Образовательной программой «Школа 2100». В рамках этой программы каждый школьный предмет, в том числе и биология, своими целями, задачами и содержанием образования должен способствовать формированию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6-го класса предусматривает обучение биологии в объёме 2 часа в неделю. Она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человека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Основные направления (линии) развития учащихся средствами предмета «Биология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150" w:after="15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ные направления обеспечивают целостность биологического образования в основной школе. Их фундамент формировался в начальной школе в курсе окружающего ми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знание учениками исключительной роли жизни на Земле и значения биологии в жизни человека и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Жизнь – самый мощный регулятор природных процессов, развертывающихся в наружных оболочках Земли, составляющих ее биосферу. Именно это имел в виду В.И. Вернадский, называя жизнь самой мощной геологической силой, сравнимой по своим конечным последствиям с самыми мощными природными стихиями. Вся жизнь и деятельность людей осуществляется в биосфере. Она же является источником всех доступных видов ресурсов. Даже солнечную энергию мы получаем при посредстве биосферы. Поэтому знание основ организации и функционирования живого, его роли на Земле – необходимый элемент грамотного ведения планетарного хозяйст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системой экологических и биосферных знаний, определяющей граничные условия активности человечества в целом и каждого отдельного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щество современного человечества, а нередко и отдельного человека настолько высоко, что может представлять реальную угрозу окружающей природе, являющейся источником благополучия и удовлетворения всех потребностей людей. Поэтому вся деятельность людей должна быть ограничена экологическим требованием (императивом) сохранения основных функций биосферы. Только их сохранение может устранить угрозу самоистребления человечест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элементарных биологических основ медицины, сельского и лесного хозяйства, биотехн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ременному человеку трудно ориентироваться даже в его собственном хозяйстве, не имея простейших представлений о естественно-научных основах всех перечисленных отраслей человеческой деятельности. Наконец, ведение здорового образа жизни немыслимо вне специальных биологических знан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я о природе как развивающейся сист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смология и неравновесная термодинамика во второй половине ХХ века ознаменовали окончательную победу принципа развития в естествознании. Всем природным объектам свойственна та или иная форма развития. Тем не менее последние достижения в этой области еще не стали достоянием курсов основной школы. Роль биологии в формировании исторического взгляда на природу в этих условиях многократно возрастает. Наконец, школьная биология, как никакая другая учебная дисциплина, позволяет продемонстрировать познавательную силу единства системного, структурно-уровневого и исторического подхода к природным явления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биологическими основами здорового образа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вым условием счастья и пользы для окружающих является человеческое здоровье. Его сохранение – личное дело каждого и его моральный долг. Общество и государство призваны обеспечить социальные условия сохранения здоровья населения. Биологические знания – научная основа организации здорового образа жизни всего общества и каждого человека в отдель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наиболее употребительными понятиями и законами курса биологии и их использованием в практическо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емственная связь в содержании начальной и средней школ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150" w:after="15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естественно-научного образования в начальной школе служил курс окружающего мира. Он был направлен на формирование целостной картины мира.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, но и освоить важнейшие понятия и закономерности, которые объясняют устройство мир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  биологии 6-го класса включён материал по сравнительной характеристике основных групп живых организмов. Главной особенностью программы 6-го класса является последовательное функциональное объяснение всех основных жизненных процессов, начиная с клеточного уровня и заканчивая организмом высшего растения. Строение организмов начинается с точки зрения их приспособления к выполнению жизненно важных функций. Это позволяет ученикам не только узнать, но и понять принципы устройства и жизнедеятельности биосистем разного уров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. Система уроков сориентирована не на передачу «готовых знаний», 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Учащиеся 6 классов любознательны, активны, поэтому особое внимание уделяется их познавательной деятельности,  мотивации к самостоятельной учебной работе. В связи с этим при организации учебно-познавательной деятельности предполагается работа с задачником-практикумом авт. С.Н. Ловягин, А.А. Вахрушев, А.С. Раутиан «О тех, кто растёт, но не бегает». – М.: Баласс,2004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35"/>
        <w:gridCol w:w="2075"/>
        <w:gridCol w:w="163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6-А клас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6-Б класс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многообразии организм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остоят живые организ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 - самые мелкие и самые многочисленные живые с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и ядерных организм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росли - слоевищны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ие спор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ков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ства раст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и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ведение –1 ч. Биология - наука о живых организмах. Обмен веществ, раздражимость, рост и размножение - свойства живых организмов. Приспособленность живых организмов к условиям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дел 1. Наука о многообразии организмов -6 ч. Причины многообразия организмов: различная роль в круговороте веществ, различия среды обитания и образа жизни, многообразие планов строения организмов, стратегий их размножения. Систематика – наука о многообразии живых организмов. Важнейшие систематические группы. Основные царства живой природы: безъядерные, растения, грибы, животные. Клетка – основа строения и жизнедеятельности организмов. Наличие или отсутствие ядра в клетке. Безъядерные и ядерные организмы. Тип питания: автотрофы и гетеротрофы. Сравнительная характеристика царств растений, грибов и животных. Наблюдение и выявление общих черт предметов и явлений. Собирание фактов и выявление повторяющихся черт предметов и явлений. Процедура сравнения целых по элементам и элементов по их положению в целых. Наука начинается не там, где находят отличия, а там, где обнаруживают сходство. Наука имеет дело только с повторяющимися (воспроизводящимися) событиями. Классификация как отражение результатов сравнения. Раздел 2. Из чего состоят живые организмы-1ч. Вещества и их превращения Строение веществ. Молекулы и атомы. Превращение веществ. Органические и минеральны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3. Бактерии – мелкие одноклеточные организмы- 6ч. Строение и обмен веществ бактериальной клетки. Как происходит наследование, роль молекулы ДНК 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ножении организмов. Размножение микробов. Роль бактерий в на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Лабораторная работа №1 «Устройство микроскопа и работа с ни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4. Клетки ядерных организмов-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дел 5. Грибы–4 ч. Эукариоты. Грибы – гетеротрофы (сапротрофы). Строение и жизнедеятельность грибов. Перенос вещества на большие расстояния и роль мицелия в этом процессе. Размножение грибов. Роль грибов в биосфере и в жизни человека. Практическое значение грибов. Съедобные и ядовитые грибы своей местности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абораторные работа №2 «Рассматривание гифов плесневых грибов с помощью микроскопа»; Лабораторные работа №3 «Дрожжи. Древесные грибы –трутов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6. Растения- 43ч.</w:t>
      </w:r>
    </w:p>
    <w:p>
      <w:pPr>
        <w:pStyle w:val="Style17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/>
        </w:rPr>
        <w:t xml:space="preserve">Растения-автотрофы. </w:t>
      </w:r>
      <w:r>
        <w:rPr>
          <w:sz w:val="24"/>
          <w:szCs w:val="24"/>
          <w:shd w:fill="FFFFFF" w:val="clear"/>
        </w:rPr>
        <w:t>Растения – производители. Экологическая роль автотрофов. 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Style17"/>
        <w:ind w:left="0" w:hanging="0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en-US"/>
        </w:rPr>
        <w:t>Лабораторная работа №4 «Изучение строения живых клеток кожицы лука, клеток листьев элоде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EECE1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EEECE1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EEECE1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дел 6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доросли - слоевищные растения - 6ч. Среда водорослей – вода. Одноклеточные водоросли. Многоклеточные водоросли и их строение: слоевище. Планктонные и бентосные водоросли. Влияние освещенности и силы тяжести. Многообразие водорослей: зеленые, бурые и красные водоросли. Регенерация и размножение водорослей: вегетативное, бесполое и половое. Жизненный цикл водорослей. Гаметофит, спорофит, редукционное деление. Экологическая роль многоклеточных водорослей и фитопланктона. Хозяйственное значение водорослей. </w:t>
      </w:r>
      <w:r>
        <w:rPr>
          <w:i/>
          <w:sz w:val="24"/>
          <w:szCs w:val="24"/>
        </w:rPr>
        <w:t>Лабораторная работа№5 «Строение водорослей»; Лабораторная работа №6 «Размно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одорослей».Лишайники -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дел 6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шие растения - 6 ч. Выход растений на сушу. Мхи – «земноводные растения». Лист и стебель. Сосуды и их значение в наземных условиях. 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 Зеленые и сфагновые мхи. Роль мхов в биосфере и жизни человека. Ткани. Основные группы тканей. Органы растения. 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Лабораторная работа №8 «Строение мхов»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абораторная работа №9 «Строение тканей»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абораторная работа №10 «Строение папорот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6.3. Семенные растения -3 ч. Освоение засушливых территорий. Размножение и жизненный цикл на примере хвойных (гаметофит образуется внутри спорофита). Опыление, созревание семян, прорастание. Хвойные. Корень, стебель и листья (хвоя). Строение и рост стебля. Древесина хвойных. Роль хвойных в биосфере и хозяйстве человека. Хвойные растения своей местност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Лабораторная работа №11 «Строение шишек хвойных»; Лабораторная работа №12 «Определение возраста ствола  по спилу»</w:t>
      </w:r>
    </w:p>
    <w:p>
      <w:pPr>
        <w:pStyle w:val="Style17"/>
        <w:ind w:left="0" w:hanging="0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Раздел 6.4. Цветковые растения -26 ч. Строение и основные органы цветкового растения. Цветок – орган полового размножения растений, строение и многообразие цветков. Функции частей цветка. Жизненный цикл цветкового растения. Половое размножение растений. Опыление и его формы. Соцветия – средство облегчить опыление. Типы соцветий. Формирование семени и плода, их функции. Распространение плодов и семян. Строение семени. Прорастание семян. Корень, его строение, формирование и функции (механическая, поглощение воды и минеральных веществ). Почва и ее роль в жизни растения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Проведение веществ. Ксилема и флоэма в стебле. Камбий. Лист, его строение и функции. Вегетативное размножение растений, его формы. Значение цветковых растений в жизни человека. Систематика цветковых растений. Однодольные и двудольные растения. Многообразие и хозяйственное значение розоцветных, мотыльковых, пасленовых, зонтичных, сложноцветных, лилейных и злаков на примере растений своей местности. Важнейшие группы культурных растений, выращиваемые в своей местности. Холод и засуха и приспособление растений к их переживанию. </w:t>
      </w:r>
      <w:r>
        <w:rPr>
          <w:i/>
          <w:sz w:val="24"/>
          <w:szCs w:val="24"/>
          <w:lang w:eastAsia="en-US"/>
        </w:rPr>
        <w:t>Лабораторная работа №13 «Строение цветка»</w:t>
      </w:r>
      <w:r>
        <w:rPr>
          <w:i/>
          <w:sz w:val="24"/>
          <w:szCs w:val="24"/>
          <w:shd w:fill="FFFFFF" w:val="clear"/>
        </w:rPr>
        <w:t>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en-US"/>
        </w:rPr>
        <w:t>Лабораторная работа №14 «Изучение видоизмененных побегов»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eastAsia="en-US"/>
        </w:rPr>
        <w:t>Лабораторная работа№15 «Описание двудольного растения</w:t>
      </w:r>
    </w:p>
    <w:p>
      <w:pPr>
        <w:pStyle w:val="Style17"/>
        <w:ind w:left="0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 пла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дел 7. Сообщества растений-5ч. Растительное сообщество. Основные жизненные формы растений (дерево, кустарник, травянистое растение). Взаимосвязь растений друг с другом и с другими живыми организмами. Сообщества леса, луга, степи, болота, тундры и пустыни и роль растений в них. Значение сообществ в жизни человека. Охрана растений. </w:t>
      </w:r>
      <w:r>
        <w:rPr>
          <w:rFonts w:cs="Times New Roman" w:ascii="Times New Roman" w:hAnsi="Times New Roman"/>
          <w:b/>
          <w:sz w:val="24"/>
          <w:szCs w:val="24"/>
        </w:rPr>
        <w:t>Учебно - тематическое  планирование в 6-А класс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56"/>
        <w:gridCol w:w="726"/>
        <w:gridCol w:w="1015"/>
        <w:gridCol w:w="2321"/>
        <w:gridCol w:w="2431"/>
      </w:tblGrid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именование тем разделов и тем уро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-во ча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ния, умения. Вид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е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04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ведение. </w:t>
            </w:r>
            <w:r>
              <w:rPr>
                <w:sz w:val="24"/>
                <w:szCs w:val="24"/>
                <w:lang w:eastAsia="en-US"/>
              </w:rPr>
              <w:t>Инструктаж по технике безопасности.</w:t>
              <w:tab/>
            </w: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дразделения живых организмов: безъядерные и ядерные (растения, грибы, животные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истематические категори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авнительном методе как важнейшем методе научного познания (на примере  биолог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биологии «О тех, кто растет, однако  не бегает»   §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Царства живой приро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-3, рисунки 2.1- 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-5, рисунки 4.1- 4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Царства живой природы» рисунки 4.7 -4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, таблица «Строение клетки бактерий», «Строение клетки растения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Наука о многообразии организ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живые организмы так разнообраз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живые организмы так разнообразны (продолж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10.09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ка - наука о многообраз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ка - наука о многообразии (продолж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м занимается на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мы сравниваем предметы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24.09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Раздел 2. Из чего состоят живые организмы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живых организмах одни вещества превращаются в 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 чего состоят ве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8, модели молекул воды, азота, углекислого газа, рисунки 8.1 – 8,2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Раздел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ктерии - самые мелкие и самые многочисленные живые с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терии - крохотные разрушители органических веществ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бактерий, их размножение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льзоваться увеличительными приборами ((оптическим микроскопом), иметь навыки приготовления и изучения препаратов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следственность, ДНК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польза и вред бактерий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знания о распространении и размножении бактерий для предотвращения инфекционных заболеваний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 «Бактерии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.Биология . 5-9 класс. «Живой организм», §9-10 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аблица «Бактер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иллюстрации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Цитология»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лупы,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икроскопы,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бор микропрепаратов,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цифровой микроскоп     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рисунки учебника 11.1-11.2 §11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§12, рисунок 12.1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13-14, рисунки 13.1-13.2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аблица «Бактерии»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терии - крохотные разрушители органических веществ. Лабораторная работа №1 «Устройство микроскопа и работа с ни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/>
              <w:t>02.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ледование – воспроизведение детьми свойств род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терии в организме челове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ктерии в природе и промышленност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и в природе и промышленности (продолж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4. Клетки ядерных организ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тка ядерных организмов устроена сложнее, чем бакте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части клетки ядерных организм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блица «Строение клетки эукариот» §15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5. Гри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Грибы - гетеротрофы. Лабораторная работа №2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ифы плесневых грибо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жизнедеятельность гриб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рибов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сбора грибов: не собирать неизвестные грибы различать наиболее распространенные виды съедобных и ядовитых гриб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Грибы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16 мультимедийное учебное пособие Биология . 5-9 класс. «Живой организм»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§17, рисунки 17.1-17.7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§18, муляжи грибов таблицы: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«Плесневые грибы. Дрожжи»,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Шляпочные грибы», «Грибы – паразиты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грибов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бы в биосфере и жизни человека Лабораторная работа №3 «Дрожжи. Древесные грибы-трутови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 Рас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-автотрофы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 №4 «Изучение строения живых клеток кожицы лука, клеток листьев элоде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растительной клетки: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леточная оболочка, ядро, вакуоль, пластиды (хлоропласты, хромопласты, лейкопласты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§19-20, рисунки 19.1-19.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 цифровой микроско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ропрепар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 растительной клетки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-автотрофы (продолжение)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1.Водоросли - слоевищные рас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росли - обитатели водоемов. Лабораторная работа№5 «Строение водоросле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5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>строение и жизнедеятельность водорослей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множение водорослей: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делением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вегетативное 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бесполое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половое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новные группы водорослей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водорос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1-22             таблицы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Водоросли»</w:t>
            </w:r>
          </w:p>
          <w:p>
            <w:pPr>
              <w:pStyle w:val="Style16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23-24, рисунки 23.1-23.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5, таблица «Водоросли», гербарные образцы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росли - обитатели водоемов (продолж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водорослей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 №6 «Размножение водоросле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водорослей (продолжение)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водорос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шайники – не растения, а симбиоз гриба и водоросл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4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 симбиотической природе лишай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Водоросл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6, рисунки 26.1-27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Лишайники», гербарные образ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ско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туральные объекты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2. Высшие споров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рас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Листостебельные мхи - « земноводные» растения. Лабораторная работа №8 «Строение мхо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жизненный цикл мхов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мх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7-28, рисунки 27.2-27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атуральные объекты  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блица «Мхи»</w:t>
              <w:tab/>
              <w:t xml:space="preserve">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остебельные мхи-«земноводные» растения (продолжение)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ую функцию лучше выполнять особой ткань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17.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новидности тка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ткан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Биология . 5-9 класс. «Живой организм» 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икроскопы  микропрепараты тканей растений  цифровой микроскоп рисунок учебника 29.2, 29.5 на странице 99, 101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9-30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ую функцию лучше выполнять особой тканью. Лабораторная работа №9 «Строение ткане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уны, хвощи, папоротники - высшие раст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жизнедеятельность плаунов, хвощей и папоротников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личать основные группы растений по таблице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1-32, рисунки 31.4 -3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Биология . 5-9 класс. «Живой организм»   гербарные образцы,  лу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«Хвощи и плауны» «Папоротники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уны, хвощи, папоротники - высшие растения. Лабораторная работа №10 «Строение папоротни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3. Семенные рас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лосеменные растения, для полового размножения которых не нужна вода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голосеменных растений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 хвойных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минологическийдиктан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3, рисунок 3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Биология . 5-9 класс. «Живой организм»   гербарные образцы голосеменных, шишки сосны, 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иллю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лосеменные растения», спилы сосны, 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34-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учебника 34.1 на странице 116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аблица «Голосеменные растения»,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Инструктаж по технике безопасности. Хвойные - высокие многолетние деревья. Лабораторная работа №11 «Строение шишек хвойны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войные - высокие многолетние деревья (продолжение) Лабораторная работа №12 «Определение возраста ствола  по спил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4. Цветковые рас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ковые растения. Самые разные цветки устроены по одному плану. Лабораторная работа №13 «Строение цве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 роли цветка в размножении растен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6,  рисунки учебника 36.1, 36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таблица «Строение цве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37, рисунки 37.137.7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ок укрывает спорангии и обеспечивает встречу гам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ыление: внешний мир помогает раст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 взаимоотношениях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секомоопыляе-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ых растений и их опыл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оцветие - средство обеспечить опы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новидности соцве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езентация «Соцветия» рисунки учебника §39- 39.2, 39.3, 39.4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Плод - орган защиты и расселения семя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ипы плод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40, рисунок 40.5 мультимедийное учебное пособие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. 5-9 класс. «Живой организм», муляжи плодов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удившись, семя становится пророст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 сем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1, рисунок  41.2 таблица «Строение семени фасоли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Корень - якорь, насос и  хранилищ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функции корня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42-43,таблица «Строение корня» мультимедийное учебное пособие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иология . 5-9 класс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Корень - якорь, насос и  хранилище (продолж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.02….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бег состоит из стебля и листьев, хотя это не всегда очевидн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бе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ные побеги: корневище, клубень, луковиц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4-45,рисунки 44.3-44.11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. 5-9 клас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оизмененные побеги», клубни картофеля, луковицы лука, лупы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г состоит из стебля и листьев, хотя это не всегда очевидно. Лабораторная работа №14 «Изучение видоизмененных побего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тебель - опора и транспортная магистра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функции стеб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блица «Строение стебля», рисунок 46.6  §46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испаряет воду и усваивает св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функции лис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7-48, рисунки 47.1-47.2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. 5-9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: «Строение листа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Лист испаряет воду и усваивает свет (продолж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егетативное размножение - способ получения нового растения без семя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егетативного размножения растений и их использование челове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9, рисунки 49.1-49.6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. 5-9 класс  таблицы «Вегетативное размножение растений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люди используют рас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исунки учебника §50, 50.1-50.3 на странице 170-171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удольные и однодольные раст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характерные признаки двудольных  и однодольных растений, различать однодольные и двудольные растения. Тес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. 5-9 класс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1, страница 177-181 , гербарные образцы растений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№15 «Описание двудольного растения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»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ыльковые – ароматные источники белков, обогащающие поч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знаки семейства, важнейшие растения семейства и их 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2, рисунки 52.2-52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иллюстрации «Семейство  Мотыльковые», гербарные образцы растений,  таблица «Бобовые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лёновые – картофель и его съедобные и ядовитые родствен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2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; ядовитые раст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3, рисунки 53.1-53.4 видеоиллюстрации «Семейство  Пасленовые» гербарные образцы растений,  таблица «Пасленовые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тоцветные - цветки похожи, а побеги и плоды разн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знаки семейства, важнейшие растения семейства и их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4, рисунки 54.1-54.5, видеоиллюстрации «Семейство  Крестоцветные» гербарные образцы растений,  таблица «Крестоцветные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зоцветные - украшения и угощения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9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знаки семейства, важнейшие растения семейства и их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ые раст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5, рисунки 55.1-55.2, видеоиллюстрации «Семейство  Розоцветные» гербарные образцы растений,  таблица «Розоцветные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тичные – морковь и её родствен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. Ядовитые раст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56, рисунки учебника 56.2-56.4, гербарные образцы растений,  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ветия сложноцветных похожи на цве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; лекарственные раст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§57, рисунки 57.1-57.3, видеоиллюстрации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Семейство Сложноцветных» гербарные образцы, таблица «Сложноцветные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емейства лилейных, ландышевых и луковых - околоцветник простой, но часто яр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. Ядовитые растения. Охраняемые раст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§58, рисунки 42.1-42.4, видеоиллюстрации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Семейство Лилейные» гербарные образцы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аки – хлеб челове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бщие признаки семейства, важнейшие культурные злаки семейства и их значение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159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9, рисунки 59.1-59.5,                            видеоиллюстрации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Семейство Злаки» гербарные образцы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 и засуха – ежегодное бедств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особле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к перенесению неблагоприятных условий.Тес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60, рисунок 60.2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7. Сообщества раст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: деревья создают особую сре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леса, разнообразие лесов, значение  л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61, рисунки 60.1-60.2, мультимедийное учебное пособ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. 5-9 класс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Луг и степь - сплетение трав в почве и воздух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сообщество луга и степи, степные растения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-Курганск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§62, интерактивное учебное пособие «Растительные сообщества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а – сырые и «безводны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болота, низинное болото, верховое болото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§63, интерактивное учебное пособие «Растительные сообщества»</w:t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ндра– растительность высокогорий и северных равн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тундры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интерактивное учебное пособие «Растительные сообществ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стыня оживает ненадол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пусты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рисунок 65.1, гербарные образцы растени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ающи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я в приро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зад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7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8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 планирование в 6-Б класс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992"/>
        <w:gridCol w:w="226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именование тем разделов и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-в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ния, умения. Вид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е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04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ведение. </w:t>
            </w:r>
            <w:r>
              <w:rPr>
                <w:sz w:val="24"/>
                <w:szCs w:val="24"/>
                <w:lang w:eastAsia="en-US"/>
              </w:rPr>
              <w:t>Инструктаж по технике безопасности.</w:t>
              <w:tab/>
            </w: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дразделения живых организмов: безъядерные и ядерные (растения, грибы, животные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истематические категори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авнительном методе как важнейшем методе научного познания (на примере  биолог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биологии «О тех, кто растет, однако  не бегает»   §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Царства живой приро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-3, рисунки 2.1- 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-5, рисунки 4.1- 4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Царства живой природы» рисунки 4.7 -4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, таблица «Строение клетки бактерий», «Строение клетки раст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Наука о многообрази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живые организмы так разнообр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живые организмы так разнообразны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8.09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ка - наука о многооб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ка - наука о многообразии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м занимается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мы сравниваем предме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Раздел 2. Из чего состоят живые организмы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живых организмах одни вещества превращаются в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 чего состоят ве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8, модели молекул воды, азота, углекислого газа, рисунки 8.1 – 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ктерии - самые мелкие и самые многочисленные живые с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терии - крохотные разрушители органических веществ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бактерий, их размножение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льзоваться увеличительными приборами ((оптическим микроскопом), иметь навыки приготовления и изучения препаратов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следственность, ДНК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польза и вред бактерий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знания о распространении и размножении бактерий для предотвращения инфекционных заболеваний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 «Бактерии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.Биология . 5-9 класс. «Живой организм», §9-10 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аблица «Бактер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иллюстрации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Цитология»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лупы,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икроскопы,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бор микропрепаратов,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цифровой микроскоп     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рисунки учебника 11.1-11.2 §11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§12, рисунок 12.1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13-14, рисунки 13.1-13.2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аблица «Бактерии»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терии - крохотные разрушители органических веществ. Лабораторная работа №1 «Устройство микроскопа и работа с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.09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ледование – воспроизведение детьми свойств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6.10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терии в организм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ктерии в природе и промыш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и в природе и промышленности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4. Клетки ядерн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тка ядерных организмов устроена сложнее, чем бак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части клетки ядерных организ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блица «Строение клетки эукариот» §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5. Гри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бы - гетеротрофы. Лабораторная работа №2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ифы плесневых гриб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жизнедеятельность гриб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рибов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сбора грибов: не собирать неизвестные грибы различать наиболее распространенные виды съедобных и ядовитых гриб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Грибы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16 мультимедийное учебное пособие Биология . 5-9 класс. «Живой организм»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§17, рисунки 17.1-17.7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§18, муляжи грибов таблицы: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«Плесневые грибы. Дрожжи»,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Шляпочные грибы», «Грибы – парази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грибов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бы в биосфере и жизни человека Лабораторная работа №3 «Дрожжи. Древесные грибы-трутов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-автотрофы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 №4 «Изучение строения живых клеток кожицы лука, клеток листьев элод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растительной клетки: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леточная оболочка, ядро, вакуоль, пластиды (хлоропласты, хромопласты, лейкопласты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§19-20, рисунки 19.1-19.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 цифровой микроско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ропрепар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 растительной клет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-автотрофы (продолжение)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1.Водоросли - слоевищ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росли - обитатели водоемов. Лабораторная работа№5 «Строение водорос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5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>строение и жизнедеятельность водорослей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множение водорослей: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делением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вегетативное 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бесполое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половое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новные группы водорослей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водорос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1-22             таблицы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Водоросли»</w:t>
            </w:r>
          </w:p>
          <w:p>
            <w:pPr>
              <w:pStyle w:val="Style16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23-24, рисунки 23.1-23.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5, таблица «Водоросли», гербарные образ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росли - обитатели водоемов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водорослей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 №6 «Размножение водорос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водорослей (продолжение)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водоро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1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шайники – не растения, а симбиоз гриба и водорос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2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 симбиотической природе лишай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Водоросл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6, рисунки 26.1-27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Лишайники», гербарные образ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ско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туральные объек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2. Высшие споров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Листостебельные мхи -«земноводные» растения. Лабораторная работа №8 «Строение мх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8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жизненный цикл мхов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мх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7-28, рисунки 27.2-27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атуральные объекты  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блица «Мхи»</w:t>
              <w:tab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Листостебельные мхи - «земноводные» растения (продолжение)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ую функцию лучше выполнять особой тка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новидности тка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ткан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Биология . 5-9 класс. «Живой организм» 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икроскопы  микропрепараты тканей растений  цифровой микроскоп рисунок учебника 29.2, 29.5 на странице 99, 101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29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ую функцию лучше выполнять особой тканью. Лабораторная работа №9 «Строение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уны, хвощи, папоротники - высшие раст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жизнедеятельность плаунов, хвощей и папоротников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личать основные группы растений по таблице</w:t>
            </w:r>
          </w:p>
          <w:p>
            <w:pPr>
              <w:pStyle w:val="Style16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1-32, рисунки 31.4 -3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Биология . 5-9 класс. «Живой организм»   гербарные образцы,  лу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«Хвощи и плауны» «Папорот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уны, хвощи, папоротники - высшие растения. Лабораторная работа №10 «Строение папоро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3. Семен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лосеменные растения, для полового размножения которых не нужна в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.1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голосеменных растений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 хвойных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минологическийдиктан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3, рисунок 3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Биология . 5-9 класс. «Живой организм»   гербарные образцы голосеменных, шишки сосны, 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иллю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лосеменные растения», спилы сосны, 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34-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учебника 34.1 на странице 116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аблица «Голосеменные растения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аж по технике безопасности. Хвойные - высокие многолетние деревья. Лабораторная работа №11 «Строение шишек хвой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войные - высокие многолетние деревья (продолжение) Лабораторная работа №12 «Определение возраста ствола  по спил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4. Цветков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ковые растения. Самые разные цветки устроены по одному плану. Лабораторная работа №13 «Строение цве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 роли цветка в размножении растен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6,  рисунки учебника 36.1, 36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таблица «Строение цве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37, рисунки 37.137.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ок укрывает спорангии и обеспечивает встречу га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ыление: внешний мир помогает раст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 взаимоотношениях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секомоопыляе-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ых растений и их опыл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учебное пособие Биология . 5-9 класс. «Живой организм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ветие - средство обеспечить опы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новидности соцве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зентация «Соцветия» рисунки учебника §39- 39.2, 39.3, 39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д - орган защиты и расселения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2.0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ипы пл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40, рисунок 40.5 мультимедийное учебное пособие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. 5-9 класс. «Живой организм», муляжи пло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удившись, семя становится пророс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 сем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1, рисунок  41.2 таблица «Строение семени фасо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ь - якорь, насос и  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9.0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функции корня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42-43,таблица «Строение корня» мультимедийное учебное пособие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иология . 5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ь - якорь, насос и  хранилище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бег состоит из стебля и листьев, хотя это не всегда очевид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.0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бе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ные побеги: корневище, клубень, луковиц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4-45,рисунки 44.3-44.11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. 5-9 клас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оизмененные побеги», клубни картофеля, луковицы лука, лу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г состоит из стебля и листьев, хотя это не всегда очевидно. Лабораторная работа №14 «Изучение видоизмененных побе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бель - опора и транспортная магист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функции стеб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блица «Строение стебля», рисунок 46.6  §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испаряет воду и усваивает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ение и функции лист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7-48, рисунки 47.1-47.2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. 5-9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: «Строение ли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испаряет воду и усваивает свет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гетативное размножение - способ получения нового растения без сем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егетативного размножения растений и их использование челове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49, рисунки 49.1-49.6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. 5-9 класс  таблицы «Вегетативное размножение раст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люди используют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в природе и хозяйстве человека раст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исунки учебника §50, 50.1-50.3 на странице 170-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удольные и однодольные раст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характерные признаки двудольных  и однодольных растений, различать однодольные и двудольные растения.Тес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учебное пособ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. 5-9 класс </w:t>
            </w:r>
          </w:p>
          <w:p>
            <w:pPr>
              <w:pStyle w:val="Style16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1, страница 177-181 , гербарные образцы раст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№15 «Описание двудольного растения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»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0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ыльковые – ароматные источники белков, обогащающие поч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знаки семейства, важнейшие растения семейства и их 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2, рисунки 52.2-52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иллюстрации «Семейство  Мотыльковые», гербарные образцы растений,  таблица «Бобов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лёновые – картофель и его съедобные и ядовитые родств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; ядовитые раст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3, рисунки 53.1-53.4 видеоиллюстрации «Семейство  Пасленовые» гербарные образцы растений,  таблица «Пасленов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тоцветные - цветки похожи, а побеги и плоды ра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знаки семейства, важнейшие растения семейства и их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4, рисунки 54.1-54.5, видеоиллюстрации «Семейство  Крестоцветные» гербарные образцы растений,  таблица «Крестоцвет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зоцветные - украшения и угощ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знаки семейства, важнейшие растения семейства и их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ые раст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5, рисунки 55.1-55.2, видеоиллюстрации «Семейство  Розоцветные» гербарные образцы растений,  таблица «Розоцвет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тичные – морковь и её родств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. Ядовитые раст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56, рисунки учебника 56.2-56.4, гербарные образцы растений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ветия сложноцветных похожи на ц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; лекарственные раст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§57, рисунки 57.1-57.3, видеоиллюстрации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Семейство Сложноцветных» гербарные образцы, таблица «Сложноцвет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емейства лилейных, ландышевых и луковых -                      околоцветник простой, но часто яр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ие признаки семейства, важнейшие растения семейства и их значение. Ядовитые растения. Охраняемые раст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§58, рисунки 42.1-42.4, видеоиллюстрации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Семейство Лилейные» гербарные образ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аки – хлеб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27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бщие признаки семейства, важнейшие культурные злаки семейства и их значение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159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59, рисунки 59.1-59.5,                            видеоиллюстрации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Семейство Злаки» гербарные образ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 и засуха – ежегодное бед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28.04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способле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к перенесению неблагоприятных условий.Заче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60, рисунок 6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7. Сообществ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: деревья создают особ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леса, разнообразие лесов, значение  ле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§61, рисунки 60.1-60.2, мультимедийное учебное пособ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. 5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г и степь - сплетение трав в почве и возду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ообщество луга и степи,степные растения 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-Курга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§62, интерактивное учебное пособие «Растительные сооб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а – сырые и «безвод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болота, низинное болото, верховое болото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тундры</w:t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бщество пустын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§63, интерактивное учебное пособие «Растительные сообще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интерактивное учебное пособие «Растительные сообще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рисунок 65.1, гербарные образцы раст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Тундра– растительность высокогорий и северных рав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ыня оживает ненадол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бщающий урок. 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ое время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Лабораторные работы по материалам учеб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Устройство микроскопа и работа с ни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 «Гифы плесневых грибов».      Оценочная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Дрожжи. Древесные грибы-трутов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учение строения живых клеток кожицы лука, клеток листьев элодеи»                                 Оценочна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5 «Строение водорослей».           Обуча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Размножение водорослей».   Обучаю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Строение лишайников».        Обучаю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Строение мхов».                     Оценочна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Строение тканей».                  Оценочна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 «Строение папоротника».      Оценочна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1 «Строение шишек хвойных»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Обуча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2 «Определение возраста ствола  по спилу»                                                                                    Оцен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3 «Строение цветка».                Оценочна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4 «Изучение видоизмененных побегов»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а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5 «Описание двудольного растения по плану»                                                                                    Оценочна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6 «Формула цветка».                 Оценочна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ивание по биолог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3"/>
        <w:gridCol w:w="1399"/>
        <w:gridCol w:w="1225"/>
        <w:gridCol w:w="29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ктерии в природе и промышлен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ы в биосфере и жизни челове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доросли - слоевищ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ые - высокие многолетние деревь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- якорь, насос и  хранилищ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вудольные и однодольные раст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раст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Базовый уровень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новные крупнейшие подразделения живых организмов: безьядерные и ядерные (простейшие, растения, грибы, животные) организ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ерархию основных систематических категор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элементарные сведения о клетке как основе строения и жизнедеятельности организм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роли бактерий и грибов в природе и жизни человека; об основном правиле сбора грибов: не собирать неизвестные гриб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строении и жизнедеятельности шляпочных гриб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биосферной роли зеленых растений и фотосинтез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обенности растительной клет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новные жизненные функции растительного организма: фотосинтез, дыхание, испарение воды, передвижение веще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минеральном питании растений и роли удобрений для возделывания культурных раст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строении и жизнедеятельности водорослей, строении и жизненном цикле мхов, хвощей, плаунов, папоротников, голосеменных и покрытосемен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роли в природе и хозяйстве человека водорослей, мхов, хвойных и цветковых раст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б особенностях жизни растений в воде и на суш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симбиотической природе лишайни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новные органы цветкового растения и их видоизмен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роли цветка в размножении растений, взаимоотношениях насекомоопыляемых   растений  и их опыл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ажнейшие группы культурных растений на примере своей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ядовитые, лекарственные и важнейшие охраняемые растения своей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пособы размножения растений (половое и вегетативное) и их использование человек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роли растений в сообществ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заимосвязь растений и факторов неживой и живой природы, приспособленность растений к совместному обитани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 значении разнообразия растений в природе и в жизни человека, о мерах по сохранению биологического разнообразия.</w:t>
      </w:r>
    </w:p>
    <w:p>
      <w:pPr>
        <w:pStyle w:val="Style17"/>
        <w:spacing w:before="150" w:after="150"/>
        <w:ind w:left="720" w:right="300" w:hanging="0"/>
        <w:contextualSpacing/>
        <w:rPr>
          <w:b/>
          <w:b/>
          <w:color w:val="170E02"/>
          <w:sz w:val="24"/>
          <w:szCs w:val="24"/>
        </w:rPr>
      </w:pPr>
      <w:r>
        <w:rPr>
          <w:b/>
          <w:i/>
          <w:iCs/>
          <w:color w:val="170E02"/>
          <w:sz w:val="24"/>
          <w:szCs w:val="24"/>
        </w:rPr>
        <w:t>Повышенный уровень:</w:t>
      </w:r>
    </w:p>
    <w:p>
      <w:pPr>
        <w:pStyle w:val="Style17"/>
        <w:numPr>
          <w:ilvl w:val="0"/>
          <w:numId w:val="3"/>
        </w:numPr>
        <w:spacing w:before="150" w:after="150"/>
        <w:ind w:left="720" w:right="300" w:hanging="360"/>
        <w:contextualSpacing/>
        <w:rPr>
          <w:b/>
          <w:b/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>о строении и жизнедеятельности бактерий, основных групп водорослей;</w:t>
      </w:r>
    </w:p>
    <w:p>
      <w:pPr>
        <w:pStyle w:val="Style17"/>
        <w:numPr>
          <w:ilvl w:val="0"/>
          <w:numId w:val="3"/>
        </w:numPr>
        <w:spacing w:before="0" w:after="280"/>
        <w:ind w:left="720" w:right="300" w:hanging="360"/>
        <w:contextualSpacing/>
        <w:rPr/>
      </w:pPr>
      <w:r>
        <w:rPr>
          <w:color w:val="170E02"/>
          <w:sz w:val="24"/>
          <w:szCs w:val="24"/>
        </w:rPr>
        <w:t>семейства цветковых растений (розоцветных, мотыльковых, пасленовых,  зонтичных, сложноцветных, лилейных и злаков).</w:t>
      </w:r>
    </w:p>
    <w:p>
      <w:pPr>
        <w:pStyle w:val="Style17"/>
        <w:spacing w:before="280" w:after="280"/>
        <w:ind w:left="720" w:right="300" w:hanging="0"/>
        <w:contextualSpacing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Style17"/>
        <w:spacing w:before="280" w:after="280"/>
        <w:ind w:left="720" w:right="300" w:hanging="0"/>
        <w:contextualSpacing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Учащиеся должны уметь:  </w:t>
      </w:r>
      <w:r>
        <w:rPr>
          <w:b/>
          <w:i/>
          <w:iCs/>
          <w:color w:val="170E02"/>
          <w:sz w:val="24"/>
          <w:szCs w:val="24"/>
        </w:rPr>
        <w:t>Базовый уровень</w:t>
      </w:r>
    </w:p>
    <w:p>
      <w:pPr>
        <w:pStyle w:val="Style17"/>
        <w:numPr>
          <w:ilvl w:val="0"/>
          <w:numId w:val="3"/>
        </w:numPr>
        <w:spacing w:before="0" w:after="0"/>
        <w:ind w:left="720" w:right="300" w:hanging="360"/>
        <w:contextualSpacing/>
        <w:rPr>
          <w:b/>
          <w:b/>
          <w:bCs/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>различать основные царства живых организм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водить биологические опыты и эксперименты и объяснять их результаты (по выявлению в составе растительного организма минеральных и органических веществ; по проращиванию семян; изучению влияния факторов среды на рост и развитие растени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спользовать знания о распространении и размножении бактерий для предотвращения инфекционных заболев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зличать наиболее распространенные виды съедобных и ядовитых гриб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пределять основные органы цветковых растений (по таблице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зличать основные жизненные формы раст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зличать основные изученные группы растений (по таблице): водоросли, мхи, плауны, хвощи, папоротники, голосемянные и цветковые раст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зличать однодольные и двудольные раст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знавать основные виды лекарственных и ядовитых растений своей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ращивать растения на примере фасоли (проращивать семена для рассады, сажать растения, ухаживать за растениями и т.д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спользовать элементарные навыки сравнения и классификации.</w:t>
      </w:r>
    </w:p>
    <w:p>
      <w:pPr>
        <w:pStyle w:val="Style17"/>
        <w:spacing w:before="280" w:after="280"/>
        <w:ind w:left="720" w:right="300" w:hanging="0"/>
        <w:contextualSpacing/>
        <w:rPr/>
      </w:pPr>
      <w:r>
        <w:rPr>
          <w:b/>
          <w:i/>
          <w:iCs/>
          <w:color w:val="170E02"/>
          <w:sz w:val="24"/>
          <w:szCs w:val="24"/>
        </w:rPr>
        <w:t>Повышенный уровень:</w:t>
      </w:r>
      <w:r>
        <w:rPr>
          <w:b/>
          <w:color w:val="170E02"/>
          <w:sz w:val="24"/>
          <w:szCs w:val="24"/>
        </w:rPr>
        <w:t xml:space="preserve"> </w:t>
      </w:r>
      <w:r>
        <w:rPr>
          <w:color w:val="170E02"/>
          <w:sz w:val="24"/>
          <w:szCs w:val="24"/>
        </w:rPr>
        <w:t>пользоваться дихотомическим ключом для определения раст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 - методическое обеспечение и условия реализации программы: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Учебно-методическое обеспечение учебного процесса предусматривает использование УМК образовательной системы «Школа 2100»:</w:t>
      </w:r>
    </w:p>
    <w:p>
      <w:pPr>
        <w:pStyle w:val="Style17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.Н. Ловягин, А.А. Вахрушев, А.С. Раутиан. Биология. 6 класс. Учебник для общеобразовательной школы. «О тех кто растёт, но не бегает». – М.: Баласс, 2006.</w:t>
      </w:r>
    </w:p>
    <w:p>
      <w:pPr>
        <w:pStyle w:val="Style17"/>
        <w:numPr>
          <w:ilvl w:val="1"/>
          <w:numId w:val="5"/>
        </w:numPr>
        <w:rPr/>
      </w:pPr>
      <w:r>
        <w:rPr>
          <w:sz w:val="24"/>
          <w:szCs w:val="24"/>
        </w:rPr>
        <w:t>А.А. Вахрушев, О.А. Родыгина. Биология, 6 класс: Методические рекомендации для учителя к учебнику «О тех, кто растёт, но не бегает». – М.: Баласс.</w:t>
      </w:r>
    </w:p>
    <w:p>
      <w:pPr>
        <w:pStyle w:val="Style17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ология. Большой энциклопедический словарь. – М.: «БРЭ», 1988.</w:t>
      </w:r>
    </w:p>
    <w:p>
      <w:pPr>
        <w:pStyle w:val="Style17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.Н. . Ловягин, А.А. Вахрушев, А.С. Раутиан. Задачник-практикум к учебнику биологии 6 класса «О тех кто растёт, но не бегает». – М.: Баласс, 200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:</w:t>
      </w:r>
      <w:r>
        <w:rPr>
          <w:rFonts w:cs="Times New Roman" w:ascii="Times New Roman" w:hAnsi="Times New Roman"/>
          <w:sz w:val="24"/>
          <w:szCs w:val="24"/>
        </w:rPr>
        <w:t xml:space="preserve">  "Древесные растения и их распространение" (демонстрационная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емена и плоды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Шишки, плоды, семена деревьев и кустарни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арии:</w:t>
      </w:r>
      <w:r>
        <w:rPr>
          <w:rFonts w:cs="Times New Roman" w:ascii="Times New Roman" w:hAnsi="Times New Roman"/>
          <w:sz w:val="24"/>
          <w:szCs w:val="24"/>
        </w:rPr>
        <w:t xml:space="preserve">  "Культурные растения»,  "Лекарственные растения", "Основные группы   растений",  "Сельскохозяйственные растения России"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ор муляж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вощей, фруктов, гриб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ое наглядное пособие. DVD-бо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Биология. Неклеточные формы жизни. Бактерии. Грибы, "Биология. Систематика и жизненные циклы растений", "Биология. Строение высших и низших растений",  "Общая биология. Растительные сообщества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 биологии</w:t>
      </w:r>
      <w:r>
        <w:rPr>
          <w:rFonts w:cs="Times New Roman" w:ascii="Times New Roman" w:hAnsi="Times New Roman"/>
          <w:sz w:val="24"/>
          <w:szCs w:val="24"/>
        </w:rPr>
        <w:t>: ботаника 1, 2 ч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таб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Грибы съедобные и несъедобные" (цвет.лам. А 4, 8 ш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кроскоп школьный  11, микроскоп цифровой 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микропрепаратов</w:t>
      </w:r>
      <w:r>
        <w:rPr>
          <w:rFonts w:cs="Times New Roman" w:ascii="Times New Roman" w:hAnsi="Times New Roman"/>
          <w:sz w:val="24"/>
          <w:szCs w:val="24"/>
        </w:rPr>
        <w:t xml:space="preserve"> «Ботан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 Проектор, видеодвойка, телевизор, ноутбуки -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Бактерии»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>Любая бактерия - это</w:t>
      </w:r>
    </w:p>
    <w:p>
      <w:pPr>
        <w:pStyle w:val="Style17"/>
        <w:rPr/>
      </w:pPr>
      <w:r>
        <w:rPr/>
        <w:t xml:space="preserve">а) многоклеточный организм, </w:t>
      </w:r>
    </w:p>
    <w:p>
      <w:pPr>
        <w:pStyle w:val="Style17"/>
        <w:rPr/>
      </w:pPr>
      <w:r>
        <w:rPr/>
        <w:t>б) одноклеточный организм, не имеющий оформленного ядра</w:t>
      </w:r>
    </w:p>
    <w:p>
      <w:pPr>
        <w:pStyle w:val="Style17"/>
        <w:rPr/>
      </w:pPr>
      <w:r>
        <w:rPr/>
        <w:t>в) клетка, имеющая ядро</w:t>
      </w:r>
    </w:p>
    <w:p>
      <w:pPr>
        <w:pStyle w:val="Style17"/>
        <w:rPr/>
      </w:pPr>
      <w:r>
        <w:rPr/>
        <w:t>г) клетка в форме палочки</w:t>
      </w:r>
    </w:p>
    <w:p>
      <w:pPr>
        <w:pStyle w:val="Style17"/>
        <w:ind w:left="284" w:hanging="0"/>
        <w:rPr/>
      </w:pPr>
      <w:r>
        <w:rPr/>
        <w:t>2</w:t>
      </w:r>
      <w:r>
        <w:rPr>
          <w:b/>
        </w:rPr>
        <w:t>. Бактерии могут питаться:</w:t>
      </w:r>
    </w:p>
    <w:p>
      <w:pPr>
        <w:pStyle w:val="Style17"/>
        <w:ind w:left="709" w:hanging="0"/>
        <w:rPr/>
      </w:pPr>
      <w:r>
        <w:rPr/>
        <w:t>а) образуя на свету органические вещества;</w:t>
      </w:r>
    </w:p>
    <w:p>
      <w:pPr>
        <w:pStyle w:val="Style17"/>
        <w:ind w:left="709" w:hanging="0"/>
        <w:rPr/>
      </w:pPr>
      <w:r>
        <w:rPr/>
        <w:t>б) готовыми органическими веществами;</w:t>
      </w:r>
    </w:p>
    <w:p>
      <w:pPr>
        <w:pStyle w:val="Style17"/>
        <w:ind w:left="709" w:hanging="0"/>
        <w:rPr/>
      </w:pPr>
      <w:r>
        <w:rPr/>
        <w:t>в) поселяясь на продуктах питания;</w:t>
      </w:r>
    </w:p>
    <w:p>
      <w:pPr>
        <w:pStyle w:val="Style17"/>
        <w:ind w:left="709" w:hanging="0"/>
        <w:rPr/>
      </w:pPr>
      <w:r>
        <w:rPr/>
        <w:t xml:space="preserve">г) всеми перечисленными способами 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3.</w:t>
      </w:r>
      <w:r>
        <w:rPr>
          <w:b/>
        </w:rPr>
        <w:t>Большинство бактерий не способны к фотосинтезу , потому что:</w:t>
      </w:r>
    </w:p>
    <w:p>
      <w:pPr>
        <w:pStyle w:val="Style17"/>
        <w:ind w:left="709" w:hanging="0"/>
        <w:rPr/>
      </w:pPr>
      <w:r>
        <w:rPr/>
        <w:t>а) они живут в почве;</w:t>
      </w:r>
    </w:p>
    <w:p>
      <w:pPr>
        <w:pStyle w:val="Style17"/>
        <w:ind w:left="709" w:hanging="0"/>
        <w:rPr/>
      </w:pPr>
      <w:r>
        <w:rPr/>
        <w:t>б) не имеют хлорофилла;</w:t>
      </w:r>
    </w:p>
    <w:p>
      <w:pPr>
        <w:pStyle w:val="Style17"/>
        <w:ind w:left="709" w:hanging="0"/>
        <w:rPr/>
      </w:pPr>
      <w:r>
        <w:rPr/>
        <w:t>В) паразитируют на других животных организмов;</w:t>
      </w:r>
    </w:p>
    <w:p>
      <w:pPr>
        <w:pStyle w:val="Style17"/>
        <w:ind w:left="709" w:hanging="0"/>
        <w:rPr/>
      </w:pPr>
      <w:r>
        <w:rPr/>
        <w:t>Г) имеют небольшие размеры;</w:t>
      </w:r>
    </w:p>
    <w:p>
      <w:pPr>
        <w:pStyle w:val="Style17"/>
        <w:ind w:left="142" w:hanging="0"/>
        <w:rPr/>
      </w:pPr>
      <w:r>
        <w:rPr/>
        <w:t xml:space="preserve">  </w:t>
      </w:r>
      <w:r>
        <w:rPr/>
        <w:t>4.</w:t>
      </w:r>
      <w:r>
        <w:rPr>
          <w:b/>
        </w:rPr>
        <w:t xml:space="preserve">Клетки растений отличаются от (растительных) клеток других организмов </w:t>
      </w:r>
    </w:p>
    <w:p>
      <w:pPr>
        <w:pStyle w:val="Style17"/>
        <w:ind w:left="567" w:hanging="0"/>
        <w:rPr/>
      </w:pPr>
      <w:r>
        <w:rPr/>
        <w:t xml:space="preserve">А) отсутствием клеточной оболочки </w:t>
      </w:r>
    </w:p>
    <w:p>
      <w:pPr>
        <w:pStyle w:val="Style17"/>
        <w:ind w:left="567" w:hanging="0"/>
        <w:rPr/>
      </w:pPr>
      <w:r>
        <w:rPr/>
        <w:t>Б) отсутствием цитоплазмы;</w:t>
      </w:r>
    </w:p>
    <w:p>
      <w:pPr>
        <w:pStyle w:val="Style17"/>
        <w:ind w:left="567" w:hanging="0"/>
        <w:rPr/>
      </w:pPr>
      <w:r>
        <w:rPr/>
        <w:t>В) отсутствием ядра;</w:t>
      </w:r>
    </w:p>
    <w:p>
      <w:pPr>
        <w:pStyle w:val="Style17"/>
        <w:ind w:left="567" w:hanging="0"/>
        <w:rPr/>
      </w:pPr>
      <w:r>
        <w:rPr/>
        <w:t>Г) отсутствием ядерного вещества.</w:t>
      </w:r>
    </w:p>
    <w:p>
      <w:pPr>
        <w:pStyle w:val="Style17"/>
        <w:ind w:left="142" w:hanging="0"/>
        <w:rPr/>
      </w:pPr>
      <w:r>
        <w:rPr/>
        <w:t>5</w:t>
      </w:r>
      <w:r>
        <w:rPr>
          <w:b/>
        </w:rPr>
        <w:t>. Какой из приемов стерилизации операционных наиболее эффективно действует на бактерии?</w:t>
      </w:r>
    </w:p>
    <w:p>
      <w:pPr>
        <w:pStyle w:val="Style17"/>
        <w:ind w:left="709" w:hanging="0"/>
        <w:rPr/>
      </w:pPr>
      <w:r>
        <w:rPr/>
        <w:t>А) мытье полов</w:t>
      </w:r>
    </w:p>
    <w:p>
      <w:pPr>
        <w:pStyle w:val="Style17"/>
        <w:ind w:left="709" w:hanging="0"/>
        <w:rPr/>
      </w:pPr>
      <w:r>
        <w:rPr/>
        <w:t>Б) проветривание</w:t>
      </w:r>
    </w:p>
    <w:p>
      <w:pPr>
        <w:pStyle w:val="Style17"/>
        <w:ind w:left="709" w:hanging="0"/>
        <w:rPr/>
      </w:pPr>
      <w:r>
        <w:rPr/>
        <w:t>В) облучение ультрафиолетовыми лучами</w:t>
      </w:r>
    </w:p>
    <w:p>
      <w:pPr>
        <w:pStyle w:val="Style17"/>
        <w:ind w:left="709" w:hanging="0"/>
        <w:rPr/>
      </w:pPr>
      <w:r>
        <w:rPr/>
        <w:t xml:space="preserve">Г) нагрев воздуха до </w:t>
      </w:r>
      <w:r>
        <w:rPr>
          <w:lang w:val="en-US"/>
        </w:rPr>
        <w:t>t</w:t>
      </w:r>
      <w:r>
        <w:rPr/>
        <w:t>=+3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>. В каком случае указан симбиоз бактерий с другими организма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) возбудитель холеры у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Б) сенная па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) почвенные бакте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Г) клубеньковые бактерии бобовых растений </w:t>
      </w:r>
    </w:p>
    <w:p>
      <w:pPr>
        <w:pStyle w:val="Style17"/>
        <w:ind w:left="0" w:hanging="0"/>
        <w:rPr/>
      </w:pPr>
      <w:r>
        <w:rPr/>
        <w:t xml:space="preserve">7. </w:t>
      </w:r>
      <w:r>
        <w:rPr>
          <w:b/>
        </w:rPr>
        <w:t>Возбудителями  дифтерии являются</w:t>
      </w:r>
      <w:r>
        <w:rPr/>
        <w:t xml:space="preserve"> </w:t>
      </w:r>
    </w:p>
    <w:p>
      <w:pPr>
        <w:pStyle w:val="Style17"/>
        <w:ind w:left="709" w:hanging="0"/>
        <w:rPr/>
      </w:pPr>
      <w:r>
        <w:rPr/>
        <w:t>А) сапрофиты</w:t>
      </w:r>
    </w:p>
    <w:p>
      <w:pPr>
        <w:pStyle w:val="Style17"/>
        <w:ind w:left="709" w:hanging="0"/>
        <w:rPr/>
      </w:pPr>
      <w:r>
        <w:rPr/>
        <w:t>Б) паразиты</w:t>
      </w:r>
    </w:p>
    <w:p>
      <w:pPr>
        <w:pStyle w:val="Style17"/>
        <w:ind w:left="709" w:hanging="0"/>
        <w:rPr/>
      </w:pPr>
      <w:r>
        <w:rPr/>
        <w:t>В)  симбионты</w:t>
      </w:r>
    </w:p>
    <w:p>
      <w:pPr>
        <w:pStyle w:val="Style17"/>
        <w:ind w:left="709" w:hanging="0"/>
        <w:rPr/>
      </w:pPr>
      <w:r>
        <w:rPr/>
        <w:t>Г) автотрофы</w:t>
      </w:r>
    </w:p>
    <w:p>
      <w:pPr>
        <w:pStyle w:val="Style17"/>
        <w:ind w:left="0" w:hanging="0"/>
        <w:rPr/>
      </w:pPr>
      <w:r>
        <w:rPr/>
        <w:t xml:space="preserve">8. </w:t>
      </w:r>
      <w:r>
        <w:rPr>
          <w:b/>
        </w:rPr>
        <w:t>Наилучшим способом защиты от возбудителей холеры является:</w:t>
      </w:r>
    </w:p>
    <w:p>
      <w:pPr>
        <w:pStyle w:val="Style17"/>
        <w:ind w:left="709" w:hanging="0"/>
        <w:rPr/>
      </w:pPr>
      <w:r>
        <w:rPr/>
        <w:t>А) питьё кипяченной воды</w:t>
      </w:r>
    </w:p>
    <w:p>
      <w:pPr>
        <w:pStyle w:val="Style17"/>
        <w:ind w:left="709" w:hanging="0"/>
        <w:rPr/>
      </w:pPr>
      <w:r>
        <w:rPr/>
        <w:t xml:space="preserve">Б) мытьё овощей и фруктов </w:t>
      </w:r>
    </w:p>
    <w:p>
      <w:pPr>
        <w:pStyle w:val="Style17"/>
        <w:ind w:left="709" w:hanging="0"/>
        <w:rPr/>
      </w:pPr>
      <w:r>
        <w:rPr/>
        <w:t>В) личная гигиена</w:t>
      </w:r>
    </w:p>
    <w:p>
      <w:pPr>
        <w:pStyle w:val="Style17"/>
        <w:ind w:left="709" w:hanging="0"/>
        <w:rPr/>
      </w:pPr>
      <w:r>
        <w:rPr/>
        <w:t xml:space="preserve">Г) всё перечисленное </w:t>
      </w:r>
    </w:p>
    <w:p>
      <w:pPr>
        <w:pStyle w:val="Style17"/>
        <w:ind w:left="0" w:hanging="0"/>
        <w:rPr/>
      </w:pPr>
      <w:r>
        <w:rPr/>
        <w:t>9.</w:t>
      </w:r>
      <w:r>
        <w:rPr>
          <w:b/>
        </w:rPr>
        <w:t>Какие из свойств бактерий в большей степени определяют их болезнетворность?</w:t>
      </w:r>
    </w:p>
    <w:p>
      <w:pPr>
        <w:pStyle w:val="Style17"/>
        <w:ind w:left="709" w:hanging="0"/>
        <w:rPr/>
      </w:pPr>
      <w:r>
        <w:rPr/>
        <w:t>А) скорость размножения и способ питания;</w:t>
      </w:r>
    </w:p>
    <w:p>
      <w:pPr>
        <w:pStyle w:val="Style17"/>
        <w:ind w:left="709" w:hanging="0"/>
        <w:rPr/>
      </w:pPr>
      <w:r>
        <w:rPr/>
        <w:t>Б) способность некоторых к фотосинтезу;</w:t>
      </w:r>
    </w:p>
    <w:p>
      <w:pPr>
        <w:pStyle w:val="Style17"/>
        <w:ind w:left="709" w:hanging="0"/>
        <w:rPr/>
      </w:pPr>
      <w:r>
        <w:rPr/>
        <w:t>В) способность образовывать споры</w:t>
      </w:r>
    </w:p>
    <w:p>
      <w:pPr>
        <w:pStyle w:val="Style17"/>
        <w:ind w:left="709" w:hanging="0"/>
        <w:rPr/>
      </w:pPr>
      <w:r>
        <w:rPr/>
        <w:t>Г) способность к симбиозу с другими организмами</w:t>
      </w:r>
    </w:p>
    <w:p>
      <w:pPr>
        <w:pStyle w:val="Style17"/>
        <w:ind w:left="0" w:hanging="0"/>
        <w:rPr/>
      </w:pPr>
      <w:r>
        <w:rPr/>
        <w:t>10</w:t>
      </w:r>
      <w:r>
        <w:rPr>
          <w:b/>
        </w:rPr>
        <w:t>. Исключите лишнее:</w:t>
      </w:r>
    </w:p>
    <w:p>
      <w:pPr>
        <w:pStyle w:val="Style17"/>
        <w:ind w:left="709" w:hanging="0"/>
        <w:rPr/>
      </w:pPr>
      <w:r>
        <w:rPr/>
        <w:t>А) чума</w:t>
      </w:r>
    </w:p>
    <w:p>
      <w:pPr>
        <w:pStyle w:val="Style17"/>
        <w:ind w:left="709" w:hanging="0"/>
        <w:rPr/>
      </w:pPr>
      <w:r>
        <w:rPr/>
        <w:t>Б) холера</w:t>
      </w:r>
    </w:p>
    <w:p>
      <w:pPr>
        <w:pStyle w:val="Style17"/>
        <w:ind w:left="709" w:hanging="0"/>
        <w:rPr/>
      </w:pPr>
      <w:r>
        <w:rPr/>
        <w:t>В) грипп</w:t>
      </w:r>
    </w:p>
    <w:p>
      <w:pPr>
        <w:pStyle w:val="Style17"/>
        <w:ind w:left="709" w:hanging="0"/>
        <w:rPr/>
      </w:pPr>
      <w:r>
        <w:rPr/>
        <w:t>Г) ти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Грибы»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рибы выделяют в отдельное царство, потому что:</w:t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  <w:t>а) они неподвижны, но способны к фотосинтезу;</w:t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  <w:t>б) они неподвижны и питаются готовыми органическими веществами;</w:t>
      </w:r>
    </w:p>
    <w:p>
      <w:pPr>
        <w:pStyle w:val="Style17"/>
        <w:ind w:left="0" w:hanging="0"/>
        <w:rPr/>
      </w:pPr>
      <w:r>
        <w:rPr>
          <w:sz w:val="24"/>
          <w:szCs w:val="28"/>
        </w:rPr>
        <w:t>в ) они не размножаются спорами и не имеют органов;</w:t>
      </w:r>
    </w:p>
    <w:p>
      <w:pPr>
        <w:pStyle w:val="Style17"/>
        <w:ind w:left="0" w:hanging="0"/>
        <w:rPr/>
      </w:pPr>
      <w:r>
        <w:rPr>
          <w:sz w:val="24"/>
          <w:szCs w:val="28"/>
        </w:rPr>
        <w:t>г) они не имеют органов, но сами создают органические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2. Наиболее важными отличием клеток бактерий от клеток грибов является:</w:t>
      </w:r>
      <w:r>
        <w:rPr>
          <w:rFonts w:cs="Times New Roman" w:ascii="Times New Roman" w:hAnsi="Times New Roman"/>
          <w:sz w:val="24"/>
          <w:szCs w:val="28"/>
        </w:rPr>
        <w:t xml:space="preserve">                      а) способность к образованию сп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личие клеточной стенк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в) отсутствие ядерной оболоч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г) отсутствие хромос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>3. Грибы обитаю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) только в почве и на теле животных и челове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) только в воде, в почве и на продуктах пит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) в почве, в воде, на продуктах питания, на растениях, на теле человека и животных, в жилищ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) только на деревьях, в почве и на продуктах п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4. По характеру питания грибы относя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а) к автотрофам и гетеротрофам одновременно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б) только к гетеротрофа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) только к паразитическим гетеротрофа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5. Грибы размножаю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а) только спорам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б) только грибнице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) только половым путе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г) всеми способам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Кто выполняет роль производителей в экосистем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диктант по теме «Водорос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одоросли – низшие раст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Они могут быть одно- и многоклеточ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одоросли имеют орга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Тело водорослей называют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На свету происходит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По способу питания они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Зеленая часть клетки водоросли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Размножение с помощью спор называется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Чем отличаются зооспоры от сп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При половом размножении образуется.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При оплодотворении образуется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) Сколько ДНК в зиготе водорос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) Сколько ДНК в гамете водорос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 «Лишайники. Мхи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4"/>
          <w:szCs w:val="28"/>
        </w:rPr>
        <w:t>1 вариант - лишайники.</w:t>
        <w:br/>
        <w:t>2 вариант - мхи.</w:t>
      </w:r>
      <w:r>
        <w:rPr>
          <w:i/>
          <w:sz w:val="24"/>
          <w:szCs w:val="28"/>
        </w:rPr>
        <w:br/>
      </w:r>
      <w:r>
        <w:rPr>
          <w:b/>
          <w:i/>
          <w:sz w:val="24"/>
          <w:szCs w:val="28"/>
        </w:rPr>
        <w:t>Задания.</w:t>
        <w:br/>
      </w:r>
      <w:r>
        <w:rPr>
          <w:sz w:val="24"/>
          <w:szCs w:val="28"/>
        </w:rPr>
        <w:t>1.Тело организма состоит из переплетенных нитей грибницы, между котороыми расположены зеленые или синезеленые водоросли.</w:t>
        <w:br/>
        <w:t>2. Высшие растения.</w:t>
        <w:br/>
        <w:t>3. Спорофит развивается на гаметофите.</w:t>
        <w:br/>
        <w:t>4. Представители данной группы неприхотливы. Они растут в самых бесплодных местах и, отмирая, образуется перегной.</w:t>
        <w:br/>
        <w:t>5. Организмы имеют стебли и листья.</w:t>
        <w:br/>
        <w:t>6. Тело организма представлено слоевищем.</w:t>
        <w:br/>
        <w:t>7. Представители: ксантория настенная, кладония, цетрария, пармелия.</w:t>
        <w:br/>
        <w:t>8. Важным условием размножения организмов является наличие воды.</w:t>
        <w:br/>
        <w:t>9. Представители данной группы служат кормом для оленей.</w:t>
        <w:br/>
        <w:t>10. Среди представителей данной группы встречается организм, который образует массу мелких сухих крупинок, похожих на манну крупу. Эти крупинки можно употреблять в пищу.</w:t>
        <w:br/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</w:rPr>
        <w:t>Терминологический диктант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1)  Ткань, составляющая основу древесины, по которой движутся вода и минеральные соли.</w:t>
        <w:br/>
        <w:t>2)  Какими клетками образована ксилема?</w:t>
        <w:br/>
        <w:t>3)  Прозрачное водонепроницаемое вещество хвои…</w:t>
        <w:br/>
        <w:t>4)  Ткань бокового роста…</w:t>
        <w:br/>
        <w:t>5)  Покровная ткань ствола, отталкивающая влагу и препятствующая размножению микроорганизмов...</w:t>
        <w:br/>
        <w:t>6)  Ткань, транспортирующая сахарный раствор…</w:t>
        <w:br/>
        <w:t>7)  Разрыв в коре, через который ствол получает воздух…</w:t>
        <w:br/>
        <w:t>8)  Какими клетками образована флоэма?</w:t>
        <w:br/>
        <w:t>9)  Покровная ткань хвои…</w:t>
        <w:br/>
        <w:t>10)  Ткань, состоящая из отмерших клеток, защищающая от перегрева и пересыхания…</w:t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ст  «Корень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ридаточные корни отходят:</w:t>
        <w:br/>
      </w:r>
      <w:r>
        <w:rPr>
          <w:rFonts w:cs="Times New Roman" w:ascii="Times New Roman" w:hAnsi="Times New Roman"/>
          <w:sz w:val="24"/>
          <w:szCs w:val="24"/>
        </w:rPr>
        <w:t>а) от главного;</w:t>
        <w:br/>
        <w:t>б) от стебля;</w:t>
        <w:br/>
        <w:t>в) от боковых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ъедобная часть морковки – это:</w:t>
        <w:br/>
      </w:r>
      <w:r>
        <w:rPr>
          <w:rFonts w:cs="Times New Roman" w:ascii="Times New Roman" w:hAnsi="Times New Roman"/>
          <w:sz w:val="24"/>
          <w:szCs w:val="24"/>
        </w:rPr>
        <w:t>а) корнеплод;</w:t>
        <w:br/>
        <w:t>б) дыхательный;</w:t>
        <w:br/>
        <w:t>в) корень-подпорка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Корневой чехлик образован:</w:t>
        <w:br/>
      </w:r>
      <w:r>
        <w:rPr>
          <w:rFonts w:cs="Times New Roman" w:ascii="Times New Roman" w:hAnsi="Times New Roman"/>
          <w:sz w:val="24"/>
          <w:szCs w:val="24"/>
        </w:rPr>
        <w:t>а) механической тканью;</w:t>
        <w:br/>
        <w:t>б) покровной тканью;</w:t>
        <w:br/>
        <w:t>в) проводящей тканью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орневые волоски:</w:t>
        <w:br/>
      </w:r>
      <w:r>
        <w:rPr>
          <w:rFonts w:cs="Times New Roman" w:ascii="Times New Roman" w:hAnsi="Times New Roman"/>
          <w:sz w:val="24"/>
          <w:szCs w:val="24"/>
        </w:rPr>
        <w:t>а) удерживают растения в почве;</w:t>
        <w:br/>
        <w:t>б) всасывают раствор;</w:t>
        <w:br/>
        <w:t>в) выделяют ненужные вещества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тержневая корневая система имеет:</w:t>
        <w:br/>
      </w:r>
      <w:r>
        <w:rPr>
          <w:rFonts w:cs="Times New Roman" w:ascii="Times New Roman" w:hAnsi="Times New Roman"/>
          <w:sz w:val="24"/>
          <w:szCs w:val="24"/>
        </w:rPr>
        <w:t>а) главный корень;</w:t>
        <w:br/>
        <w:t>б) главный и боковые корни;</w:t>
        <w:br/>
        <w:t>в) главный и водоизмененные кор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ubtitle">
    <w:name w:val="subtitl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9:00Z</dcterms:created>
  <dc:creator>USER</dc:creator>
  <dc:description/>
  <dc:language>en-US</dc:language>
  <cp:lastModifiedBy>met</cp:lastModifiedBy>
  <dcterms:modified xsi:type="dcterms:W3CDTF">2015-03-02T06:59:00Z</dcterms:modified>
  <cp:revision>2</cp:revision>
  <dc:subject/>
  <dc:title/>
</cp:coreProperties>
</file>