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твеево-Курганская средняя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47"/>
        <w:gridCol w:w="3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</w:t>
            </w:r>
            <w:r>
              <w:rPr>
                <w:u w:val="single"/>
              </w:rPr>
              <w:t xml:space="preserve"> Федорова В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SchoolBookAC;Times New Roman"/>
              </w:rPr>
              <w:t xml:space="preserve">   </w:t>
            </w: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SchoolBookAC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9»    августа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__________/Коноваленко Е.М</w:t>
            </w:r>
            <w:r>
              <w:rPr>
                <w:u w:val="single"/>
              </w:rPr>
              <w:t>.</w:t>
            </w:r>
            <w:r>
              <w:rPr/>
              <w:t xml:space="preserve">/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»</w:t>
            </w:r>
            <w:r>
              <w:rPr>
                <w:sz w:val="24"/>
                <w:szCs w:val="24"/>
              </w:rPr>
              <w:t xml:space="preserve">  августа  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Матвеево-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/</w:t>
            </w:r>
            <w:r>
              <w:rPr>
                <w:u w:val="single"/>
              </w:rPr>
              <w:t xml:space="preserve"> </w:t>
            </w:r>
            <w:r>
              <w:rPr/>
              <w:t>Горбачев Ю.Н</w:t>
            </w:r>
            <w:r>
              <w:rPr>
                <w:u w:val="single"/>
              </w:rPr>
              <w:t>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</w:rPr>
            </w:pPr>
            <w:r>
              <w:rPr/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SchoolBookAC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»</w:t>
            </w:r>
            <w:r>
              <w:rPr>
                <w:sz w:val="24"/>
                <w:szCs w:val="24"/>
              </w:rPr>
              <w:t xml:space="preserve"> августа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  ПРОГРАММА УЧИ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Чащихиной Галины Василье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й квалификационной категор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 биологии    в  5 -В классе</w:t>
      </w:r>
    </w:p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- 2015 учебный год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Линия жизни» авторов: В. В. Пасечник, С.В. Суматохин,  Г.С. Калинова , Г. Г. Швецов , З.Г. Гапонюк ,  издательство «Просвещение», 2014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ТИКА УЧЕБНОГО КУРСА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 «Основные признаки и закономерности жизнедеятельности организмов» — 35 часов (5 класс), 35 часов (6 класс);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живой природы» — 70 часов (7 класс);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 и его здоровье» — 70 часов (8 класс);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 «Основы общей биологии» — 68 часов (9 класс)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СВОЕНИЯ КУРСА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толерантности и миролюбия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left="1004" w:hanging="0"/>
        <w:jc w:val="left"/>
        <w:rPr/>
      </w:pPr>
      <w:r>
        <w:rPr/>
      </w:r>
    </w:p>
    <w:p>
      <w:pPr>
        <w:pStyle w:val="Normal"/>
        <w:ind w:right="-4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left="1004" w:hanging="0"/>
        <w:jc w:val="left"/>
        <w:rPr/>
      </w:pPr>
      <w:r>
        <w:rPr/>
      </w:r>
    </w:p>
    <w:p>
      <w:pPr>
        <w:pStyle w:val="Normal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76"/>
        <w:ind w:left="45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709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709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5-В класс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иология-наука о живой природ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етка - основа строения и жизнедеятельности организм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ногообразие организм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общение и закрепление материал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ерв 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светового микроскопа и приемы работы с ним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Приготовление и рассматривание препарата кожицы лука под микроскопо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exact" w:line="22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3 часа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Western"/>
        <w:spacing w:before="280" w:after="20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Style15"/>
        <w:spacing w:before="280" w:after="0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емы элементарной исследовательской деятель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работы с естественнонаучной информаци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самоорганизации учебной деятельност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ажными </w:t>
      </w:r>
      <w:r>
        <w:rPr>
          <w:i/>
          <w:iCs/>
          <w:sz w:val="24"/>
          <w:szCs w:val="24"/>
        </w:rPr>
        <w:t>формами деятельност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реподавании курса используются следующие </w:t>
      </w:r>
      <w:r>
        <w:rPr>
          <w:i/>
          <w:iCs/>
          <w:sz w:val="24"/>
          <w:szCs w:val="24"/>
        </w:rPr>
        <w:t>формы работы</w:t>
      </w:r>
      <w:r>
        <w:rPr>
          <w:sz w:val="24"/>
          <w:szCs w:val="24"/>
        </w:rPr>
        <w:t xml:space="preserve"> с учащимися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полнение практических и лабораторных работ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</w:t>
      </w:r>
      <w:r>
        <w:rPr>
          <w:b/>
          <w:bCs/>
          <w:i/>
          <w:iCs/>
          <w:sz w:val="24"/>
          <w:szCs w:val="24"/>
        </w:rPr>
        <w:t>ормы контроля зн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ронтальный и индивидуальный опрос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тчеты по лабораторным работам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>Знать/ понимать</w:t>
      </w:r>
      <w:r>
        <w:rPr/>
        <w:t>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роение и функции клетк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ведения о таксономических единицах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храняемые растения своей местности, мероприятия по их охране;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>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тематическое  планирование </w:t>
      </w:r>
    </w:p>
    <w:p>
      <w:pPr>
        <w:pStyle w:val="Msonormalbullet3gif"/>
        <w:spacing w:before="12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46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Наименование разделов и тем               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                                (в соответствии с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4" w:leader="none"/>
              </w:tabs>
              <w:spacing w:lineRule="auto" w:line="276" w:before="120" w:after="12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ка о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</w:t>
            </w:r>
            <w:r>
              <w:rPr>
                <w:b/>
                <w:lang w:val="en-US" w:eastAsia="en-US"/>
              </w:rPr>
              <w:t>-30.09</w:t>
            </w:r>
            <w:r>
              <w:rPr>
                <w:b/>
                <w:lang w:eastAsia="en-US"/>
              </w:rPr>
              <w:t>2014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ясн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sz w:val="24"/>
                <w:szCs w:val="24"/>
              </w:rPr>
              <w:t xml:space="preserve"> роль биологии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практической деятельности людей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 «методы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сл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ова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»,  </w:t>
            </w:r>
            <w:r>
              <w:rPr>
                <w:sz w:val="24"/>
                <w:szCs w:val="24"/>
              </w:rPr>
              <w:t xml:space="preserve">«наблюдение», «эксперимент», «измерение». Характеризуют основные методы исследования в биологии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Изучают правила техники безопасности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 кабинете биологии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 «царство Бактерии», «царство Грибы»,«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 «водная среда», «наземно-воздушная среда», «почва как среда обитания», «организм как среда обитания».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 связи организмов со средой обитания. Характеризуют влияние деятельности человека на природ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    </w:t>
            </w:r>
            <w:r>
              <w:rPr>
                <w:color w:val="000000"/>
                <w:sz w:val="24"/>
                <w:szCs w:val="24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.    Уметь выбирать смысловые единицы текста и устанавливать отношения между ними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прослушанных и прочитанных текстов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Устанавливать  причинн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ледственные связи строения организмов и среды их обитания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ировать какие изменения происходят в природе осен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бнаруживать учебную проблему, определять цель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вать качество и уровень усвоения. Ставить учебную задачу. </w:t>
            </w:r>
            <w:r>
              <w:rPr>
                <w:color w:val="000000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  <w:r>
              <w:rPr>
                <w:color w:val="000000"/>
                <w:sz w:val="24"/>
                <w:szCs w:val="24"/>
              </w:rPr>
              <w:t xml:space="preserve"> Уметь слушать и слышать друг друг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ставлять конкретное 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организовывать учебное взаимодействие в групп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 Развивать  умение интегрироваться в группу сверстников и строить продуктивное взаимодействие 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. Повышение интереса к предмету. Формирование познавательного мотива на основе интереса изучению новых для учащихся объектов. Проявление эмоционального отношения в учебно-познаватель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слушать в соответствии с целевой установко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облюдению правил техники безопасности. Повышение интереса                 к изучению природы. Готовность к самообразованию, самовоспитанию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учное мировоззрение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наний об отличительных признаках живого от неживого, элементы экологической культуры.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»   §1-5, Электронное приложение                    к учебнику: таблицы                                 1.« Биологические дисциплины»,                   « Биологические  науки», «Границы биосферы»,                  «Использование грибов», «Использование животных»; 2.«Измерительные приборы»   «Наблюдение и эксперимент»,                     « Лабораторная посуда  и оборудование», 3.«Царства живой природы», «Размножение дуба», «Воспроизведение себе подобных»,    4.«Среда жизни»,  «Почва - среда обитания», «Организмы разных сред обитания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eastAsia="en-US"/>
              </w:rPr>
              <w:t>Мультимедийное учебное пособие Биология , 5-9 класс,«Живой организ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  о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изучения биологии. Правила работы в кабинете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Разнообразие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еды обитания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 «Разнообразие живых организмов. Осенние явления              в жизни растений  и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етка – основа строения и жизнедеятельности организмо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lang w:eastAsia="en-US"/>
              </w:rPr>
              <w:t xml:space="preserve">07.10-16.122014                                    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микроскопом, биологическими приборами и инструментами с соблюдением правил техники безопасности. Приобретают навыки приготовления микропрепарата, работы с микроскопо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минеральных веществ и воды, входящих в состав клетки. Ставят биологические эксперименты по изучению химического состава клетки. Учатся различать клетки; называть их основные  органоиды ,пластиды, узнавать на таблицах и микропрепаратах ,понимать строение живой клетки (главные части), соблюдать правила работы с биологиче-скими приборами и инструментами. Выявляют их функции. Объясняют роль питания, дыхания, транспорта веществ, удаления продуктов обмена в жизне-деятельности клетки и организм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ю «обмен веществ»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размножения, роста и развития в жизни живых организмов 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                       о клетках и тканях, раскрывают их роль. Делают выводы о причинах сходства и различия клеток и тканей, их значении для живых организм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цели лабораторной работы. Знакомиться                       с увеличительными приборами и правилами обращения с ним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части приборов, описать этапы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 источниками информации. Осваивать приемы исследовательской деятельност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становку  и формули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проблемы, предлагать  способы ее решения. Использовать приемы работы                 с информацией: поиск и отбор источников необходимой информации, системати-зацию  информации; подводить итоги, формулировать  вывод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ктические навыки в процессе лабораторной работы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учебником, выполнять задания в соответствии                         с поставленной целью. Осуществлять постановку учебной задачи. Принимать учебную задачу; адекватно воспринимать информацию учителя осуществление учебных действий. Уметь организовать выполнение заданий учителя. Выполнять контроль, коррекцию, оценку деятельности. Составлять план работы с учебником, выполнять задания                                   в соответствии поставленной целью, принимать учебную задачу. Планировать алгоритм действий по организации своего рабочего места с установкой                                    на функцион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е сотрудничество с учителем и сверстниками ,уметь работать в коллективе. Вступать в диалог, участвовать в коллективном обсуждении проблем.</w:t>
            </w:r>
            <w:r>
              <w:rPr>
                <w:color w:val="000000"/>
                <w:sz w:val="24"/>
                <w:szCs w:val="24"/>
              </w:rPr>
              <w:t xml:space="preserve"> Уметь слушать и слышать друг друг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ставлять конкретное 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организовывать учебное взаимодействие в групп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воего мнения. Развивать  умение</w:t>
            </w:r>
            <w:r>
              <w:rPr>
                <w:color w:val="000000"/>
                <w:sz w:val="24"/>
                <w:szCs w:val="24"/>
              </w:rPr>
              <w:t xml:space="preserve"> интегрироват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я в группу сверстников и строить продуктивное взаимодействие 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ми. Находить дополнительную информацию в электронном приложении. Строить сообщения в соответствии с учебной задачей, использовать речевые средства для дискуссии и аргументации своей позиции. Развитие навыков самооценки и самоанализ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. Повышение интереса                        к предмету. Формирование познавательного мотива на основе интереса изучению новых для учащихся объектов. Проявление эмоционального отношения в учебно-познавательной деятельности. Формирование  умения слушать в соответствии с целевой установкой, ответственного отношения к соблюдению правил техники безопасности Понимание и осознание сложности строения живых организмов. Осмысление важности для живых организмов процесса деления клеток. Повышение интереса к изучению природы. Готовность                                    к самообразованию, самовоспитанию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научного мировоззрения  на основе знаний  об отличительных признаках живого от неживого,  элементов  экологической культуры.    Формирование   коммуникативной компетенции                             в общении  с учителем и сверстниками       в процессе образователь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 5-6»   §6-9, Электронное приложение                    к учебнику: таблицы                             6.  «Лупа ручная и штативная», «Световой микроскоп», «Просмотр препарата под электронным микроскопом» ;   7.«Химический состав клетки»;                      8. «Жиры- источник энергии и воды», «Примеры белков», «Примеры углеводов»,                      « Содержание органических веществ» ;                      9.  « Примеры клеток»;                          10.  тренажер  «Увеличительные приборы»;                        11.задание                         « Особенности строения клеток»,    12. « Деление клетки», «Значение деления клетки», 13.«Наследствен -ная информация», «Рост растительной клетки»;                          14. «Отличия клеток», «Строение клеток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ое учебное пособие Биология , 5-9 класс, «Живой организм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/>
              <w:t xml:space="preserve">                                   </w:t>
            </w:r>
          </w:p>
        </w:tc>
      </w:tr>
      <w:tr>
        <w:trPr>
          <w:trHeight w:val="3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величительных приборов.</w:t>
            </w:r>
            <w:r>
              <w:rPr>
                <w:u w:val="single"/>
              </w:rPr>
              <w:t xml:space="preserve"> Лабораторная работа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ройство увеличительных приборов, рассматривание клеточного строения растения с помощью лупы. Устройство  светового микроскопа и приемы работы         с ни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Химический состав клетки. Неорганически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Химический состав клетки. Органически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оение клетки (оболочка, цитоплазма, ядро, вакуол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готовление микропрепарата кожицы чешуи лу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sz w:val="24"/>
                <w:szCs w:val="24"/>
                <w:u w:val="single"/>
              </w:rPr>
              <w:t>Лабораторная работа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и рассматривание препарата кожицы лука под микроскоп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обенности строения клеток. Пластиды. </w:t>
            </w:r>
            <w:r>
              <w:rPr>
                <w:u w:val="single"/>
              </w:rPr>
              <w:t>Лабораторная работа №3</w:t>
            </w:r>
            <w:r>
              <w:rPr/>
              <w:t xml:space="preserve"> «Приготовление препаратов и рассматривание под микроскопом пластид в клетках листа элодеи, плодов томатов, рябины, шиповника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цессы жизнедеятельности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ление и рост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динство живого. Сравнение строения клеток различн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i w:val="false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ногообразие организмов.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2.2014- 28.04.2015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едмет изучения систематики, выявляют отличительные признаки представителей царств живой природы, существенные особенности строения и функционирования, разнооб-разия  форм бактериальных клеток. Знают правила, позволяющие  избежать заражения болезнетворными бактериями. Знакомятся со строением шляпочных, плесневых грибов и дрожжей, их ролью в природе и жизни человека.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совершенствовать работу с микроскопом в ходе лаборатор-ной работы. Определяют понятия «ботаника», «низшие растения», «высшие растения», «слоевище», «таллом». Объясняют роль водорослей в природе </w:t>
            </w:r>
            <w:r>
              <w:rPr>
                <w:sz w:val="24"/>
                <w:szCs w:val="24"/>
              </w:rPr>
              <w:t xml:space="preserve">и жизни человека. Обосновывают необходимос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охра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деляют существенные признаки высших споровых растений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роль мхов, папоро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ков, хвощей и плаунов в природе и жизни человек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выделяют существенные признаки  голосеменных и </w:t>
            </w:r>
            <w:r>
              <w:rPr>
                <w:sz w:val="24"/>
                <w:szCs w:val="24"/>
              </w:rPr>
              <w:t xml:space="preserve"> покрытос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писывают представителей голосеме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х </w:t>
            </w:r>
            <w:r>
              <w:rPr>
                <w:sz w:val="24"/>
                <w:szCs w:val="24"/>
              </w:rPr>
              <w:t>с использованием живых объектов, таблиц и гербарных образцов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ю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е и жизни человека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мятся  с общей характеристикой царства Животные,  их разнообразием, учатся выделять существенные черты, различать животных среди биологических объектов; обосновывают необходимость их охраны. Формируют  целостную  установку по отношению к природе, экологическую  культу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Различают на таблицах одноклеточных животных, опасных для человека.            Сравнивают представителей одноклеточных , делают выводы на основе их строения. Приводят доказательства (аргументацию)</w:t>
            </w:r>
            <w:r>
              <w:rPr>
                <w:sz w:val="24"/>
                <w:szCs w:val="24"/>
              </w:rPr>
              <w:t xml:space="preserve"> необходимости соблюдения мер профилактики заболеваний, вызываемых одноклеточными животными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ъясняют роль одноклеточных животных в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человека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Различают на таблицах беспозвоночных животных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зличают на таблицах беспозвоночных животных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равниваю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представителей, делают выводы на основе строения. Приводят доказательства  необходимости соблюдения мер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болеваний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емых беспозвоночным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их  роль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жизни человека. Различают позвоночных животных на объектах и таблицах, в том числе опасных для человека. Сравнивают представителей позвоночных животных, делают выводы на основе сравнения. Объясняют роль позвоночных животных в природе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 жизни челове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нформацию о живой природе в литературе, биологических словарях и справочниках, систематизируют, анализируют и оценивают её. Представляют информацию в виде сообщений и презентаций. Аргументировано отстаивают свою точку зр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своего обучения. Составить целое из частей, восполняя недостающие компонен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отбирать необходимую информацию, структурировать знания                  по царствам живой природы, анализировать разнообразие живых организмов; классифицировать организмы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адаптации организмов ,их строения и свойств, единства происхождения . выдвигать  и доказывать гипотезы проис-хождения в соответствии  с особенностями их жизнедеятельности. Уметь работать                   с различными источниками информации, анализировать ( текст, схему, рисунок) , преобразовывать её из одной формы                       в другую. Выделять главное в тексте, структурировать учебный материал. 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ить изученные объекты в природе, на таблицах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Выделять существенные признаки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ших и высших растений. Сравнивать представителей</w:t>
            </w:r>
            <w:r>
              <w:rPr>
                <w:sz w:val="24"/>
                <w:szCs w:val="24"/>
              </w:rPr>
              <w:t xml:space="preserve"> низших и высш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ов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ст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х и покрытосеменных раст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х существенные признаки, взаимосвязь</w:t>
            </w:r>
            <w:r>
              <w:rPr>
                <w:sz w:val="24"/>
                <w:szCs w:val="24"/>
              </w:rPr>
              <w:t xml:space="preserve"> между стро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ений и их местообитанием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адаптации организмов, строения и свойств организмов, единства происхождения. Выдвигать  гипотезы строения, происхождения в соответствии           с особенностями жизнедеятельности организмов, а также их доказательств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ителей голосеменных и покрытосеменных растений                          с использованием живых объектов, таблиц, гербарных образцов. Осуществлять анализ объектов  с выделением существенных и несущественных призна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текста, иллюстраций, схем и др.) с выдел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признаков, структурировать информацию. Осуществлять поиск необходимой информации для выполнения учебных заданий с использованием учебной литературы. Выбирать критерии для сравнения, классификации живых объектов. Формировать целостное мировоззрение. Уметь формулировать выв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адекватно воспринимать информацию учител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ставлять план и последовательность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и соотносить свои действия с планируемыми результатами</w:t>
            </w:r>
            <w:r>
              <w:rPr/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заданий учителя, корректировать свои действия относительно заданного этало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учебником, выполнять задания  в соответствии                     с поставленной целью, отвечать                            на вопросы. Работая по плану, сверять свои действия с целью и, при необходимости, исправлять ошибки самостоятельно. Осуществлять контроль своей деятельности в процессе достижения результата. Осуществлять самопроверку, корректировать свои знания . Развивать навыки самооценки и самоанализа. Выявлять на живых объектах и таблицах низших и высших растений наиболее распространённых растений, опасных                    для человека растений. Объяснять роль голосеменных в природе и жизни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-семенных в природе и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индивидуально. Выражать свои мысли в ответах. Уметь осознанно использовать речевые средств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задачей коммуникации. Планировать учебное сотрудничество с учителем и сверстник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, участвовать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использовать речевые средства для дискуссии и аргументации своей позиции, отстаивать свою позицию, находить ответы на вопросы; строить эффективное взаимодействие с одноклассниками. Уметь организовывать учебное сотрудничество и совместную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ера.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лушать и слышать друг друга делать выводы при изучении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                                               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ообразия живых организмов. 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 Проявление интереса  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к изучению природы методом естественных наук. Формирование коммуникативной компетентности  и целостного мировоззрения в общении со сверстниками в процессе образовательной деятельности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значения цели и результатов своей деятельности для удовлетворения своих потребностей, мотивов. Личностное, жизненное самоопределение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необходимости бережног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к природе,  окружающему миру, формирование экологической культур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 5-6»   §7-31, Электронное приложение                    к учебнику: таблицы                             16.  «Деление клетки», «Значение деления клетки» , «Наследственная информация» , «Рост растительной клетки», «Царства живых организмов», «Систематические группы»;                       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ение бактериальной клетки» , «Формы бактерий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«Клубеньковые бактер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« Строение шляпочного гриба», «Съедобные и несъедобные грибы»,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«Строение дрожжей»,    «Размножение дрожжей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« Размеры растений»,                       « Продолжитель-ность жизни растений» , «Размеры растений»,                       « Разнообразие  растительного мира» ;                         22. «Водоросли одноклеточные», «Водоросл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« Схема строения лишайника»,                   « Места обитания лишайников»;                  24. «Мхи, папоротники, хвощи, плауны»,           «Древние пейзаж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« Хвойное растение - сосна»,                      « Внешнее строение сосны обыкновенной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«Покрытосемен-ное растение - шиповник»,                       « Внешнее строение дуб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« Животные, находящиеся под угрозой исчезновения», « Родственные связи между группами», «Многообразие царства Животны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« Корненожки», «Одноклеточные животны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Беспозвоночные животные»,                           « Многообразие насекомых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реды обитания беспозвоночны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-3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ногообразие позвоночных»,                    « Представители позвоночны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 «Значение лесов в природе и жизни человека»,                           «Охрана и защита лесных ресурсов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Природно-заповедный фонд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ое учебное пособие Биология , 5-9 класс, «Живой организм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Классификация организм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оение и многообразие бактер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оение грибов.  Грибы съедобные и несъедобные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/>
              <w:t>Плесневые грибы и дрожжи. Роль грибов в природе и жизни человек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u w:val="single"/>
              </w:rPr>
              <w:t>Лабораторная работа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u w:val="single"/>
              </w:rPr>
              <w:t>№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Особенно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ния   мукора  и  дрожжей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Характеристика царства Растения. Тес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доро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ишай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шие споров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лосемен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крытосеменные растения. Лабораторная работа№5» Внешнее строение цветкового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щая характеристика царства Животные.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царство Одноклето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Многоклеточные. Беспозвоночные животные .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царство Многоклеточные. Холоднокровные позвоночные животные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царство Многоклеточные. Теплокровные позвоночные животные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общающий урок-проект. «Многообразие живой природы. Охрана природы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Обобщение и закрепление материал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b/>
                <w:lang w:eastAsia="en-US"/>
              </w:rPr>
              <w:t>12.05-26.202015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едметные</w:t>
            </w:r>
            <w:r>
              <w:rPr>
                <w:color w:val="000000"/>
              </w:rPr>
              <w:t>:                                                  Находить информацию о растениях и животных 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Составлять творческий отчёт о весенних явлениях в жизни раст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, анализ объектов с выделением существен</w:t>
              <w:softHyphen/>
              <w:t xml:space="preserve">ных и несущественных признаков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Регулятивные: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                                            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тывать разные мнения и стремитьс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 координации различных позиций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в сотрудничестве. Вступать в диалог, учас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</w:rPr>
              <w:t>вать в коллективном обсужден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sz w:val="20"/>
              </w:rPr>
              <w:t xml:space="preserve">                                                </w:t>
            </w:r>
            <w:r>
              <w:rPr/>
              <w:t xml:space="preserve">Формировать элементы экологической культуры. Готовность к самообразованию, самовоспитанию, </w:t>
            </w: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  <w:r>
              <w:rPr>
                <w:rFonts w:cs="Calibri" w:ascii="Calibri" w:hAnsi="Calibri"/>
                <w:color w:val="000000"/>
              </w:rPr>
              <w:t xml:space="preserve"> .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ногообразие и роль растений                       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ногообразие и роль животных               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есенние явления                 в жизни природы.   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График проведения лабораторных рабо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9"/>
        <w:gridCol w:w="1548"/>
        <w:gridCol w:w="37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ан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, рассматривание клеточного строения растения с помощью лупы. Устройство  светового микроскопа и приемы рабо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 ,24-2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рассматривание препарата кожицы лука под микроскоп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32-33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готовление препаратов и рассматривание под микроскопом пластид в клетках листа элодеи, плодов томатов, рябины, шипов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34-3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ния   мукора и  дрож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50-51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AC;Times New Roman"/>
              </w:rPr>
              <w:t xml:space="preserve"> </w:t>
            </w:r>
            <w:r>
              <w:rPr/>
              <w:t>Внешнее строение цветкового рас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6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учащих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1"/>
        <w:gridCol w:w="4248"/>
        <w:gridCol w:w="1072"/>
        <w:gridCol w:w="1633"/>
        <w:gridCol w:w="17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» Клетка-основа строения и жизнедеятельност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  <w:tr>
        <w:trPr>
          <w:trHeight w:val="3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 беспозвоночные живот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 холоднокровные позвоночные живот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 теплокровные  позвоночные живот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а Г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ктронное тестирование  с использованием  приложения к учебнику, Пасечник В. В. Биология. «Линия жизни» 5-6 класс. М.Просвещение на текущих уро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методическое обеспечение и условия реализации программ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учебного процесса предусматривает использование УМК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ечник В. В. Биология. «Линия жизни» 5-6 класс. Учебник / М.: Просвещение, 2013 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«Линия жизни». 5- 6 класс. Рабочая тетрадь М.:Просвещение, 2013 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ник В. В. Биология. «Линия жизни» 5-6 класс. Методическое пособие / М.: Просвещение, 2013 г.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Биология 5-6 класс, Пасечник В. В. Биология. «Линия жизни» 5-6 класс. М.Просвещение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льшая электронная энциклопедия Кирилла и Мефоди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материально-технического обеспечения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средства обучения (доска, компьютер, мультимедийный проект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 таблицы на печатной основ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  <w:r>
        <w:rPr>
          <w:rFonts w:cs="Times New Roman" w:ascii="Times New Roman" w:hAnsi="Times New Roman"/>
          <w:sz w:val="24"/>
          <w:szCs w:val="24"/>
        </w:rPr>
        <w:t xml:space="preserve">  "Древесные растения и их распространение" (демонстрационная)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ена и плоды"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ишки, плоды, семена деревьев и кустарников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и:</w:t>
      </w:r>
      <w:r>
        <w:rPr>
          <w:rFonts w:cs="Times New Roman" w:ascii="Times New Roman" w:hAnsi="Times New Roman"/>
          <w:sz w:val="24"/>
          <w:szCs w:val="24"/>
        </w:rPr>
        <w:t xml:space="preserve">  "Культурные растения»,  "Лекарственные растения", "Основные группы   растений",  "Сельскохозяйственные растения России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муляжей:</w:t>
      </w:r>
      <w:r>
        <w:rPr>
          <w:rFonts w:cs="Times New Roman" w:ascii="Times New Roman" w:hAnsi="Times New Roman"/>
          <w:sz w:val="24"/>
          <w:szCs w:val="24"/>
        </w:rPr>
        <w:t xml:space="preserve">  овощей, фруктов, гриб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кт-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ое наглядное пособие. DVD-бокс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Биология. Неклеточные формы жизни. Бактерии. Грибы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Биология. Систематика и жизненные циклы растений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Биология. Строение высших и низших растений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логия. Позвоночные животные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логия. Беспозвоночные   животные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ботаника</w:t>
      </w:r>
      <w:r>
        <w:rPr>
          <w:rFonts w:cs="Times New Roman" w:ascii="Times New Roman" w:hAnsi="Times New Roman"/>
          <w:sz w:val="24"/>
          <w:szCs w:val="24"/>
        </w:rPr>
        <w:t xml:space="preserve"> 1, 2 часть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зоология 1</w:t>
      </w:r>
      <w:r>
        <w:rPr>
          <w:rFonts w:cs="Times New Roman" w:ascii="Times New Roman" w:hAnsi="Times New Roman"/>
          <w:sz w:val="24"/>
          <w:szCs w:val="24"/>
        </w:rPr>
        <w:t>. Беспозвоночны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зоологии 2</w:t>
      </w:r>
      <w:r>
        <w:rPr>
          <w:rFonts w:cs="Times New Roman" w:ascii="Times New Roman" w:hAnsi="Times New Roman"/>
          <w:sz w:val="24"/>
          <w:szCs w:val="24"/>
        </w:rPr>
        <w:t>. Позвоночны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аблиц</w:t>
      </w:r>
      <w:r>
        <w:rPr>
          <w:rFonts w:cs="Times New Roman" w:ascii="Times New Roman" w:hAnsi="Times New Roman"/>
          <w:sz w:val="24"/>
          <w:szCs w:val="24"/>
        </w:rPr>
        <w:t xml:space="preserve"> "Грибы съедобные и несъедобные" (цвет., лам., А 4, 8 шт.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коп школьный  1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коп цифровой 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микропрепаратов «Ботаник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доск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р, телевизор, компьюте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:  «</w:t>
      </w:r>
      <w:r>
        <w:rPr>
          <w:rFonts w:eastAsia="Calibri" w:cs="Times New Roman" w:ascii="Times New Roman" w:hAnsi="Times New Roman"/>
          <w:b/>
          <w:sz w:val="24"/>
          <w:szCs w:val="24"/>
        </w:rPr>
        <w:t>Клетка – основа строения и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Во время деления клетки передача наследственной информации происходит с помощью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вакуолей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хромосом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клеточной оболочки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цитоплазмы</w:t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.Внутри клетки хромосомы располагаются</w:t>
      </w:r>
    </w:p>
    <w:p>
      <w:pPr>
        <w:pStyle w:val="Style16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на мембране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в ядре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в хлоропластах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в вакуол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еление клеток многоклеточных организмов приводит к их</w:t>
      </w:r>
    </w:p>
    <w:p>
      <w:pPr>
        <w:pStyle w:val="Style16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размножению</w:t>
      </w:r>
    </w:p>
    <w:p>
      <w:pPr>
        <w:pStyle w:val="Style16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к росту и развитию</w:t>
      </w:r>
    </w:p>
    <w:p>
      <w:pPr>
        <w:pStyle w:val="Style16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передвижению</w:t>
      </w:r>
    </w:p>
    <w:p>
      <w:pPr>
        <w:pStyle w:val="Style16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распространению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4.Каждое клеточное размножение начинается с</w:t>
      </w:r>
    </w:p>
    <w:p>
      <w:pPr>
        <w:pStyle w:val="Style16"/>
        <w:numPr>
          <w:ilvl w:val="0"/>
          <w:numId w:val="45"/>
        </w:numPr>
        <w:spacing w:lineRule="auto" w:line="276" w:before="0" w:after="200"/>
        <w:contextualSpacing/>
        <w:rPr/>
      </w:pPr>
      <w:r>
        <w:rPr/>
        <w:t>расхождения хромосом к концам клетки</w:t>
      </w:r>
    </w:p>
    <w:p>
      <w:pPr>
        <w:pStyle w:val="Style16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образования клеточной стенки</w:t>
      </w:r>
    </w:p>
    <w:p>
      <w:pPr>
        <w:pStyle w:val="Style16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удвоение хромосом</w:t>
      </w:r>
    </w:p>
    <w:p>
      <w:pPr>
        <w:pStyle w:val="Style16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расположения хромосом по экватору кле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цессами жизнедеятельности в клетки управляет</w:t>
      </w:r>
    </w:p>
    <w:p>
      <w:pPr>
        <w:pStyle w:val="Style16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ядро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цитоплазма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клеточный центр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клеточная мембр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Увидеть ядро в растительной клетке можно с помощью</w:t>
      </w:r>
    </w:p>
    <w:p>
      <w:pPr>
        <w:pStyle w:val="Style16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ручной лупы</w:t>
      </w:r>
    </w:p>
    <w:p>
      <w:pPr>
        <w:pStyle w:val="Style16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светового микроскопа</w:t>
      </w:r>
    </w:p>
    <w:p>
      <w:pPr>
        <w:pStyle w:val="Style16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электронного микроскопа</w:t>
      </w:r>
    </w:p>
    <w:p>
      <w:pPr>
        <w:pStyle w:val="Style16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невооруженного гл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итоплазма</w:t>
      </w:r>
    </w:p>
    <w:p>
      <w:pPr>
        <w:pStyle w:val="Style16"/>
        <w:numPr>
          <w:ilvl w:val="0"/>
          <w:numId w:val="48"/>
        </w:numPr>
        <w:spacing w:lineRule="auto" w:line="276" w:before="0" w:after="200"/>
        <w:contextualSpacing/>
        <w:rPr/>
      </w:pPr>
      <w:r>
        <w:rPr/>
        <w:t>это полужидкое содержимое клетки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ограничивает внутреннее содержимое клетки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осуществляет обмен веществ между содержимым клетки и внешней средой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является наружным скелетом клетки</w:t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стительную клетку можно узнать по наличию в ней </w:t>
      </w:r>
    </w:p>
    <w:p>
      <w:pPr>
        <w:pStyle w:val="Style16"/>
        <w:numPr>
          <w:ilvl w:val="0"/>
          <w:numId w:val="49"/>
        </w:numPr>
        <w:spacing w:lineRule="auto" w:line="276" w:before="0" w:after="200"/>
        <w:contextualSpacing/>
        <w:rPr/>
      </w:pPr>
      <w:r>
        <w:rPr/>
        <w:t xml:space="preserve">оболочки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ядра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хлоропластов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цитоплаз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Живые организмы, клетки которых не имеют оболочки(клеточной стенки),- это</w:t>
      </w:r>
    </w:p>
    <w:p>
      <w:pPr>
        <w:pStyle w:val="Style16"/>
        <w:numPr>
          <w:ilvl w:val="0"/>
          <w:numId w:val="50"/>
        </w:numPr>
        <w:spacing w:lineRule="auto" w:line="276" w:before="0" w:after="200"/>
        <w:contextualSpacing/>
        <w:rPr/>
      </w:pPr>
      <w:r>
        <w:rPr/>
        <w:t>растения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грибы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бактерии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асть клетки, которая служит для защиты ее внутреннего содержимого, -это</w:t>
      </w:r>
    </w:p>
    <w:p>
      <w:pPr>
        <w:pStyle w:val="Style16"/>
        <w:numPr>
          <w:ilvl w:val="0"/>
          <w:numId w:val="51"/>
        </w:numPr>
        <w:spacing w:lineRule="auto" w:line="276" w:before="0" w:after="200"/>
        <w:contextualSpacing/>
        <w:rPr/>
      </w:pPr>
      <w:r>
        <w:rPr/>
        <w:t>ядро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леточная мембра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цитоплазма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ст по теме: «Многообразие грибов»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ьте черты сходства грибов с растением</w:t>
      </w:r>
    </w:p>
    <w:p>
      <w:pPr>
        <w:pStyle w:val="Style16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неподвижность</w:t>
      </w:r>
    </w:p>
    <w:p>
      <w:pPr>
        <w:pStyle w:val="Style16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остоянный рост</w:t>
      </w:r>
    </w:p>
    <w:p>
      <w:pPr>
        <w:pStyle w:val="Style16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отсутствие хлорофилла</w:t>
      </w:r>
    </w:p>
    <w:p>
      <w:pPr>
        <w:pStyle w:val="Style16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наличие клеточной стенки</w:t>
      </w:r>
    </w:p>
    <w:p>
      <w:pPr>
        <w:pStyle w:val="Style16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итание готовыми органическими веществами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метьте черты сходства грибов с животными</w:t>
      </w:r>
    </w:p>
    <w:p>
      <w:pPr>
        <w:pStyle w:val="Style16"/>
        <w:numPr>
          <w:ilvl w:val="0"/>
          <w:numId w:val="53"/>
        </w:numPr>
        <w:spacing w:lineRule="auto" w:line="276" w:before="0" w:after="200"/>
        <w:contextualSpacing/>
        <w:rPr/>
      </w:pPr>
      <w:r>
        <w:rPr/>
        <w:t>наличие хитина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остоянный рост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тсутствие хлорофилла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наличие клеточной стенки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итание готовыми органическими веществами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и грибы имеют вид овальных или шарообразных клеток. Они не образуют мицелия и размножаются почкованием</w:t>
      </w:r>
    </w:p>
    <w:p>
      <w:pPr>
        <w:pStyle w:val="Style16"/>
        <w:numPr>
          <w:ilvl w:val="0"/>
          <w:numId w:val="54"/>
        </w:numPr>
        <w:spacing w:lineRule="auto" w:line="276" w:before="0" w:after="200"/>
        <w:contextualSpacing/>
        <w:rPr/>
      </w:pPr>
      <w:r>
        <w:rPr/>
        <w:t>головня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дрожжи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мукор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пеницилл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 вы поступите, если встретили сомнительный гриб </w:t>
      </w:r>
    </w:p>
    <w:p>
      <w:pPr>
        <w:pStyle w:val="Style16"/>
        <w:numPr>
          <w:ilvl w:val="0"/>
          <w:numId w:val="55"/>
        </w:numPr>
        <w:spacing w:lineRule="auto" w:line="276" w:before="0" w:after="200"/>
        <w:contextualSpacing/>
        <w:rPr/>
      </w:pPr>
      <w:r>
        <w:rPr/>
        <w:t>спросите у знакомых</w:t>
      </w:r>
    </w:p>
    <w:p>
      <w:pPr>
        <w:pStyle w:val="Style16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растопчите</w:t>
      </w:r>
    </w:p>
    <w:p>
      <w:pPr>
        <w:pStyle w:val="Style16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возьмете его с собой, скорее всего он съедобный</w:t>
      </w:r>
    </w:p>
    <w:p>
      <w:pPr>
        <w:pStyle w:val="Style16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оставите его расти в лесу</w:t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5.Выберите неверное утверждение</w:t>
      </w:r>
    </w:p>
    <w:p>
      <w:pPr>
        <w:pStyle w:val="Style16"/>
        <w:numPr>
          <w:ilvl w:val="0"/>
          <w:numId w:val="56"/>
        </w:numPr>
        <w:spacing w:lineRule="auto" w:line="276" w:before="0" w:after="200"/>
        <w:contextualSpacing/>
        <w:rPr/>
      </w:pPr>
      <w:r>
        <w:rPr/>
        <w:t>нельзя собирать грибы, если вы имеете хотя бы малейшее сомнение в их съедобности</w:t>
      </w:r>
    </w:p>
    <w:p>
      <w:pPr>
        <w:pStyle w:val="Style16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условно съедобные грибы   можно употреблять в пищу, только после специальной обработки</w:t>
      </w:r>
    </w:p>
    <w:p>
      <w:pPr>
        <w:pStyle w:val="Style16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съедобные грибы, выросшие вблизи шоссейных дорог, можно употреблять в пищу, если их предварительно вымочить</w:t>
      </w:r>
      <w:r>
        <w:rPr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Семенные раст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1.Какие растения называются покрытосеменными?</w:t>
      </w:r>
    </w:p>
    <w:p>
      <w:pPr>
        <w:pStyle w:val="Style16"/>
        <w:numPr>
          <w:ilvl w:val="0"/>
          <w:numId w:val="57"/>
        </w:numPr>
        <w:spacing w:lineRule="auto" w:line="276" w:before="0" w:after="200"/>
        <w:contextualSpacing/>
        <w:rPr/>
      </w:pPr>
      <w:r>
        <w:rPr/>
        <w:t>Имеющие цветки</w:t>
      </w:r>
    </w:p>
    <w:p>
      <w:pPr>
        <w:pStyle w:val="Style16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Размножающиеся спорами</w:t>
      </w:r>
    </w:p>
    <w:p>
      <w:pPr>
        <w:pStyle w:val="Style16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Не имеющие цветка</w:t>
      </w:r>
    </w:p>
    <w:p>
      <w:pPr>
        <w:pStyle w:val="Style16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Листья в виде иг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олосеменные- более высокоорганизованные растения, чем папоротники, так как у них в процессе эволюции появились </w:t>
      </w:r>
    </w:p>
    <w:p>
      <w:pPr>
        <w:pStyle w:val="Style16"/>
        <w:numPr>
          <w:ilvl w:val="0"/>
          <w:numId w:val="58"/>
        </w:numPr>
        <w:spacing w:lineRule="auto" w:line="276" w:before="0" w:after="200"/>
        <w:contextualSpacing/>
        <w:rPr/>
      </w:pPr>
      <w:r>
        <w:rPr/>
        <w:t>листья в виде иголок</w:t>
      </w:r>
    </w:p>
    <w:p>
      <w:pPr>
        <w:pStyle w:val="Style16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цветки</w:t>
      </w:r>
    </w:p>
    <w:p>
      <w:pPr>
        <w:pStyle w:val="Style16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семена</w:t>
      </w:r>
    </w:p>
    <w:p>
      <w:pPr>
        <w:pStyle w:val="Style16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кор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 по-другому называют цветковые растения?</w:t>
      </w:r>
    </w:p>
    <w:p>
      <w:pPr>
        <w:pStyle w:val="Style16"/>
        <w:numPr>
          <w:ilvl w:val="0"/>
          <w:numId w:val="59"/>
        </w:numPr>
        <w:spacing w:lineRule="auto" w:line="276" w:before="0" w:after="200"/>
        <w:contextualSpacing/>
        <w:rPr/>
      </w:pPr>
      <w:r>
        <w:rPr/>
        <w:t>Покрытосеменные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Споровые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Голосеме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Цветок-орган размножения растений, так как в нем образуются</w:t>
      </w:r>
    </w:p>
    <w:p>
      <w:pPr>
        <w:pStyle w:val="Style16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споры</w:t>
      </w:r>
    </w:p>
    <w:p>
      <w:pPr>
        <w:pStyle w:val="Style16"/>
        <w:numPr>
          <w:ilvl w:val="0"/>
          <w:numId w:val="38"/>
        </w:numPr>
        <w:spacing w:lineRule="auto" w:line="276" w:before="0" w:after="200"/>
        <w:contextualSpacing/>
        <w:rPr/>
      </w:pPr>
      <w:r>
        <w:rPr/>
        <w:t>чашелистики</w:t>
      </w:r>
    </w:p>
    <w:p>
      <w:pPr>
        <w:pStyle w:val="Style16"/>
        <w:numPr>
          <w:ilvl w:val="0"/>
          <w:numId w:val="38"/>
        </w:numPr>
        <w:spacing w:lineRule="auto" w:line="276" w:before="0" w:after="200"/>
        <w:contextualSpacing/>
        <w:rPr/>
      </w:pPr>
      <w:r>
        <w:rPr/>
        <w:t>семена</w:t>
      </w:r>
    </w:p>
    <w:p>
      <w:pPr>
        <w:pStyle w:val="Style16"/>
        <w:numPr>
          <w:ilvl w:val="0"/>
          <w:numId w:val="38"/>
        </w:numPr>
        <w:spacing w:lineRule="auto" w:line="276" w:before="0" w:after="200"/>
        <w:contextualSpacing/>
        <w:rPr>
          <w:b/>
          <w:b/>
        </w:rPr>
      </w:pPr>
      <w:r>
        <w:rPr/>
        <w:t>лепестк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5.Установите соответствие между признаком растения и группой, для которой он характере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дорос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корень, стебель, листья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рганы и ткани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</w:t>
            </w:r>
            <w:r>
              <w:rPr>
                <w:b/>
                <w:sz w:val="24"/>
                <w:szCs w:val="24"/>
                <w:u w:val="single"/>
              </w:rPr>
              <w:t>окрытосеме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аются семенами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образовано одной или  множеством  сходных клеток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древние растения на Земле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86" w:hanging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Одноклеточные».</w:t>
      </w:r>
    </w:p>
    <w:p>
      <w:pPr>
        <w:pStyle w:val="Normal"/>
        <w:ind w:left="3686" w:hanging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летка простейших</w:t>
      </w:r>
    </w:p>
    <w:p>
      <w:pPr>
        <w:pStyle w:val="Style16"/>
        <w:numPr>
          <w:ilvl w:val="0"/>
          <w:numId w:val="61"/>
        </w:numPr>
        <w:spacing w:lineRule="auto" w:line="276" w:before="0" w:after="200"/>
        <w:contextualSpacing/>
        <w:rPr/>
      </w:pPr>
      <w:r>
        <w:rPr/>
        <w:t>выполняет определенную функцию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является составной частью ткани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меет плотную оболочку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едставляет собой самостоятельный организ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летка животных, как и бактериальная, имеет</w:t>
      </w:r>
    </w:p>
    <w:p>
      <w:pPr>
        <w:pStyle w:val="Style16"/>
        <w:numPr>
          <w:ilvl w:val="0"/>
          <w:numId w:val="62"/>
        </w:numPr>
        <w:spacing w:lineRule="auto" w:line="276" w:before="0" w:after="200"/>
        <w:contextualSpacing/>
        <w:rPr/>
      </w:pPr>
      <w:r>
        <w:rPr/>
        <w:t>оформленное ядро</w:t>
      </w:r>
    </w:p>
    <w:p>
      <w:pPr>
        <w:pStyle w:val="Style16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жгутики</w:t>
      </w:r>
    </w:p>
    <w:p>
      <w:pPr>
        <w:pStyle w:val="Style16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клеточную стенку</w:t>
      </w:r>
    </w:p>
    <w:p>
      <w:pPr>
        <w:pStyle w:val="Style16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цитоплаз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стейшие обитают</w:t>
      </w:r>
    </w:p>
    <w:p>
      <w:pPr>
        <w:pStyle w:val="Style16"/>
        <w:numPr>
          <w:ilvl w:val="0"/>
          <w:numId w:val="63"/>
        </w:numPr>
        <w:spacing w:lineRule="auto" w:line="276" w:before="0" w:after="200"/>
        <w:contextualSpacing/>
        <w:rPr/>
      </w:pPr>
      <w:r>
        <w:rPr/>
        <w:t>в воде</w:t>
      </w:r>
    </w:p>
    <w:p>
      <w:pPr>
        <w:pStyle w:val="Style16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во влажной среде</w:t>
      </w:r>
    </w:p>
    <w:p>
      <w:pPr>
        <w:pStyle w:val="Style16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в воздухе</w:t>
      </w:r>
    </w:p>
    <w:p>
      <w:pPr>
        <w:pStyle w:val="Style16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внутри и на поверхности других организ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се простейшие организмы похожи</w:t>
      </w:r>
    </w:p>
    <w:p>
      <w:pPr>
        <w:pStyle w:val="Style16"/>
        <w:numPr>
          <w:ilvl w:val="0"/>
          <w:numId w:val="64"/>
        </w:numPr>
        <w:spacing w:lineRule="auto" w:line="276" w:before="0" w:after="200"/>
        <w:contextualSpacing/>
        <w:rPr/>
      </w:pPr>
      <w:r>
        <w:rPr/>
        <w:t>органоидами передвижения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пособностью создавать органические вещества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наличием двух ядер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дноклеточным телом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5.Установите соответствие между организмом и его признаком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Амёб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олнечную энергию для        фотосинтеза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на к фотосинтез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Хламидомонад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ется с помощью ложноножек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представителем одноклеточных животны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86" w:hanging="340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86" w:hanging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340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Многоклеточные. Беспозвоночные животные»</w:t>
      </w:r>
    </w:p>
    <w:p>
      <w:pPr>
        <w:pStyle w:val="Normal"/>
        <w:ind w:left="3686" w:hanging="340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firstLine="284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1.Какие животные относятся к типу членистоногих</w:t>
      </w:r>
      <w:r>
        <w:rPr>
          <w:rFonts w:cs="Calibri" w:ascii="Calibri" w:hAnsi="Calibri"/>
          <w:b/>
          <w:sz w:val="24"/>
          <w:szCs w:val="24"/>
        </w:rPr>
        <w:t>?</w:t>
      </w:r>
    </w:p>
    <w:p>
      <w:pPr>
        <w:pStyle w:val="Style16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Медуза</w:t>
      </w:r>
    </w:p>
    <w:p>
      <w:pPr>
        <w:pStyle w:val="Style16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Речной рак</w:t>
      </w:r>
    </w:p>
    <w:p>
      <w:pPr>
        <w:pStyle w:val="Style16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Коралловый полип</w:t>
      </w:r>
    </w:p>
    <w:p>
      <w:pPr>
        <w:pStyle w:val="Style16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Заяц беляк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b/>
          <w:sz w:val="24"/>
          <w:szCs w:val="24"/>
        </w:rPr>
        <w:t>2.Самая большая группа животных, населяющих нашу планету-это</w:t>
      </w:r>
    </w:p>
    <w:p>
      <w:pPr>
        <w:pStyle w:val="Style16"/>
        <w:numPr>
          <w:ilvl w:val="0"/>
          <w:numId w:val="66"/>
        </w:numPr>
        <w:spacing w:lineRule="auto" w:line="276" w:before="0" w:after="200"/>
        <w:contextualSpacing/>
        <w:rPr/>
      </w:pPr>
      <w:r>
        <w:rPr/>
        <w:t>черви</w:t>
      </w:r>
    </w:p>
    <w:p>
      <w:pPr>
        <w:pStyle w:val="Style16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членистоногие</w:t>
      </w:r>
    </w:p>
    <w:p>
      <w:pPr>
        <w:pStyle w:val="Style16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губки</w:t>
      </w:r>
    </w:p>
    <w:p>
      <w:pPr>
        <w:pStyle w:val="Style16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моллюски</w:t>
      </w:r>
    </w:p>
    <w:p>
      <w:pPr>
        <w:pStyle w:val="Style16"/>
        <w:spacing w:lineRule="auto" w:line="276" w:before="0" w:after="200"/>
        <w:ind w:left="928" w:hanging="0"/>
        <w:contextualSpacing/>
        <w:rPr/>
      </w:pPr>
      <w:r>
        <w:rPr/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Насекомых</w:t>
      </w:r>
      <w:r>
        <w:rPr>
          <w:b/>
          <w:sz w:val="24"/>
          <w:szCs w:val="24"/>
        </w:rPr>
        <w:t xml:space="preserve"> среди других членистоногих можно узнать по наличию у них</w:t>
      </w:r>
    </w:p>
    <w:p>
      <w:pPr>
        <w:pStyle w:val="Style16"/>
        <w:numPr>
          <w:ilvl w:val="0"/>
          <w:numId w:val="67"/>
        </w:numPr>
        <w:spacing w:lineRule="auto" w:line="276" w:before="0" w:after="200"/>
        <w:contextualSpacing/>
        <w:rPr/>
      </w:pPr>
      <w:r>
        <w:rPr/>
        <w:t>трех пар ног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членистоногих конечностей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сиков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двух пар крыльев</w:t>
      </w:r>
    </w:p>
    <w:p>
      <w:pPr>
        <w:pStyle w:val="Normal"/>
        <w:ind w:left="284" w:firstLine="284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4.Выберите верные утверждения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Style16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Многоклеточные организмы произошли от одноклеточных животных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ногоклеточные животные, обитающие в воде, не дышат кислородом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Все моллюски имеют раковину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тдельные клетки многоклеточных не могут существовать самостоятельно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У членистоногих есть наружный скелет.</w:t>
      </w:r>
    </w:p>
    <w:p>
      <w:pPr>
        <w:pStyle w:val="Normal"/>
        <w:ind w:left="284" w:firstLine="284"/>
        <w:jc w:val="left"/>
        <w:rPr/>
      </w:pPr>
      <w:r>
        <w:rPr>
          <w:b/>
          <w:sz w:val="24"/>
          <w:szCs w:val="24"/>
        </w:rPr>
        <w:t>5.Установите соответствие между группой беспозвоночных животных и е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м</w:t>
      </w:r>
    </w:p>
    <w:p>
      <w:pPr>
        <w:pStyle w:val="Style16"/>
        <w:ind w:left="928" w:hanging="0"/>
        <w:rPr/>
      </w:pPr>
      <w:r>
        <w:rPr/>
        <w:t xml:space="preserve">                                </w:t>
      </w:r>
    </w:p>
    <w:p>
      <w:pPr>
        <w:pStyle w:val="Style16"/>
        <w:ind w:left="928" w:hanging="0"/>
        <w:rPr/>
      </w:pPr>
      <w:r>
        <w:rPr/>
      </w:r>
    </w:p>
    <w:tbl>
      <w:tblPr>
        <w:tblW w:w="864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634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Насекомые               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ещ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йский жук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акообразные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мар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уха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аукообразные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реветка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Лангуст</w:t>
            </w:r>
          </w:p>
        </w:tc>
      </w:tr>
    </w:tbl>
    <w:p>
      <w:pPr>
        <w:pStyle w:val="Style16"/>
        <w:ind w:left="928" w:hanging="0"/>
        <w:rPr/>
      </w:pPr>
      <w:r>
        <w:rPr/>
      </w:r>
    </w:p>
    <w:p>
      <w:pPr>
        <w:pStyle w:val="Style16"/>
        <w:ind w:left="928" w:hanging="0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ind w:left="284"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Позвоночные животные».</w:t>
      </w:r>
    </w:p>
    <w:p>
      <w:pPr>
        <w:pStyle w:val="Normal"/>
        <w:ind w:left="284"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 понижении температуры окружающей среды холоднокровные животные </w:t>
      </w:r>
    </w:p>
    <w:p>
      <w:pPr>
        <w:pStyle w:val="Style16"/>
        <w:numPr>
          <w:ilvl w:val="0"/>
          <w:numId w:val="69"/>
        </w:numPr>
        <w:spacing w:lineRule="auto" w:line="276" w:before="0" w:after="200"/>
        <w:contextualSpacing/>
        <w:rPr/>
      </w:pPr>
      <w:r>
        <w:rPr/>
        <w:t xml:space="preserve">начинают усиленно питаться </w:t>
      </w:r>
    </w:p>
    <w:p>
      <w:pPr>
        <w:pStyle w:val="Style16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 xml:space="preserve">впадают в спячку </w:t>
      </w:r>
    </w:p>
    <w:p>
      <w:pPr>
        <w:pStyle w:val="Style16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 xml:space="preserve">не изменяют своего поведения </w:t>
      </w:r>
    </w:p>
    <w:p>
      <w:pPr>
        <w:pStyle w:val="Style16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 xml:space="preserve">начинают активно передвигаться </w:t>
      </w:r>
    </w:p>
    <w:p>
      <w:pPr>
        <w:pStyle w:val="Normal"/>
        <w:ind w:left="644" w:firstLine="284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акие животные относятся к типу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воночные </w:t>
      </w:r>
      <w:r>
        <w:rPr>
          <w:rFonts w:cs="Calibri" w:ascii="Calibri" w:hAnsi="Calibri"/>
          <w:b/>
          <w:sz w:val="24"/>
          <w:szCs w:val="24"/>
        </w:rPr>
        <w:t>?</w:t>
      </w:r>
    </w:p>
    <w:p>
      <w:pPr>
        <w:pStyle w:val="Style16"/>
        <w:numPr>
          <w:ilvl w:val="0"/>
          <w:numId w:val="70"/>
        </w:numPr>
        <w:spacing w:lineRule="auto" w:line="276" w:before="0" w:after="200"/>
        <w:contextualSpacing/>
        <w:rPr/>
      </w:pPr>
      <w:r>
        <w:rPr/>
        <w:t>Рыба-клоун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Медуза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Майский жук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Дождевой червь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3.Какая среда жизни НЕ заселена позвоночными животными?</w:t>
      </w:r>
    </w:p>
    <w:p>
      <w:pPr>
        <w:pStyle w:val="Style16"/>
        <w:spacing w:lineRule="auto" w:line="276" w:before="0" w:after="200"/>
        <w:ind w:left="360" w:hanging="0"/>
        <w:contextualSpacing/>
        <w:rPr/>
      </w:pPr>
      <w:r>
        <w:rPr/>
        <w:t xml:space="preserve">          </w:t>
      </w:r>
      <w:r>
        <w:rPr/>
        <w:t>1.Наземно-воздушная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 </w:t>
      </w:r>
      <w:r>
        <w:rPr/>
        <w:t>2.Почвенная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 </w:t>
      </w:r>
      <w:r>
        <w:rPr/>
        <w:t>3.Водная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 </w:t>
      </w:r>
      <w:r>
        <w:rPr/>
        <w:t xml:space="preserve">4.Организменная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SchoolBookAC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4.Выберете верные утверждения.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</w:t>
      </w:r>
      <w:r>
        <w:rPr/>
        <w:t>1.Холоднокровные животные обитают только на суше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</w:t>
      </w:r>
      <w:r>
        <w:rPr/>
        <w:t>2.Температура тела птиц не зависит от температуры окружающей среду</w:t>
      </w:r>
    </w:p>
    <w:p>
      <w:pPr>
        <w:pStyle w:val="Style16"/>
        <w:spacing w:lineRule="auto" w:line="276" w:before="0" w:after="200"/>
        <w:contextualSpacing/>
        <w:rPr/>
      </w:pPr>
      <w:r>
        <w:rPr/>
        <w:t xml:space="preserve">   </w:t>
      </w:r>
      <w:r>
        <w:rPr/>
        <w:t>3.Рыбы-позвоночные животные</w:t>
      </w:r>
    </w:p>
    <w:p>
      <w:pPr>
        <w:pStyle w:val="Style16"/>
        <w:spacing w:lineRule="auto" w:line="276" w:before="0" w:after="200"/>
        <w:ind w:left="360" w:hanging="0"/>
        <w:contextualSpacing/>
        <w:rPr/>
      </w:pPr>
      <w:r>
        <w:rPr/>
        <w:t xml:space="preserve">         </w:t>
      </w:r>
      <w:r>
        <w:rPr/>
        <w:t>4.Земноводные - теплокровные животные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  <w:t xml:space="preserve">               </w:t>
      </w:r>
      <w:r>
        <w:rPr/>
        <w:t>5.Млекопитающие приспособлены к разным условиям об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Установите соответствие между группой позвоночных животных и ее представителе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SchoolBookAC;Times New Roman" w:cs="Calibri"/>
          <w:sz w:val="24"/>
          <w:szCs w:val="24"/>
        </w:rPr>
      </w:pPr>
      <w:r>
        <w:rPr>
          <w:rFonts w:eastAsia="SchoolBookAC;Times New Roman" w:cs="Calibri" w:ascii="Calibri" w:hAnsi="Calibri"/>
          <w:sz w:val="24"/>
          <w:szCs w:val="24"/>
        </w:rPr>
        <w:t xml:space="preserve">   </w:t>
      </w:r>
    </w:p>
    <w:tbl>
      <w:tblPr>
        <w:tblW w:w="864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634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u w:val="single"/>
              </w:rPr>
              <w:t>Земноводные</w:t>
            </w:r>
            <w:r>
              <w:rPr/>
              <w:t xml:space="preserve">             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рась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к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Рыбы</w:t>
            </w:r>
            <w:r>
              <w:rPr/>
              <w:t xml:space="preserve">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ка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ндр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смыкающиес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коди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8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4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9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lineRule="auto" w:line="240" w:before="120" w:after="120"/>
      <w:ind w:hanging="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2:00Z</dcterms:created>
  <dc:creator>FreePC</dc:creator>
  <dc:description/>
  <cp:keywords/>
  <dc:language>en-US</dc:language>
  <cp:lastModifiedBy>user</cp:lastModifiedBy>
  <cp:lastPrinted>2014-09-22T10:51:00Z</cp:lastPrinted>
  <dcterms:modified xsi:type="dcterms:W3CDTF">2015-02-26T07:32:00Z</dcterms:modified>
  <cp:revision>249</cp:revision>
  <dc:subject/>
  <dc:title/>
</cp:coreProperties>
</file>