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jc w:val="center"/>
        <w:rPr/>
      </w:pPr>
      <w:r>
        <w:rPr>
          <w:rFonts w:cs="Times New Roman"/>
          <w:b/>
          <w:sz w:val="32"/>
        </w:rPr>
        <w:t>Матвеево-Курганская средняя  общеобразовательная школа №1</w:t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1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/</w:t>
            </w:r>
            <w:r>
              <w:rPr>
                <w:u w:val="single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от «29» _</w:t>
            </w:r>
            <w:r>
              <w:rPr>
                <w:u w:val="single"/>
              </w:rPr>
              <w:t>августа</w:t>
            </w:r>
            <w:r>
              <w:rPr/>
              <w:t>_2014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/</w:t>
            </w:r>
            <w:r>
              <w:rPr>
                <w:u w:val="single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«29»_</w:t>
            </w:r>
            <w:r>
              <w:rPr>
                <w:u w:val="single"/>
              </w:rPr>
              <w:t>августа</w:t>
            </w:r>
            <w:r>
              <w:rPr/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Матвеево – Курганской сош №1 _____________/</w:t>
            </w:r>
            <w:r>
              <w:rPr>
                <w:u w:val="single"/>
              </w:rPr>
              <w:t>Горбачев Ю.Н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РАБОЧАЯ   ПРОГРАММА УЧИТЕЛЯ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t>Тур Татьяны Алексеевны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вой квалификационной категории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алгебре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в 9 –А и 9-Б  классах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 учебный год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 основное общее образова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:</w:t>
      </w:r>
      <w:r>
        <w:rPr>
          <w:rFonts w:cs="Times New Roman" w:ascii="Times New Roman" w:hAnsi="Times New Roman"/>
          <w:sz w:val="24"/>
          <w:szCs w:val="24"/>
        </w:rPr>
        <w:t xml:space="preserve"> концентрическа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</w:t>
      </w:r>
      <w:r>
        <w:rPr>
          <w:rFonts w:cs="Times New Roman" w:ascii="Times New Roman" w:hAnsi="Times New Roman"/>
          <w:sz w:val="24"/>
          <w:szCs w:val="24"/>
        </w:rPr>
        <w:t>: обязательная, 136 часов, из расчета 4  учебных часа в недел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а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иды класса</w:t>
      </w:r>
      <w:r>
        <w:rPr>
          <w:rFonts w:cs="Times New Roman" w:ascii="Times New Roman" w:hAnsi="Times New Roman"/>
          <w:sz w:val="24"/>
          <w:szCs w:val="24"/>
        </w:rPr>
        <w:t xml:space="preserve">: общеобразовательны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Тематическое планирование по математике  разработано в соответствии с  Примерно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  <w:sz w:val="24"/>
        </w:rPr>
        <w:t xml:space="preserve">основного </w:t>
      </w:r>
      <w:r>
        <w:rPr>
          <w:sz w:val="24"/>
        </w:rPr>
        <w:t>общего образования и на основе авторских программ линии А. Г. Мордкович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озволяет реализовать  следующие цели  обучения математики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ботать умения выполнять тождественные преобразования целых и дробных выражений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ть представление о действительных числах, выработать умение выполнять преобразования выражений, содержащих квадратные корн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ботать умение решать квадратные уравнения, а также решать задачи с помощью рациональных уравнений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ботать умение решать числовые неравенства, а также умение решать системы неравенств с одной переменной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ботать умения выполнять действия с приближенными значениями, применять свойства степени с целым показателем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матическое образование ставит следующие цели обучения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редставлений об идеях и методах математики, о математике как форме описания и методе познания  действительност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четом возрастных особенностей класса выстроена система учебных занятий, спроектированы цели, задачи, продуманы возможные формы контроля. В рабочей программе в соответствии с требованиями программы запланированы следующие виды контроля: текущий  контроль, фронтальный опрос, самостоятельные и  контрольные работы по итогам изучения отдельных тем и раз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подготовки к ОГЭ было запланировано выделить 1 учебный час в неделю на повторение экзаменационного материала и отработку навыков решения задач. </w:t>
      </w:r>
    </w:p>
    <w:p>
      <w:pPr>
        <w:pStyle w:val="21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2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2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2" w:leader="none"/>
        </w:tabs>
        <w:ind w:left="720" w:hanging="360"/>
        <w:rPr/>
      </w:pPr>
      <w:r>
        <w:rPr>
          <w:rFonts w:eastAsia="Times New Roman" w:cs="Times New Roman"/>
        </w:rPr>
        <w:t>текущий контроль в виде самостоятельных работ;</w:t>
      </w:r>
    </w:p>
    <w:p>
      <w:pPr>
        <w:pStyle w:val="21"/>
        <w:numPr>
          <w:ilvl w:val="0"/>
          <w:numId w:val="2"/>
        </w:numPr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21"/>
        <w:numPr>
          <w:ilvl w:val="0"/>
          <w:numId w:val="2"/>
        </w:numPr>
        <w:ind w:left="720" w:hanging="360"/>
        <w:rPr>
          <w:rFonts w:cs="Times New Roman"/>
          <w:sz w:val="28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Распределение часов по разделам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67"/>
        <w:gridCol w:w="17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Повторение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Рациональные неравенства и их систем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ы уравнени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вые функции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Прогресси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000000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5"/>
                <w:sz w:val="24"/>
                <w:szCs w:val="24"/>
              </w:rPr>
              <w:t xml:space="preserve">Элементы комбинаторики, статистики и теории вероятносте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5"/>
                <w:sz w:val="24"/>
                <w:szCs w:val="28"/>
              </w:rPr>
              <w:t>Обобщающе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алгебре в 9 классе – 136 час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7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7"/>
          <w:sz w:val="24"/>
          <w:szCs w:val="24"/>
        </w:rPr>
        <w:t>Повторение (3ч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ациональные неравенства и их системы (21ч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Линейные и квадратные неравенства (повторение)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Рациональное неравенство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Метод интервал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ножества и операции над ни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а неравенств. Решение системы неравен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уравнений (20ч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Рациональное уравнение с двумя переменными. Решение урав</w:t>
        <w:softHyphen/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нения </w:t>
      </w:r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</w:rPr>
        <w:t xml:space="preserve">р(х; у) =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0. Равносильные уравнения с двумя переменны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ми. Формула расстояния между двумя точками координатной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плоскости. График уравнения 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</w:rPr>
        <w:t xml:space="preserve">(х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- а)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</w:rPr>
        <w:t xml:space="preserve">(у - 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уравнений с двумя переменными. Решение системы уравнений.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Неравенства и системы неравенств с двумя перемен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Методы решения систем уравнений (метод подстановки, алгеб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раического сложения, введения новых переменных). Равносиль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ость систем урав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Системы уравнений как математические модели реальных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итуац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вые функции (36 ч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Функция. Независимая переменная. Зависимая переменная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Область определения функции. Естественная область определе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ия функции. Область значений функ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Способы задания функции (аналитический, графический,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абличный, словесны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Свойства функций (монотонность, ограниченность, выпук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лость, наибольшее и наименьшее значения, непрерывность).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Исследование функций: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 xml:space="preserve">у = С, у =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 xml:space="preserve">х + т, у =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у = ах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х +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Четные и нечетные функции. Алгоритм исследования функ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ции на четность. Графики четной и нечетной функц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Степенная функция с натуральным показателем, ее свойств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 график. Степенная функция с отрицательным целым показате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лем, ее свойства и граф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огрессии (18 ч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Числовая последовательность. Способы задания числовых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последовательностей (аналитический, словесный, рекуррент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ый). Свойства числовых последователь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Арифметическая прогрессия. Формула п-го члена. Формула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суммы членов конечной арифметической прогрессии. Характери</w:t>
        <w:softHyphen/>
        <w:t>стическое свой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Геометрическая прогрессия. Формул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</w:rPr>
        <w:t xml:space="preserve">п-го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члена. Формула 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24"/>
          <w:szCs w:val="24"/>
        </w:rPr>
        <w:t>суммы членов конечной геометрической прогрессии. Характери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стическое свойство. Прогрессии и банковские расчеты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15"/>
          <w:sz w:val="24"/>
          <w:szCs w:val="24"/>
        </w:rPr>
        <w:t>Элементы комбинаторики, статистик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15"/>
          <w:sz w:val="24"/>
          <w:szCs w:val="24"/>
        </w:rPr>
        <w:t>и теории вероятностей (16 ч)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Комбинаторные задачи. Статистика-дизайн информац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Простейшие вероятностные задачи. Экспериментальные данные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и вероятности событий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8"/>
        </w:rPr>
        <w:t>Обобщающее повторение(22 часа)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лгебраические выражения.  Уравнения и 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 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ординаты на прямой и плоскости.  Статистика и теория вероятностей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ТРЕБ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 xml:space="preserve">К УРОВНЮ ПОДГОТОВКИ ВЫПУСКНИКО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9 КЛАСС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результате изучения математики ученик должен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4"/>
        </w:rPr>
        <w:t>знать /понимать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щество понятия математического доказательства; приме</w:t>
        <w:softHyphen/>
        <w:t>ры доказательств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щество понятия алгоритма; примеры алгоритм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к используются математические формулы, уравнения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равенства; примеры их применения для решения математи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ких и практических задач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математически определенные функции могут описы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ьные зависимости; приводить примеры такого описа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оятностный  характер  многих  закономерностей  ок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ющего мира; примеры статистических закономерностей и вы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им образом геометрия возникла из практических задач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емлемерия; примеры геометрических объектов и утверждени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 них, важных для практ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мысл идеализации, позволяющей решать задачи реа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йствительности математическими методами, примеры ошибок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ающих при идеализ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рифмети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уме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полнять устно арифметические действия: сложени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читание двузначных чисел и десятичных дробей с двумя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ми, умножение однозначных чисел, арифметические опе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обыкновенными дробями с однозначным знаменателем и чис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е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еходить от одной формы записи чисел к другой,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влять десятичную дробь в виде обыкновенной и в простейш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учаях обыкновенную в виде десятичной, проценты — в вид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роби и дробь — в виде процентов; записывать большие и мал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ла с использованием целых степеней десят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ть арифметические действия с рациональными ч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  <w:t>телями и корней; находить значения числовых выраж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руглять целые числа и десятичные дроби, находить пр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лижения чисел с недостатком и избытком, выполнять оценк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исловых выраж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ьзоваться основными единицами длины, массы, времен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корости, площади, объема; выражать более крупные единиц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рез более мелкие и наобор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ешать текстовые задачи, включая задачи, связанные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ошением и с пропорциональностью величин, дробями и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та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ятельности и повседневной жизни дл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я несложных практических расчетных задач, в 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е с использованием при необходимости справочных матери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в, калькулятора, компью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ной прикидки и оценки результата вычислений; прове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 результата вычисления с использованием различных при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нтерпретации результатов решения задач с учетом ог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чений, связанных с реальными свойствами рассматриваем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ссов и явлен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лгебра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буквенные выражения и формулы по условия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дач; осуществлять в выражениях и формулах числовые под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ки и выполнять соответствующие вычисления, осуществля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дстановку одного выражения в другое; выражать из форму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ну переменную через остальные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ть основные действия со степенями с целыми по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телями, с многочленами и с алгебраическими дробями; вып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ять разложение многочленов на множители; выполнять тож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енные преобразования рациональных выражений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менять свойства арифметических квадратных корн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вычисления значений и преобразований числовых выра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й, содержащих квадратные корни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ать линейные, квадратные уравнения и рациональ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равнения, сводящиеся к ним, системы двух линейных ур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и несложные нелинейные систем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ать линейные и квадратные неравенства с одной пе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ной и их систем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ать текстовые задачи алгебраическим методом, инт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тировать полученный результат, проводить отбор решен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ходя из формулировки задач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ображать числа точками на координатной прямо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ределять координаты точки плоскости, строить точки с заданными координатами;  изображать множество реш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нейного неравенства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познавать арифметические и геометрические прог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и; решать задачи с применением формулы общего члена и су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 нескольких первых членов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значению функции, заданной графиком или таблице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ределять свойства функции по ее графику; применя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рафические представления при решении уравнений, систе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авенств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исывать свойства изученных функций, строить их г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ятельности и повседневной жизни для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полнения расчетов по формулам, составления формул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ражающих зависимости между реальными величинами; нахо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ния нужной формулы в справочных материал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делирования  практических  ситуаций  и  исслед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роенных моделей с использованием аппарата алгебры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исания зависимостей между физическими величинами соответствующими формулами при  исследовании неслож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ктических ситуаций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нтерпретации графиков реальных зависимостей межд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личина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Элементы л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бинаторики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атистик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 теории вероятностей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меть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водить несложные доказательства, получать просте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ие следствия из известных или ранее полученных утвержд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ивать логическую правильность рассуждений, использов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меры для иллюстрации и контрпримеры для опровер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й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звлекать информацию, представленную в таблицах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аграммах, графиках; составлять таблицы, строить диаграм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графики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ать  комбинаторные  задачи  путем  системат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бора возможных вариантов, а также с использованием п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ла умножения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числять средние значения результатов измерений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частоту события, используя собственные наблю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и готовые статистические данные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ходить вероятности случайных событий в простейш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уча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ятельности и повседневной жизни для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траивания аргументации при доказательстве (в форм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нолога и диалога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ознавания логически некорректных рассуждений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писи математических утверждений, доказательств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нализа   реальных   числовых   данных,   предста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виде диаграмм, графиков, таблиц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я практических задач в повседневной и професс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й деятельности с использованием действий с числами, процен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ин, площадей, объемов, времени, скор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я учебных и практических задач, требующих сис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ического перебора вариантов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авнения шансов наступления случайных событий, оцен</w:t>
        <w:softHyphen/>
        <w:t xml:space="preserve">ки вероятности случайного события в практических ситуация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поставления модели с реальной ситуацией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имания статистических утвержде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Календарно-тематическое планирование в 9-А и 9-Б классах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"/>
        <w:gridCol w:w="992"/>
        <w:gridCol w:w="3827"/>
        <w:gridCol w:w="1843"/>
      </w:tblGrid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 прохождения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, 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торение. Квадратные уравн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торение. Неравен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 и их сист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Линейные и квадрат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0"/>
              </w:rPr>
              <w:t>Знать,</w:t>
            </w:r>
            <w:r>
              <w:rPr>
                <w:sz w:val="24"/>
                <w:szCs w:val="20"/>
              </w:rPr>
              <w:t xml:space="preserve"> как проводить исследование функции на монотонность, применять правила равносильного преобразования неравенств, определение понятия «множество», уметь задавать множества, производить операции над множествами, о способах решения систем рациональных неравенст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линейные и квадратные неравенства с одной переменной, содержащие модуль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неравенства, используя граф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решать дробно-рациональные неравенства методом интервалов, передавать информацию сжато, полн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системы квадратных неравенств, используя графический метод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двойные неравенства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системы простых рациональных неравенств методом интерв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извлекать необходимую информацию из учебно-научных текстов 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1.</w:t>
            </w:r>
            <w:r>
              <w:rPr>
                <w:sz w:val="24"/>
              </w:rPr>
              <w:t>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Линейные и квадрат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amp;2. 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водная 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amp;2. 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amp;3. 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, приближения, оц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amp;4. 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1  </w:t>
            </w:r>
            <w:r>
              <w:rPr>
                <w:b/>
                <w:i/>
                <w:color w:val="000000"/>
                <w:sz w:val="24"/>
                <w:szCs w:val="24"/>
              </w:rPr>
              <w:t>«Рациональные неравенства и их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5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both"/>
              <w:rPr/>
            </w:pPr>
            <w:r>
              <w:rPr>
                <w:b/>
                <w:bCs/>
                <w:sz w:val="24"/>
                <w:szCs w:val="18"/>
              </w:rPr>
              <w:t xml:space="preserve">Знать </w:t>
            </w:r>
            <w:r>
              <w:rPr>
                <w:sz w:val="24"/>
                <w:szCs w:val="18"/>
              </w:rPr>
              <w:t>равносильные преобразования уравнений и неравенств с двумя переменными; алгоритм метода подстановки; как составлять математические модели реальных ситуаций и работать с составленной моделью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bCs/>
                <w:sz w:val="24"/>
                <w:szCs w:val="18"/>
              </w:rPr>
              <w:t>Уметь</w:t>
            </w:r>
            <w:r>
              <w:rPr>
                <w:sz w:val="24"/>
                <w:szCs w:val="18"/>
              </w:rPr>
              <w:t xml:space="preserve"> определять понятия, приводить доказательства; – при решении систем уравнений применять метод алгебраического сложения и метод введения нов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 xml:space="preserve">объяснить изученные положения на самостоятельно подобранных конкретных примерах; – составлять математические модели реальных ситуаций </w:t>
              <w:br/>
              <w:t>и работать с составленной модел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>извлекать необходимую информацию из учебно-нау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>аргументированно отвечать на поставленные вопросы, осмыслить ошибки и устранить их; – решать нелинейные системы уравнений двух переменных различн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18"/>
              </w:rPr>
              <w:t>владеть навыками самоанализа и самоконтроля, контроля и оценки свое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6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7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7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др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др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как математические модели реальных    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2  </w:t>
            </w:r>
            <w:r>
              <w:rPr>
                <w:b/>
                <w:i/>
                <w:color w:val="000000"/>
                <w:sz w:val="24"/>
                <w:szCs w:val="24"/>
              </w:rPr>
              <w:t>«Системы уравн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овые фун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0"/>
              </w:rPr>
              <w:t xml:space="preserve">Знать </w:t>
            </w:r>
            <w:r>
              <w:rPr>
                <w:sz w:val="24"/>
                <w:szCs w:val="20"/>
              </w:rPr>
              <w:t xml:space="preserve">определение числовой функции, области определения и области значения функции; о понятии степенной функции с натуральным показателем, о свойствах и графике функции; о понятии степенной функции с отрицательным целым показателем, о свойствах </w:t>
              <w:br/>
              <w:t>и графике функции; о функции кубического корня,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о свойствах и график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 задании функции применять различные способы: аналитический, графический, табличный, словесн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тбирать и 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оводить анализ данного задания, аргументировать решение, презентовать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 xml:space="preserve">исследовать функции на: монотонность, наибольшее </w:t>
              <w:br/>
              <w:t>и наименьшее значение, ограниченность, выпуклость и непрерыв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тбирать и 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аргументированно отвечать на поставленные вопросы, участвовать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менять алгоритм исследования функции на четность и строить графики четных и нечет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классифицировать и проводить сравнительный анали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пределять графики функций с четным и нечетным показа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формлять решения или сокращать решения, в зависимости от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пределять графики функций с четным и нечетным отрицательным целым показа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троить графики степенных функций с любым показателем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читать свойства по графику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троить графики функций по описанным свойст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пределять график функции кубического ко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троить график функции кубического кор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читать свойства по графику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троить графики функций по описанным свойств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8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9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0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0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1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9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2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13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14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  <w:tab/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«Числовые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0"/>
              </w:rPr>
              <w:t xml:space="preserve">Знать </w:t>
            </w:r>
            <w:r>
              <w:rPr>
                <w:sz w:val="24"/>
                <w:szCs w:val="20"/>
              </w:rPr>
              <w:t xml:space="preserve">определение числовой последовательности; правило </w:t>
              <w:br/>
              <w:t xml:space="preserve">и формулу </w:t>
            </w:r>
            <w:r>
              <w:rPr>
                <w:i/>
                <w:iCs/>
                <w:sz w:val="24"/>
                <w:szCs w:val="20"/>
              </w:rPr>
              <w:t>n</w:t>
            </w:r>
            <w:r>
              <w:rPr>
                <w:sz w:val="24"/>
                <w:szCs w:val="20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; правило и формулу </w:t>
            </w:r>
            <w:r>
              <w:rPr>
                <w:i/>
                <w:iCs/>
                <w:sz w:val="24"/>
                <w:szCs w:val="20"/>
              </w:rPr>
              <w:t>n</w:t>
            </w:r>
            <w:r>
              <w:rPr>
                <w:sz w:val="24"/>
                <w:szCs w:val="20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задавать числовую последовательность аналитически, словесно, рекуррентн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вести примеры числовых последовате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пределять понятия, приводить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менять формулы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основывать 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менять формулы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ъяснить изученные положения на самостоятельно подобранных конкретных примера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5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16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7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4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«Прогр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ытия, вероятности, статическая обработка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0"/>
              </w:rPr>
              <w:t>Знать,</w:t>
            </w:r>
            <w:r>
              <w:rPr>
                <w:sz w:val="24"/>
                <w:szCs w:val="20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простейшие комбинаторные задачи, рассматривая дерево возможных вариантов, правило умнож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оставлять план выполнения построений, приводить примеры, формулировать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18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19</w:t>
            </w:r>
            <w:r>
              <w:rPr>
                <w:sz w:val="24"/>
              </w:rPr>
              <w:t xml:space="preserve"> Диск «Алгебра-9»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20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ов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amp;21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ов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«События, вероятности, статическая обработка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.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оставлять текст научного стиля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нелинейные системы уравнений двух переменных различными методами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ъяснить изученные полож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строить и описывать свойства элементар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пределять понятия, приводить доказательства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найти и устранить причины возникших трудност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решать задания на применение свойств арифметической и геометрической прогрессии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извлекать необходимую информацию из учебно-научных текстов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тделить основную информацию от второстеп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обобщать и систематизировать знания по основным темам курса алгебры 9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– </w:t>
            </w:r>
            <w:r>
              <w:rPr>
                <w:sz w:val="24"/>
                <w:szCs w:val="20"/>
              </w:rPr>
              <w:t>владеть навыками самоанализа и само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ов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ов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ов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составления уравнений или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кумент –камер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интерактивная доска, про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составления уравнений или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3.02, 9.03, 1.05,11.05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330"/>
        <w:gridCol w:w="740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ая  контрольная рабо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  </w:t>
            </w:r>
            <w:r>
              <w:rPr>
                <w:color w:val="000000"/>
                <w:sz w:val="24"/>
                <w:szCs w:val="24"/>
              </w:rPr>
              <w:t>«Рациональные неравенства и их системы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  </w:t>
            </w:r>
            <w:r>
              <w:rPr>
                <w:color w:val="000000"/>
                <w:sz w:val="24"/>
                <w:szCs w:val="24"/>
              </w:rPr>
              <w:t>«Системы уравнений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  <w:tab/>
            </w:r>
            <w:r>
              <w:rPr>
                <w:color w:val="000000"/>
                <w:sz w:val="24"/>
                <w:szCs w:val="24"/>
                <w:u w:val="single"/>
              </w:rPr>
              <w:t>«Числовые функци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трольная работа № 4 </w:t>
            </w:r>
            <w:r>
              <w:rPr>
                <w:color w:val="000000"/>
                <w:sz w:val="24"/>
                <w:szCs w:val="24"/>
                <w:u w:val="single"/>
              </w:rPr>
              <w:t>«Прогресси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5 </w:t>
            </w:r>
            <w:r>
              <w:rPr>
                <w:color w:val="000000"/>
                <w:sz w:val="24"/>
                <w:szCs w:val="24"/>
                <w:u w:val="single"/>
              </w:rPr>
              <w:t>«События, вероятности, статическая обработка данных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График контрольных работ в 9-А и 9-Б классах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А.Г. Мордкович  Алгебра 9 класс: Учебник для общеобразовательных учреждений – М.: Мнемозина, 2007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color w:val="000000"/>
          <w:spacing w:val="-3"/>
          <w:sz w:val="24"/>
          <w:szCs w:val="24"/>
        </w:rPr>
        <w:t>А.Г. Мордкович, Т.Н. Мишустина, Е.Е. Тульчинская.</w:t>
      </w:r>
      <w:r>
        <w:rPr>
          <w:sz w:val="24"/>
          <w:szCs w:val="24"/>
        </w:rPr>
        <w:t xml:space="preserve"> Алгебра 9 класс. Задачник для общеобразовательных учреждений – М.: Мнемозина, 2007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Л.А. Александрова Алгебра 9 класс: Самостоятельные работы для общеобразовательных учреждений. – М.: Мнемозина, 2007;</w:t>
      </w:r>
    </w:p>
    <w:p>
      <w:pPr>
        <w:pStyle w:val="Normal"/>
        <w:keepNext w:val="true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А.Г. Мордкович, Е.Е Тульчинская  Алгебра: Тесты для 7 – 9 классов общеобразовательных учреждений. – М.: Мнемозина, 2004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696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.П. Дудницын, Е.Е. Тульчинская  Алгебра. 9 класс. Контрольные работы для общеобразовательных учреждений. – М.: Мнемозина, 2007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684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пецификация контрольных измерительных материалов для проведения в 2015  году основного государственного экзамена по МАТЕМАТИК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дификатор элементов содержания для проведения основного государственного экзамена по МАТЕМАТИКЕ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240" w:before="0" w:after="0"/>
        <w:ind w:left="360" w:hanging="360"/>
        <w:contextualSpacing/>
        <w:rPr/>
      </w:pPr>
      <w:r>
        <w:rPr>
          <w:sz w:val="24"/>
          <w:szCs w:val="24"/>
        </w:rPr>
        <w:t>Кодификатор требований к уровню подготовки обучающихся для проведения основного государственного экзамена по МАТЕМАТИКЕ</w:t>
      </w:r>
      <w:r>
        <w:rPr>
          <w:sz w:val="19"/>
          <w:szCs w:val="19"/>
        </w:rPr>
        <w:t>.</w:t>
      </w:r>
      <w:r>
        <w:rPr/>
        <w:t xml:space="preserve"> </w:t>
      </w:r>
    </w:p>
    <w:p>
      <w:pPr>
        <w:pStyle w:val="Style16"/>
        <w:keepNext w:val="true"/>
        <w:ind w:left="0" w:hanging="0"/>
        <w:rPr>
          <w:sz w:val="24"/>
        </w:rPr>
      </w:pPr>
      <w:r>
        <w:rPr>
          <w:sz w:val="24"/>
        </w:rPr>
        <w:t>ГИА. 3000 задач с отв. Часть 1._Семенов, Ященко и др._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пособия  для учителя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75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Г. Мордкович А.Г.  Алгебра 7-9  Методическое пособие для учителей. – М.: Мнемозина, 2004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39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Л.Ф. Пичурин. За страницами учебника алгебры. – М.,1990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732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 xml:space="preserve">Ф.Ф. Лысенко  </w:t>
      </w:r>
      <w:r>
        <w:rPr>
          <w:color w:val="000000"/>
          <w:sz w:val="24"/>
          <w:szCs w:val="24"/>
        </w:rPr>
        <w:t>Учебно-тренировочные тестовые задания «малого» ЕГЭ</w:t>
      </w:r>
      <w:r>
        <w:rPr>
          <w:sz w:val="24"/>
          <w:szCs w:val="24"/>
        </w:rPr>
        <w:t xml:space="preserve"> по математики Ростов-на-Дону; издательство «Легион», 2008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360" w:right="19" w:hanging="360"/>
        <w:rPr>
          <w:sz w:val="24"/>
          <w:szCs w:val="24"/>
        </w:rPr>
      </w:pPr>
      <w:r>
        <w:rPr>
          <w:sz w:val="24"/>
          <w:szCs w:val="24"/>
        </w:rPr>
        <w:t>Е.Б. Арутюнян и др. Математические диктанты для  5-9 классов. М 1995;</w:t>
      </w:r>
    </w:p>
    <w:p>
      <w:pPr>
        <w:pStyle w:val="TextBody"/>
        <w:keepNext w:val="true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  <w:tab w:val="left" w:pos="567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матика. Еженедельное приложение к газете «Первое сентября»;</w:t>
      </w:r>
    </w:p>
    <w:p>
      <w:pPr>
        <w:pStyle w:val="TextBody"/>
        <w:keepNext w:val="true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  <w:tab w:val="left" w:pos="567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матика в школе. Ежемесячный научно-методический журнал.</w:t>
      </w:r>
    </w:p>
    <w:p>
      <w:pPr>
        <w:pStyle w:val="Normal"/>
        <w:keepNext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b/>
        </w:rPr>
        <w:t>Материально-техническое обеспечение.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активная доска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роектор. 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камера.</w:t>
      </w:r>
    </w:p>
    <w:p>
      <w:pPr>
        <w:pStyle w:val="Style16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color w:val="000000"/>
          <w:sz w:val="24"/>
          <w:szCs w:val="24"/>
        </w:rPr>
        <w:t>Принтер.</w:t>
      </w:r>
    </w:p>
    <w:p>
      <w:pPr>
        <w:pStyle w:val="Style16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 «Алгебра-8»</w:t>
      </w:r>
      <w:r>
        <w:rPr/>
        <w:t xml:space="preserve"> ,</w:t>
      </w:r>
      <w:r>
        <w:rPr>
          <w:color w:val="000000"/>
        </w:rPr>
        <w:t xml:space="preserve">  </w:t>
      </w:r>
    </w:p>
    <w:p>
      <w:pPr>
        <w:pStyle w:val="Style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color w:val="000000"/>
          <w:spacing w:val="-1"/>
          <w:sz w:val="32"/>
          <w:szCs w:val="24"/>
        </w:rPr>
      </w:pPr>
      <w:r>
        <w:rPr>
          <w:b/>
          <w:color w:val="000000"/>
          <w:spacing w:val="-1"/>
          <w:sz w:val="32"/>
          <w:szCs w:val="24"/>
        </w:rPr>
        <w:t>Приложени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/>
        <w:t xml:space="preserve">Решите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/>
        <w:t xml:space="preserve">Решите систему неравенств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Решите систему уравнений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Две трубы, действуя одновременно, заливают цистерну нефтью за 2 ч. За сколько часов заполняет цистерну одна труба, действуя отдельно, если ей для залива цистерны требуется на 3 ч меньше, чем другой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три реш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Решите систему уравнений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Бассейн наполняется двумя трубами, действующими одновременно, за 4ч. За сколько часов может наполнить бассейн первая труба, действуя в отдельности, если она наполняет бассейн на 6 ч дольше, чем другая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одно решение?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Найдите область определения функции  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Найдите двадцать восьмой член арифмет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Найдите сумму первых пяти членов геометрической прогрессии 2; 8; 32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Является ли число 384 членом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умма второго и четвертого членов арифметической прогрессии равна 14, а седьмой ее член на 12 больше третье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ются тремя последовательными членами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Найдите девятый член геометрической прогрессии 3; 6; 12; 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Найдите сумму первых четырнадцати членов арифметической прогрессии 30; 28; 26; 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Является ли число 242 членом арифмет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Сумма третьего и пятого членов арифметической прогрессии равна 16, а шестой ее член на 12 больше второ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являются тремя последовательными членами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колько двузначных чисел можно составить из цифр 0, 1, 3, 5, 8? Сколько из них четны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Сколькими способами можно обозначить вершины прямоугольного параллелепипед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лучайным образом выбрали двузначное число. Какова вероятность того, что остаток от его деления на 7 равен 3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апреля-месяца в одно и то же время и получил следующий ряд знач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,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Сколько двузначных чисел можно составить из цифр 0, 2, 4, 5, 7? Сколько из них нечетных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Сколькими способами можно обозначить вершины восьмиугольник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Случайным образом выбрали двузначное число. Какова вероятность того, что остаток от его деления на 8 равен 5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мая-месяца в одно и то же время и получил следующий ряд значен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autoSpaceDE w:val="false"/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тур</dc:creator>
  <dc:description/>
  <dc:language>en-US</dc:language>
  <cp:lastModifiedBy>met</cp:lastModifiedBy>
  <cp:lastPrinted>2015-03-01T14:16:00Z</cp:lastPrinted>
  <dcterms:modified xsi:type="dcterms:W3CDTF">2015-03-02T10:23:00Z</dcterms:modified>
  <cp:revision>2</cp:revision>
  <dc:subject/>
  <dc:title/>
</cp:coreProperties>
</file>