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Муниципальное бюджетное общеобразовательное учреждение</w:t>
      </w:r>
    </w:p>
    <w:p>
      <w:pPr>
        <w:pStyle w:val="14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4"/>
        <w:tabs>
          <w:tab w:val="clear" w:pos="708"/>
          <w:tab w:val="center" w:pos="4677" w:leader="none"/>
          <w:tab w:val="left" w:pos="6315" w:leader="none"/>
        </w:tabs>
        <w:jc w:val="center"/>
        <w:rPr/>
      </w:pPr>
      <w:r>
        <w:rPr>
          <w:rFonts w:cs="Times New Roman"/>
          <w:b/>
          <w:sz w:val="32"/>
        </w:rPr>
        <w:t>Матвеево-Курганская средняя  общеобразовательная школа №1</w:t>
      </w:r>
    </w:p>
    <w:p>
      <w:pPr>
        <w:pStyle w:val="14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4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4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4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10"/>
        <w:gridCol w:w="3544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____________/</w:t>
            </w: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от «29» _</w:t>
            </w: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rFonts w:cs="Times New Roman"/>
                <w:sz w:val="22"/>
                <w:szCs w:val="22"/>
                <w:lang w:eastAsia="en-US"/>
              </w:rPr>
              <w:t>_2014_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___________/</w:t>
            </w: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«29»_</w:t>
            </w: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rFonts w:cs="Times New Roman"/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Матвеево – 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_____________/</w:t>
            </w: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rFonts w:cs="Times New Roman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т «29» августа 2014г.</w:t>
            </w:r>
          </w:p>
        </w:tc>
      </w:tr>
    </w:tbl>
    <w:p>
      <w:pPr>
        <w:pStyle w:val="14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  ПРОГРАММА УЧИТЕЛЯ</w:t>
      </w:r>
    </w:p>
    <w:p>
      <w:pPr>
        <w:pStyle w:val="Normal"/>
        <w:jc w:val="center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Тур Татьяны Алексеевны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ервой квалификационной категори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алгебр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8-Б  кла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 учебный год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 основное общее образование.</w:t>
      </w:r>
    </w:p>
    <w:p>
      <w:pPr>
        <w:pStyle w:val="14"/>
        <w:rPr>
          <w:rFonts w:cs="Times New Roman"/>
        </w:rPr>
      </w:pPr>
      <w:r>
        <w:rPr>
          <w:rFonts w:cs="Times New Roman"/>
          <w:b/>
        </w:rPr>
        <w:t>Структура:</w:t>
      </w:r>
      <w:r>
        <w:rPr>
          <w:rFonts w:cs="Times New Roman"/>
        </w:rPr>
        <w:t xml:space="preserve"> концентрическая.</w:t>
      </w:r>
    </w:p>
    <w:p>
      <w:pPr>
        <w:pStyle w:val="14"/>
        <w:rPr/>
      </w:pPr>
      <w:r>
        <w:rPr>
          <w:rFonts w:cs="Times New Roman"/>
          <w:b/>
        </w:rPr>
        <w:t>Вид программы</w:t>
      </w:r>
      <w:r>
        <w:rPr>
          <w:rFonts w:cs="Times New Roman"/>
        </w:rPr>
        <w:t>: обязательная, 140 часов в  классе, из расчета 4 учебных часов в неделю.</w:t>
      </w:r>
    </w:p>
    <w:p>
      <w:pPr>
        <w:pStyle w:val="14"/>
        <w:rPr>
          <w:rFonts w:cs="Times New Roman"/>
        </w:rPr>
      </w:pPr>
      <w:r>
        <w:rPr>
          <w:rFonts w:cs="Times New Roman"/>
          <w:b/>
        </w:rPr>
        <w:t>Уровень программы</w:t>
      </w:r>
      <w:r>
        <w:rPr>
          <w:rFonts w:cs="Times New Roman"/>
        </w:rPr>
        <w:t>: базовый.</w:t>
      </w:r>
    </w:p>
    <w:p>
      <w:pPr>
        <w:pStyle w:val="14"/>
        <w:rPr/>
      </w:pPr>
      <w:r>
        <w:rPr>
          <w:rFonts w:cs="Times New Roman"/>
          <w:b/>
        </w:rPr>
        <w:t>Вид класса</w:t>
      </w:r>
      <w:r>
        <w:rPr>
          <w:rFonts w:cs="Times New Roman"/>
        </w:rPr>
        <w:t xml:space="preserve">: общеобразовательный. </w:t>
      </w:r>
    </w:p>
    <w:p>
      <w:pPr>
        <w:pStyle w:val="NormalWeb"/>
        <w:spacing w:before="0" w:after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/>
          <w:b/>
        </w:rPr>
        <w:t>ПОЯСНИТЕЛЬНАЯ ЗАПИСКА</w:t>
      </w:r>
      <w:r>
        <w:rPr>
          <w:rFonts w:eastAsia="Times New Roman" w:cs="Times New Roman"/>
        </w:rPr>
        <w:t>.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>Тематическое планирование по математике  разработано в соответствии с  Примерной</w:t>
      </w:r>
      <w:r>
        <w:rPr>
          <w:b/>
        </w:rPr>
        <w:t xml:space="preserve"> </w:t>
      </w:r>
      <w:r>
        <w:rPr/>
        <w:t xml:space="preserve">программой основного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основного </w:t>
      </w:r>
      <w:r>
        <w:rPr/>
        <w:t>общего образования и на основе авторских программ линии А. Г. Мордковича.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rPr/>
      </w:pPr>
      <w:r>
        <w:rPr>
          <w:b w:val="false"/>
          <w:sz w:val="24"/>
        </w:rPr>
        <w:tab/>
      </w:r>
      <w:r>
        <w:rPr>
          <w:sz w:val="24"/>
        </w:rPr>
        <w:t>Данная программа позволяет реализовать  следующие цели  обучения математики:</w:t>
      </w:r>
    </w:p>
    <w:p>
      <w:pPr>
        <w:pStyle w:val="NoSpacing"/>
        <w:numPr>
          <w:ilvl w:val="0"/>
          <w:numId w:val="2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работать умения выполнять тождественные преобразования целых и дробных выражений;</w:t>
      </w:r>
    </w:p>
    <w:p>
      <w:pPr>
        <w:pStyle w:val="NoSpacing"/>
        <w:numPr>
          <w:ilvl w:val="0"/>
          <w:numId w:val="2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ть представление о действительных числах, выработать умение выполнять преобразования выражений, содержащих квадратные корни;</w:t>
      </w:r>
    </w:p>
    <w:p>
      <w:pPr>
        <w:pStyle w:val="NoSpacing"/>
        <w:numPr>
          <w:ilvl w:val="0"/>
          <w:numId w:val="2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работать умение решать квадратные уравнения, а также решать задачи с помощью рациональных уравнений;</w:t>
      </w:r>
    </w:p>
    <w:p>
      <w:pPr>
        <w:pStyle w:val="NoSpacing"/>
        <w:numPr>
          <w:ilvl w:val="0"/>
          <w:numId w:val="2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работать умение решать числовые неравенства, а также умение решать системы неравенств с одной переменной;</w:t>
      </w:r>
    </w:p>
    <w:p>
      <w:pPr>
        <w:pStyle w:val="NoSpacing"/>
        <w:numPr>
          <w:ilvl w:val="0"/>
          <w:numId w:val="2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работать умения выполнять действия с приближенными значениями, применять свойства степени с целым показателем.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Spacing"/>
        <w:ind w:firstLine="36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Математическое образование ставит следующие цели обучения: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представлений об идеях и методах математики, о математике как форме описания и методе познания  действительности;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С учетом возрастных особенностей класса выстроена система учебных занятий, спроектированы цели, задачи, продуманы возможные формы контроля. В рабочей программе в соответствии с требованиями программы запланированы следующие виды контроля: текущий  контроль, фронтальный опрос, самостоятельные и  контрольные работы по итогам изучения отдельных тем и разделов.</w:t>
      </w:r>
    </w:p>
    <w:p>
      <w:pPr>
        <w:pStyle w:val="NoSpacing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Spacing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NoSpacing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кущий контроль в виде самостоятельных работ;</w:t>
      </w:r>
    </w:p>
    <w:p>
      <w:pPr>
        <w:pStyle w:val="NoSpacing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NoSpacing"/>
        <w:numPr>
          <w:ilvl w:val="0"/>
          <w:numId w:val="14"/>
        </w:numPr>
        <w:rPr>
          <w:rFonts w:cs="Times New Roman"/>
          <w:b/>
          <w:b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часов по разделам курса.</w:t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567"/>
        <w:gridCol w:w="17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курса алгебры 7 клас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ические  дроб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5148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. Свойства квадратного кор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дратичная функция. Функция  y=k\x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е уравн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вен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повторе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sz w:val="28"/>
        </w:rPr>
        <w:t>Содержание  учебного материала</w:t>
      </w:r>
      <w:r>
        <w:rPr>
          <w:rFonts w:eastAsia="Times New Roman" w:cs="Times New Roman"/>
          <w:b/>
          <w:i/>
          <w:sz w:val="28"/>
        </w:rPr>
        <w:t>.</w:t>
      </w:r>
    </w:p>
    <w:p>
      <w:pPr>
        <w:pStyle w:val="NoSpacing"/>
        <w:numPr>
          <w:ilvl w:val="0"/>
          <w:numId w:val="11"/>
        </w:numPr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вторение курса алгебры 7 класса-4 часа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eastAsia="Times New Roman" w:cs="Times New Roman"/>
          <w:b/>
        </w:rPr>
        <w:t xml:space="preserve">Алгебраические  дроби - 27 часов. </w:t>
      </w:r>
    </w:p>
    <w:p>
      <w:pPr>
        <w:pStyle w:val="NoSpacing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циональная дробь. Основное свойство дроби, сокращение дробей. Сложение, вычитание, умножение и деление дробей. Преобразования рациональных выражений. </w:t>
      </w:r>
    </w:p>
    <w:p>
      <w:pPr>
        <w:pStyle w:val="NoSpacing"/>
        <w:ind w:left="142" w:hanging="0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 Формирование представлений о многочлене от одной переменной, алгебраической дроби, о рациональном выражении. Формирование умений разложения многочлена на множители, сокращение  дробей, приведение алгебраических дробей к общему знаменателю. Овладение умением упрощения выражений, сложения и вычитания, умножения и деления алгебраических дробей с разными знаменателями. 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Функция </w:t>
      </w:r>
      <w:r>
        <w:rPr/>
        <w:drawing>
          <wp:inline distT="0" distB="0" distL="0" distR="0">
            <wp:extent cx="45148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. Свойства квадратного корня – 23 часов.</w:t>
      </w:r>
    </w:p>
    <w:p>
      <w:pPr>
        <w:pStyle w:val="NoSpacing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я выражений, содержащих квадратные корни. Функция у =  √х, ее свойства и график. </w:t>
      </w:r>
    </w:p>
    <w:p>
      <w:pPr>
        <w:pStyle w:val="NoSpacing"/>
        <w:ind w:left="142" w:hanging="0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 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 преобразования выражений, содержащих квадратные корни. </w:t>
      </w:r>
      <w:r>
        <w:rPr>
          <w:rFonts w:cs="Times New Roman"/>
        </w:rPr>
        <w:t>Формирование умений построения графика функции и описание ее свойств, использовать алгоритм извлечения квадратного корня. Овладение умением преобразовывать выражения, содержащих операцию извлечения квадратного корня, применяя свойства  квадратных корней. Овладение навыками решения уравнений, содержащих радикал.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вадратичная функция. Функция  y=k\x. -23 часа.</w:t>
      </w:r>
    </w:p>
    <w:p>
      <w:pPr>
        <w:pStyle w:val="NoSpacing"/>
        <w:ind w:left="142" w:hanging="0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 Формирование представлений о квадратичной функции, о функци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y=k\x</w:t>
      </w:r>
      <w:r>
        <w:rPr>
          <w:rFonts w:eastAsia="Times New Roman" w:cs="Times New Roman"/>
        </w:rPr>
        <w:t xml:space="preserve">, о гиперболе, о перемещении графика по координатной плоскости, о квадратичной функции. Формирование умений построения графиков квадратичной функций  и описания их свойств. Овладение умением использования алгоритма построения графика квадратичной функции. </w:t>
      </w:r>
    </w:p>
    <w:p>
      <w:pPr>
        <w:pStyle w:val="NoSpacing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владение навыками решения квадратных уравнений графическим способом, построения дробно-линейной функции.</w:t>
      </w:r>
    </w:p>
    <w:p>
      <w:pPr>
        <w:pStyle w:val="NoSpacing"/>
        <w:numPr>
          <w:ilvl w:val="0"/>
          <w:numId w:val="11"/>
        </w:numPr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Квадратные уравнения (30часов).</w:t>
      </w:r>
    </w:p>
    <w:p>
      <w:pPr>
        <w:pStyle w:val="NoSpacing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Spacing"/>
        <w:ind w:left="142" w:hanging="0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eastAsia="Times New Roman" w:cs="Times New Roman"/>
          <w:b/>
        </w:rPr>
        <w:t>Неравенства (18 часов).</w:t>
      </w:r>
    </w:p>
    <w:p>
      <w:pPr>
        <w:pStyle w:val="NoSpacing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 Степень с целым показателем и ее свойства. Стандартный вид числа. Запись приближенных  значений. (Действия над приближенными значениями).</w:t>
      </w:r>
    </w:p>
    <w:p>
      <w:pPr>
        <w:pStyle w:val="NoSpacing"/>
        <w:ind w:left="142" w:hanging="0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выработать умение решать линейные неравенства с одной переменной и их системы, 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eastAsia="Times New Roman" w:cs="Times New Roman"/>
          <w:b/>
        </w:rPr>
        <w:t>Итоговое повторение (15часов).</w:t>
      </w:r>
    </w:p>
    <w:p>
      <w:pPr>
        <w:pStyle w:val="NoSpacing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торение основных вопросов курса. Решение  примеров и задач по основным темам.</w:t>
      </w:r>
    </w:p>
    <w:p>
      <w:pPr>
        <w:pStyle w:val="NoSpacing"/>
        <w:ind w:left="142" w:hanging="0"/>
        <w:jc w:val="both"/>
        <w:rPr/>
      </w:pPr>
      <w:r>
        <w:rPr>
          <w:rFonts w:eastAsia="Times New Roman" w:cs="Times New Roman"/>
          <w:i/>
          <w:u w:val="single"/>
        </w:rPr>
        <w:t>Основная цель -</w:t>
      </w:r>
      <w:r>
        <w:rPr>
          <w:rFonts w:eastAsia="Times New Roman" w:cs="Times New Roman"/>
        </w:rPr>
        <w:t xml:space="preserve"> обобщение и систематизация изученного материала, отработка основных навыков и умений.</w:t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 w:cs="Times New Roman"/>
        </w:rPr>
        <w:t>текущий контроль в виде проверочных работ и самостоятельных работ;</w:t>
      </w:r>
    </w:p>
    <w:p>
      <w:pPr>
        <w:pStyle w:val="NoSpacing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NoSpacing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NoSpacing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Spacing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40"/>
        </w:rPr>
      </w:pPr>
      <w:r>
        <w:rPr>
          <w:rFonts w:cs="Times New Roman"/>
          <w:b/>
          <w:sz w:val="28"/>
        </w:rPr>
        <w:t xml:space="preserve">Календарно-тематический план </w:t>
      </w:r>
      <w:r>
        <w:rPr>
          <w:rFonts w:cs="Times New Roman"/>
          <w:b/>
          <w:sz w:val="28"/>
          <w:szCs w:val="40"/>
        </w:rPr>
        <w:t>для  курса алгебры в 8-Б классе.</w:t>
      </w:r>
    </w:p>
    <w:p>
      <w:pPr>
        <w:pStyle w:val="NoSpacing"/>
        <w:jc w:val="center"/>
        <w:rPr>
          <w:rFonts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37"/>
        <w:gridCol w:w="567"/>
        <w:gridCol w:w="850"/>
        <w:gridCol w:w="709"/>
        <w:gridCol w:w="4252"/>
        <w:gridCol w:w="1485"/>
        <w:gridCol w:w="425"/>
      </w:tblGrid>
      <w:tr>
        <w:trPr>
          <w:trHeight w:val="1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0"/>
              </w:rPr>
              <w:t xml:space="preserve">№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0"/>
              </w:rPr>
              <w:t>Наименование разделов и тем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Ко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в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Даты  прохождения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Вид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Знания, умени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чебно-методическое обеспечение,  оборудова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ОВТОРЕНИЕ КУРСА АЛГЕБРЫ 7 КЛАССА – 4 ч.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йствия над многочленами. Формулы сокращенного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понятия: многочлен, степень многочлена, стандартный вид многочлена. Уметь выполнять сложение многочленов, умножение одночлена на многочлен, многочлена на многочл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методы разложения на множ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выносить общий множитель за скобки, применяют формулы сокращенного умножения и способ группировки при разложении на множител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Математика. Практикум.5-11 кл.»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нейная фун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определение линейной функции. Уметь находить значение функции по заданному аргументу, строить графи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нейные уравнения и их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решать линейные уравнения, системы линейных уравнений методом подстановки и методом слож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лава 1 </w:t>
            </w:r>
            <w:r>
              <w:rPr>
                <w:rFonts w:eastAsia="Times New Roman" w:cs="Times New Roman"/>
                <w:b/>
              </w:rPr>
              <w:t>АЛГЕБРАИЧЕСКИЕ ДРОБИ – 27 ч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распознавать алгебраические дроби. Находить множество допустимых значений перемен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1 ,диск «Алгебра-8» .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ое свойство алгебраической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применять   свойство дроби при преобразовании алгебраических дробей и их  сокращ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 «Математика. Практикум.5-11 кл.»  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складывать и вычитать дроби с одинаковыми  знаменателя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3 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Вводн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-1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и вычитание дробей с разн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0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находить общий знаменатель нескольких дробей, знают алгоритм сложения и вычитания дробей  с разными знаменателя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4,диск «Алгебра-8» 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общения и систематизация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Контрольная работа №1 по теме «Алгебраические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нте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множение и деление алгебраических дроб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пользоваться алгоритмами умножения и деления А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5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ведение алгебраических дробей в степ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-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образование рациональн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6,диск «Алгебра-8»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-2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ые представления о решении рациональ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представление о рациональных уравнения, о освобождении от знаменателя при решении уравнений. Уметь решать рациональные уравнения, применяя формулы сокращенного умножения при их упрощении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тождества и свойства степени с отрицательным  показателем. Применять их  на практике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7 «Математика. Практикум.5-11 кл.»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27-2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ень с отрицательным целым показател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«МатематикаПрактикум.5-11 кл.»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общения и систематизации знаний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ск «Алгебра-8»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Контрольная работа №2 по теме «Алгебраические дроб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нте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Глава 2  </w:t>
            </w:r>
            <w:r>
              <w:rPr>
                <w:rFonts w:eastAsia="Times New Roman" w:cs="Times New Roman"/>
                <w:b/>
                <w:szCs w:val="20"/>
              </w:rPr>
              <w:t xml:space="preserve">ФУНКЦИЯ </w:t>
            </w:r>
            <w:r>
              <w:rPr>
                <w:rFonts w:eastAsia="Times New Roman" w:cs="Times New Roman"/>
                <w:szCs w:val="20"/>
              </w:rPr>
              <w:drawing>
                <wp:inline distT="0" distB="0" distL="0" distR="0">
                  <wp:extent cx="451485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Cs w:val="20"/>
              </w:rPr>
              <w:t xml:space="preserve"> . СВОЙСТВА КВАДРАТНОГО КОРНЯ  - 23ч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цион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математические символы, применять при запис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9 «Математика. Практикум.5-11 кл.»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-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дратный корень из неотрицатель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извлекать квадратные корни из неотрицательного числа, знать  действительные и иррациональные чис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10 «Математика. Практикум.5-11 кл.»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ррацион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определение иррационального числа. Выполнят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рифметические операции над иррациональным числ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11 «Математика. Практикум.5-11 кл.»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,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ножество действите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определение действительного числа, уметь изображать числа на числовой прям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12 ,диск «Алгебра-8»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,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ункция</w:t>
            </w:r>
            <w:r>
              <w:rPr>
                <w:rFonts w:eastAsia="Times New Roman" w:cs="Times New Roman"/>
              </w:rPr>
              <w:drawing>
                <wp:inline distT="0" distB="0" distL="0" distR="0">
                  <wp:extent cx="451485" cy="16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>, её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Уметь строить график функции</w:t>
            </w:r>
            <w:r>
              <w:rPr>
                <w:rFonts w:eastAsia="Times New Roman" w:cs="Times New Roman"/>
              </w:rPr>
              <w:drawing>
                <wp:inline distT="0" distB="0" distL="0" distR="0">
                  <wp:extent cx="451485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, знать её 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13 «Математика. Практикум.5-11 кл.» 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-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ойства квадратных кор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свойства квадратных корней. Применять данные свойства  корней  при решении за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14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-4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образование выражений, содержащих операцию извлечение квадратного кор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7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1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выполнять преобразования содержащие операцию  извлечения  корня,  освобождаться  от  иррациональности  в  знаменателе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оценивать не извлекающиеся корни, находить  их  приближённые значения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15 ,диск «Алгебра-8» 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общения и систематизации знаний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Контрольная работа №3 по теме «Функция . Свойства квадратного корн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2"/>
              </w:rPr>
              <w:t>Принте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-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дуль действитель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свойства модуля,  находить расстояния   между точками  на числовой  прямой, решать простейшие уравнения   с  модул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16 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лава 3 </w:t>
            </w:r>
            <w:r>
              <w:rPr>
                <w:rFonts w:eastAsia="Times New Roman" w:cs="Times New Roman"/>
                <w:b/>
              </w:rPr>
              <w:t>КВАДРАТИЧНАЯ ФУНКЦИЯ. ФУНКЦИЯ y=k\x    - 23ч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-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ункция у=кх</w:t>
            </w:r>
            <w:r>
              <w:rPr>
                <w:rFonts w:eastAsia="Times New Roman" w:cs="Times New Roman"/>
                <w:vertAlign w:val="superscript"/>
              </w:rPr>
              <w:t>2</w:t>
            </w:r>
            <w:r>
              <w:rPr>
                <w:rFonts w:eastAsia="Times New Roman" w:cs="Times New Roman"/>
              </w:rPr>
              <w:t>, ее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Уметь строить график функции  у=к х</w:t>
            </w:r>
            <w:r>
              <w:rPr>
                <w:rFonts w:eastAsia="Times New Roman" w:cs="Times New Roman"/>
                <w:vertAlign w:val="superscript"/>
              </w:rPr>
              <w:t>2</w:t>
            </w:r>
            <w:r>
              <w:rPr>
                <w:rFonts w:eastAsia="Times New Roman" w:cs="Times New Roman"/>
              </w:rPr>
              <w:t>, .Знать свойства 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17,</w:t>
            </w:r>
            <w:r>
              <w:rPr>
                <w:rFonts w:cs="Times New Roman"/>
                <w:color w:val="000000"/>
                <w:sz w:val="20"/>
              </w:rPr>
              <w:t xml:space="preserve"> документ –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Полугодовая контрольная раб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инте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59-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ункция у=к/х, ее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строить график функци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=к/х . Знать её свой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18 ,диск «Алгебра-8» ,</w:t>
            </w:r>
            <w:r>
              <w:rPr>
                <w:rFonts w:cs="Times New Roman"/>
                <w:color w:val="000000"/>
                <w:sz w:val="20"/>
              </w:rPr>
              <w:t xml:space="preserve">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-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роение графика функции y=f(x+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7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Иметь представление, как с помощью параллельного переноса вправо или влево построить график функции </w:t>
            </w:r>
            <w:r>
              <w:rPr>
                <w:rFonts w:eastAsia="Times New Roman" w:cs="Times New Roman"/>
              </w:rPr>
              <w:drawing>
                <wp:inline distT="0" distB="0" distL="0" distR="0">
                  <wp:extent cx="782955" cy="24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19 ,диск «Алгебра-8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Диск «Алгебра. Графики функций» ,</w:t>
            </w:r>
            <w:r>
              <w:rPr>
                <w:rFonts w:cs="Times New Roman"/>
                <w:color w:val="000000"/>
                <w:sz w:val="20"/>
              </w:rPr>
              <w:t xml:space="preserve"> документ –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-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роение графика функции y=f(x)+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1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Иметь представление, как с помощью параллельного переноса вверх или вниз построить график функции .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</w:rPr>
              <w:t>прочитать его и описать свой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0 ,диск «Алгебра-8» Диск «Алгебра. Графики функций» ,</w:t>
            </w:r>
            <w:r>
              <w:rPr>
                <w:rFonts w:cs="Times New Roman"/>
                <w:color w:val="000000"/>
                <w:sz w:val="20"/>
              </w:rPr>
              <w:t xml:space="preserve"> документ –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-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роение графика функции y=f(x+l)+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представление, как с помощью параллельного переноса вверх или вниз построить график функции 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1 Диск «Алгебра. Графики функций» ,</w:t>
            </w:r>
            <w:r>
              <w:rPr>
                <w:rFonts w:cs="Times New Roman"/>
                <w:color w:val="000000"/>
                <w:sz w:val="20"/>
              </w:rPr>
              <w:t xml:space="preserve"> документ –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-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Функция   у=ах</w:t>
            </w:r>
            <w:r>
              <w:rPr>
                <w:rFonts w:eastAsia="Times New Roman" w:cs="Times New Roman"/>
                <w:vertAlign w:val="superscript"/>
              </w:rPr>
              <w:t>2</w:t>
            </w:r>
            <w:r>
              <w:rPr>
                <w:rFonts w:eastAsia="Times New Roman" w:cs="Times New Roman"/>
              </w:rPr>
              <w:t xml:space="preserve"> +вх+с, ее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ют строить графики, заданные  таблично и формул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2 Диск «Алгебра. Графики функций» ,</w:t>
            </w:r>
            <w:r>
              <w:rPr>
                <w:rFonts w:cs="Times New Roman"/>
                <w:color w:val="000000"/>
                <w:sz w:val="20"/>
              </w:rPr>
              <w:t xml:space="preserve"> документ –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фическое решение квадратных уравнени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способы решения квадратных уравнений, применяют на практике. Решать графически квадратные уравн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3 Диск «Алгебра. Графики функций» ,</w:t>
            </w:r>
            <w:r>
              <w:rPr>
                <w:rFonts w:cs="Times New Roman"/>
                <w:color w:val="000000"/>
                <w:sz w:val="20"/>
              </w:rPr>
              <w:t xml:space="preserve"> документ –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общения и систематизации зна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Контрольная работа № 4 по теме «Квадратичные 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инте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лава 4 КВАДРАТНЫЕ УРАВНЕНИЯ – 30 ч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,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определение  полного и неполного квадратного  уравнения,  уметь решать  квадратные уравн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4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-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улы корней квадрат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алгоритм вычисления корней  квадратного уравнения используя дискриминант, а также находить корни уравнения со вторым чётным коэффициент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5, 28 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-8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циональные уравн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ать рациональные уравнения по заданному  алгоритму и методом введение новой переменной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6 ,диск «Алгебра-8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общения и систематизации зна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Контрольная работа № 5 по теме «Квадратны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те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-9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решать задачи, выделяя  основные этапы математического моделирова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7 ,диск «Алгебра-8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,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ще одна формула корней квадратного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-1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орема Ви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Иметь представление о теореме Виета</w:t>
            </w:r>
            <w:r>
              <w:rPr>
                <w:rFonts w:eastAsia="Times New Roman" w:cs="Times New Roman"/>
                <w:bCs/>
              </w:rPr>
              <w:t xml:space="preserve">. </w:t>
            </w:r>
            <w:r>
              <w:rPr>
                <w:rFonts w:eastAsia="Times New Roman" w:cs="Times New Roman"/>
              </w:rPr>
              <w:t>Уметь составлять квадратные уравнения по его корням, раскладывать на множители квадратный трехчле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29 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общения и систематизации зна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диск «Алгебра-8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Контрольная работа № 6  по теме «Квадратны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те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4-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р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решать иррациональные уравнения методом возведения  в квадрат обеих частей уравн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</w:rPr>
              <w:t>§30 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лава 5 НЕРАВЕНСТВА – 18ч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-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ойства числовых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свойства числовых неравенств, применять при решении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31 «Математика. Практикум.5-11 кл.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1, 1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следование функций на монот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представление о возрастающей, убывающей, монотонной функции на промежутке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32  Диск «Алгебра. Графики функций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3-1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линейных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Иметь представление о </w:t>
            </w:r>
            <w:r>
              <w:rPr>
                <w:rFonts w:eastAsia="Times New Roman" w:cs="Times New Roman"/>
                <w:bCs/>
              </w:rPr>
              <w:t>неравенстве с переменной, о системе линейных неравенств, пересечение решений неравенств системы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33 ,диск «Алгебра-8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7-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квадратных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определение квадратного неравенств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решать квадратные  неравенства по   алгоритму. Решать квадратные неравенства методом интервал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34 Диск «Алгебра. Графики функций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Контрольная работа № 7  по теме «Неравен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те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3, 1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ближенное значение действи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Знать о </w:t>
            </w:r>
            <w:r>
              <w:rPr>
                <w:rFonts w:eastAsia="Times New Roman" w:cs="Times New Roman"/>
                <w:bCs/>
              </w:rPr>
              <w:t>приближенном значение по недостатку, по избытку, округлении чисел, погрешности приближения, абсолютной и относительной погрешностя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35 ,диск «Алгебра-8» 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андартный вид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-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Знать о </w:t>
            </w:r>
            <w:r>
              <w:rPr>
                <w:rFonts w:eastAsia="Times New Roman" w:cs="Times New Roman"/>
                <w:bCs/>
              </w:rPr>
              <w:t>стандартном виде положительного числа, о порядке числа, о записи числа в стандартной форм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§36,</w:t>
            </w:r>
            <w:r>
              <w:rPr>
                <w:rFonts w:cs="Times New Roman"/>
                <w:color w:val="000000"/>
                <w:sz w:val="20"/>
              </w:rPr>
              <w:t xml:space="preserve"> 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Итоговое повторение курса алгебры  за  8 класс  - 15часов.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6, 1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гебраически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0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й по основным темам курса алгебры  8 класс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кумент 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8, 1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драт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5</w:t>
            </w:r>
          </w:p>
          <w:p>
            <w:pPr>
              <w:pStyle w:val="Normal"/>
              <w:spacing w:lineRule="atLeast" w:line="100"/>
              <w:ind w:left="10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кумент 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2-1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</w:rPr>
              <w:t>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5</w:t>
            </w:r>
          </w:p>
          <w:p>
            <w:pPr>
              <w:pStyle w:val="Normal"/>
              <w:spacing w:lineRule="atLeast" w:line="100"/>
              <w:ind w:left="104" w:hanging="0"/>
              <w:jc w:val="center"/>
              <w:rPr/>
            </w:pPr>
            <w:r>
              <w:rPr>
                <w:rFonts w:eastAsia="Times New Roman" w:cs="Times New Roman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4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кумент 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4, 1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дратичная функция</w:t>
            </w:r>
          </w:p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5</w:t>
            </w:r>
          </w:p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Spacing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кумент 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6,1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ункции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кумент камера, интерактивная доска, проекто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8-1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ерв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,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График контрольных работ в 8-Б классе.</w:t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1"/>
        <w:gridCol w:w="6460"/>
        <w:gridCol w:w="23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Алгебраические дроб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Алгебраические дроби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Функция . Свойства квадратного корня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контрольная работ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Квадратичные функци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Квадратные уравне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 по теме «Квадратные уравне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 по теме «Неравенств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</w:tbl>
    <w:p>
      <w:pPr>
        <w:pStyle w:val="Normal"/>
        <w:keepNext w:val="tru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Требования к уровню подготовки  учащихся  8 классов: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</w:rPr>
        <w:t>должны знать/понимать</w:t>
      </w:r>
      <w:r>
        <w:rPr>
          <w:rFonts w:eastAsia="Times New Roman" w:cs="Times New Roma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00" w:before="6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пределение алгебраической дроби, основное свойства дроби, правила сложения, вычитания, умножения и деления дробе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пределение  квадратичной функции, функции у = </w:t>
      </w:r>
      <w:r>
        <w:rPr/>
        <w:drawing>
          <wp:inline distT="0" distB="0" distL="0" distR="0">
            <wp:extent cx="65405" cy="24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33" r="-125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, функции у = х, их свойства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определение квадратного уравнения, алгоритм решения квадратных, биквадратных уравнений, теорему Виета. 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пределение рационального, иррационального, действительного чисел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Определение числового неравенства,  свойства числовых  неравенств. 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</w:rPr>
        <w:t>должны уметь:</w:t>
      </w:r>
      <w:r>
        <w:rPr>
          <w:rFonts w:eastAsia="Times New Roman" w:cs="Times New Roman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eastAsia="Times New Roman" w:cs="Times New Roman"/>
          <w:bCs/>
        </w:rPr>
        <w:t>выполнять основные действия со алгебраическими дробями; выполнять разложение многочленов на множители; выполнять тождественные преобразования рациональных выражений;</w:t>
      </w:r>
      <w:r>
        <w:rPr>
          <w:rFonts w:cs="Times New Roman"/>
        </w:rPr>
        <w:t xml:space="preserve"> приводить алгебраические дроби к одному знаменателю, выполнять тождественные преобразования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извлекать квадратные корни из неотрицательного числа. Раскладывать квадратный трёхчлен на множители, </w:t>
      </w:r>
      <w:r>
        <w:rPr>
          <w:rFonts w:eastAsia="Times New Roman" w:cs="Times New Roman"/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ешать линейные и квадратные неравенства с одной переменной;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изображать числа точками на координатной прямой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  <w:r>
        <w:rPr>
          <w:rFonts w:cs="Times New Roman"/>
        </w:rPr>
        <w:t xml:space="preserve"> строить графики квадратичной функции, функции у = </w:t>
      </w:r>
      <w:r>
        <w:rPr/>
        <w:drawing>
          <wp:inline distT="0" distB="0" distL="0" distR="0">
            <wp:extent cx="65405" cy="24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33" r="-125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, у = х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исывать свойства изученных функций, строить их граф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</w:rPr>
        <w:t xml:space="preserve">решать полное и неполное квадратное уравнение с помощью дискриминанта, или по теореме Виета. </w:t>
      </w:r>
      <w:r>
        <w:rPr>
          <w:rFonts w:eastAsia="Times New Roman" w:cs="Times New Roman"/>
          <w:b/>
          <w:bCs/>
          <w:color w:val="000000"/>
          <w:spacing w:val="1"/>
        </w:rPr>
        <w:softHyphen/>
        <w:softHyphen/>
        <w:t xml:space="preserve"> </w:t>
      </w:r>
    </w:p>
    <w:p>
      <w:pPr>
        <w:pStyle w:val="NoSpacing"/>
        <w:jc w:val="both"/>
        <w:rPr>
          <w:rFonts w:eastAsia="Times New Roman" w:cs="Times New Roman"/>
          <w:b/>
          <w:b/>
          <w:bCs/>
          <w:color w:val="000000"/>
          <w:spacing w:val="1"/>
        </w:rPr>
      </w:pPr>
      <w:r>
        <w:rPr>
          <w:rFonts w:eastAsia="Times New Roman" w:cs="Times New Roman"/>
          <w:b/>
          <w:bCs/>
          <w:color w:val="000000"/>
          <w:spacing w:val="1"/>
        </w:rPr>
      </w:r>
    </w:p>
    <w:p>
      <w:pPr>
        <w:pStyle w:val="Normal"/>
        <w:keepNext w:val="true"/>
        <w:widowControl w:val="false"/>
        <w:spacing w:lineRule="atLeast" w:line="100" w:before="60" w:after="0"/>
        <w:jc w:val="both"/>
        <w:rPr/>
      </w:pPr>
      <w:r>
        <w:rPr>
          <w:rFonts w:eastAsia="Times New Roman" w:cs="Times New Roman"/>
          <w:b/>
          <w:bCs/>
        </w:rPr>
        <w:t xml:space="preserve">владеть компетенциями:   </w:t>
      </w:r>
      <w:r>
        <w:rPr>
          <w:rFonts w:eastAsia="Times New Roman" w:cs="Times New Roman"/>
          <w:color w:val="000000"/>
          <w:spacing w:val="-2"/>
        </w:rPr>
        <w:t>познавательной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jc w:val="both"/>
        <w:rPr>
          <w:rFonts w:eastAsia="Times New Roman" w:cs="Times New Roman"/>
          <w:b/>
          <w:b/>
          <w:bCs/>
          <w:color w:val="000000"/>
          <w:spacing w:val="3"/>
        </w:rPr>
      </w:pPr>
      <w:r>
        <w:rPr>
          <w:rFonts w:eastAsia="Times New Roman" w:cs="Times New Roman"/>
          <w:b/>
          <w:bCs/>
          <w:color w:val="000000"/>
          <w:spacing w:val="3"/>
        </w:rPr>
        <w:t xml:space="preserve">решать следующие жизненно практические задачи: </w:t>
      </w:r>
    </w:p>
    <w:p>
      <w:pPr>
        <w:pStyle w:val="NoSpacing"/>
        <w:rPr/>
      </w:pPr>
      <w:r>
        <w:rPr>
          <w:rFonts w:eastAsia="Times New Roman" w:cs="Times New Roman"/>
          <w:bCs/>
          <w:spacing w:val="3"/>
        </w:rPr>
        <w:t>-  с</w:t>
      </w:r>
      <w:r>
        <w:rPr>
          <w:rFonts w:eastAsia="Times New Roman" w:cs="Times New Roman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-  аргументировать и отстаивать свою точку зрения;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уметь слушать  других, извлекать учебную информацию на основе сопоставительного анализа объектов;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нформации;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NoSpacing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В результате изучения курса алгебры восьмого класса учащиеся должны: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правильно употреблять термины, связанные с различными видами чисел и способами их записи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полнять действия со степенями с целым показателем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ыполнять преобразования числовых выражений, содержащих квадратные корни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решать квадратные уравнения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авильно употреблять термины «уравнение», «неравенство», «система», «корень уравнения», «решение системы», понимать их в тексте и речи учителя, формулировку задачи « решить уравнение, неравенство, систему»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решать линейные неравенства с одной переменной и их системы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решать текстовые задачи с помощью составления уравнений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троить графики функции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полнять действия над приближенными значениями.</w:t>
      </w:r>
    </w:p>
    <w:p>
      <w:pPr>
        <w:pStyle w:val="Normal"/>
        <w:keepNext w:val="true"/>
        <w:ind w:firstLine="435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АЯ ЛИТЕРАТУРА.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Календарно-тематический     план     ориентирован     на     использование учебника «Алгебра 8»  А.Г. Мордкович и задачника « Алгебра 8» А. Г. Мордкович, Т. Н. Мишустина, Е .Е . Тульчинская, «Мнемозина», , а также дополнительных пособий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А.Г. Мордкович Алгебра 7-9 Методическое пособие для учителя, А.Г. Мордкович , Е.Е. Тульчинская  </w:t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Тесты по алгебре для 7-9 классов. Ю. П. Дудницын , Е.Е. Тульчинская. </w:t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Алгебра 7-9 .Контрольные работы (под ред. А.Г. Мордковича) «Мнемозина» </w:t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Е. Б. Арутюнян и др. Математические диктанты для 5-9 классов. М.  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Л.А. Александрова Алгебра 8 класс: Самостоятельные работы для общеобразовательных учреждений. – М.: Мнемозина,;</w:t>
      </w:r>
    </w:p>
    <w:p>
      <w:pPr>
        <w:pStyle w:val="NoSpacing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rFonts w:eastAsia="Times New Roman" w:cs="Times New Roman"/>
        </w:rPr>
        <w:t xml:space="preserve">А.Г. Мордкович, Е.Е Тульчинская  Алгебра: Тесты для 7 – 9 классов общеобразовательных учреждений. – М.: Мнемозина;.Ю.П. Дудницын, Е.ЕТульчинская 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Алгебра. 8 класс. Контрольные работы для общеобразовательных учреждений. – М.: Мнемозина.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rFonts w:cs="Times New Roman"/>
          <w:b/>
        </w:rPr>
        <w:t>Материально-техническое обеспечение.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.</w:t>
      </w:r>
    </w:p>
    <w:p>
      <w:pPr>
        <w:pStyle w:val="Style23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р. 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камера.</w:t>
      </w:r>
    </w:p>
    <w:p>
      <w:pPr>
        <w:pStyle w:val="Style23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.</w:t>
      </w:r>
    </w:p>
    <w:p>
      <w:pPr>
        <w:pStyle w:val="Style23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 «Алгебра-8»</w:t>
      </w:r>
      <w:r>
        <w:rPr/>
        <w:t xml:space="preserve"> ,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алгебре в 8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inline distT="0" distB="0" distL="0" distR="0">
            <wp:extent cx="4401185" cy="291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26890" cy="293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Вычислите: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б) координаты точки пересечения графика данной функции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ind w:left="720" w:right="-514" w:hanging="360"/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окажите 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Вычислит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б) координаты точки пересечения графика данной функции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ind w:left="720" w:right="-514" w:hanging="360"/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окажите равенство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Контрольная работа № 4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значения аргумента, если значение функции равно 2;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г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Задайте формулой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если известно, что она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надлежит ли графику заданной функци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ан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 каких значениях аргумента выполняетс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б) значения аргумента, если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г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Задайте формулой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если известно, что она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надлежит ли графику заданной функци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ан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 каких значениях аргумента выполняетс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Контрольная работа № 5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Определите число корней квадратного уравнения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Решите уравне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Одна сторона прямоугольника на 9 см больше другой. Найдите стороны прямоугольника, если его площадь равна 11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один корень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Определите число корней квадратного уравнения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Решите квадратное уравне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Один катет прямоугольного треугольника на 5 см меньше другого. Найдите длину каждого катета, если площадь этого треугольника равна 4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один корень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6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09745" cy="3230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36720" cy="305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Контрольная работа №7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неравенство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озрастает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убывает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Итоговая контрольная работа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промежутки возрастания и убывания функции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и найдите его наибол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Совместное предприятие по изготовлению вычислительной техники должно было изготовить 180 компьютеров. Изготавливая в день на 3 компьютера больше, предприятие выполнило задание на 3 дня раньше срока. Сколько компьютеров изготавливало предприятие в один день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решения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и найдите его наимен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Электронный завод получил заказ на изготовление 300 новых электронных игр. Изготавливая в день на 10 игр больше запланированного, завод выполнил заказ на 1 день раньше срока. Сколько электронных игр в день изготавливал завод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 обучающихся по алгебр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 в логических рассуждениях и обосновании решения нет пробелов и ошибок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4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3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Оценка устных ответов обучающихся по математике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 ученик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4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если удовлетворяет в основном требованиям на оценку «5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но при этом имеет один из недостатков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hd w:fill="FFFFFF" w:val="clear"/>
      <w:spacing w:lineRule="exact" w:line="458" w:before="24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9:00Z</dcterms:created>
  <dc:creator>Admin</dc:creator>
  <dc:description/>
  <cp:keywords/>
  <dc:language>en-US</dc:language>
  <cp:lastModifiedBy>ElenaZ</cp:lastModifiedBy>
  <cp:lastPrinted>2015-03-01T14:18:00Z</cp:lastPrinted>
  <dcterms:modified xsi:type="dcterms:W3CDTF">2015-03-01T11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