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 средняя  общеобразовательная школа №1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 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/</w:t>
            </w:r>
            <w:r>
              <w:rPr>
                <w:sz w:val="22"/>
                <w:szCs w:val="22"/>
                <w:u w:val="single"/>
                <w:lang w:eastAsia="en-US"/>
              </w:rPr>
              <w:t>Зинченко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от «29» 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2014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 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«29»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веево – Курганской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</w:t>
            </w:r>
            <w:r>
              <w:rPr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29» августа 2014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  ПРОГРАММА УЧ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Мась Галины Александровны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по алгебре 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в  8-А классе.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.</w: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Уровень: </w:t>
      </w:r>
      <w:r>
        <w:rPr>
          <w:bCs/>
        </w:rPr>
        <w:t>основное общее образовани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труктура: </w:t>
      </w:r>
      <w:r>
        <w:rPr>
          <w:bCs/>
        </w:rPr>
        <w:t>концентрическая.</w:t>
      </w:r>
    </w:p>
    <w:p>
      <w:pPr>
        <w:pStyle w:val="Normal"/>
        <w:jc w:val="both"/>
        <w:rPr/>
      </w:pPr>
      <w:r>
        <w:rPr>
          <w:b/>
          <w:bCs/>
        </w:rPr>
        <w:t>Вид программы:</w:t>
      </w:r>
      <w:r>
        <w:rPr/>
        <w:t xml:space="preserve"> обязательная, 140 часа, из расчета 4 учебных часа в неделю. </w:t>
      </w:r>
    </w:p>
    <w:p>
      <w:pPr>
        <w:pStyle w:val="Normal"/>
        <w:jc w:val="both"/>
        <w:rPr/>
      </w:pPr>
      <w:r>
        <w:rPr>
          <w:b/>
          <w:bCs/>
        </w:rPr>
        <w:t xml:space="preserve">Уровень программы: </w:t>
      </w:r>
      <w:r>
        <w:rPr/>
        <w:t xml:space="preserve">базовая. </w:t>
      </w:r>
    </w:p>
    <w:p>
      <w:pPr>
        <w:pStyle w:val="Normal"/>
        <w:jc w:val="both"/>
        <w:rPr/>
      </w:pPr>
      <w:r>
        <w:rPr>
          <w:b/>
          <w:bCs/>
        </w:rPr>
        <w:t xml:space="preserve">Вид класса: </w:t>
      </w:r>
      <w:r>
        <w:rPr>
          <w:bCs/>
        </w:rPr>
        <w:t>общеобразовательный.</w:t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/>
      </w:pPr>
      <w:r>
        <w:rPr>
          <w:rFonts w:eastAsia="Times New Roman" w:cs="Times New Roman"/>
          <w:b/>
        </w:rPr>
        <w:t>ПОЯСНИТЕЛЬНАЯ ЗАПИСКА</w:t>
      </w:r>
      <w:r>
        <w:rPr>
          <w:rFonts w:eastAsia="Times New Roman" w:cs="Times New Roman"/>
        </w:rPr>
        <w:t>.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/>
        <w:tab/>
        <w:t>Тематическое планирование по математике  разработано в соответствии с  Примерной</w:t>
      </w:r>
      <w:r>
        <w:rPr>
          <w:b/>
        </w:rPr>
        <w:t xml:space="preserve"> </w:t>
      </w:r>
      <w:r>
        <w:rPr/>
        <w:t xml:space="preserve">программой основного общего образования по математике, с учетом требований федерального компонента государственного образовательного стандарта </w:t>
      </w:r>
      <w:r>
        <w:rPr>
          <w:bCs/>
        </w:rPr>
        <w:t xml:space="preserve">основного </w:t>
      </w:r>
      <w:r>
        <w:rPr/>
        <w:t>общего образования и на основе авторских программ линии А. Г. Мордковича.</w:t>
      </w:r>
    </w:p>
    <w:p>
      <w:pPr>
        <w:pStyle w:val="Style17"/>
        <w:tabs>
          <w:tab w:val="clear" w:pos="708"/>
          <w:tab w:val="left" w:pos="360" w:leader="none"/>
        </w:tabs>
        <w:spacing w:lineRule="atLeast" w:line="100"/>
        <w:ind w:left="0" w:right="0"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Данная программа позволяет реализовать  следующие цели  обучения математики: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выработать умения выполнять тождественные преобразования целых и дробных выражений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дать представление о действительных числах, выработать умение выполнять преобразования выражений, содержащих квадратные корни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выработать умение решать квадратные уравнения, а также решать задачи с помощью рациональных уравнений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выработать умение решать числовые неравенства, а также умение решать системы неравенств с одной переменной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выработать умения выполнять действия с приближенными значениями, применять свойства степени с целым показателем.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i/>
        </w:rPr>
        <w:t>Математическое образование ставит следующие цели обучения: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формирование представлений об идеях и методах математики, о математике как форме описания и методе познания  действительности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 xml:space="preserve">Дети 8б класса  обладают хорошо сформированными общеучебными навыками и могут самостоятельно работать,  отзывчивы  к просьбам  учителя, доброжелательны, работоспособны, активны, проявляют интерес к предмету и желание работать.  Практически все дети умеют оформлять решение задач, делать схемы и рисунки к задачам,  отвечают на вопросы в конце параграфов, в том числе и творческого характера.  </w:t>
      </w:r>
    </w:p>
    <w:p>
      <w:pPr>
        <w:pStyle w:val="Style17"/>
        <w:tabs>
          <w:tab w:val="clear" w:pos="708"/>
          <w:tab w:val="left" w:pos="360" w:leader="none"/>
        </w:tabs>
        <w:spacing w:lineRule="atLeast" w:line="10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возрастных особенностей класса выстроена система учебных занятий, спроектированы цели, задачи, продуманы возможные формы контроля. В рабочей программе в соответствии с требованиями программы запланированы следующие виды контроля: текущий  контроль, фронтальный опрос, самостоятельные и  контрольные работы по итогам изучения отдельных тем и разделов.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ределение часов по темам курса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94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ы прохождения раздел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Повторение курса алгебры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9.2014-10.09.201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Алгебраически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.2014-24.10.201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Функция </w:t>
            </w:r>
            <w:r>
              <w:rPr>
                <w:rFonts w:eastAsia="Times New Roman" w:cs="Times New Roman"/>
              </w:rPr>
              <w:drawing>
                <wp:inline distT="0" distB="0" distL="0" distR="0">
                  <wp:extent cx="451485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>. Свойства квадратного ко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14-10.12.201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Квадратичная функция. Функция  y=k/x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.2014-04.02.20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вадрат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/>
              </w:rPr>
              <w:t>04.02.2015-03.04.20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4.2015-08.09.20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тоговое повторение курса алгебры 8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5.2015-29.05.2015</w:t>
            </w:r>
          </w:p>
        </w:tc>
      </w:tr>
    </w:tbl>
    <w:p>
      <w:pPr>
        <w:pStyle w:val="NoSpacing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Spacing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Содержание  учебного материала в 8 классе.</w:t>
      </w:r>
    </w:p>
    <w:p>
      <w:pPr>
        <w:pStyle w:val="NoSpacing"/>
        <w:jc w:val="center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i/>
          <w:sz w:val="28"/>
        </w:rPr>
      </w:r>
    </w:p>
    <w:p>
      <w:pPr>
        <w:pStyle w:val="NoSpacing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вторение курса алгебры 7 класса-6 часов.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</w:rPr>
        <w:t xml:space="preserve">1. Алгебраические  дроби - 26 часов. </w:t>
      </w:r>
    </w:p>
    <w:p>
      <w:pPr>
        <w:pStyle w:val="NoSpacing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циональная дробь. Основное свойство дроби, сокращение дробей. Сложение, вычитание, умножение и деление дробей. Преобразования рациональных выражений.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i/>
          <w:u w:val="single"/>
        </w:rPr>
        <w:t>Основная цель</w:t>
      </w:r>
      <w:r>
        <w:rPr>
          <w:rFonts w:eastAsia="Times New Roman" w:cs="Times New Roman"/>
        </w:rPr>
        <w:t xml:space="preserve"> -  Формирование представлений о многочлене от одной переменной, алгебраической дроби, о рациональном выражении. Формирование умений разложения многочлена на множители, сокращение  дробей, приведение алгебраических дробей к общему знаменателю. Овладение умением упрощения выражений, сложения и вычитания, умножения и деления алгебраических дробей с разными знаменателями. </w:t>
      </w:r>
    </w:p>
    <w:p>
      <w:pPr>
        <w:pStyle w:val="NoSpacing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</w:rPr>
        <w:t>2.</w:t>
      </w:r>
      <w:r>
        <w:rPr>
          <w:rFonts w:cs="Times New Roman"/>
          <w:b/>
        </w:rPr>
        <w:t xml:space="preserve"> Функция </w:t>
      </w:r>
      <w:r>
        <w:rPr/>
        <w:drawing>
          <wp:inline distT="0" distB="0" distL="0" distR="0">
            <wp:extent cx="45148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. Свойства квадратного корня – 23 часов.</w:t>
      </w:r>
    </w:p>
    <w:p>
      <w:pPr>
        <w:pStyle w:val="NoSpacing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нятие об иррациональном числе. Общие сведения о действительных числах. Квадратный корень, приближенное значение квадратного корня. Свойства квадратных корней. Преобразования выражений, содержащих квадратные корни. Функция у =  √х, ее свойства и график.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i/>
          <w:u w:val="single"/>
        </w:rPr>
        <w:t>Основная цель</w:t>
      </w:r>
      <w:r>
        <w:rPr>
          <w:rFonts w:eastAsia="Times New Roman" w:cs="Times New Roman"/>
        </w:rPr>
        <w:t xml:space="preserve"> -  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 преобразования выражений, содержащих квадратные корни. </w:t>
      </w:r>
      <w:r>
        <w:rPr>
          <w:rFonts w:cs="Times New Roman"/>
        </w:rPr>
        <w:t>Формирование умений построения графика функции и описание ее свойств, использовать алгоритм извлечения квадратного корня. Овладение умением преобразовывать выражения, содержащих операцию извлечения квадратного корня, применяя свойства  квадратных корней. Овладение навыками решения уравнений, содержащих радикал.</w:t>
      </w:r>
    </w:p>
    <w:p>
      <w:pPr>
        <w:pStyle w:val="NoSpacing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Квадратичная функция. Функция  y=k/x - 23 часа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i/>
          <w:u w:val="single"/>
        </w:rPr>
        <w:t>Основная цель</w:t>
      </w:r>
      <w:r>
        <w:rPr>
          <w:rFonts w:eastAsia="Times New Roman" w:cs="Times New Roman"/>
        </w:rPr>
        <w:t xml:space="preserve"> -  Формирование представлений о квадратичной функции, о функци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y=k\x</w:t>
      </w:r>
      <w:r>
        <w:rPr>
          <w:rFonts w:eastAsia="Times New Roman" w:cs="Times New Roman"/>
        </w:rPr>
        <w:t xml:space="preserve">, о гиперболе, о перемещении графика по координатной плоскости, о квадратичной функции. Формирование умений построения графиков квадратичной функций  и описания их свойств. Овладение умением использования алгоритма построения графика квадратичной функции. 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Овладение навыками решения квадратных уравнений графическим способом, построения дробно-линейной функции.</w:t>
      </w:r>
    </w:p>
    <w:p>
      <w:pPr>
        <w:pStyle w:val="NoSpacing"/>
        <w:ind w:firstLine="70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4. Квадратные уравнения - 30часов.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i/>
          <w:u w:val="single"/>
        </w:rPr>
        <w:t>Основная цель</w:t>
      </w:r>
      <w:r>
        <w:rPr>
          <w:rFonts w:eastAsia="Times New Roman" w:cs="Times New Roman"/>
        </w:rPr>
        <w:t xml:space="preserve"> - выработать умения решать квадратные уравнения, простейшие рациональные уравнения и применять их к решению задач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b/>
        </w:rPr>
        <w:t>5. Неравенства (19 часов).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 Степень с целым показателем и ее свойства. Стандартный вид числа. Запись приближенных  значений. (Действия над приближенными значениями)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i/>
          <w:u w:val="single"/>
        </w:rPr>
        <w:t>Основная цель</w:t>
      </w:r>
      <w:r>
        <w:rPr>
          <w:rFonts w:eastAsia="Times New Roman" w:cs="Times New Roman"/>
        </w:rPr>
        <w:t xml:space="preserve"> - выработать умение решать линейные неравенства с одной переменной и их системы, 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b/>
        </w:rPr>
        <w:t>6. Итоговое повторение (13 часов).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вторение основных вопросов курса. Решение  примеров и задач по основным темам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i/>
          <w:u w:val="single"/>
        </w:rPr>
        <w:t>Основная цель -</w:t>
      </w:r>
      <w:r>
        <w:rPr>
          <w:rFonts w:eastAsia="Times New Roman" w:cs="Times New Roman"/>
        </w:rPr>
        <w:t xml:space="preserve"> обобщение и систематизация изученного материала, отработка основных навыков и умений.</w:t>
      </w:r>
    </w:p>
    <w:p>
      <w:pPr>
        <w:pStyle w:val="NoSpacing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Для оценки учебных достижений обучающихся используется:</w:t>
      </w:r>
    </w:p>
    <w:p>
      <w:pPr>
        <w:pStyle w:val="NoSpacing"/>
        <w:numPr>
          <w:ilvl w:val="0"/>
          <w:numId w:val="5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кущий контроль в виде проверочных работ и тестов;</w:t>
      </w:r>
    </w:p>
    <w:p>
      <w:pPr>
        <w:pStyle w:val="NoSpacing"/>
        <w:numPr>
          <w:ilvl w:val="0"/>
          <w:numId w:val="5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матический контроль в виде  контрольных работ;</w:t>
      </w:r>
    </w:p>
    <w:p>
      <w:pPr>
        <w:pStyle w:val="NoSpacing"/>
        <w:numPr>
          <w:ilvl w:val="0"/>
          <w:numId w:val="5"/>
        </w:numPr>
        <w:rPr>
          <w:rFonts w:eastAsia="Times New Roman" w:cs="Times New Roman"/>
        </w:rPr>
      </w:pPr>
      <w:r>
        <w:rPr>
          <w:rFonts w:eastAsia="Times New Roman" w:cs="Times New Roman"/>
        </w:rPr>
        <w:t>итоговый контроль в виде контрольной работы.</w:t>
      </w:r>
    </w:p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40"/>
        </w:rPr>
      </w:pPr>
      <w:r>
        <w:rPr>
          <w:rFonts w:cs="Times New Roman"/>
          <w:b/>
          <w:sz w:val="28"/>
        </w:rPr>
        <w:t xml:space="preserve">Календарно-тематический план </w:t>
      </w:r>
      <w:r>
        <w:rPr>
          <w:rFonts w:cs="Times New Roman"/>
          <w:b/>
          <w:sz w:val="28"/>
          <w:szCs w:val="40"/>
        </w:rPr>
        <w:t>курса алгебры 8-А класса.</w:t>
      </w:r>
    </w:p>
    <w:p>
      <w:pPr>
        <w:pStyle w:val="NoSpacing"/>
        <w:jc w:val="center"/>
        <w:rPr>
          <w:rFonts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tbl>
      <w:tblPr>
        <w:tblW w:w="10513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6"/>
        <w:gridCol w:w="2188"/>
        <w:gridCol w:w="850"/>
        <w:gridCol w:w="1492"/>
        <w:gridCol w:w="918"/>
        <w:gridCol w:w="2212"/>
        <w:gridCol w:w="1287"/>
      </w:tblGrid>
      <w:tr>
        <w:trPr>
          <w:trHeight w:val="4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</w:rPr>
              <w:t>Наименование разделов и тем 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Даты   прохождения раздел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Виды контрол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Знания, умения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Учебно-методическое обеспечение,  оборудование</w:t>
            </w:r>
          </w:p>
        </w:tc>
      </w:tr>
      <w:tr>
        <w:trPr>
          <w:trHeight w:val="4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ПОВТОРЕНИЕ КУРСА АЛГЕБРЫ 7 КЛАССА – 6 ч.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,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ействия над многочленами. Формулы сокращенного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02.09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3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ть понятия: многочлен, степень многочлена, стандартный вид многочлена. Уметь выполнять сложение многочленов, умножение одночлена на многочлен, многочлена на многочл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09" w:hanging="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«Математика. Практикум.5-11 кл.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новные методы разложения на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3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.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выносить общий множитель за скобки, применяют формулы сокращенного умножения и способ группировки при разложении на множител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«Математика. Практикум.5-11 кл.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иней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5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.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ть определение линейной функции. Уметь находить значение функции по заданному аргументу, строить график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«Математика. Практикум.5-11 кл.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инейные уравнения и их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9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.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решать линейные уравнения, системы линейных уравнений методом подстановки и методом слож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«Математика. Практикум.5-11 кл.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Глава 1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АЛГЕБРАИЧЕСКИЕ ДРОБИ – 26 ч.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новны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распознавать алгебраические дроби. Находить множество допустимых значений переменно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1 ,диск «Алгебра-8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,9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сновное свойство алгебраической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12.09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6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применять   свойство дроби при преобразовании алгебраических дробей и их  сокращ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2 «Математика. Практикум.5-11 кл.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,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ложение и вычитание дробей с одинаковы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17.09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складывать и вычитать дроби с одинаковыми  знаменателям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3 «Математика. Практикум.5-11 кл.»</w:t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-1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.09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3.09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находить общий знаменатель нескольких дробей, знают алгоритм сложения и вычитания дробей  с разными знаменателями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4,диск «Алгебра-8»</w:t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ложение и вычитание дробе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С-5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обобщения и системат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6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1 по теме «Алгебраические дро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8,19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ножение и деление алгебраических дробей. Возведение АД в 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.1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6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пользоваться алгоритмами умножения и деления А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5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-2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образование рациональных вы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3.1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7.1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8.1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8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образовывать рациональные выражения, используя все действия с алгебраическими дробям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6,диск «Алгебра-8»</w:t>
            </w:r>
          </w:p>
        </w:tc>
      </w:tr>
      <w:tr>
        <w:trPr>
          <w:trHeight w:val="1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-27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рвые представления о решении рациональ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.1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.1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.1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меть представление о рациональных уравнения, о освобождении от знаменателя при решении уравнений. Уметь решать рациональные уравнения, применяя формулы сокращенного умножения при их упрощении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ть тождества и свойства степени с отрицательным  показателем. Применять их  на практике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7 «Математика. Практикум.5-11 кл.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8-30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ень с отрицательным целым показател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.1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.1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2.1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1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</w:r>
          </w:p>
        </w:tc>
      </w:tr>
      <w:tr>
        <w:trPr>
          <w:trHeight w:val="20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8 «Математика. Практикум.5-11 кл.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обобщения и систематизации знаний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2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диск «Алгебра-8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2 по теме «Алгебраические дро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Глава 2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ФУНКЦИЯ </w:t>
            </w:r>
            <w:r>
              <w:rPr>
                <w:rFonts w:eastAsia="Times New Roman" w:cs="Times New Roman"/>
                <w:sz w:val="22"/>
                <w:szCs w:val="22"/>
              </w:rPr>
              <w:drawing>
                <wp:inline distT="0" distB="0" distL="0" distR="0">
                  <wp:extent cx="451485" cy="165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. СВОЙСТВА КВАДРАТНОГО КОРНЯ  - 23ч.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цион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8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ть математические символы, применять при запис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9 «Математика. Практикум.5-11 кл.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4-3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вадратный корень из неотрицатель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9.1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9.1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1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извлекать квадратные корни из неотрицательного числа, знать  действительные и иррациональные чис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10 «Математика. Практикум.5-11 кл.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7,38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ррацион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.1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ть определение иррационального числа. Выполнят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рифметические операции над иррациональным число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11 «Математика. Практикум.5-11 кл.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9,4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ножество действи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.1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ть определение действительного числа, уметь изображать числа на числовой прямо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12 ,диск «Алгебра-8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,4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Функция</w:t>
            </w:r>
            <w:r>
              <w:rPr>
                <w:rFonts w:eastAsia="Times New Roman" w:cs="Times New Roman"/>
                <w:sz w:val="22"/>
                <w:szCs w:val="22"/>
              </w:rPr>
              <w:drawing>
                <wp:inline distT="0" distB="0" distL="0" distR="0">
                  <wp:extent cx="451485" cy="165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>, её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8.1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Уметь строить график функции</w:t>
            </w:r>
            <w:r>
              <w:rPr>
                <w:rFonts w:eastAsia="Times New Roman" w:cs="Times New Roman"/>
                <w:sz w:val="22"/>
                <w:szCs w:val="22"/>
              </w:rPr>
              <w:drawing>
                <wp:inline distT="0" distB="0" distL="0" distR="0">
                  <wp:extent cx="451485" cy="165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, знать её св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13 «Математика. Практикум.5-11 кл.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-4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йства квадратных кор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.1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.1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5.11,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26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ть свойства квадратных корней. Применять данные свойства  корней  при решении за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14</w:t>
            </w:r>
          </w:p>
        </w:tc>
      </w:tr>
      <w:tr>
        <w:trPr>
          <w:trHeight w:val="1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7-5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образование выражении, содержащих операцию извлечение квадратного корн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6.1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8.1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2.1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3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17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18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1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2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выполнять преобразования содержащие операцию  извлечения  корня,  освобождаться  от  иррациональности  в  знаменателе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оценивать не извлекающиеся корни, находить  их  приближённые значения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15 ,диск «Алгебра-8»</w:t>
            </w:r>
          </w:p>
        </w:tc>
      </w:tr>
      <w:tr>
        <w:trPr>
          <w:trHeight w:val="1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обобщения и систематизации знаний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3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3 по теме «Функция. Свойства квадратного корн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5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3-5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дуль действитель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09.12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0.1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2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ть свойства модуля,  находить расстояния   между точками  на числовой  прямой, решать простейшие уравнения   с  модул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16 «Математика. Практикум.5-11 кл.»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Глава 3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КВАДРАТИЧНАЯ ФУНКЦИЯ. ФУНКЦИЯ y=k/x    - 23ч.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6-58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Функция у=кх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2.12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6.1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2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Уметь строить график функции  у=к х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, .Знать свойства функ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17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9,6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Функция у=к/х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.1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2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строить график функци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=к/х . Знать её свой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18 ,диск «Алгебра-8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3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2-6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строение графика функции y=f(x+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.1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.1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6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27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меть представление, как с помощью параллельного переноса вправо или влево построить график функции </w:t>
            </w:r>
            <w:r>
              <w:rPr>
                <w:rFonts w:eastAsia="Times New Roman" w:cs="Times New Roman"/>
                <w:sz w:val="22"/>
                <w:szCs w:val="22"/>
              </w:rPr>
              <w:drawing>
                <wp:inline distT="0" distB="0" distL="0" distR="0">
                  <wp:extent cx="782955" cy="249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19 ,диск «Алгебра-8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иск «Алгебра. Графики функций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5-6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строение графика функции y=f(x)+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.0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.0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Иметь представление, как с помощью параллельного переноса вверх или вниз построить график функции .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прочитать его и описать свой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20 ,диск «Алгебра-8» Диск «Алгебра. Графики функций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8-7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строение графика функции y=f(x+l)+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6.0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.0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меть представление, как с помощью параллельного переноса вверх или вниз построить график функции 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21 Диск «Алгебра. Графики функций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1-7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Функция   у=ах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+вх+с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.0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3.0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7.0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8.0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8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3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ют строить графики, заданные  таблично и формуло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22 Диск «Алгебра. Графики функций»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6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рафическое решение квадратных уравнени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3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ть способы решения квадратных уравнений, применяют на практике. Решать графически квадратные уравн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23 Диск «Алгебра. Графики функций»</w:t>
            </w:r>
          </w:p>
        </w:tc>
      </w:tr>
      <w:tr>
        <w:trPr>
          <w:trHeight w:val="1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обобщения и систематизации знаний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3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8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 4 по теме «Квадратичные фун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4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Глава 4 КВАДРАТНЫЕ УРАВНЕНИЯ – 30 ч.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9,8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новные понятия по теме «Квадратные урав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4.0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6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ть определение  полного и неполного квадратного  уравнения,  уметь решать  квадратные уравн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24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1-8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ормулы корней квадрат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.0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.0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.0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.0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ть алгоритм вычисления корней  квадратного уравнения используя дискриминант, а также находить корни уравнения со вторым чётным коэффициенто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25, 28 «Математика. Практикум.5-11 кл.»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6-9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циональные уравнен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8.0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8.0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.0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.0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5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3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ешать рациональные уравнения по заданному  алгоритму и методом введение новой переменной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26 ,диск «Алгебра-8»</w:t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обобщения и систематизации знаний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5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 5 по теме «Квадратные урав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7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3-96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3.03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4.03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4.03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6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36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решать задачи, выделяя  основные этапы математического моделир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27 ,диск «Алгебра-8»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7,98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ще одна формула корней квадратного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.03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.03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37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9-10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орема Ви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.03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.03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.03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8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38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Иметь представление о теореме Виета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. </w:t>
            </w:r>
            <w:r>
              <w:rPr>
                <w:rFonts w:eastAsia="Times New Roman" w:cs="Times New Roman"/>
                <w:sz w:val="22"/>
                <w:szCs w:val="22"/>
              </w:rPr>
              <w:t>Уметь составлять квадратные уравнения по его корням, раскладывать на множители квадратный трехчле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29 «Математика. Практикум.5-11 кл.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 6  по теме «Квадратные урав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8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18"/>
                <w:szCs w:val="22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рок обобщения и систематизации знаний по те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5-108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1.03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.0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.0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3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решать иррациональные уравнения методом возведения  в квадрат обеих частей уравн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§30 «Математика. Практикум.5-11 кл.»</w:t>
            </w:r>
          </w:p>
        </w:tc>
      </w:tr>
      <w:tr>
        <w:trPr>
          <w:trHeight w:val="26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Глава 5 НЕРАВЕНСТВА – 19ч.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9-1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7.0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8.0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8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ть свойства числовых неравенств, применять при решении неравенст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31 «Математика. Практикум.5-11 кл.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2, 11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следование функций на монот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.0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меть представление о возрастающей, убывающей, монотонной функции на промежутке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32  Диск «Алгебра. Графики функций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4-11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ешение линейн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.0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.0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.0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меть представление о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неравенстве с переменной, о системе линейных неравенств, пересечение решений неравенств системы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33 ,диск «Алгебра-8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8-12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ешение квадратн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2.0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2.0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.04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8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4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ть определение квадратного неравенства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 решать квадратные  неравенства по   алгоритму. Решать квадратные неравенства методом интервал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34 Диск «Алгебра. Графики функций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 7  по теме «Нераве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9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9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4, 12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иближенное значение действи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05.05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6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нать о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приближенном значение по недостатку, по избытку, округлении чисел, погрешности приближения, абсолютной и относительной погрешностя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35 ,диск «Алгебра-8»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тандартный вид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6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-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нать о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стандартном виде положительного числа, о порядке числа, о записи числа в стандартной форм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§36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8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Итоговое повторение курса алгебры 8 класса (13часов)   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8, 129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лгебраически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.05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.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Проверка и систематизация знаний по основным темам курса алгебры  8 класса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0-13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вадрат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.05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.05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.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3-13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еравен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4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.05,</w:t>
            </w:r>
          </w:p>
          <w:p>
            <w:pPr>
              <w:pStyle w:val="Normal"/>
              <w:spacing w:lineRule="atLeast" w:line="100"/>
              <w:ind w:left="104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20.05,</w:t>
            </w:r>
          </w:p>
          <w:p>
            <w:pPr>
              <w:pStyle w:val="Normal"/>
              <w:spacing w:lineRule="atLeast" w:line="100"/>
              <w:ind w:left="104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2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4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4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36,</w:t>
            </w:r>
          </w:p>
          <w:p>
            <w:pPr>
              <w:pStyle w:val="NoSpacing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вадратичная функция</w:t>
            </w:r>
          </w:p>
          <w:p>
            <w:pPr>
              <w:pStyle w:val="NoSpacing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Spacing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6.05,</w:t>
            </w:r>
          </w:p>
          <w:p>
            <w:pPr>
              <w:pStyle w:val="NoSpacing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7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.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8, 139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ункции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7.05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9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езерв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Spacing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График проведения контрольных работ  по алгебре в 8-А классе</w:t>
      </w:r>
    </w:p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1 по теме: «Алгебраические дроб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2 по теме : «Алгебраические дроб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3 по теме: «Функция. Свойства квадратного корня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5.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 4 по теме : «Квадратичные функ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 5 по теме: «Квадратные уравн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 6  по теме:  «Квадратные уравн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трольная работа № 7  по теме: «Неравен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/>
              </w:rPr>
              <w:t>08.05</w:t>
            </w:r>
          </w:p>
        </w:tc>
      </w:tr>
    </w:tbl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keepNext w:val="true"/>
        <w:ind w:firstLine="435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keepNext w:val="true"/>
        <w:ind w:firstLine="435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Требования к уровню подготовки  учащихся  8 классов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</w:rPr>
        <w:t>должны знать/понимать</w:t>
      </w:r>
      <w:r>
        <w:rPr>
          <w:rFonts w:eastAsia="Times New Roman" w:cs="Times New Roma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00" w:before="6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пределение алгебраической дроби, основное свойства дроби, правила сложения, вычитания, умножения и деления дробе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пределение  квадратичной функции, функции у = </w:t>
      </w:r>
      <w:r>
        <w:rPr/>
        <w:drawing>
          <wp:inline distT="0" distB="0" distL="0" distR="0">
            <wp:extent cx="65405" cy="24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333" r="-125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, функции у = х, их свойства.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определение квадратного уравнения, алгоритм решения квадратных, биквадратных уравнений, теорему Виета. 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пределение рационального, иррационального, действительного чисел.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Определение числового неравенства,  свойства числовых  неравенств. 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</w:rPr>
        <w:t>должны уметь:</w:t>
      </w:r>
      <w:r>
        <w:rPr>
          <w:rFonts w:eastAsia="Times New Roman" w:cs="Times New Roman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Spacing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eastAsia="Times New Roman" w:cs="Times New Roman"/>
          <w:bCs/>
        </w:rPr>
        <w:t>выполнять основные действия со алгебраическими дробями; выполнять разложение многочленов на множители; выполнять тождественные преобразования рациональных выражений;</w:t>
      </w:r>
      <w:r>
        <w:rPr>
          <w:rFonts w:cs="Times New Roman"/>
        </w:rPr>
        <w:t xml:space="preserve"> приводить алгебраические дроби к одному знаменателю, выполнять тождественные преобразования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извлекать квадратные корни из неотрицательного числа. Раскладывать квадратный трёхчлен на множители, </w:t>
      </w:r>
      <w:r>
        <w:rPr>
          <w:rFonts w:eastAsia="Times New Roman" w:cs="Times New Roman"/>
          <w:bCs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Spacing"/>
        <w:numPr>
          <w:ilvl w:val="0"/>
          <w:numId w:val="6"/>
        </w:numPr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Spacing"/>
        <w:numPr>
          <w:ilvl w:val="0"/>
          <w:numId w:val="6"/>
        </w:numPr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решать линейные и квадратные неравенства с одной переменной;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изображать числа точками на координатной прямой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  <w:r>
        <w:rPr>
          <w:rFonts w:cs="Times New Roman"/>
        </w:rPr>
        <w:t xml:space="preserve"> строить графики квадратичной функции, функции у = </w:t>
      </w:r>
      <w:r>
        <w:rPr/>
        <w:drawing>
          <wp:inline distT="0" distB="0" distL="0" distR="0">
            <wp:extent cx="65405" cy="249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33" r="-125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, у = х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писывать свойства изученных функций, строить их графики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</w:rPr>
        <w:t xml:space="preserve">решать полное и неполное квадратное уравнение с помощью дискриминанта, или по теореме Виета. </w:t>
      </w:r>
      <w:r>
        <w:rPr>
          <w:rFonts w:eastAsia="Times New Roman" w:cs="Times New Roman"/>
          <w:b/>
          <w:bCs/>
          <w:color w:val="000000"/>
          <w:spacing w:val="1"/>
        </w:rPr>
        <w:softHyphen/>
        <w:softHyphen/>
        <w:t xml:space="preserve"> </w:t>
      </w:r>
    </w:p>
    <w:p>
      <w:pPr>
        <w:pStyle w:val="NoSpacing"/>
        <w:jc w:val="both"/>
        <w:rPr>
          <w:rFonts w:eastAsia="Times New Roman" w:cs="Times New Roman"/>
          <w:b/>
          <w:b/>
          <w:bCs/>
          <w:color w:val="000000"/>
          <w:spacing w:val="1"/>
        </w:rPr>
      </w:pPr>
      <w:r>
        <w:rPr>
          <w:rFonts w:eastAsia="Times New Roman" w:cs="Times New Roman"/>
          <w:b/>
          <w:bCs/>
          <w:color w:val="000000"/>
          <w:spacing w:val="1"/>
        </w:rPr>
      </w:r>
    </w:p>
    <w:p>
      <w:pPr>
        <w:pStyle w:val="Normal"/>
        <w:keepNext w:val="true"/>
        <w:widowControl w:val="false"/>
        <w:spacing w:lineRule="atLeast" w:line="100" w:before="60" w:after="0"/>
        <w:jc w:val="both"/>
        <w:rPr/>
      </w:pPr>
      <w:r>
        <w:rPr>
          <w:rFonts w:eastAsia="Times New Roman" w:cs="Times New Roman"/>
          <w:b/>
          <w:bCs/>
        </w:rPr>
        <w:t xml:space="preserve">владеть компетенциями:   </w:t>
      </w:r>
      <w:r>
        <w:rPr>
          <w:rFonts w:eastAsia="Times New Roman" w:cs="Times New Roman"/>
          <w:color w:val="000000"/>
          <w:spacing w:val="-2"/>
        </w:rPr>
        <w:t>познавательной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ммуникативной, информационной и рефлексивной.</w:t>
      </w:r>
    </w:p>
    <w:p>
      <w:pPr>
        <w:pStyle w:val="Normal"/>
        <w:keepNext w:val="true"/>
        <w:jc w:val="both"/>
        <w:rPr>
          <w:rFonts w:eastAsia="Times New Roman" w:cs="Times New Roman"/>
          <w:b/>
          <w:b/>
          <w:bCs/>
          <w:color w:val="000000"/>
          <w:spacing w:val="3"/>
        </w:rPr>
      </w:pPr>
      <w:r>
        <w:rPr>
          <w:rFonts w:eastAsia="Times New Roman" w:cs="Times New Roman"/>
          <w:b/>
          <w:bCs/>
          <w:color w:val="000000"/>
          <w:spacing w:val="3"/>
        </w:rPr>
        <w:t xml:space="preserve">решать следующие жизненно практические задачи: </w:t>
      </w:r>
    </w:p>
    <w:p>
      <w:pPr>
        <w:pStyle w:val="NoSpacing"/>
        <w:rPr/>
      </w:pPr>
      <w:r>
        <w:rPr>
          <w:rFonts w:eastAsia="Times New Roman" w:cs="Times New Roman"/>
          <w:bCs/>
          <w:spacing w:val="3"/>
        </w:rPr>
        <w:t>-  с</w:t>
      </w:r>
      <w:r>
        <w:rPr>
          <w:rFonts w:eastAsia="Times New Roman" w:cs="Times New Roman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>-  аргументировать и отстаивать свою точку зрения;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уметь слушать  других, извлекать учебную информацию на основе сопоставительного анализа объектов;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пользоваться предметным указателем  энциклопедий  и справочников для нахождения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нформации;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>- самостоятельно действовать в ситуации неопределённости при решении актуальных для них проблем.</w:t>
      </w:r>
    </w:p>
    <w:p>
      <w:pPr>
        <w:pStyle w:val="NoSpacing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В результате изучения курса алгебры восьмого класса учащиеся должны: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правильно употреблять термины, связанные с различными видами чисел и способами их записи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выполнять действия со степенями с целым показателем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выполнять преобразования числовых выражений, содержащих квадратные корни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решать квадратные уравнения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авильно употреблять термины «уравнение», «неравенство», «система», «корень уравнения», «решение системы», понимать их в тексте и речи учителя, формулировку задачи « решить уравнение, неравенство, систему»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решать линейные неравенства с одной переменной и их системы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решать текстовые задачи с помощью составления уравнений;</w:t>
      </w:r>
    </w:p>
    <w:p>
      <w:pPr>
        <w:pStyle w:val="NoSpacing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троить графики функции;</w:t>
      </w:r>
    </w:p>
    <w:p>
      <w:pPr>
        <w:pStyle w:val="NoSpacing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-выполнять действия над приближенными значениями.</w:t>
      </w:r>
    </w:p>
    <w:p>
      <w:pPr>
        <w:pStyle w:val="Normal"/>
        <w:keepNext w:val="true"/>
        <w:ind w:firstLine="435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</w:rPr>
        <w:t>Материально-техническое обеспечение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.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р. 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камера.</w:t>
      </w:r>
    </w:p>
    <w:p>
      <w:pPr>
        <w:pStyle w:val="Style22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.</w:t>
      </w:r>
    </w:p>
    <w:p>
      <w:pPr>
        <w:pStyle w:val="Style22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 «Алгебра-8»</w:t>
      </w:r>
      <w:r>
        <w:rPr/>
        <w:t>.</w:t>
      </w:r>
    </w:p>
    <w:p>
      <w:pPr>
        <w:pStyle w:val="NoSpacing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Spacing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УЧЕБНАЯ ЛИТЕРАТУРА.</w:t>
      </w:r>
    </w:p>
    <w:p>
      <w:pPr>
        <w:pStyle w:val="NoSpacing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Spacing"/>
        <w:rPr/>
      </w:pPr>
      <w:r>
        <w:rPr>
          <w:rFonts w:cs="Times New Roman"/>
        </w:rPr>
        <w:t xml:space="preserve">Календарно-тематический     план     ориентирован     на     использование учебника «Алгебра 8»  А.Г. Мордкович и задачника « Алгебра 8» А. Г. Мордкович, Т. Н. Мишустина, Е .Е . Тульчинская, «Мнемозина», 2011, а также дополнительных пособий: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/>
        </w:rPr>
        <w:t xml:space="preserve">А.Г. Мордкович. Алгебра 7-9. Методическое пособие для учителя, А.Г. Мордкович , Е.Е. Тульчинская  </w:t>
      </w:r>
    </w:p>
    <w:p>
      <w:pPr>
        <w:pStyle w:val="NoSpacing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Тесты по алгебре для 7-9 классов. Ю. П. Дудницын , Е.Е. Тульчинская. </w:t>
      </w:r>
    </w:p>
    <w:p>
      <w:pPr>
        <w:pStyle w:val="NoSpacing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Алгебра 7-9 .Контрольные работы (под ред. А.Г. Мордковича) «Мнемозина» </w:t>
      </w:r>
    </w:p>
    <w:p>
      <w:pPr>
        <w:pStyle w:val="NoSpacing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Е. Б. Арутюнян и др. Математические диктанты для 5-9 классов. М.  </w:t>
      </w:r>
    </w:p>
    <w:p>
      <w:pPr>
        <w:pStyle w:val="NoSpacing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Математика в школе. Научно-теоретический и методический журнал. 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</w:rPr>
        <w:t>Л.А. Александрова Алгебра 8 класс: Самостоятельные работы для общеобразовательных учреждений. – М.: Мнемозина,;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</w:rPr>
        <w:t>А.Г. Мордкович, Е.Е Тульчинская  Алгебра: Тесты для 7 – 9 классов общеобразовательных учреждений. – М.: Мнемозина;.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</w:rPr>
        <w:t>Ю.П. Дудницын, Е.Е. Тульчинская  Алгебра. 8 класс. Контрольные работы для общеобразовательных учреждений. – М.: Мнемозина.</w:t>
      </w:r>
    </w:p>
    <w:p>
      <w:pPr>
        <w:pStyle w:val="Normal"/>
        <w:jc w:val="right"/>
        <w:rPr>
          <w:rFonts w:eastAsia="Times New Roman" w:cs="Times New Roman"/>
          <w:b/>
          <w:b/>
          <w:sz w:val="36"/>
          <w:szCs w:val="44"/>
        </w:rPr>
      </w:pPr>
      <w:r>
        <w:rPr>
          <w:rFonts w:eastAsia="Times New Roman" w:cs="Times New Roman"/>
          <w:b/>
          <w:sz w:val="36"/>
          <w:szCs w:val="44"/>
        </w:rPr>
      </w:r>
    </w:p>
    <w:p>
      <w:pPr>
        <w:pStyle w:val="Normal"/>
        <w:jc w:val="right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Контрольные работы по алгебре в 8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Сократите дробь: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Cs w:val="28"/>
        </w:rPr>
      </w:pPr>
      <w:r>
        <w:rPr>
          <w:szCs w:val="28"/>
        </w:rPr>
        <w:t xml:space="preserve">2. Представьте в виде дроби: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Cs w:val="28"/>
        </w:rPr>
      </w:pPr>
      <w:r>
        <w:rPr>
          <w:szCs w:val="28"/>
        </w:rPr>
        <w:t xml:space="preserve">3. Найдите значение выражения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Cs w:val="28"/>
        </w:rPr>
      </w:pPr>
      <w:r>
        <w:rPr>
          <w:szCs w:val="28"/>
        </w:rPr>
        <w:t xml:space="preserve">4. Упростить выражение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Сократите дробь: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Cs w:val="28"/>
        </w:rPr>
      </w:pPr>
      <w:r>
        <w:rPr>
          <w:szCs w:val="28"/>
        </w:rPr>
        <w:t xml:space="preserve">2. Представьте в виде дроби: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Cs w:val="28"/>
        </w:rPr>
      </w:pPr>
      <w:r>
        <w:rPr>
          <w:szCs w:val="28"/>
        </w:rPr>
        <w:t xml:space="preserve">3. Найдите значение выражения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Cs w:val="28"/>
        </w:rPr>
      </w:pPr>
      <w:r>
        <w:rPr>
          <w:szCs w:val="28"/>
        </w:rPr>
        <w:t xml:space="preserve">4. Упростить выражение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онтрольная работа № 2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Вычислите:  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,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б) координаты точки пересечения графика данной функции с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suppressAutoHyphens w:val="false"/>
        <w:spacing w:lineRule="auto" w:line="240"/>
        <w:ind w:left="720" w:right="-514" w:hanging="360"/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окажите 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Вычислите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б) координаты точки пересечения графика данной функции с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suppressAutoHyphens w:val="false"/>
        <w:spacing w:lineRule="auto" w:line="240"/>
        <w:ind w:left="720" w:right="-514" w:hanging="360"/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окажите равенство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Контрольная работа № 3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б) значения аргумента, если значение функции равно 2;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в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г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Задайте формулой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если известно, что она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ринадлежит ли графику заданной функции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ан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ри каких значениях аргумента выполняется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Найдите корни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б) значения аргумента, если значение функци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в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г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Задайте формулой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если известно, что она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ринадлежит ли графику заданной функции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ан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ри каких значениях аргумента выполняется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Найдите корни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Контрольная работа № 4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Определите число корней квадратного уравнения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Решите уравнени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Одна сторона прямоугольника на 9 см больше другой. Найдите стороны прямоугольника, если его площадь равна 112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уравнение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один корень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Определите число корней квадратного уравнения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Решите квадратное уравнени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Один катет прямоугольного треугольника на 5 см меньше другого. Найдите длину каждого катета, если площадь этого треугольника равна 42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уравн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один корень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Контрольная работа №5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неравенство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уравнени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Найдите область определения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озрастает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?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неравенство: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уравнени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Найдите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убывает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корней?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.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б) промежутки возрастания и убывания функции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и найдите его наибольшее целочисленное решение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Совместное предприятие по изготовлению вычислительной техники должно было изготовить 180 компьютеров. Изготавливая в день на 3 компьютера больше, предприятие выполнило задание на 3 дня раньше срока. Сколько компьютеров изготавливало предприятие в один день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б) промежутки возрастания и убывания функции;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в) решения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и найдите его наименьшее целочисленное решение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>Электронный завод получил заказ на изготовление 300 новых электронных игр. Изготавливая в день на 10 игр больше запланированного, завод выполнил заказ на 1 день раньше срока. Сколько электронных игр в день изготавливал завод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suppressAutoHyphens w:val="false"/>
        <w:spacing w:lineRule="auto" w:line="240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hd w:fill="FFFFFF" w:val="clear"/>
      <w:spacing w:lineRule="exact" w:line="458" w:before="240" w:after="0"/>
      <w:ind w:left="2105" w:right="1536" w:firstLine="1085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1">
    <w:name w:val="caption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25:00Z</dcterms:created>
  <dc:creator>Admin</dc:creator>
  <dc:description/>
  <cp:keywords/>
  <dc:language>en-US</dc:language>
  <cp:lastModifiedBy>ElenaZ</cp:lastModifiedBy>
  <cp:lastPrinted>2015-03-01T14:08:00Z</cp:lastPrinted>
  <dcterms:modified xsi:type="dcterms:W3CDTF">2015-03-01T11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