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12"/>
        <w:gridCol w:w="35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/</w:t>
            </w:r>
            <w:r>
              <w:rPr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 «29» 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2014_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29»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твеево – 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августа 2014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 УЧИТЕЛ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Богданова Татьяна Николаев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высшей квалификационной категории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алгебр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в 7-Б  класс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bCs/>
        </w:rPr>
        <w:t xml:space="preserve">Уровень:  </w:t>
      </w:r>
      <w:r>
        <w:rPr>
          <w:bCs/>
        </w:rPr>
        <w:t>основное общее образ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руктура: </w:t>
      </w:r>
      <w:r>
        <w:rPr>
          <w:bCs/>
        </w:rPr>
        <w:t>концентрическа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ый, </w:t>
      </w:r>
      <w:r>
        <w:rPr>
          <w:b/>
        </w:rPr>
        <w:t>122</w:t>
      </w:r>
      <w:r>
        <w:rPr>
          <w:b/>
          <w:color w:val="FF0000"/>
        </w:rPr>
        <w:t xml:space="preserve"> </w:t>
      </w:r>
      <w:r>
        <w:rPr/>
        <w:t>часа, из расчета 3 учебных часа в неделю в первом полугодии и 4 учебных часа во втором полугодии.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/>
        <w:t>общеобразователь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тическое планирование по математике 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основного </w:t>
      </w:r>
      <w:r>
        <w:rPr/>
        <w:t>общего образования и на основе авторских программ линии И.И. Зубаревой, А. Г. Мордкович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</w:t>
      </w:r>
      <w:r>
        <w:rPr>
          <w:b/>
        </w:rPr>
        <w:t>обучения  математики: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jc w:val="both"/>
        <w:rPr/>
      </w:pPr>
      <w:r>
        <w:rPr/>
        <w:t>В содержании 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 задачи обучения: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математических знаний и умений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ение компетенций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ебно-познавательной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ммуникативной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ефлексивной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личностного саморазвития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ценностно-ориентационной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фессионально-трудового выб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по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73"/>
        <w:gridCol w:w="161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с натуральным показателем и ее свой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.  Арифметические операции над одно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. Арифметические операции над много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21.75pt" filled="f" o:ole="">
                  <v:imagedata r:id="rId3" o:title=""/>
                </v:shape>
                <o:OLEObject Type="Embed" ProgID="" ShapeID="ole_rId2" DrawAspect="Content" ObjectID="_1136176059" r:id="rId2"/>
              </w:objec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курса алгебры за 7 класс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Style17"/>
        <w:numPr>
          <w:ilvl w:val="0"/>
          <w:numId w:val="9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. Математическая модель (8 часов).</w:t>
      </w:r>
    </w:p>
    <w:p>
      <w:pPr>
        <w:pStyle w:val="Style17"/>
        <w:spacing w:lineRule="auto" w:line="240" w:before="0" w:after="0"/>
        <w:ind w:left="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овые и алгебраические выражения. Первые представления о математическом языке и о математической модели. Линейные уравнения как математические модели реальных ситуаций.</w:t>
      </w:r>
    </w:p>
    <w:p>
      <w:pPr>
        <w:pStyle w:val="Style17"/>
        <w:spacing w:lineRule="auto" w:line="240" w:before="0" w:after="0"/>
        <w:ind w:left="34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>- систематизируя и обобщая сведения о преобразованиях выражений и решении линейных уравнений с одной переменной, начать знакомить учащихся с особенностями математического языка и математического моделирования.</w:t>
      </w:r>
    </w:p>
    <w:p>
      <w:pPr>
        <w:pStyle w:val="Style18"/>
        <w:numPr>
          <w:ilvl w:val="0"/>
          <w:numId w:val="9"/>
        </w:numPr>
        <w:ind w:left="3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нейная функция(13час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атная прямая, виды промежутков на ней. Координатная плоскость. Линейное уравнение с двумя переменными и его график. Линейная функция и ее график. Отыскание наибольших и наименьших значений линейной функции на заданном промежутке. Прямая пропорциональность и ее график. Взаимное расположение графиков линейных функ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линейным уравнением с двумя переменными и линейной функцией, выработать умение строить их графики, осознать важность использования математических моделей нового вида- графических моделей.</w:t>
      </w:r>
    </w:p>
    <w:p>
      <w:pPr>
        <w:pStyle w:val="Style18"/>
        <w:numPr>
          <w:ilvl w:val="0"/>
          <w:numId w:val="9"/>
        </w:numPr>
        <w:ind w:left="3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двух линейных уравнений с двумя переменными(13 час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онятия, связанные с системами двух линейных уравнений с двумя переменными.  Графическое решение систем. Метод подстановки, метод алгебраического сложения. Системы двух линейных уравнений с двумя переменными как математические модели реальных ситу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 -</w:t>
      </w:r>
      <w:r>
        <w:rPr>
          <w:rFonts w:cs="Times New Roman" w:ascii="Times New Roman" w:hAnsi="Times New Roman"/>
          <w:sz w:val="24"/>
          <w:szCs w:val="24"/>
        </w:rPr>
        <w:t>научить школьников решать системы двух линейных уравнений с двумя переменными различными способами и применять системы при решении текстовых задач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ь с натуральным показателем и ее свойства (9 часов.)</w:t>
      </w:r>
    </w:p>
    <w:p>
      <w:pPr>
        <w:pStyle w:val="Style17"/>
        <w:spacing w:lineRule="auto" w:line="240" w:before="0" w:after="0"/>
        <w:ind w:left="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степени с натуральным показателем, таблицы основных степеней, свойства степеней. Степень с нулевым показателем.</w:t>
      </w:r>
    </w:p>
    <w:p>
      <w:pPr>
        <w:pStyle w:val="Style17"/>
        <w:spacing w:lineRule="auto" w:line="240" w:before="0" w:after="0"/>
        <w:ind w:left="3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- </w:t>
      </w:r>
      <w:r>
        <w:rPr>
          <w:rFonts w:cs="Times New Roman" w:ascii="Times New Roman" w:hAnsi="Times New Roman"/>
          <w:sz w:val="24"/>
          <w:szCs w:val="24"/>
        </w:rPr>
        <w:t>выработать умения выполнять  действия над степенями с натуральным показателями и познакомить школьников с понятием степени с нулевым показателе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члены.  Арифметические операции над одночленами(10 часов).</w:t>
      </w:r>
      <w:r>
        <w:rPr>
          <w:rFonts w:cs="Times New Roman" w:ascii="Times New Roman" w:hAnsi="Times New Roman"/>
          <w:sz w:val="24"/>
          <w:szCs w:val="24"/>
        </w:rPr>
        <w:t xml:space="preserve">         Понятие одночлена, стандартный вид одночлена. Сложение и вычитание одночленов, умножение одночленов, возведение одночленов в натуральную степень. Деление одночлена на одночле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- </w:t>
      </w: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одночленам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члены. Арифметические операции над многочленами(15 часов).</w:t>
      </w:r>
      <w:r>
        <w:rPr>
          <w:rFonts w:cs="Times New Roman" w:ascii="Times New Roman" w:hAnsi="Times New Roman"/>
          <w:sz w:val="24"/>
          <w:szCs w:val="24"/>
        </w:rPr>
        <w:t xml:space="preserve">   Понятие многочлена, стандартный вид многочлена. Сложение и вычитание многочленов. Умножение и многочлена на одночлен, умножение многочлена на многочлен. Формулы сокращенного умножения. Деление многочлена на одночлен.</w:t>
      </w:r>
    </w:p>
    <w:p>
      <w:pPr>
        <w:pStyle w:val="Style18"/>
        <w:ind w:left="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- </w:t>
      </w:r>
      <w:r>
        <w:rPr>
          <w:rFonts w:cs="Times New Roman" w:ascii="Times New Roman" w:hAnsi="Times New Roman"/>
          <w:sz w:val="24"/>
          <w:szCs w:val="24"/>
        </w:rPr>
        <w:t xml:space="preserve">выработать умение выполнять действия над многочленами.  </w:t>
      </w:r>
    </w:p>
    <w:p>
      <w:pPr>
        <w:pStyle w:val="Style18"/>
        <w:numPr>
          <w:ilvl w:val="0"/>
          <w:numId w:val="9"/>
        </w:numPr>
        <w:ind w:left="3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ожение многочлена на множители(25 часов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е о разложении многочлена на множители. Вынесение общего множителя за скобки. Способ группировки. Разложение многочлена на множители с помощью формул сокращенного умножения. Комбинирование различных приемов. Понятие тождества и тождественных преобразований алгебраического выражения. Первые представления об алгебраических дробях; сокращение алгебраических дроб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-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выполнять разложение многочленов на множители различными способами и убедить учащихся в практической пользе этих преобразований.</w:t>
      </w:r>
    </w:p>
    <w:p>
      <w:pPr>
        <w:pStyle w:val="Style18"/>
        <w:numPr>
          <w:ilvl w:val="0"/>
          <w:numId w:val="9"/>
        </w:numPr>
        <w:ind w:left="34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21.75pt" filled="f" o:ole="">
            <v:imagedata r:id="rId5" o:title=""/>
          </v:shape>
          <o:OLEObject Type="Embed" ProgID="" ShapeID="ole_rId4" DrawAspect="Content" ObjectID="_1903690660" r:id="rId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1 час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pt;height:21.75pt" filled="f" o:ole="">
            <v:imagedata r:id="rId7" o:title=""/>
          </v:shape>
          <o:OLEObject Type="Embed" ProgID="" ShapeID="ole_rId6" DrawAspect="Content" ObjectID="_791987404" r:id="rId6"/>
        </w:object>
      </w:r>
      <w:r>
        <w:rPr>
          <w:rFonts w:cs="Times New Roman" w:ascii="Times New Roman" w:hAnsi="Times New Roman"/>
          <w:sz w:val="24"/>
          <w:szCs w:val="24"/>
        </w:rPr>
        <w:t>,её свойства и график. Отыскание наибольших и наименьших значений функции на заданных промежутках. Графическое решение уравнений. Функции, заданные различными формулами на различных промежутках. Понятие о непрерывных и разрывных функциях. Функциональная символ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ая цель-</w:t>
      </w:r>
      <w:r>
        <w:rPr>
          <w:rFonts w:cs="Times New Roman" w:ascii="Times New Roman" w:hAnsi="Times New Roman"/>
          <w:sz w:val="24"/>
          <w:szCs w:val="24"/>
        </w:rPr>
        <w:t xml:space="preserve"> показать учащимся, что, кроме линейных функций, встречаются и другие функции; сформировать навыки работы с графическими моделями.</w:t>
      </w:r>
    </w:p>
    <w:p>
      <w:pPr>
        <w:pStyle w:val="Style18"/>
        <w:numPr>
          <w:ilvl w:val="0"/>
          <w:numId w:val="9"/>
        </w:numPr>
        <w:ind w:left="3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ающее повторение курса алгебры за 7 класс (11часов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ученик должен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ак используются математические формулы, уравнения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</w:t>
        <w:softHyphen/>
        <w:t>новку одного выражения в другое; выражать из формул одну пере</w:t>
        <w:softHyphen/>
        <w:t>менную через остальные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ть основные действия со степенями с натуральными показателя</w:t>
        <w:softHyphen/>
        <w:t>ми, с многочленами; выполнять раз</w:t>
        <w:softHyphen/>
        <w:t>ложение многочленов на множители; выполнять тождественные преобразования выражений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ешать линейные уравнения и сводящиеся к ним, системы двух линейных уравнений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</w:t>
        <w:softHyphen/>
        <w:t>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ображать числа точками на координатной прямой; определять координаты точки плоскости, строить точки с задан</w:t>
        <w:softHyphen/>
        <w:t>ными координатами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</w:t>
        <w:softHyphen/>
        <w:t>ятельности и повседневной жизни для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ения расчетов по формулам, для составления формул, вы</w:t>
        <w:softHyphen/>
        <w:t>ражающих зависимости между реальными величинами; для на</w:t>
        <w:softHyphen/>
        <w:t>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нтерпретации графиков зависимостей между величинами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1"/>
        <w:numPr>
          <w:ilvl w:val="0"/>
          <w:numId w:val="2"/>
        </w:numPr>
        <w:rPr/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11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1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16"/>
        <w:spacing w:before="0" w:after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чебно— тематическое  планирование в 7-Б клас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3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15"/>
        <w:gridCol w:w="308"/>
        <w:gridCol w:w="2317"/>
        <w:gridCol w:w="7"/>
        <w:gridCol w:w="833"/>
        <w:gridCol w:w="870"/>
        <w:gridCol w:w="6"/>
        <w:gridCol w:w="3171"/>
        <w:gridCol w:w="1274"/>
        <w:gridCol w:w="1779"/>
        <w:gridCol w:w="1779"/>
        <w:gridCol w:w="1779"/>
      </w:tblGrid>
      <w:tr>
        <w:trPr/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ния ,ум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Вид</w:t>
            </w:r>
            <w:r>
              <w:rPr>
                <w:b/>
                <w:lang w:val="en-US" w:eastAsia="en-US"/>
              </w:rPr>
              <w:t xml:space="preserve">ы </w:t>
            </w:r>
            <w:r>
              <w:rPr>
                <w:rFonts w:eastAsia="Calibri"/>
                <w:b/>
                <w:lang w:val="en-US" w:eastAsia="en-US"/>
              </w:rPr>
              <w:t xml:space="preserve"> контро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"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- методическое обеспечение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6 класса. (7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9 по 15.09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обыкновенными  дробя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- уметь сравнивать, вкладывать и вычитать дроби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- уметь умножать и делить др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- уметь умножать и делить дроби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нать свойства действий над числам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-уметь находить значение выражения, используя эти свойства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, сводящиеся к линейны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-уметь решать задачи на составление урав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а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. Пропорции», «Совместные действия с десятичными и обыкновенными дробями»,  дидактический материа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 десятичными дробя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 обыкновенными и десятичными дробя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Пропор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 Преобразование выраж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язык. Математическая модель. (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.09 по 02.10.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,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знания о числовых выражениях, о допустимых и недопустимых значениях переменно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о  математических  утверждений, о математическом языке; о выполнении действий, по арифметическим законам  сложения и умножения,  действия с десятичными дробями, действия с обыкновенными  дробями. Овладение навыками  решения задач, составляя математическую модель реальной ситу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,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язык, математическая модель», «Линейное уравнение», «Координатная прямая», дидактический материал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Математическая модель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-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 (13 часов). с 086.10. по 10.11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построения графика линейной функции, исследования взаимного расположение графиков линейных  функций.                                       Овладение умением  применения  алгоритма отыскания координат точки, заданной в прямоугольной системе координат, 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sz w:val="24"/>
                <w:szCs w:val="24"/>
              </w:rPr>
              <w:object w:dxaOrig="1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5pt;height:18pt" filled="f" o:ole="">
                  <v:imagedata r:id="rId9" o:title=""/>
                </v:shape>
                <o:OLEObject Type="Embed" ProgID="" ShapeID="ole_rId8" DrawAspect="Content" ObjectID="_801304715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решения линейного уравнения с двумя переменными </w:t>
            </w:r>
            <w:r>
              <w:rPr>
                <w:sz w:val="24"/>
                <w:szCs w:val="24"/>
              </w:rPr>
              <w:object w:dxaOrig="1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5pt;height:18pt" filled="f" o:ole="">
                  <v:imagedata r:id="rId11" o:title=""/>
                </v:shape>
                <o:OLEObject Type="Embed" ProgID="" ShapeID="ole_rId10" DrawAspect="Content" ObjectID="_1800476830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ейное уравнение с двумя переменны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ейная функция и ее график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ное расположение графиков линейной функции», дидактический материал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9,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у=</w:t>
            </w:r>
            <w:r>
              <w:rPr>
                <w:lang w:val="en-US"/>
              </w:rPr>
              <w:t>kx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Линейная функция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-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двух линейных уравнений с двумя переменными. (13 часов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2.11 по 10.12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 решения систем линейных уравнений графическим методом, методом подстановки и методом алгебраического сложения.      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 составления математической модели реальных ситуации в виде системы двух линейных уравнений с  двумя переменны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линейных систем уравнений с двумя переменными», дидактический материал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3,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5,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истемы двух линейных уравнений с двумя переменными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-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и ее свойства. (8 часов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1.12 по 22.12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составления таблицы основных степеней и применение ее при решении заданий.                                                  Овладение умением  применения свойств степени с натуральным показателем при решении задач, выполнять действие                                       умножение и деление степеней с одинаковыми показателями.                                                                                         Овладение навыками решения уравнений, содержащих степень с натуральным показателем.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1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Презентац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Свойства степени с одинаковым основанием», «Умножение и деление степеней с одинаковым показателем», дидактический материал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1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степен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члены. Операции над одночленами. (10 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01. по 28.01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едставлять одночлен в стандартном виде, выполнять арифметические действия над одночлен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 складывать, вычитать, умножать и делить одночлены, а также возводить одночлен в степен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решения задач на составление уравнений, предполагающих приведение подобных  слагаемых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2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2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2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дночлена. Стандартный вид одночлен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одночленами»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2,2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Операции над одночленами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-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. Операции над многочленами. (15 часов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8.01 по 25.02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едставлять многочлен в стандартном виде, выполнять арифметические действия над многочлен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 складывать, вычитать, умножать и делить многочлены, вывода и применения формул сокращенного умножения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решения уравнений, предполагающих применение формул сокращенного умножения.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2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2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2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2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2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и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Действия с многочленам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«Формулы сокращенного умножения»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уб суммы и куб разности», дидактический материал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28,2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3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3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31-3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Операции над многочленами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-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жение многочленов на множители. (25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5.02 по 15.04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 вынесения общего множителя за скобки, группировки слагаемых, преобразовывать выражения,  используя формулы сокращенного умножения, выделения полного квадра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решения уравнений, выделением полного квадрата,  решение уравнений, применяя  формулы сокращенного умножения.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и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Вынесение общего множителя за скоб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Разложение многочлена с помощью формул сокращенного умножения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Сокращение алгебраических дробей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Тождества»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3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3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36-3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Разложение многочлена на множители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3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4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6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Разложение многочленов на множители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-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11 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4 по 07.05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графика квадратичной функции, определять участки возрастания и убывания функции,  находить точки разрыва, область определения фун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 описывать свойства функции по ее графику, чтения графика функ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строения графика кусочно-заданной функции,  применения алгоритма графического решения уравн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4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amp;3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amp;3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и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Понятие функци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Функция у=х2 и ее свойства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Дидактически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материал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 решение урав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4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означает  в  математике  запись у=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-4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5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-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.( 11часов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05 по 27.05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и нулевым показател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общить и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тематизировать курс алгебры за 7 класс, решая задания   повышенной сложности.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понимания возможности использования приобретенных знаний и умений в практической деятельности и  повседневной жиз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4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очки, тесты.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одночлен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учите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алгебре в 7-Б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5387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0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ая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ейная фун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двух уравнений с двумя неизвест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ции над одн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ции над мног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ребования к уровню подготовки  учащихся  7  классов.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bCs/>
          <w:color w:val="000000"/>
          <w:spacing w:val="1"/>
        </w:rPr>
        <w:t>должны знать/понимать</w:t>
      </w:r>
      <w:r>
        <w:rPr>
          <w:bCs/>
          <w:color w:val="000000"/>
          <w:spacing w:val="1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атематический язык; 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войства степени с натуральным показателем; 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одночлена и многочлена, операции над одночленами и многочленами; формулы сокращенного умножения; способы разложения на множители; 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линейную функцию её свойства и график; 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вадратичную функцию и её график; 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особы решения системы двух линейных уравнений с двумя переменными;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должны уметь: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оставлять математическую модель при решении задач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ыполнять действия над степенями с натуральными показателями показателем не равным нулю, используя свойства степеней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троить графики линейной и квадратичной функции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шать системы двух линейных уравнений с двумя переменными;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/>
      </w:pPr>
      <w:r>
        <w:rPr>
          <w:b/>
          <w:color w:val="000000"/>
          <w:spacing w:val="-2"/>
        </w:rPr>
        <w:t>владеть компетенциями:</w:t>
      </w:r>
      <w:r>
        <w:rPr>
          <w:color w:val="000000"/>
          <w:spacing w:val="-2"/>
        </w:rPr>
        <w:t xml:space="preserve"> познавательной, коммуникативной, информационной и рефлексивной;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пособны решать следующие жизненно-практические задачи: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амостоятельно приобретать и применять знания в различных ситуациях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ind w:left="720" w:right="19" w:hanging="360"/>
        <w:jc w:val="both"/>
        <w:rPr>
          <w:b/>
          <w:b/>
        </w:rPr>
      </w:pPr>
      <w:r>
        <w:rPr>
          <w:color w:val="000000"/>
          <w:spacing w:val="-2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numPr>
          <w:ilvl w:val="1"/>
          <w:numId w:val="23"/>
        </w:numPr>
        <w:rPr/>
      </w:pPr>
      <w:r>
        <w:rPr/>
        <w:t>Интерактивная доска с документ-камерой.</w:t>
      </w:r>
    </w:p>
    <w:p>
      <w:pPr>
        <w:pStyle w:val="Normal"/>
        <w:numPr>
          <w:ilvl w:val="1"/>
          <w:numId w:val="23"/>
        </w:numPr>
        <w:rPr/>
      </w:pPr>
      <w:r>
        <w:rPr/>
        <w:t>Многофункциональное устройство (принтер).</w:t>
      </w:r>
    </w:p>
    <w:p>
      <w:pPr>
        <w:pStyle w:val="Normal"/>
        <w:numPr>
          <w:ilvl w:val="1"/>
          <w:numId w:val="23"/>
        </w:numPr>
        <w:rPr/>
      </w:pPr>
      <w:r>
        <w:rPr/>
        <w:t>Настенные таблицы по темам алгебры и началам математического анализа 7-11 классам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 </w:t>
      </w:r>
      <w:r>
        <w:rPr/>
        <w:t>Таблицы по геометрии по 7-11 классам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чебно-методическая литература.</w:t>
      </w:r>
    </w:p>
    <w:p>
      <w:pPr>
        <w:pStyle w:val="Normal"/>
        <w:keepNext w:val="tru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keepNext w:val="true"/>
        <w:keepLines/>
        <w:numPr>
          <w:ilvl w:val="0"/>
          <w:numId w:val="23"/>
        </w:numPr>
        <w:shd w:fill="FFFFFF" w:val="clear"/>
        <w:tabs>
          <w:tab w:val="clear" w:pos="708"/>
          <w:tab w:val="left" w:pos="10289" w:leader="underscore"/>
        </w:tabs>
        <w:rPr>
          <w:i/>
          <w:i/>
          <w:iCs/>
        </w:rPr>
      </w:pPr>
      <w:r>
        <w:rPr>
          <w:color w:val="000000"/>
          <w:spacing w:val="-3"/>
        </w:rPr>
        <w:t xml:space="preserve">А.Г.Мордкович. Алгебра – 7. Часть 1. Учебник. </w:t>
      </w:r>
      <w:r>
        <w:rPr/>
        <w:t>– М.: Мнемозина, 2009;</w:t>
      </w:r>
    </w:p>
    <w:p>
      <w:pPr>
        <w:pStyle w:val="Normal"/>
        <w:keepNext w:val="true"/>
        <w:keepLines/>
        <w:numPr>
          <w:ilvl w:val="0"/>
          <w:numId w:val="23"/>
        </w:numPr>
        <w:shd w:fill="FFFFFF" w:val="clear"/>
        <w:tabs>
          <w:tab w:val="clear" w:pos="708"/>
          <w:tab w:val="left" w:pos="10289" w:leader="underscore"/>
        </w:tabs>
        <w:rPr>
          <w:i/>
          <w:i/>
          <w:iCs/>
        </w:rPr>
      </w:pPr>
      <w:r>
        <w:rPr>
          <w:color w:val="000000"/>
          <w:spacing w:val="-3"/>
        </w:rPr>
        <w:t>А.Г. Мордкович, Т.Н. Мишустина, Е.Е. Тульчинская. Задачник. Алгебра – 7. Часть 2. Задачник.</w:t>
      </w:r>
      <w:r>
        <w:rPr/>
        <w:t xml:space="preserve"> – М.: Мнемозина, 2009;</w:t>
      </w:r>
    </w:p>
    <w:p>
      <w:pPr>
        <w:pStyle w:val="Normal"/>
        <w:keepNext w:val="true"/>
        <w:keepLines/>
        <w:numPr>
          <w:ilvl w:val="0"/>
          <w:numId w:val="23"/>
        </w:numPr>
        <w:shd w:fill="FFFFFF" w:val="clear"/>
        <w:tabs>
          <w:tab w:val="clear" w:pos="708"/>
          <w:tab w:val="left" w:pos="10289" w:leader="underscore"/>
        </w:tabs>
        <w:rPr>
          <w:b/>
          <w:b/>
        </w:rPr>
      </w:pPr>
      <w:r>
        <w:rPr>
          <w:color w:val="000000"/>
          <w:spacing w:val="-3"/>
        </w:rPr>
        <w:t xml:space="preserve">Л.А. Александрова Алгебра. Самостоятельные работы </w:t>
      </w:r>
      <w:r>
        <w:rPr>
          <w:color w:val="000000"/>
          <w:spacing w:val="-2"/>
        </w:rPr>
        <w:t xml:space="preserve">– М.: </w:t>
      </w:r>
      <w:r>
        <w:rPr>
          <w:color w:val="000000"/>
          <w:spacing w:val="-3"/>
        </w:rPr>
        <w:t>Мнемозина,2001.</w:t>
      </w:r>
      <w:r>
        <w:rPr/>
        <w:t xml:space="preserve"> – М.: Мнемозина, 2009;</w:t>
      </w:r>
    </w:p>
    <w:p>
      <w:pPr>
        <w:pStyle w:val="Normal"/>
        <w:keepNext w:val="true"/>
        <w:keepLines/>
        <w:numPr>
          <w:ilvl w:val="0"/>
          <w:numId w:val="23"/>
        </w:numPr>
        <w:shd w:fill="FFFFFF" w:val="clear"/>
        <w:tabs>
          <w:tab w:val="clear" w:pos="708"/>
          <w:tab w:val="left" w:pos="10289" w:leader="underscore"/>
        </w:tabs>
        <w:rPr/>
      </w:pPr>
      <w:r>
        <w:rPr/>
        <w:t xml:space="preserve">А.Г. </w:t>
      </w:r>
      <w:r>
        <w:rPr>
          <w:color w:val="000000"/>
          <w:spacing w:val="-2"/>
        </w:rPr>
        <w:t xml:space="preserve">Мордкович, Е.Е. Тульчинская.  Тесты по алгебре для 7-9 классов. </w:t>
      </w:r>
      <w:r>
        <w:rPr/>
        <w:t>– М.: Мнемозина,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.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работы в 7 классе.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Решите уравнение:</w:t>
      </w:r>
      <w:r>
        <w:rPr>
          <w:b/>
          <w:bCs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ind w:left="720" w:right="-514" w:hanging="360"/>
        <w:rPr/>
      </w:pPr>
      <w:r>
        <w:rPr/>
        <w:t>Запишите обозначение, аналитическую и геометрическую модели числового промежутка:  «Открытый луч с началом в точке (–9)». Сколько отрицательных целых чисел принадлежит данному открытому лучу?</w:t>
      </w:r>
    </w:p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404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>
          <w:b/>
          <w:b/>
          <w:bCs/>
        </w:rPr>
      </w:pPr>
      <w:r>
        <w:rPr/>
        <w:t>В книге 140 страниц. В пятницу Знайка прочитал в 1,2 раза меньше страниц, чем в субботу, и на 20 страниц больше, чем в воскресенье. Сколько страниц прочитал Знайка в субботу?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/>
      </w:pPr>
      <w:r>
        <w:rPr/>
        <w:t>Запишите обозначение, аналитическую и геометрическую модели числового промежутка: «Луч с концом в точке 7».  Сколько натуральных чисел принадлежит данному лучу?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>
          <w:b/>
          <w:b/>
          <w:bCs/>
        </w:rPr>
      </w:pPr>
      <w:r>
        <w:rPr/>
        <w:t>Капитан Врунгель загрузил на свой корабль в трех ящиках 39 кг авокадо. В первом ящике было в 1,5 раза больше авокадо, чем во втором, а во втором на 4 кг меньше, чем в третьем. Сколько килограммов авокадо в первом ящике?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/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/>
        <w:t>.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>
          <w:position w:val="-24"/>
        </w:rPr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4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В туристический поход ребята взяли двухместные и трехместные палатки. Сколько человек разместилось в трехместных палатках, если на 26 человек ребята взяли 10 палаток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position w:val="-30"/>
        </w:rPr>
      </w:pPr>
      <w:r>
        <w:rPr>
          <w:position w:val="-30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Одна сторона прямоугольника на 4 см больше другой. Если меньшую сторону увеличить в 2 раза, а большую оставить без изменения, то периметр нового прямоугольника будет равен 56 см. Найдите стороны данного прямоугольник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4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32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9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 xml:space="preserve">Длина прямо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его ширины. Найдите стороны прямоугольника, если его площадь равна 12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firstLine="708"/>
        <w:rPr/>
      </w:pPr>
      <w:r>
        <w:rPr/>
        <w:t>Стороны прямоугольника относятся как 7:6, а его площадь равна 168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>Найдите стороны прямоугольник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9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rPr>
          <w:position w:val="-10"/>
        </w:rPr>
      </w:pPr>
      <w:r>
        <w:rPr>
          <w:position w:val="-10"/>
        </w:rPr>
        <w:t>__________________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>Найдите три последовательных натуральных числа, если известно, что квадрат большего из них на 34 больше произведения двух других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rPr>
          <w:position w:val="-10"/>
        </w:rPr>
      </w:pPr>
      <w:r>
        <w:rPr>
          <w:position w:val="-10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Найдите три последовательных натуральных числа, если известно, что квадрат меньшего из них на 47 меньше произведения двух других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34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rPr/>
      </w:pPr>
      <w:r>
        <w:rPr/>
        <w:t xml:space="preserve">Сократите дробь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27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rPr/>
      </w:pPr>
      <w:r>
        <w:rPr/>
        <w:t xml:space="preserve">Сократите дробь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rPr/>
      </w:pPr>
      <w:r>
        <w:rPr/>
        <w:t xml:space="preserve">Решите уравнение </w:t>
      </w:r>
      <w:r>
        <w:rPr/>
        <w:object w:dxaOrig="13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2pt;height:15.7pt" filled="f" o:ole="">
            <v:imagedata r:id="rId16" o:title=""/>
          </v:shape>
          <o:OLEObject Type="Embed" ProgID="" ShapeID="ole_rId15" DrawAspect="Content" ObjectID="_1125950265" r:id="rId15"/>
        </w:objec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Style18"/>
        <w:rPr/>
      </w:pPr>
      <w:r>
        <w:rPr/>
        <w:t>С помощью графика найдите:</w:t>
      </w:r>
    </w:p>
    <w:p>
      <w:pPr>
        <w:pStyle w:val="Style1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rPr/>
      </w:pPr>
      <w:r>
        <w:rPr/>
        <w:t>б) значения аргумента, если значение функции равно 4;</w:t>
      </w:r>
    </w:p>
    <w:p>
      <w:pPr>
        <w:pStyle w:val="Normal"/>
        <w:ind w:left="708" w:hanging="0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Style1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rPr/>
      </w:pPr>
      <w:r>
        <w:rPr/>
        <w:t xml:space="preserve">б) значения аргумента, если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Style18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rPr/>
      </w:pPr>
      <w:r>
        <w:rPr/>
        <w:t>С помощью графика определите:</w:t>
      </w:r>
    </w:p>
    <w:p>
      <w:pPr>
        <w:pStyle w:val="Style1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Расстояние между двумя пристанями по реке равно 27км. Катер проплывает его по течению реки за 1,5ч, а против течения за 2ч15м. Найти собственную скорость катера и скорость течения рек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rPr/>
      </w:pPr>
      <w:r>
        <w:rPr/>
        <w:t>С помощью графика определите:</w:t>
      </w:r>
    </w:p>
    <w:p>
      <w:pPr>
        <w:pStyle w:val="Style1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Катер за 1ч20м проплывает по течению реки 24км, а против течения за 1,5ч на 3км меньше. Найти скорость течения реки и собственную скорость катер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 обучающихся по алгебр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 в логических рассуждениях и обосновании решения нет пробелов и ошибок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4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3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Оценка устных ответов обучающихся по математике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 ученик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4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если удовлетворяет в основном требованиям на оценку «5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но при этом имеет один из недостатков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37:00Z</dcterms:created>
  <dc:creator>СОШ №1</dc:creator>
  <dc:description/>
  <cp:keywords/>
  <dc:language>en-US</dc:language>
  <cp:lastModifiedBy>ElenaZ</cp:lastModifiedBy>
  <cp:lastPrinted>2015-03-01T14:09:00Z</cp:lastPrinted>
  <dcterms:modified xsi:type="dcterms:W3CDTF">2015-03-01T11:10:00Z</dcterms:modified>
  <cp:revision>15</cp:revision>
  <dc:subject/>
  <dc:title/>
</cp:coreProperties>
</file>