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нформационный  доклад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ОУ Матвеево-Курганской  СОШ №1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атвеево-Курганского района  Ростовской обла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итогам 2009-2010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ажаемые  ученики, родители, друзья и партнёры школ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 вашему вниманию Открытый информационный доклад  МОУ М-Курганской СОШ №1, в котором содержатся общие сведения о состоянии  школы,  о результатах   работы в  2009-2010 учебном году,  её проблемах и достижениях.  Мы хотим  получить вашу поддержку в решении конкретных задач, стоящих перед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 подготовлен  аналитической группой в июне 2010 года в соответствии  с принципами  доступности, непрерывности  и преемственности образования,  разработанными  авторами  развивающей Образовательной системы «Школа-21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щая характеристика  образовательного учреждения и условий его функцион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У Матвеево-Курганская СОШ №1 является муниципальным образовательным учреждением,  осуществляющим программы начального общего, основного общего и среднего (полного)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bCs/>
          <w:iCs/>
          <w:sz w:val="28"/>
          <w:szCs w:val="28"/>
        </w:rPr>
        <w:t>икросоциум МОУ Матвеево-Курганской СОШ №1</w:t>
      </w:r>
      <w:r>
        <w:rPr>
          <w:sz w:val="28"/>
          <w:szCs w:val="28"/>
        </w:rPr>
        <w:t xml:space="preserve"> характеризуется  </w:t>
      </w:r>
      <w:r>
        <w:rPr>
          <w:bCs/>
          <w:iCs/>
          <w:sz w:val="28"/>
          <w:szCs w:val="28"/>
        </w:rPr>
        <w:t>следующими  чертами</w:t>
      </w:r>
      <w:r>
        <w:rPr>
          <w:iCs/>
          <w:sz w:val="28"/>
          <w:szCs w:val="28"/>
        </w:rPr>
        <w:t>:</w:t>
      </w:r>
    </w:p>
    <w:p>
      <w:pPr>
        <w:pStyle w:val="23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 контингент учащихся – дети из семей  со средним  культурным  уровнем. Низок процент семей, где  родители имеют  высшее  образование. У  значительной  части детей слабая дошкольная подготовка.</w:t>
      </w:r>
    </w:p>
    <w:p>
      <w:pPr>
        <w:pStyle w:val="23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бучаются   в основном дети  из малообеспеченных и среднеобеспеченных семей (около 80%).  </w:t>
      </w:r>
    </w:p>
    <w:p>
      <w:pPr>
        <w:pStyle w:val="23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ье школьников  оставляет желать лучшего. Около 30% детей нуждаются в оздоровлении, обладают ослабленным здоровьем.</w:t>
      </w:r>
    </w:p>
    <w:p>
      <w:pPr>
        <w:pStyle w:val="23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агается в трёх корпусах – двух учебных (начальной и старшей школы) и отдельно расположенном  спортивном зале. Корпус начальной школы  эксплуатируется после капитального ремонта (2006),  второй учебный корпус пущен в 2006 году, спортзал построен в 2007 году.  Школа оснащена  современным учебным оборудованием в достаточном количестве.</w:t>
      </w:r>
    </w:p>
    <w:p>
      <w:pPr>
        <w:pStyle w:val="23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бладает современной спортивно-оздоровительной базой -  новым спортивным залом, оборудованной  пришкольной спортивной площадкой,  стрелковым  тиром.  </w:t>
      </w:r>
    </w:p>
    <w:p>
      <w:pPr>
        <w:pStyle w:val="23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а  находится в центре посёлка, может использовать  все  имеющиеся оздоровительные   и образовательные  ресурсы  (библиотеки, спортивная   школа, центр дополнительного образования детей, районный дом культуры  и  др.).</w:t>
      </w:r>
    </w:p>
    <w:p>
      <w:pPr>
        <w:pStyle w:val="23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Школа  в  своей деятельности конкурирует с двумя  другими  школами  посёлка  и должна  быть  привлекательной для учеников  и их  родителей.</w:t>
      </w:r>
    </w:p>
    <w:p>
      <w:pPr>
        <w:pStyle w:val="23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десять лет реализует развивающую Образовательную систему  «Школа-2100», качество обучения  имеет положительную динами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ссия школы в нашем понимании состоит в обеспечении качественного и доступного образования для всех детей, учете интересов и потребностей каждого обучающегося и общества в целом;  ориентация на развитие способностей ребёнка, подростка  независимо от социально-экономического и общественного статуса его семьи, пола, национальности, вероисповедания. Качество  в нашем понимании  предполагает не только количественные  показатели (количество «хорошистов» и «отличников»), но и раскрытие личностного потенциала  участников образовательного процесса, компетентностный, деятельностный, практико-ориентированный  подход  в обуч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лько то общество продвигается вперед,  где целью школы является вырастить ученика, способного превзойти своих учителей. Школа </w:t>
      </w:r>
      <w:r>
        <w:rPr>
          <w:i/>
          <w:iCs/>
          <w:sz w:val="28"/>
          <w:szCs w:val="28"/>
        </w:rPr>
        <w:t>выращивает</w:t>
      </w:r>
      <w:r>
        <w:rPr>
          <w:sz w:val="28"/>
          <w:szCs w:val="28"/>
        </w:rPr>
        <w:t xml:space="preserve"> в ребенке творческие способности и </w:t>
      </w:r>
      <w:r>
        <w:rPr>
          <w:i/>
          <w:iCs/>
          <w:sz w:val="28"/>
          <w:szCs w:val="28"/>
        </w:rPr>
        <w:t>потребности</w:t>
      </w:r>
      <w:r>
        <w:rPr>
          <w:sz w:val="28"/>
          <w:szCs w:val="28"/>
        </w:rPr>
        <w:t xml:space="preserve"> в творчестве, она </w:t>
      </w:r>
      <w:r>
        <w:rPr>
          <w:i/>
          <w:iCs/>
          <w:sz w:val="28"/>
          <w:szCs w:val="28"/>
        </w:rPr>
        <w:t>ориентирует</w:t>
      </w:r>
      <w:r>
        <w:rPr>
          <w:sz w:val="28"/>
          <w:szCs w:val="28"/>
        </w:rPr>
        <w:t xml:space="preserve"> ребенка на </w:t>
      </w:r>
      <w:r>
        <w:rPr>
          <w:i/>
          <w:iCs/>
          <w:sz w:val="28"/>
          <w:szCs w:val="28"/>
        </w:rPr>
        <w:t>самоопределени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амоактуализацию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держивает</w:t>
      </w:r>
      <w:r>
        <w:rPr>
          <w:sz w:val="28"/>
          <w:szCs w:val="28"/>
        </w:rPr>
        <w:t xml:space="preserve"> в нем  «лица необщее выражение», личное  развитие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</w:rPr>
        <w:t xml:space="preserve">Школа является  лауреатом  </w:t>
      </w:r>
      <w:r>
        <w:rPr>
          <w:b/>
          <w:i/>
          <w:sz w:val="28"/>
          <w:szCs w:val="28"/>
          <w:lang w:val="en-US"/>
        </w:rPr>
        <w:t>XIII</w:t>
      </w:r>
      <w:r>
        <w:rPr>
          <w:b/>
          <w:i/>
          <w:sz w:val="28"/>
          <w:szCs w:val="28"/>
        </w:rPr>
        <w:t xml:space="preserve"> Донского образовательного фестиваля – выставки  «Образование. Карьера. Бизнес» 2010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ключена в спис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для формирования предложений по Ростовской области для включения в Национальный Реестр «Ведущие образовательные учреждения    России 201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стремится к активному участию в процессе модернизации Российского образования, провозглашённого одним из приоритетных национальных проектов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Школа является  </w:t>
      </w:r>
      <w:r>
        <w:rPr>
          <w:b/>
          <w:i/>
          <w:sz w:val="28"/>
          <w:szCs w:val="28"/>
        </w:rPr>
        <w:t>участником регионального проекта</w:t>
      </w:r>
      <w:r>
        <w:rPr>
          <w:sz w:val="28"/>
          <w:szCs w:val="28"/>
        </w:rPr>
        <w:t xml:space="preserve">  по организации  преемственности обучения по Образовательной программе  «Школа-2100», проводимом  авторским коллективом  совместно с  ИПКиПРО  РО  и получитла статус </w:t>
      </w:r>
      <w:r>
        <w:rPr>
          <w:b/>
          <w:i/>
          <w:sz w:val="28"/>
          <w:szCs w:val="28"/>
        </w:rPr>
        <w:t>опорной площадки</w:t>
      </w:r>
      <w:r>
        <w:rPr>
          <w:sz w:val="28"/>
          <w:szCs w:val="28"/>
        </w:rPr>
        <w:t xml:space="preserve"> Матвеево-Курганского района по реализации Образовательной программы «Школа-2100».  Школа является </w:t>
      </w:r>
      <w:r>
        <w:rPr>
          <w:b/>
          <w:i/>
          <w:sz w:val="28"/>
          <w:szCs w:val="28"/>
        </w:rPr>
        <w:t>пилотной площадкой регионального образовательно-воспитательного проекта</w:t>
      </w:r>
      <w:r>
        <w:rPr>
          <w:sz w:val="28"/>
          <w:szCs w:val="28"/>
        </w:rPr>
        <w:t xml:space="preserve"> «Мозаика культур» (воспитание толерант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 инновационной муниципальной площадки по проблеме «Профильный класс как  открытая образовательная система»  (Приказ № 209 от 28.12.2008г. «Об утверждении инновационной площадки МОУ М-Курганской СОШ №1 «Профильный класс как  открытая образовательная система» по РООА)   в этом учебном году  состоялся выпуск 11  класса, обучающегося в  условиях одного класса,  разделённого на две подгруппы: профильную и общеобразовательную.  </w:t>
      </w:r>
    </w:p>
    <w:p>
      <w:pPr>
        <w:pStyle w:val="34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left="0" w:firstLine="36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 Состав обучающихся. </w:t>
      </w:r>
    </w:p>
    <w:p>
      <w:pPr>
        <w:pStyle w:val="34"/>
        <w:ind w:left="0" w:firstLine="360"/>
        <w:rPr>
          <w:szCs w:val="28"/>
        </w:rPr>
      </w:pPr>
      <w:r>
        <w:rPr>
          <w:szCs w:val="28"/>
        </w:rPr>
        <w:t xml:space="preserve">В  школе  имеется  21  класс, где обучается 401 человек. </w:t>
      </w:r>
    </w:p>
    <w:p>
      <w:pPr>
        <w:pStyle w:val="34"/>
        <w:ind w:left="0" w:firstLine="360"/>
        <w:rPr/>
      </w:pPr>
      <w:r>
        <w:rPr/>
        <w:t>В 2009-2010 учебном году  по  ступеням образования  картина  такова:</w:t>
      </w:r>
    </w:p>
    <w:p>
      <w:pPr>
        <w:pStyle w:val="22"/>
        <w:numPr>
          <w:ilvl w:val="0"/>
          <w:numId w:val="21"/>
        </w:numPr>
        <w:ind w:left="0" w:hanging="0"/>
        <w:rPr/>
      </w:pPr>
      <w:r>
        <w:rPr/>
        <w:t>Начальная школа – 8  классов –155 учащихся;</w:t>
      </w:r>
    </w:p>
    <w:p>
      <w:pPr>
        <w:pStyle w:val="22"/>
        <w:numPr>
          <w:ilvl w:val="0"/>
          <w:numId w:val="21"/>
        </w:numPr>
        <w:ind w:left="0" w:hanging="0"/>
        <w:rPr/>
      </w:pPr>
      <w:r>
        <w:rPr/>
        <w:t>Основная  школа – 9 классов – 203  учащихся;</w:t>
      </w:r>
    </w:p>
    <w:p>
      <w:pPr>
        <w:pStyle w:val="22"/>
        <w:numPr>
          <w:ilvl w:val="0"/>
          <w:numId w:val="21"/>
        </w:numPr>
        <w:ind w:left="0" w:hanging="0"/>
        <w:rPr>
          <w:szCs w:val="28"/>
        </w:rPr>
      </w:pPr>
      <w:r>
        <w:rPr/>
        <w:t>Старшая школа – 3  класса –44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ие годы наметился рост численности учащихся школы,  невзирая на  демографические проблемы страны и  посёлка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оличество учащихся в классах не превышает установленных Законом РФ «Об образовании» норм. Среднее количество учащихся в классе составляет  19 человек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онкурса при приёме в школу не предусмотрено Уставом школы. Собеседование предусмотрено Положением о приёме в школу только в случае получения ребёнком на предыдущих ступенях обучения  домашнего образования, либо самообразования  для определения уровня знаний  и  назначения класса обучения.    Взимания вступительного взноса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труктура управления общеобразовательным учреждением. </w:t>
      </w:r>
    </w:p>
    <w:p>
      <w:pPr>
        <w:pStyle w:val="TextBodyIndent"/>
        <w:spacing w:before="0" w:after="0"/>
        <w:ind w:left="0" w:firstLine="283"/>
        <w:contextualSpacing/>
        <w:jc w:val="both"/>
        <w:rPr>
          <w:sz w:val="28"/>
        </w:rPr>
      </w:pPr>
      <w:r>
        <w:rPr>
          <w:sz w:val="28"/>
        </w:rPr>
        <w:t xml:space="preserve">Администрация школы стремится выстроить процесс управления на основе оптимизационного подхода,  состоящего в том, чтобы сконструировать такую систему мер  применительно к условиям и задачам школы, которая бы позволила достичь  максимально возможных результатов образовательного процесса при рациональных затратах времени и ресурсов. Эта цель достижима  только при осознанном взаимодействии и добровольном согласии всех участников образовательного процесса. </w:t>
      </w:r>
    </w:p>
    <w:p>
      <w:pPr>
        <w:pStyle w:val="TextBody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на основе  коллегиальности,  четкого распределения уровней ответственности,  открытости и  доверия  к исполнителям отдельных  направлений образовательно-воспитательного процесса. Решения принимаются исходя из педагогической целесообразности и требований трудового законодательства,  обязательного выполнения  положений Устава школы и нормативно-правовых актов, регулирующих учебно-воспитательный процесс.</w:t>
      </w:r>
    </w:p>
    <w:p>
      <w:pPr>
        <w:pStyle w:val="TextBody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u w:val="single"/>
        </w:rPr>
        <w:t>Административное управление школой</w:t>
      </w:r>
      <w:r>
        <w:rPr>
          <w:sz w:val="28"/>
        </w:rPr>
        <w:t xml:space="preserve"> осуществляет директор и его заместители. Основной функцией директора школы является координация усилий всех участников образовательного процесса через совет школы, педагогический совет, методический совет и общешкольное  родительское собрание.</w:t>
      </w:r>
    </w:p>
    <w:p>
      <w:pPr>
        <w:pStyle w:val="TextBodyIndent"/>
        <w:spacing w:before="0" w:after="120"/>
        <w:ind w:left="0" w:firstLine="360"/>
        <w:contextualSpacing/>
        <w:jc w:val="both"/>
        <w:rPr/>
      </w:pPr>
      <w:r>
        <w:rPr>
          <w:sz w:val="28"/>
        </w:rPr>
        <w:t xml:space="preserve">В систему </w:t>
      </w:r>
      <w:r>
        <w:rPr>
          <w:sz w:val="28"/>
          <w:u w:val="single"/>
        </w:rPr>
        <w:t>управления образовательно-воспитательным процессом</w:t>
      </w:r>
      <w:r>
        <w:rPr>
          <w:sz w:val="28"/>
        </w:rPr>
        <w:t xml:space="preserve"> в МОУ М-Курганской СОШ №1 входят структурные подразделения:</w:t>
      </w:r>
    </w:p>
    <w:p>
      <w:pPr>
        <w:pStyle w:val="TextBodyIndent"/>
        <w:numPr>
          <w:ilvl w:val="0"/>
          <w:numId w:val="23"/>
        </w:numPr>
        <w:spacing w:before="0" w:after="120"/>
        <w:ind w:left="1080" w:hanging="720"/>
        <w:contextualSpacing/>
        <w:jc w:val="both"/>
        <w:rPr>
          <w:sz w:val="28"/>
        </w:rPr>
      </w:pPr>
      <w:r>
        <w:rPr>
          <w:sz w:val="28"/>
        </w:rPr>
        <w:t>служба по информатизации;</w:t>
      </w:r>
    </w:p>
    <w:p>
      <w:pPr>
        <w:pStyle w:val="TextBodyIndent"/>
        <w:numPr>
          <w:ilvl w:val="0"/>
          <w:numId w:val="24"/>
        </w:numPr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>служба мониторинга УВР;</w:t>
      </w:r>
    </w:p>
    <w:p>
      <w:pPr>
        <w:pStyle w:val="TextBodyIndent"/>
        <w:numPr>
          <w:ilvl w:val="0"/>
          <w:numId w:val="24"/>
        </w:numPr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>методическая служба;</w:t>
      </w:r>
    </w:p>
    <w:p>
      <w:pPr>
        <w:pStyle w:val="TextBodyIndent"/>
        <w:numPr>
          <w:ilvl w:val="0"/>
          <w:numId w:val="24"/>
        </w:numPr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>социально-психологическая служба;</w:t>
      </w:r>
    </w:p>
    <w:p>
      <w:pPr>
        <w:pStyle w:val="TextBodyIndent"/>
        <w:numPr>
          <w:ilvl w:val="0"/>
          <w:numId w:val="24"/>
        </w:numPr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 xml:space="preserve">школьные  методические объединения  учителей-предме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коле активно работают </w:t>
      </w:r>
      <w:r>
        <w:rPr>
          <w:sz w:val="28"/>
          <w:szCs w:val="28"/>
          <w:u w:val="single"/>
        </w:rPr>
        <w:t>органы ученического   самоуправления</w:t>
      </w:r>
      <w:r>
        <w:rPr>
          <w:sz w:val="28"/>
          <w:szCs w:val="28"/>
        </w:rPr>
        <w:t xml:space="preserve">,  а также классные родительские комитеты.   В детском самоуправлении это, прежде всего, детская организация «Школьная  демократическая ассоциация» (ШКОДА), пользующаяся немалым авторитетом в детском коллективе, а также классные органы самоуправления – в каждом классе сво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тельские комитеты в классах помогают наладить взаимодействие педагогического коллектива  и родителей, решают многие организационные вопросы, оказывают существенную поддержку  образовательно-воспитательному процес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сновными направлениями  управленческой деятельности  считаем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ации учителей к инновацион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офессионального роста и саморазви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возможности в реализации функций упр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продуктив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рефлексивных умений, позволяющих критически анализировать собственную де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взаимодействия всех уровней  ответственности в достижении целей и задач школы.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я осуществления  образовательного процесса, в том числе материально-техничекая база, кадровое обеспечение учебного процесса.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t xml:space="preserve">В последние годы коллектив Матвеево-Курганской школы начал процесс преобразования всех сфер деятельности школы, в центре которой стоит идея развития личности учителя и ученика. </w:t>
      </w:r>
      <w:r>
        <w:rPr>
          <w:sz w:val="28"/>
        </w:rPr>
        <w:t xml:space="preserve">Повысили квалификацию на курсах переподготовки 17 педагогов  школы.  Подтвердили </w:t>
      </w:r>
      <w:r>
        <w:rPr>
          <w:sz w:val="28"/>
          <w:lang w:val="en-US"/>
        </w:rPr>
        <w:t>II</w:t>
      </w:r>
      <w:r>
        <w:rPr>
          <w:sz w:val="28"/>
        </w:rPr>
        <w:t xml:space="preserve"> квалификационную категорию Петрунько В.А. и Михайлик Е.А..  Присвое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лификационная категория  Пузиковой О.В..  Подтвердила  </w:t>
      </w:r>
      <w:r>
        <w:rPr>
          <w:sz w:val="28"/>
          <w:lang w:val="en-US"/>
        </w:rPr>
        <w:t>I</w:t>
      </w:r>
      <w:r>
        <w:rPr>
          <w:sz w:val="28"/>
        </w:rPr>
        <w:t xml:space="preserve"> квалификационную категорию  Печерская Л.Н.  В  школе удалось создать благоприятную рабочую атмосферу, располагающую  к  доверию и  открытости, и  в то же  время  мобилизующую  для  решения стоящих перед  коллективом задач. Большинство педагогов школы осознано  подходят к своей деятельности, качественно  готовятся к каждому уроку,  ответственно выполняют свои обязанности, активно осваивают новые педагогические принципы и технологии. </w:t>
      </w:r>
      <w:r>
        <w:rPr>
          <w:sz w:val="32"/>
          <w:szCs w:val="28"/>
        </w:rPr>
        <w:t xml:space="preserve"> </w:t>
      </w:r>
    </w:p>
    <w:p>
      <w:pPr>
        <w:pStyle w:val="Heading5"/>
        <w:rPr/>
      </w:pPr>
      <w:r>
        <w:rPr/>
        <w:t>Кадровый потенциал Школы</w:t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3851275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Количество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имеют образовани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законченное высше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имеют квалификацион. категории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втору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Имеют почетные з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172.1pt;mso-wrap-distance-left:9pt;mso-wrap-distance-right:9pt;mso-wrap-distance-top:0pt;mso-wrap-distance-bottom:0pt;margin-top:6.2pt;mso-position-vertical-relative:text;margin-left: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5"/>
                        <w:gridCol w:w="1620"/>
                      </w:tblGrid>
                      <w:tr>
                        <w:trPr/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оличество педагогических работник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имеют образовани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законченное высше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имеют квалификацион. категории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ысшу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ерву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тору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Имеют почетные з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я успешно участвуют в различных   конкурсах педагогического мастерства. Учитель биологии Федорова В.С. – лауреат ПНПО «Лучший учитель» 2008 года, учитель истории Столбовская О.И.  - лауреат ПНПО «Лучший учитель» 2009 года. Учитель математики и информатики высшей категории Зинченко Е.В. участвовала в районный конкурс «Учитель года – 2010». На районный конкурс на лучшую методическую разработку урока  учителя школы представили 4 работы (Столбовская О.И., Пузикова О.В., Поляниченко Н.А., Лозина Г.Г.). Учителя  школы Зинченко Е.В. и Федорова В.С представили методические разработки для участия в Фестивале педагогических идей «Открытый урок» (издательский дом «Первое сентября»). В районном конкурсе «Патриот России» работа учителя истории Шталя Е.В. в номинации «Вариативные формы в системе патриотического воспитания» отмечена дипломом. 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школы</w:t>
      </w:r>
    </w:p>
    <w:p>
      <w:pPr>
        <w:pStyle w:val="Normal"/>
        <w:tabs>
          <w:tab w:val="clear" w:pos="708"/>
          <w:tab w:val="left" w:pos="709" w:leader="none"/>
          <w:tab w:val="left" w:pos="20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ебно-материальная база школы позволяет обеспечить эффективную реализацию общеобразовательных программ и обеспечить комфортные условия обучения. Расположение позволяет организовать раздельное обучение детей в начальных классах и обучающихся основной и средней школы. Оба здания и спортзал   находятся в хорошем состоянии. Все   учебные кабинеты оснащены новой мебелью.</w:t>
      </w:r>
    </w:p>
    <w:p>
      <w:pPr>
        <w:pStyle w:val="Normal"/>
        <w:tabs>
          <w:tab w:val="clear" w:pos="708"/>
          <w:tab w:val="left" w:pos="709" w:leader="none"/>
          <w:tab w:val="left" w:pos="20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полнилась материальная база школы. Сегодня школа име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/>
      </w:pPr>
      <w:r>
        <w:rPr>
          <w:bCs/>
          <w:sz w:val="28"/>
        </w:rPr>
        <w:t xml:space="preserve">27 учебных кабине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Кабинет  гражданской обороны и стрелковый т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Кабинеты  социального педагога, педагога-психолога,  учителя-логоп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Школьную библиоте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2 буфета, 2 столов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2 медпункта, зубоврачебный и процедурный кабин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Актовый зал и спортивный зал, спортивную площа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bCs/>
          <w:sz w:val="28"/>
        </w:rPr>
        <w:t>Мастерскую и  2 кабинета  технологии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>Школа оснащен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Видеомагнитофоны (</w:t>
      </w:r>
      <w:r>
        <w:rPr>
          <w:bCs/>
          <w:sz w:val="28"/>
          <w:lang w:val="en-US"/>
        </w:rPr>
        <w:t>DVD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DVD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HVS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HVS</w:t>
      </w:r>
      <w:r>
        <w:rPr>
          <w:bCs/>
          <w:sz w:val="28"/>
        </w:rPr>
        <w:t>) - 2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Телевизоры - 2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Музыкальный синтезатор -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/>
      </w:pPr>
      <w:r>
        <w:rPr>
          <w:bCs/>
          <w:sz w:val="28"/>
        </w:rPr>
        <w:t>Магнитофоны – 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/>
      </w:pPr>
      <w:r>
        <w:rPr>
          <w:bCs/>
          <w:sz w:val="28"/>
        </w:rPr>
        <w:t>Музыкальный центры –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Комплект музыкальной аппаратуры -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Радиоузел –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Компьютеры (в том числе ноутбуки) -  8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Множительная техника -3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Модем (два выхода скоростных в Интернет)-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Интерактивная доска -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Визуалайзер -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Оверхед-проектор -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/>
      </w:pPr>
      <w:r>
        <w:rPr>
          <w:bCs/>
          <w:sz w:val="28"/>
        </w:rPr>
        <w:t>Мультимедийных проекторов -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>
          <w:bCs/>
          <w:sz w:val="28"/>
        </w:rPr>
      </w:pPr>
      <w:r>
        <w:rPr>
          <w:bCs/>
          <w:sz w:val="28"/>
        </w:rPr>
        <w:t>Мультимедийных проекторов с интерактивными функциями -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/>
      </w:pPr>
      <w:r>
        <w:rPr>
          <w:bCs/>
          <w:sz w:val="28"/>
        </w:rPr>
        <w:t>Цифровые фотоаппараты –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/>
      </w:pPr>
      <w:r>
        <w:rPr>
          <w:bCs/>
          <w:sz w:val="28"/>
        </w:rPr>
        <w:t xml:space="preserve">Цифровые видеокамеры -2 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меется система голосования в кабинете истории (на 15 учащихся), с помощью которой  возможно провести быструю проверку знаний и организовать дискуссию.  В кабинет биологии закуплен и установлен программно-аппаратный комплекс с цифровым микроскопом. Укомплектовано 2 мобильных компьютерных класса (ноутбуки). Закуплено учебно-методической литературы на сумму </w:t>
      </w:r>
      <w:r>
        <w:rPr>
          <w:sz w:val="28"/>
          <w:szCs w:val="28"/>
        </w:rPr>
        <w:t>741788,22 руб</w:t>
      </w:r>
      <w:r>
        <w:rPr>
          <w:sz w:val="28"/>
        </w:rPr>
        <w:t xml:space="preserve">. Теперь мы сможем всех детей обеспечить учебниками. Закуплено учебно-наглядных пособий на сумму свыше 1 млн. руб. Все это оборудование активно осваивается и используется  в организации учебно-воспитательного процесса.  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это оборудование активно осваивается и используется  в организации учебно-воспитательного процесса. 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нансовое обеспечение  функционирования и развития общеобразовательного учрежден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ирование деятельности школы осуществляется  за счёт средств бюджета. В настоящее время школа  не осуществляет  платных образовате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хгалтерское обслуживание осуществляет централизованная бухгалтерия М-Курганского РООА  и МУ МКР «Расчётный центр»  по договору со школо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обеспечивает целевое использование бюджетных средств и своевременную выплату заработной платы. Факты нарушений в финансовой деятельности школы не зафиксированы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обучения, организация питания и обеспечение безопас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чальные  классы  обучаются по программе  4-х  летней  школы,  годовой  учебный  план 1-х классов  определяется  календарным графиком  в 33  учебных  недели, 2-4 классов -34 учебных недели, в первых классах имеются   дополнительные  каникулы (последняя неделя  февраля).  Для  учащихся  5-х – 11-х  классов  календарный график  определяет  35  учебных  недель.  Начальная и основная  школа  работает  по  5-дневному  режиму.  10-11-е классы   занимаются в режиме 6-дневной учебной недели. </w:t>
      </w:r>
      <w:r>
        <w:rPr>
          <w:sz w:val="28"/>
        </w:rPr>
        <w:t xml:space="preserve">Количество уроков по учебному плану  соответствует  требованиям СанПИНа.  </w:t>
      </w:r>
      <w:r>
        <w:rPr>
          <w:sz w:val="28"/>
          <w:szCs w:val="28"/>
        </w:rPr>
        <w:t>Продолжительность уроков в 1 классах –  35 минут (с учётом обязательной физкультминутки – 40 минут), во  2-4 классах  -  40 минут,  в 5-11 классах  45 минут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асписание школьных занятий предусматривает  перерывы достаточной продолжительности для питания учащихся (от 20 минут в начальной школе до 15 минут в основной и старш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питаются на 2,3,4 переменах. Продолжительность перемен, отведённых для питания в начальной школе – по 20 минут, в старшей школе – по 15 минут. Отведено достаточно времени для приёма пищи в школьных столовых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 Н Ф О Р М А Ц И 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об организации питания  в МОУ Матвеево-Курганской СОШ №1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87"/>
        <w:gridCol w:w="1831"/>
        <w:gridCol w:w="1287"/>
        <w:gridCol w:w="2517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szCs w:val="28"/>
              </w:rPr>
            </w:pPr>
            <w:r>
              <w:rPr>
                <w:sz w:val="22"/>
                <w:szCs w:val="28"/>
              </w:rPr>
              <w:t>Общий охват питанием учащихся (в %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Наличие столовой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Наличие буфет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Всего/охвачено питание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 w:val="22"/>
                <w:szCs w:val="28"/>
              </w:rPr>
              <w:t>Из семей малоимущих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охвачено питанием уч-ся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-4 класс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/155, горячее питание – 135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фет - 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/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кольные столовые, буфеты</w:t>
            </w:r>
          </w:p>
        </w:tc>
      </w:tr>
      <w:tr>
        <w:trPr>
          <w:trHeight w:val="5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0795</wp:posOffset>
                      </wp:positionV>
                      <wp:extent cx="273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>5-9 класс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03/203, горячее питание – 120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фет - 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/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0-11 класс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4/44, горячее питание – 35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фет - 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/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редняя стоимость обеда (завтрака) на одного ребенка в день – 25 руб. (20 руб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храна школы осуществляется  вахтёрами.  Установлена и действует тревожная кнопка, заключён договор с вневедомственной охрано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е  действуют две группы продлённого дня.  Осуществляется подвоз учащихся школьным микроавтобусом «Газель»   из  х.Колесниково.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еализация образовательной программы общеобразовательного учрежд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2000 года в Школе осуществляются   программы  Образовательной системы   «Школа-2100». Образовательная система «Школа-2100»  опирается на развивающую парадигму, которую также можно обозначить как «вариативную», «гуманистическую» и «личностно-ориентированную».  Именно эта парадигма отражена  в методологических принципах российского образования, вошедших в текст Закона РФ «Об образовании».    Освоение в комплексе всех принципов  обучения   Образовательной системы  «Школа-2100», овладение ими на  технологичном уровне,    является   главной задачей педагогического коллектива, основой  профессионального роста  педагогов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8 году группа учёных, разработавших и  сумевших  практически реализовать и внедрить  в практику массовой школы  систему развивающего обучения нового поколения «Школа-2100» награждена Премией Правительства РФ в области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поддерживает тесную связь с авторским коллективом  Образовательной системы «Школа-2100».  Представители школы участвуют в ежегодных мартовских всероссийских научно-практических конференциях  в Москве, которые происходят в ИПК и ПРО РО,  проходят курсы  повышения квалификации  по  программам  Образовательной  системы «Школа-2100».  Непосредственное общение с авторами, учеными-методистами с мировым именем,  позволяет коллективу  поддерживать высокий уровень  обучения и воспит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 план муниципальной  общеобразовательной  средней  школы № 1 разработан на  основе Базисного  учебного  плана  общеобразовательных учреждений РФ  (приказ Министерства образования и науки РФ от 01.04.2005 №03-417), Обязательного Минимума содержания образования (приказы Минобразования России от 19.05.1998г   №1235, от19.05.1998г   №1236,  от 30.06.1999г. №56)  с  учётом  региональных  особенностей  Ростовской  области  и приоритетных  направлений, определённых  образовательной  программой  школы, осуществляющей обучение  в 1-9 классах по программе «Школа –2100».  В 1-х - 8х,  10-ом и 11-х  классах осуществляется переход на  БУП-2004  на основании  приказа Министерства общего и профессионального образования   Ростовской области от 27.03.2009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№ 771  «Об утверждении примерного учебного  плана Ростовской области для образовательных учреждений, реализующих основные общеобразовательные программы в 2009-2010 учебном году»,  в соответствии  с методическими рекомендациями  к примерному учебному плану в 2009-2010 учебном году. Таким образом, в основу деятельности школы   берется  БУП 2004 года и БУП 1998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школе ведётся курс «Риторики» по учебникам Ладыженской Т.А. для учащихся 1-9 класса.  Курс предполагает развитие коммуникативных компетенций, обучение навыкам работы с текстами разных видов,  раскрытие личностного потенциала учащихся в ходе игровой деятельности, театрализаций, тренинг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фильные курсы предназначены для расширения и углубления общеобразовательной подготовки учащихся в области оборонно-спортивного профиля и основных предметов учебного плана. Содержание профильных курсов определяется стандартами профильного образования по данному учебному предмет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0 и 11 профильных классах  физическая культура изучается на профильном уровне по 6  часов  в неделю.  На профильном уровне также изучается предмет «Основы военной подготовки» в количестве 3 часов в неделю,   ОБЖ  в количестве 2 часов в неделю.    По 1 часу выделяется на изучение «Основ медицинской подготовки»  в 10 и 11 классах. Уроки основ медицинской подготовки вызывают интерес учащихся как общеобразовательных, так и оборонно-спортивных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ое внимание уделяется в школе   программ профильного обучения физической  культуре  и основам военного дела. При должной организации  уроков по профильным  предметам все обучающиеся справляются с нормативами, даже изначально слабо развитые физически.  На уроках физкультуры </w:t>
      </w:r>
      <w:r>
        <w:rPr>
          <w:color w:val="000000"/>
          <w:sz w:val="28"/>
          <w:szCs w:val="28"/>
        </w:rPr>
        <w:t xml:space="preserve">особое внимание уделяется  индивидуальному  физическому  развитию  профильного оборонно-спортивного класса,  имеет программу для каждого ученика  с учётом его личностных особенностей. </w:t>
      </w:r>
      <w:r>
        <w:rPr>
          <w:sz w:val="28"/>
          <w:szCs w:val="28"/>
        </w:rPr>
        <w:t xml:space="preserve">Основной  мотив обучения профильным дисциплинам – желание ребят быть  физически крепкими, уметь постоять за себя.  Непрерывность воспитания  в области физкультуры и спорта в нашей школе осуществляется с помощью  специального комплекса мероприятий  в рамках  общешкольной Спартакиады, охватывающей  обучающихся со 2 по 11 класс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значение мы придаём организации  военно-полевых сборов   обучающихся 10-х классов в июне, которые являются обязательными в курсе изучения ОБЖ. Мы стараемся проводить их в полевых условиях, с тем, чтобы обучающиеся в профильном классе юноши действительно ощутили всю  специфику военной службы.  Ребята оказались  хорошо подготовленными, как  констатировали сотрудники военкома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прикладывает усилия к росту качества знаний выпускников по результатам ЕГЭ.   Учителя  проводят специальные тренинги  для учеников старших классов  по материалам  и  в форме  ЕГЭ,   включают материалы ЕГЭ  в  содержание контрольных работ  по разным предметам,  проводят специальные заседания ШМО по анализу результатов ЕГЭ и по обмену опытом  в подготовке  к ЕГЭ.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выполнен как в количественном, так и содержательном компонентах. Профильное обучение  также реализовано в полном объёме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сновные образовательные результаты обучающихся и выпускников текуще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ачество  знаний  учащихся Школы   проверяется в ходе промежуточной аттестации (входной контроль в сентябре,  декабре и мае - административные контрольные работы  во 2-11 классах), а также в ходе государственной итоговой аттестации  выпускников 9-11 классов  согласно Закона РФ  «Об образовании». </w:t>
      </w:r>
    </w:p>
    <w:p>
      <w:pPr>
        <w:pStyle w:val="Heading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  <w:t>Результат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>
          <w:i/>
          <w:iCs/>
          <w:sz w:val="28"/>
          <w:szCs w:val="28"/>
        </w:rPr>
        <w:t>государственной (итоговой) аттестации выпускников 9-х классов МОУ  М-Курганской СОШ №1  в 2009-2010 учебном год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Кол-во выпускников 9-х классов  - 4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Кол-во выпускников 9-х классов, допущенных к гос. (итоговой) аттестации  - 44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Кол-во выпускников, не допущенных к г(и)а - н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Успешно прошли государственную (итоговую) аттестацию - 4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Кол-во выпускников, оставленных на повторную аттестацию  - нет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59"/>
        <w:gridCol w:w="608"/>
        <w:gridCol w:w="718"/>
        <w:gridCol w:w="993"/>
        <w:gridCol w:w="1199"/>
        <w:gridCol w:w="546"/>
        <w:gridCol w:w="1230"/>
        <w:gridCol w:w="890"/>
        <w:gridCol w:w="863"/>
      </w:tblGrid>
      <w:tr>
        <w:trPr>
          <w:trHeight w:val="743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предмет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Вып.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лучили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Из  числа сдавши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«5» и «4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полож. оцено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«2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дтверд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год. оценк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Повы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Пониз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(изложение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22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73/57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24/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9/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</w:tr>
      <w:tr>
        <w:trPr>
          <w:trHeight w:val="1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 с участием ТЭ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(письменно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39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(устно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7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79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  <w:t>Результа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сударственной (итоговой) аттестации выпускников 11-х классов МОУ  М-Курганской СОШ №1  в 2009-2010 учебном год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>Кол-во выпускников 11-х классов  - 1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Кол-во выпускников 11-х классов допущенных к гос. (итоговой) аттестации  - 16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-во выпускников, не допущенных к г(и)а - н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шли  государственную (итоговую)        аттестацию - 1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>Кол-во выпускников, оставленных на повторную аттестацию в резервный день – 1 (математика</w:t>
      </w:r>
      <w:r>
        <w:rPr/>
        <w:t>)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70"/>
        <w:gridCol w:w="2024"/>
        <w:gridCol w:w="1068"/>
        <w:gridCol w:w="1274"/>
        <w:gridCol w:w="1260"/>
        <w:gridCol w:w="192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Г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-во выпуск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роговый балл МО Р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пешно сда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Макси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лл по ш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ини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лл по ш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8"/>
              </w:rPr>
              <w:t>биоло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К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граф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им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ествоз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</w:rPr>
      </w:pPr>
      <w:r>
        <w:rPr>
          <w:sz w:val="32"/>
        </w:rPr>
        <w:t>Информ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</w:rPr>
      </w:pPr>
      <w:r>
        <w:rPr>
          <w:sz w:val="32"/>
        </w:rPr>
        <w:t>о результатах 2009-2010 учебного год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МОУ М-Курганской СОШ №1</w:t>
      </w:r>
    </w:p>
    <w:tbl>
      <w:tblPr>
        <w:tblW w:w="1092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5"/>
        <w:gridCol w:w="567"/>
        <w:gridCol w:w="567"/>
        <w:gridCol w:w="480"/>
        <w:gridCol w:w="566"/>
        <w:gridCol w:w="553"/>
        <w:gridCol w:w="477"/>
        <w:gridCol w:w="478"/>
        <w:gridCol w:w="477"/>
        <w:gridCol w:w="513"/>
        <w:gridCol w:w="567"/>
        <w:gridCol w:w="709"/>
        <w:gridCol w:w="567"/>
        <w:gridCol w:w="567"/>
        <w:gridCol w:w="586"/>
        <w:gridCol w:w="981"/>
      </w:tblGrid>
      <w:tr>
        <w:trPr>
          <w:trHeight w:val="9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/>
            </w:pPr>
            <w:r>
              <w:rPr>
                <w:b/>
                <w:sz w:val="20"/>
              </w:rPr>
              <w:t>го</w:t>
            </w:r>
            <w:r>
              <w:rPr>
                <w:sz w:val="20"/>
              </w:rPr>
              <w:t>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</w:tr>
      <w:tr>
        <w:trPr>
          <w:trHeight w:val="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уч-ся на начало уч.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уч-ся на конец уч.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</w:tr>
      <w:tr>
        <w:trPr>
          <w:trHeight w:val="9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уч-ся, отчисленных в течение уч.года (по решению пед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.ч. отчислены по решению К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певают (количество, в т.ч. 1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 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98,5%</w:t>
            </w:r>
          </w:p>
        </w:tc>
      </w:tr>
      <w:tr>
        <w:trPr>
          <w:trHeight w:val="7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/>
            </w:pPr>
            <w:r>
              <w:rPr>
                <w:sz w:val="22"/>
              </w:rPr>
              <w:t>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>
          <w:trHeight w:val="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 обучающихся на «4» и»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/>
            </w:pPr>
            <w:r>
              <w:rPr>
                <w:sz w:val="22"/>
              </w:rPr>
              <w:t>6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.ч. обуч. 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7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 обучающихся на «5» (от общего кол-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9%</w:t>
            </w:r>
          </w:p>
        </w:tc>
      </w:tr>
      <w:tr>
        <w:trPr>
          <w:trHeight w:val="5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еют неудовлет. отметки (все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1 предмету 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лее 2 пред. 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тавлены на повторн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 оставленных на повторн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6"/>
              </w:rPr>
            </w:pPr>
            <w:r>
              <w:rPr>
                <w:sz w:val="16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0,01%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sz w:val="28"/>
        </w:rPr>
        <w:t>Сравнительные итоги качества образовани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/>
            </w:pPr>
            <w:r>
              <w:rPr/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/>
            </w:pPr>
            <w:r>
              <w:rPr>
                <w:b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нятия со слабоуспевающими проводятся регулярно в обязательном порядке бесплатно для учащихся, так как без них нельзя обеспечить  успеваемость и качество знаний  в классе. Такие занятия входят в функциональные обязанности учителя,  регулярно проверяются заместителем директора школы по УВР,  являются обязательными для учеников, имеющих неудовлетворительные оценки по отдельным предметам. Проводятся они  в процессе обучения и во внеурочное время, в виде особых заданий для ликвидации пробелов в знаниях и индивидуальных консультаций. Проверки результатов такой работы фиксируются в журнале обобщающе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школе разработана специальная программа поддержки одарённых детей, в том числе и в области интеллектуальных способностей.  Эта работа  приводит к  росту числа детей, участвующих в  предметных олимпиадах  различного уровня. 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е показатели банка данных одаренных детей 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1417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ности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х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06-2007 уч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07-2008 уч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08-2009 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09-2010 уч.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теллекту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удожеств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ртив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зык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анцев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ртис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ие и рукоде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участия во всероссийской олимпиаде школьников на школьном, муниципальном этапах по классам и по предметам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sz w:val="28"/>
          <w:szCs w:val="28"/>
        </w:rPr>
        <w:t>Школьный уровень 2009-201</w:t>
      </w:r>
      <w:r>
        <w:rPr/>
        <w:t>0 уч. г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1"/>
        <w:gridCol w:w="621"/>
        <w:gridCol w:w="623"/>
        <w:gridCol w:w="623"/>
        <w:gridCol w:w="623"/>
        <w:gridCol w:w="623"/>
        <w:gridCol w:w="623"/>
        <w:gridCol w:w="623"/>
        <w:gridCol w:w="623"/>
        <w:gridCol w:w="736"/>
        <w:gridCol w:w="736"/>
      </w:tblGrid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 к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2 к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3 к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4 к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5 к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6 к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7 к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8 к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9 к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0 к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1 кл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Русский яз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Интеллектуальный мараф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иология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ИВ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sz w:val="28"/>
          <w:szCs w:val="28"/>
        </w:rPr>
        <w:t>Районный уровень 2009-201</w:t>
      </w:r>
      <w:r>
        <w:rPr/>
        <w:t>0 уч. г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642"/>
        <w:gridCol w:w="1725"/>
        <w:gridCol w:w="1723"/>
        <w:gridCol w:w="1827"/>
      </w:tblGrid>
      <w:tr>
        <w:trPr>
          <w:trHeight w:val="322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к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к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 кл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>ИВ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личие призёров предметных олимпиад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5379720" cy="272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473"/>
                              <w:gridCol w:w="3044"/>
                              <w:gridCol w:w="172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о уче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озина Г.Г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озина Г.Г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озина Г.Г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таль Е.В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аукова В.Н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аукова В.Н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лчанова Н.А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  класс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лчанова Н.А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класс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ленко Л.В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8класс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ленко Л.В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икина Е.А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класс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ёдорова В.С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3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4.5pt;mso-wrap-distance-left:0pt;mso-wrap-distance-right:9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473"/>
                        <w:gridCol w:w="3044"/>
                        <w:gridCol w:w="172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есто уче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Лозина Г.Г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Лозина Г.Г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Лозина Г.Г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Шталь Е.В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Паукова В.Н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Паукова В.Н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Молчанова Н.А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9  класс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Молчанова Н.А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8класс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Зленко Л.В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 xml:space="preserve">8класс 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Зленко Л.В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Заикина Е.А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11класс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Фёдорова В.С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3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640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709" w:leader="none"/>
          <w:tab w:val="left" w:pos="640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640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640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640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640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640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640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640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640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640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 школы приняли участие в следующих конкурсах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  <w:tab w:val="left" w:pos="640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Молодежный предметный чемпионат  2009-2010г (НП «Центр развития одаренности» г.Пермь) -   Молодежный исторический чемпионат – 13 учащихся 6-11 классов.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Cs/>
          <w:sz w:val="28"/>
          <w:szCs w:val="32"/>
          <w:lang w:val="en-US"/>
        </w:rPr>
        <w:t>XI</w:t>
      </w:r>
      <w:r>
        <w:rPr>
          <w:bCs/>
          <w:sz w:val="28"/>
          <w:szCs w:val="32"/>
        </w:rPr>
        <w:t xml:space="preserve"> Всероссийский конкурс исторических исследовательских работ старшеклассников </w:t>
      </w:r>
      <w:r>
        <w:rPr>
          <w:sz w:val="28"/>
        </w:rPr>
        <w:t xml:space="preserve">«Человек в истории. Россия - ХХ век». Работа учениц 10 «А» класса </w:t>
      </w:r>
      <w:r>
        <w:rPr>
          <w:bCs/>
          <w:color w:val="333333"/>
          <w:sz w:val="28"/>
        </w:rPr>
        <w:t>«100 писем рядового Виталия Зайцева»</w:t>
      </w:r>
      <w:r>
        <w:rPr>
          <w:bCs/>
          <w:sz w:val="28"/>
        </w:rPr>
        <w:t xml:space="preserve"> </w:t>
      </w:r>
      <w:r>
        <w:rPr>
          <w:sz w:val="28"/>
        </w:rPr>
        <w:t>заняла  третье место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  <w:szCs w:val="20"/>
        </w:rPr>
        <w:t>Международная игра-конкурс «Русский медвежонок – языкознание для всех» (Центр дополнительного образования одаренных школьников г. Киров) - 86 учащихся 2-10 классов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Математический конкурс-игра «Кенгуру-2010» (Институт продуктивного обучения Российской Академии Образования г. Санкт-Петербург) – 64 ученика 5-11 классов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  <w:tab w:val="left" w:pos="6405" w:leader="none"/>
        </w:tabs>
        <w:spacing w:before="0" w:after="0"/>
        <w:jc w:val="both"/>
        <w:rPr>
          <w:sz w:val="32"/>
          <w:szCs w:val="28"/>
        </w:rPr>
      </w:pPr>
      <w:r>
        <w:rPr>
          <w:sz w:val="28"/>
        </w:rPr>
        <w:t>Конкурс-игра по  информатике «Кит-2009» ((Институт продуктивного обучения Российской Академии Образования г. Санкт-Петербург) – 1 ученик 11 класса</w:t>
      </w:r>
    </w:p>
    <w:p>
      <w:pPr>
        <w:pStyle w:val="TextBodyIndent"/>
        <w:tabs>
          <w:tab w:val="clear" w:pos="708"/>
          <w:tab w:val="left" w:pos="709" w:leader="none"/>
          <w:tab w:val="left" w:pos="640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 целом  в школе наблюдается стабилизация  качества образования, снижается  процент неуспевающих учеников, хотя  показатели ещё не стабиль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   Результаты реализации воспитательной программы образовательного учреждения, формирование социального опыта учащихс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Цели воспитательной системы:</w:t>
      </w:r>
      <w:r>
        <w:rPr>
          <w:sz w:val="28"/>
        </w:rPr>
        <w:t xml:space="preserve"> создание условий для самореализации и самоутверждения личности учащегося, учителя, родителя, для их творческого  самовыражения и роста, проявления индивидуальности, для гуманизации деловых и межличностных отношений в коллектив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оспитательная система школы построена на принципах личностно ориентированного подхода и гуманистического (развивающего) воспитания. 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09-2010 учебном  году воспитательная работа в школе и  классах  велась по следующим направлениям: </w:t>
      </w:r>
    </w:p>
    <w:p>
      <w:pPr>
        <w:pStyle w:val="TextBodyIndent"/>
        <w:numPr>
          <w:ilvl w:val="0"/>
          <w:numId w:val="16"/>
        </w:numPr>
        <w:spacing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ёба», «Здоровье», «Общение», «Образ жизни», «Досуг», </w:t>
      </w:r>
    </w:p>
    <w:p>
      <w:pPr>
        <w:pStyle w:val="TextBodyIndent"/>
        <w:numPr>
          <w:ilvl w:val="0"/>
          <w:numId w:val="16"/>
        </w:numPr>
        <w:spacing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«Предупреждение детского дорожно-транспортного  травматизма»,</w:t>
      </w:r>
    </w:p>
    <w:p>
      <w:pPr>
        <w:pStyle w:val="TextBodyIndent"/>
        <w:numPr>
          <w:ilvl w:val="0"/>
          <w:numId w:val="16"/>
        </w:numPr>
        <w:spacing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жданско-патриотическое  воспитание», «Мозаика культур», согласно воспитательной системе школы. </w:t>
      </w:r>
    </w:p>
    <w:p>
      <w:pPr>
        <w:pStyle w:val="TextBodyIndent"/>
        <w:numPr>
          <w:ilvl w:val="0"/>
          <w:numId w:val="16"/>
        </w:numPr>
        <w:spacing w:before="0" w:after="0"/>
        <w:ind w:left="284" w:right="-1" w:hanging="284"/>
        <w:jc w:val="both"/>
        <w:rPr/>
      </w:pPr>
      <w:r>
        <w:rPr>
          <w:sz w:val="28"/>
          <w:szCs w:val="28"/>
        </w:rPr>
        <w:t>Школа является областной пилотной площадкой по реализации проекта «Мозаика культур».</w:t>
      </w:r>
    </w:p>
    <w:p>
      <w:pPr>
        <w:pStyle w:val="TextBodyIndent"/>
        <w:spacing w:before="0" w:after="0"/>
        <w:ind w:left="0" w:right="-1" w:firstLine="360"/>
        <w:jc w:val="both"/>
        <w:rPr/>
      </w:pPr>
      <w:r>
        <w:rPr/>
        <w:t>В  нашей  школе ежегодно  проводятся  традиционные воспитательные внеклассные мероприятия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848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аздник  «Первого звонка»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 «Я – гражданин  России»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здоровительный  поход  и  экскурсии – экологические и краеведческие «Наш родной миусский край».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избирательной  кампании  по  выборам  президента школьной  республики  «ШКОДА».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стер, посвященный приему новых членов «ШКОДА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ень  Учителя  и  День  самоуправления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сенний  бал  для  старшеклассников «Наш подарок к Юбилею школы»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сенний праздник для учащихся 6-7 классов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еделя пропаганды здорового образа жизни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аздник  чествования  Государственных  символов и Конституции России. (Беседы «Я – гражданин России» - 5-6 классы, «Конституция о правах человека и ребенка» - 7-8 классы, деловая игра «Избирательное право и Конституция РФ» - 9-11 классы)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/>
            </w:pPr>
            <w:r>
              <w:rPr>
                <w:sz w:val="22"/>
              </w:rPr>
              <w:t>Новогодняя  сказка  «</w:t>
            </w:r>
            <w:r>
              <w:rPr>
                <w:bCs/>
                <w:sz w:val="22"/>
              </w:rPr>
              <w:t>Путешествие в страну Новогодию, или Школа Фей</w:t>
            </w:r>
            <w:r>
              <w:rPr>
                <w:sz w:val="22"/>
              </w:rPr>
              <w:t>»  для  младших  школьников (1-5  классы)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ругосветка  для  учащихся  6 классов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вогодний КВН для учащихся 7-х классов.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овогодний  вечер  для старшеклассников «Новый год шагает по планете» (8-11  классы)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сячник  оборонно-массовой работы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ортивные состязания «Будущий воин»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ечер  встречи  выпускников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чта ко дню Святого Валентина.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Школьный фестиваль детского  творчества  «Все звёз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сячник профориентационной  работы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сячник экологического воспитания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ень защиты от экологической опасности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сячник  гражданско-патриотического воспитания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роки мужества, посвященные Дню Победы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кологический фестиваль «Сохраним родную природу!».   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/>
            </w:pPr>
            <w:r>
              <w:rPr>
                <w:sz w:val="22"/>
              </w:rPr>
              <w:t xml:space="preserve">Научно-практическая конференция ученических проектов «Поколение </w:t>
            </w:r>
            <w:r>
              <w:rPr>
                <w:sz w:val="22"/>
                <w:lang w:val="en-US"/>
              </w:rPr>
              <w:t>NEXT</w:t>
            </w:r>
            <w:r>
              <w:rPr>
                <w:sz w:val="22"/>
              </w:rPr>
              <w:t>»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нкурс «Ученик года»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аздник «Последнего  звонка»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астие в празднике, посвященном Дню защиты детей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ыпускной  вечер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640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в празднике ко Дню молодежи. </w:t>
            </w:r>
          </w:p>
        </w:tc>
      </w:tr>
    </w:tbl>
    <w:p>
      <w:pPr>
        <w:pStyle w:val="TextBodyIndent"/>
        <w:spacing w:before="0" w:after="0"/>
        <w:ind w:left="0" w:firstLine="283"/>
        <w:jc w:val="both"/>
        <w:rPr>
          <w:sz w:val="28"/>
        </w:rPr>
      </w:pPr>
      <w:r>
        <w:rPr>
          <w:sz w:val="28"/>
        </w:rPr>
        <w:t xml:space="preserve">В  подготовке  и  проведении  этих  мероприятий  активно  участвуют  классные  руководители  и  члены  детской  организации «ШКОДА». Перечисленные  мероприятия  являются  традиционными, но  изменяются  формы  их  проведения  или  они  наполняются  новым  содержанием.  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</w:rPr>
        <w:t xml:space="preserve">В этом году в школе созданы клубы: военно-спортивный клуб «Русь»  - руководитель Миусский В.А., «Пресс-Центр» - руководитель Зинченко Е.В.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 руководством  старшей вожатой Пауковой В.Н. в школе активно работает детская молодежная организация «ШКОДА» и  детская организация «СССР» для учеников 4-7 классов. Деятельность членов республики  «ШКОДА» в большей мере проводилась в нескольких направлениях: работа с малышами; патриотическое воспитание; организация досуга. Так, в течение года были подготовлены и проведены лекции и беседы к юбилейным датам писателей, Осенний праздник для учащихся 6-7 классов, новогодние праздники для учеников 1-5, 6, 7 классов; праздник «Посвящение первоклассников в пешеходы», викторины по ПДД,  спортивные состязания «Веселые старты» для учащихся начальной школы.</w:t>
      </w:r>
    </w:p>
    <w:p>
      <w:pPr>
        <w:pStyle w:val="Normal"/>
        <w:ind w:firstLine="28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должился выпуск школьной газеты «Переменка», передач школьного радио и телевидения. Также «ШКОДА» и члены военно-спортивного клуба «Русь» принимали активное участие в подготовке  празднования 65-летия  Победы в Великой Отечественной войне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(театрализованное представление на машине «Оборона Сталинграда» и шествие парадных расчетов на центральной площади поселка). Члены организации «ШКОДА» стали  волонтерами. Все это способствовало воспитанию патриотизма, ответственности, чувства долга, уважения  к истории Отечества, милосердия.      </w:t>
      </w:r>
    </w:p>
    <w:p>
      <w:pPr>
        <w:pStyle w:val="Normal"/>
        <w:ind w:firstLine="28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рамках реализации проекта «Мозаика культур» был проведен новогодний  вечер  для старшеклассников «Новый год шагает по планете», на котором учащиеся представили традиции и обычаи встречи Нового года в странах  Европы, Африки, Северной Америки, Южной Америки,  Азии, Австралии, Антарктиды. Также были проведены беседы с учащимися 5-11 классов о  Дне народного единства  4 ноября  и Дне согласия и примирения 7 ноября.</w:t>
      </w:r>
    </w:p>
    <w:p>
      <w:pPr>
        <w:pStyle w:val="Normal"/>
        <w:ind w:firstLine="28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2009-2010 учебном году в школе были проведены предметные недели: в ноябре - неделя Здоровья; в декабре - математики и физики; в январе - литературная неделя, посвященная 150-летию со дня рождения А.П. Чехова; в апреле – неделя естественных наук (биологии, химии, географии); в мае - историческая неделя «Навстречу Победе!»,  неделя литературы, посвященная М.А. Шолохову. В ходе предметных недель выпускались стенгазеты, передачи школьного радио, проводились занимательные конкурсы и познавательные мероприятия, способствующие развитию мышления, творческих и умственных способностей учащихся, расширению кругозора, привитию им интереса к учению.</w: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жегодно в марте в нашей школе проходит фестиваль «Все звезды», главными целями которого являются раскрытие творческих способностей  учащихся, поддержки одаренных детей, налаживание атмосферы дружбы и поддержки. </w: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  <w:t xml:space="preserve">В декабре 2009 года школы отметила 85-летний юбилей. К подготовке празднования которого были привлечены все учащиеся, педагоги и многие родители школьников. Все классы выпустили поздравительные газеты или плакаты, лучшие талантливые дети участвовали в праздничном концерте. </w: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  <w:t xml:space="preserve">В мае 2010 года состоялась вторая научно-практическая конференция ученических проектов «Поколение </w:t>
      </w:r>
      <w:r>
        <w:rPr>
          <w:sz w:val="28"/>
          <w:lang w:val="en-US"/>
        </w:rPr>
        <w:t>NEXT</w:t>
      </w:r>
      <w:r>
        <w:rPr>
          <w:sz w:val="28"/>
        </w:rPr>
        <w:t xml:space="preserve">»: мультимедиа презентаций, докладов, рефератов, проектов. </w: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  <w:t>В мае проводился уже пятый Экологический фестиваль, в этом году на тему «Сохраним родную природу!». Ученики начальных классов совместно с классными руководителями представили яркие выступления с использованием мультимедиа презентаций, песен, танцев о необходимости охраны природы родного края.</w:t>
      </w:r>
    </w:p>
    <w:p>
      <w:pPr>
        <w:pStyle w:val="24"/>
        <w:spacing w:lineRule="auto" w:line="240" w:before="0" w:after="0"/>
        <w:ind w:left="0" w:firstLine="283"/>
        <w:jc w:val="both"/>
        <w:rPr>
          <w:sz w:val="28"/>
        </w:rPr>
      </w:pPr>
      <w:r>
        <w:rPr>
          <w:sz w:val="28"/>
        </w:rPr>
        <w:t xml:space="preserve">В школе также в течение всего  учебного года проходили:  конкурс «Ученик года» по номинациям «Лучший ученик по успеваемости», «Самый активный ученик», «Творческий ученик», «Лучший спортсмен», «Открытие года»; Спартакиада школьников по физическому воспитанию, итоги которых были оглашены  на празднике Последнего звонка. </w:t>
      </w:r>
    </w:p>
    <w:p>
      <w:pPr>
        <w:pStyle w:val="Normal"/>
        <w:ind w:firstLine="28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 классах  прошли  мероприятия  в  рамках  недели  здорового  образа  жизни, международного Дня инвалидов,</w:t>
      </w:r>
      <w:r>
        <w:rPr>
          <w:b/>
          <w:bCs/>
          <w:sz w:val="28"/>
        </w:rPr>
        <w:t xml:space="preserve"> </w:t>
      </w:r>
      <w:r>
        <w:rPr>
          <w:sz w:val="28"/>
        </w:rPr>
        <w:t>Всемирного дня здоровья,</w:t>
      </w:r>
      <w:r>
        <w:rPr>
          <w:sz w:val="32"/>
        </w:rPr>
        <w:t xml:space="preserve"> </w:t>
      </w:r>
      <w:r>
        <w:rPr>
          <w:sz w:val="28"/>
        </w:rPr>
        <w:t xml:space="preserve">международного Дня Матери, в рамках реализации методического комплекса «Уроки занятости», месячников  гражданско-патриотического  воспитания, оборонно-массовой  работы,  профориентационной  работы, экологического воспитания, мероприятия, посвященные 20-летию со дня принятия Генеральной Ассамблеей Организации Объединенных Наций Всеобщей  Конвенции о правах ребенка, Единому дню молодого избирателя. </w:t>
      </w:r>
    </w:p>
    <w:p>
      <w:pPr>
        <w:pStyle w:val="Heading"/>
        <w:ind w:firstLine="28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школе весь год работали кружки.  Их деятельность способствует раскрытию способностей детей, разностороннему развитию их творческого потенциала, организации досуга, привитию стремления к здоровому образу жизни. Учащиеся вместе с руководителями готовили и проводили соревнования, концерты, выставки, беседы, агитбригады. Учащиеся 10-11-х классов являлись членами клуба «Я – гражданин России» при межпоселенческой центральной библиотеке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835"/>
        <w:gridCol w:w="993"/>
        <w:gridCol w:w="1134"/>
        <w:gridCol w:w="1403"/>
      </w:tblGrid>
      <w:tr>
        <w:trPr>
          <w:trHeight w:val="2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, сек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, принадлежность (школьный, ЦДТ, ДЮСШ, ПЦДТ, ДШИ, СДК, др.)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стников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сост. на ВШ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 них сост. на учете в О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ольный тенн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вые виды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ей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зователь  П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вокруг н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библиотек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чу всё зна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кальная группа «Веселые но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кальная группа «Звезд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 «Арлек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уб «Пресс-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опинка к своему «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й клуб  «Ру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экол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фортепьяно, гитара, бая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ореограф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«Обр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народных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сероплет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яз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шивка шелковыми лент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зюдо, каратэ, бо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ольный тенн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 xml:space="preserve">В  течение  учебного  года  особое внимание уделялось работе с семьями учащихся. Классными  руководителями систематически проводились  тематические  классные  родительские  собрания  (не реже 1  раза  в  четверть), индивидуальные беседы с отдельными родителями, посещение семей на дому. Общешкольное родительское собрание по вопросам профилактики правонарушений и наркомании среди  молодёжи района «Как уберечь ребенка от опасности…» прошло 2 октября 2009г.  А 22 января 2010года состоялось общешкольное родительское собрание, на котором  рассматривалось несколько вопросов: Признаки острых переживаний у подростков, сигналы неблагополучия; «Наши дети во всемирной паутине ИНТЕРНЕТА»; Исполнение областного закона №346 «О мерах по предупреждению причинения вреда здоровью детей, их физическому, интеллектуальному, психическому, духовному и нравственному развитию». Социальный педагог, педагог-психолог, учитель-логопед,  методист по здоровьесберегающим технологиям проводили индивидуальные консультации с родителями, групповые тренинги и анкетирование на классных родительских собраниях. Родители учащихся привлекались к подготовке и проведению классных праздников, экскурсионных поездок, спортивных соревнований; общешкольных мероприятий. 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лан воспитательной работы школы на 2009-2010 год в целом  выполн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  Достижения в сфере спорта, искусства, технического творчества и др.</w:t>
      </w:r>
    </w:p>
    <w:p>
      <w:pPr>
        <w:pStyle w:val="Heading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</w:rPr>
        <w:t xml:space="preserve">В  2009-2010  учебном  году ученики и педагоги школы  участвовали  в следующих конкурсах и мероприятиях:       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ая легкоатлетическая эстафета, посвященная 66-ой годовщине освобождения М-Курганского района (3 место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 xml:space="preserve">Районный этап Всероссийских соревнований «Кросс нации» (призовые  места)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Областная военно-спортивная игра «Орлёнок-2009» (1 ученик и организатор-преподаватель ОБЖ Миусский В.А. в сборной команде района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Международные соревнования «Будущий воин», Украина (4 ученика и организатор-преподаватель ОБЖ Миусский В.А. в сборной команде района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 xml:space="preserve">Спортивно-военизированная эстафета, посвященная открытию  Месячника  оборонно-массовой  работы (3 место)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sz w:val="28"/>
          <w:lang w:val="en-US"/>
        </w:rPr>
        <w:t>V</w:t>
      </w:r>
      <w:r>
        <w:rPr>
          <w:bCs/>
          <w:sz w:val="28"/>
          <w:szCs w:val="32"/>
          <w:lang w:val="en-US"/>
        </w:rPr>
        <w:t>I</w:t>
      </w:r>
      <w:r>
        <w:rPr>
          <w:sz w:val="28"/>
        </w:rPr>
        <w:t xml:space="preserve"> районные соревнования по пулевой стрельбе из пневматической винтовки на кубок казачьего атамана генерала Алексея Васильевича  Иловайского – (ученик 10 «А» класса занял 1 место в личном первенстве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Кубок Администрации М-Курганского сельского поселения по пулевой стрельбе из пневматической винтовки среди учащихся общеобразовательных школ – 3 место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Кубок Администрации М-Курганского сельского поселения по мини-футболу среди учащихся 1995-1996 годов рождения (2 место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Кубок Администрации М-Курганского сельского поселения по мини-футболу среди учащихся 1997-1998 годов рождения (2 место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Кубок Администрации М-Курганского сельского поселения по волейболу среди женщин, посвященный международному женскому Дню 8 Марта (3 место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 xml:space="preserve">Районная конкурсно-развлекательная  программа «Юнармейский КВН», посвященная Дню защитника Отечества (3 место)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ая патриотическая конференция, слет гражданско-патриотических клубов «Нам дорого наше прошлое!» (показательные выступления военно-патриотического клуба «Русь» - 20 человек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ый смотр-конкурс информационных уголков по безопасности дорожного движения среди общеобразовательных учреждени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Совместная акция отрядов ЮИД и сотрудников ГИБДД в рамках весеннего декадника «Дорога и дети»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ый конкурс-фестиваль «Безопасное колесо – 2010» (3 место на этапе «Фигурное вождение велосипеда»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Зональные соревнования областной Спартакиады среди детско-подростковых клубов по месту жительства (по мини-футболу – 1 место, по шашкам - 3 место, по настольному теннису – 3 место, по шахматам – 3 место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 xml:space="preserve">Районная спартакиада школьников по семи видам спорта (54 участника) – 2 общекомандное место.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ая кросс-эстафета среди учащихся общеобразовательных школ (1 место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ые соревнования по футболу среди учащихся 8-9 классов общеобразовательных школ  (3 место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ые соревнования по настольному теннису среди сборных команд общеобразовательных школ (3 место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Легкоатлетическая эстафета, посвященная 65-й годовщине Победы в Великой Отечественной войне (1 место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1 этап соревнований по футболу «Колосок» среди детских команд образовательных учреждений на Кубок Губернатора области В.Ф. Чуба (3 место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ая Спартакиада среди работников образования (1 место  в командных соревнованиях по пулевой стрельбе из пневматической винтовки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ые соревнования на приз  открытия сезона по волейболу среди женщин (3 место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Кубок УСТК «ДОСААФ» Матвеево-Курганского района по пулевой стрельбе из пневматической винтовки, посвященный освобождению поселка Матвеев Курган (3 место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Театрализованное представление на машине «Сталинградская битва», шествие парадных расчетов на центральной площади поселка, шествие знаменных групп на районных мероприятиях, посвященных Дню  Победы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ый конкурс среди детей и юношества на лучшую разработку с использованием информационных технологий в номинации «Лучшая художественно-графическая разработка» (1 место – творческая группа «Пресс-клуб», 2 место – творческая группа «Пользователь ПК»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 xml:space="preserve">Районный конкурс фотографий «Всей семьей на выборы» (2 работы)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 xml:space="preserve">Районный конкурс ваз из природного материала «Волшебный сосуд» (5 работ, из них работа ученицы 2 «А» класса заняла  3 место)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sz w:val="28"/>
        </w:rPr>
        <w:t xml:space="preserve">Районный конкурс детских  рисунков  «Придумай и нарисуй дорожный знак, который забыли взрослые» (8 работ, из них работа ученицы 5 «А» класса заняла  1 место, работа ученика 5 «Б» класса– 3 место, работа ученицы 10 «А» класса – 3 место)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ый конкурс новогодних игрушек на главную ёлку района «Новогоднее чудо» (7 работ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ый конкурс мягкой игрушки «Подарок маме», посвященный празднованию Дня матери  (3  работы, из которых работа ученицы 4 «Б» класса заняла 3 место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ый конкурс детских рисунков и фотографий «Мама, милая моя!» (2  работы, из них работа ученицы 4 «А» класса заняла 2 место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ый конкурс  рисунка «Мы выбираем спорт!» (2 работы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ый конкурс детских рисунков и фотографий «Лучший папа на свете!» (3 работы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ый конкурс творческих работ «Прелесть весеннего цветка…» (11 работ, из них работа ученицы 8 «Б» класса заняла 1 место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sz w:val="28"/>
        </w:rPr>
        <w:t>Районный конкурс декоративно-прикладного искусства «Вечная память» (6 работ, из которых работы ученика 4 «Б» класса награждены дипломами 1 и 3 степени, работы учеников 2 «А» класса, ученицы 5 «Б» класса – дипломами 2 степени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sz w:val="28"/>
        </w:rPr>
        <w:t>Районный фестиваль детского творчества «Мир начинается с детства», посвященный году Учителя (18 учащихся в трех номинациях: эстрадный вокал, эстрадный танец, художественное слово; из них ученица 10 «Б» класса награждена дипломом 2 степени, ученица 10 «Б» класса – дипломом 3 степени, в номинации «Вокал», танцевальная группа «Кокетки» (5 учениц 5 «Б» класса») - дипломом 2 степени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sz w:val="28"/>
        </w:rPr>
        <w:t>Четвертый детско-юношеский районный конкурс «Чтобы счастлива, сильна была любимая страна!» (7 работ,   из которых скульптура ученицы 5 «А» класса заняла  1 место, кроссворд ученика  7 «Б» класса – 3 место, сочинение и кроссворд ученика 4 «Б» класса  отмечены специальным призом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ый конкурс исследовательских и творческих работ «Овеянные славой флаг наш и герб», посвященный истории государственной символики РФ (1 работа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sz w:val="28"/>
        </w:rPr>
        <w:t>Районный творческий конкурс юных журналистов на лучшее освещение темы «Матвеево-Курганский район – мой район!» (видеорепортаж ученицы 5 «А» класса  является победителем в номинации «Район глазами молодых»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ый конкурс литературных работ «Книга предостережение «Нет – жертвам на дороге» (2 работы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Районный конкурс сочинений «Я выбираю профессию» (2 работы отмечены дипломами за участие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Межрегиональный историко-просветительский конкурс «Служение Отечеству: события и имена» (2 работы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Областная олимпиада среди учащихся общеобразовательных учреждений по граждановедческим дисциплинам и избирательному праву (1 работа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Всероссийский конкурс «Лучший урок письма – 2009» (работа отмечена дипломом 2 степени в номинации «Хочу рассказать тебе о родном крае»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Всероссийский конкурс «Лучший урок письма – 2010» - районный этап (1 работа в номинации «Письмо другу»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конкурсов отмечены на школьных линейк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бобщённая информация о жизненном пути выпускников прошлых лет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 xml:space="preserve">Сведения о количестве выпускник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МОУ Матвеево-Курганской СОШ №1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олживших обучение в ВУЗах и ССузах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24"/>
        <w:gridCol w:w="796"/>
        <w:gridCol w:w="797"/>
        <w:gridCol w:w="796"/>
        <w:gridCol w:w="704"/>
        <w:gridCol w:w="704"/>
        <w:gridCol w:w="790"/>
        <w:gridCol w:w="996"/>
      </w:tblGrid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звание ВУЗов и ССУЗ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УЗ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ТГП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РГУ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ГП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ГАСХ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ТТИ ЮФУ (ТРТУ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РГЭА (РИНХ) (п. М. Курга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 г.Ростов-на Дону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ИЖ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Таганрогский институ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правления и экономики (ТИУиЭ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Новочеркасский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гидромелиоративный институ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Новочеркасск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литехнический институт (ЮРГТУ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ысшее военное летное училищ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(Ейск)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Ростовский юридическ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нститут МВ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Ростовский воен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нститут ракетных войс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енный институ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кетных войск (Серпухов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contextualSpacing/>
              <w:rPr/>
            </w:pPr>
            <w:r>
              <w:rPr/>
              <w:t xml:space="preserve">Академия права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contextualSpacing/>
              <w:rPr/>
            </w:pPr>
            <w:r>
              <w:rPr/>
              <w:t>и управления (Рязан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Галицинский пограничный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институт ПС ФСБ Росс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урский мединститу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contextualSpacing/>
              <w:rPr/>
            </w:pPr>
            <w:r>
              <w:rPr/>
              <w:t xml:space="preserve">Ростовский институт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contextualSpacing/>
              <w:rPr/>
            </w:pPr>
            <w:r>
              <w:rPr/>
              <w:t>бизнеса, управления и пра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contextualSpacing/>
              <w:rPr/>
            </w:pPr>
            <w:r>
              <w:rPr/>
              <w:t xml:space="preserve">Ростовский филиал Московской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contextualSpacing/>
              <w:rPr/>
            </w:pPr>
            <w:r>
              <w:rPr/>
              <w:t>академии правосуд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остовский филиал Москов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ТЭ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Ростовский филиал Московско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кадемии предприниматель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Ростовский финансово-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экономический институ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урский финансовый институ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Таганрогский филиа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осковского социально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гуманитарного институ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Ростовский институ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экономики и 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Южно-Российск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экономики и серви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ГТ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ЧА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Академия управления и пра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(Таганрог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анкт-Петербургская лесотехническая академ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Всего в ВУЗ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/>
              <w:t>ССУЗ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Филиал РАДК (М. Курган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Экономический колледж пр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ГЭУ (РИНХ)   (М. Курган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аганрогский медколлед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аганрогский авиацион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ллед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аганрогский колледж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морского приборостроен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Таганрогский строитель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колледж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Таганрогск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машиностроительный колледж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аганрогский полите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ллед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Таганрогский механическ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ллед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остовский дошколь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педагогический коллед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Таганрогский  филиал Ростовского автотранспортного колледж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Ростовский финансово-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экономический коллед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аганрогский металлур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ллед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остовский технику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ж/д тран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овочеркасский геолого-разведочный коллед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ССУЗ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х выпускников школы  ждём  на традиционный вечер встречи выпускников в первую субботу февраля  в 16-00  в актовом зале  нового корпуса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   Состояние здоровья обучающихся, меры по охране и укреплению здоровья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В школе создана служба «Здоровье», в состав которой входят педагог-психолог,  учитель-логопед, школьная медсестра.  Возглавляет службу   методист по здоровьесберегающим технологиям  Чащихина Г. В.</w:t>
      </w:r>
      <w:r>
        <w:rPr/>
        <w:t xml:space="preserve"> </w:t>
      </w:r>
      <w:r>
        <w:rPr>
          <w:sz w:val="28"/>
          <w:szCs w:val="28"/>
        </w:rPr>
        <w:t xml:space="preserve">Целью   своей деятельности  служба «Здоровье» считает  осуществление профилактики заболеваемости, формирование у учащихся стремления  здорового образа жизни, мониторинг состояния здоровья членов коллектива школы.  Продолжается реализация программы «Здоровье».   Ведётся мониторинг состояния здоровья учащихся, основное внимание уделяется учащимся профильных  оборонно-спортивных классов.   </w:t>
      </w:r>
      <w:r>
        <w:rPr>
          <w:sz w:val="28"/>
        </w:rPr>
        <w:t xml:space="preserve">Все учителя школы стараются придерживаться принципов обучения, сформулированных  авторами  Образовательной системы «Школа-2100»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09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едение образовательных программ и педагогических технологий в соответствие возрастным особенностям и функциональным возможностям ребёнка на разных этапах развит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09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ксимум оценок - минимум отметок:  снятие школьных стресс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09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грузка зависит не от количества, а от качества учебной деятельности: то, что интересно – не вызывает эффекта перегруз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09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нение технологий мотивационного обеспечения учебного процесс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09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ценности здоровья и здорового образа жизни в деятельности школ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09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адаптивной образовательной среды для детей, имеющих проблемы в развитии и здоровь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проводятся Дни Здоровья,  спортивные состязания, ведется работа по профилактике вредных привычек, курения, алкоголизма и наркомании.  </w:t>
      </w:r>
    </w:p>
    <w:p>
      <w:pPr>
        <w:pStyle w:val="34"/>
        <w:tabs>
          <w:tab w:val="clear" w:pos="708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ителя школы  применяют и другие методы оздоровления детей. Так, учителя начальной школы практикуют  элементы оздоровительной  системы Базарного.</w:t>
      </w:r>
    </w:p>
    <w:p>
      <w:pPr>
        <w:pStyle w:val="34"/>
        <w:tabs>
          <w:tab w:val="clear" w:pos="708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2245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380"/>
                              <w:gridCol w:w="709"/>
                              <w:gridCol w:w="850"/>
                              <w:gridCol w:w="851"/>
                              <w:gridCol w:w="992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аболева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-4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Заболевания сердечно-сосудистой систем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аболевания  опорно-двигательной  системы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колио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оскостоп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Заболевания гла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Заболевания  поч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болевания Ж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болевания  органов дых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Эндокринные заболе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болевания ЦН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7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380"/>
                        <w:gridCol w:w="709"/>
                        <w:gridCol w:w="850"/>
                        <w:gridCol w:w="851"/>
                        <w:gridCol w:w="992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-4.7pt;margin-top:-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                        </w:t>
                            </w:r>
                            <w:r>
                              <w:rPr/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Заболева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1-4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5-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8-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болевания сердечно-сосудистой систем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Заболевания  опорно-двигательной  системы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Сколио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плоскостоп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болевания гла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болевания  поче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Заболевания Ж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Заболевания  органов дых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Эндокринные заболе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Заболевания ЦН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-59690</wp:posOffset>
                </wp:positionH>
                <wp:positionV relativeFrom="paragraph">
                  <wp:posOffset>-1270</wp:posOffset>
                </wp:positionV>
                <wp:extent cx="3352800" cy="355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Социальная активность и социальное партнёрство общеобразовательного учреждения. Публикации в СМИ об обще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ая активность учащихся  проявляется   в школьных и районных мероприятиях, выполнении управленческих функций в школьном и классном коллективах, помощи учителям в организации и проведении различных мероприятий  и т.д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шей школы вступают в детскую организацию ШКОДА в сентябре месяце каждого учебного года, согласно положению о школьных выборах. Традиционно  мероприятия по принятию новых членов организации проходят после выборов Президента школьной организ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ШКОДА  занимаются организацией детского коллектива, организуют досуговые  мероприятия,   участие школы в районных мероприятиях,  оказывают помощь администрации школы в решении серьезных проблем  благоустройства.  Ежегодные выборы Президента этой организации стали настоящей школой молодого избирателя,  а День самоуправления  для многих выпускников определил выбор их профессии.  Администратором ШКОДА является старшая вожат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этом учебном году создано  новое подразделение  для младших школьников – СССР  (Союз смелых, сильных ребят). Название и символика были приняты в результате конкурсного отбора среди учащихся 4-х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активно взаимодействует  с социумом на принципах социального партнёрства.  Со многими  организациями заключены договоры о сотрудничеств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33655</wp:posOffset>
                </wp:positionV>
                <wp:extent cx="1236980" cy="624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йо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ентраль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49.2pt;mso-wrap-distance-left:9.05pt;mso-wrap-distance-right:9.05pt;mso-wrap-distance-top:0pt;mso-wrap-distance-bottom:0pt;margin-top:2.6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йо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ентраль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14947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ентр дополнительного образова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ентр дополнительного 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3655</wp:posOffset>
                </wp:positionV>
                <wp:extent cx="13804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школьные образователь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.6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школьные образоват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1108710" cy="45847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186.25pt,4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3886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3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0910</wp:posOffset>
                </wp:positionH>
                <wp:positionV relativeFrom="paragraph">
                  <wp:posOffset>22860</wp:posOffset>
                </wp:positionV>
                <wp:extent cx="872490" cy="38862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1.8pt" to="341.95pt,32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138049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-Курганская детская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юношеская </w:t>
                            </w:r>
                            <w:r>
                              <w:rPr>
                                <w:sz w:val="22"/>
                              </w:rPr>
                              <w:t>спортив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5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sz w:val="22"/>
                        </w:rPr>
                        <w:t xml:space="preserve">М-Курганская детская </w:t>
                      </w:r>
                      <w:r>
                        <w:rPr>
                          <w:i/>
                          <w:sz w:val="22"/>
                        </w:rPr>
                        <w:t xml:space="preserve">юношеская </w:t>
                      </w:r>
                      <w:r>
                        <w:rPr>
                          <w:sz w:val="22"/>
                        </w:rPr>
                        <w:t>спортив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40005</wp:posOffset>
                </wp:positionV>
                <wp:extent cx="1333500" cy="5308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-Курганская школа искус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1.8pt;mso-wrap-distance-left:9.05pt;mso-wrap-distance-right:9.05pt;mso-wrap-distance-top:0pt;mso-wrap-distance-bottom:0pt;margin-top:3.1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-Курганская 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875</wp:posOffset>
                </wp:positionH>
                <wp:positionV relativeFrom="paragraph">
                  <wp:posOffset>56515</wp:posOffset>
                </wp:positionV>
                <wp:extent cx="2291080" cy="948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Муниципальное общеобразовательное учреждение М-Курганская средняя общеобразовательная школа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74.7pt;mso-wrap-distance-left:9.05pt;mso-wrap-distance-right:9.05pt;mso-wrap-distance-top:0pt;mso-wrap-distance-bottom:0pt;margin-top:4.45pt;mso-position-vertical-relative:text;margin-left:151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Муниципальное общеобразовательное учреждение М-Курганская средняя общеобразовательная школа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6680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51.55pt,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7510</wp:posOffset>
                </wp:positionH>
                <wp:positionV relativeFrom="paragraph">
                  <wp:posOffset>138430</wp:posOffset>
                </wp:positionV>
                <wp:extent cx="70739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10.9pt" to="386.95pt,1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7510</wp:posOffset>
                </wp:positionH>
                <wp:positionV relativeFrom="paragraph">
                  <wp:posOffset>143510</wp:posOffset>
                </wp:positionV>
                <wp:extent cx="707390" cy="228600"/>
                <wp:effectExtent l="0" t="13335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11.3pt" to="386.95pt,2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6810</wp:posOffset>
                </wp:positionH>
                <wp:positionV relativeFrom="paragraph">
                  <wp:posOffset>65405</wp:posOffset>
                </wp:positionV>
                <wp:extent cx="778510" cy="221615"/>
                <wp:effectExtent l="0" t="15875" r="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868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5.15pt" to="151.55pt,22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39065</wp:posOffset>
                </wp:positionV>
                <wp:extent cx="1333500" cy="5010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йонный 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9.45pt;mso-wrap-distance-left:9.05pt;mso-wrap-distance-right:9.05pt;mso-wrap-distance-top:0pt;mso-wrap-distance-bottom:0pt;margin-top:10.9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йонный 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127000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-Курганская пожар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6.7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-Курганская пожар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2410</wp:posOffset>
                </wp:positionH>
                <wp:positionV relativeFrom="paragraph">
                  <wp:posOffset>124460</wp:posOffset>
                </wp:positionV>
                <wp:extent cx="0" cy="3543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9.8pt" to="218.3pt,3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1032510" cy="342900"/>
                <wp:effectExtent l="635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7pt" to="360.25pt,3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821690" cy="342900"/>
                <wp:effectExtent l="635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1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163.65pt,37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1262380" cy="5213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-Курганский погранотр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41.05pt;mso-wrap-distance-left:9.05pt;mso-wrap-distance-right:9.05pt;mso-wrap-distance-top:0pt;mso-wrap-distance-bottom:0pt;margin-top:8.3pt;mso-position-vertical-relative:text;margin-left:-0.0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-Курганский погранот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875</wp:posOffset>
                </wp:positionH>
                <wp:positionV relativeFrom="paragraph">
                  <wp:posOffset>123825</wp:posOffset>
                </wp:positionV>
                <wp:extent cx="1833880" cy="4546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йонная избиратель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35.8pt;mso-wrap-distance-left:9.05pt;mso-wrap-distance-right:9.05pt;mso-wrap-distance-top:0pt;mso-wrap-distance-bottom:0pt;margin-top:9.75pt;mso-position-vertical-relative:text;margin-left:151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йонная избиратель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965</wp:posOffset>
                </wp:positionH>
                <wp:positionV relativeFrom="paragraph">
                  <wp:posOffset>123825</wp:posOffset>
                </wp:positionV>
                <wp:extent cx="1681480" cy="4546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-Курганский краевед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5.8pt;mso-wrap-distance-left:9.05pt;mso-wrap-distance-right:9.05pt;mso-wrap-distance-top:0pt;mso-wrap-distance-bottom:0pt;margin-top:9.75pt;mso-position-vertical-relative:text;margin-left:317.9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-Курганский 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убликации о школе, учителях, учениках  и выпускника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 сайте школы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mkschool</w:t>
      </w:r>
      <w:r>
        <w:rPr>
          <w:b/>
          <w:sz w:val="28"/>
          <w:szCs w:val="28"/>
        </w:rPr>
        <w:t>-1.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 размещается информация о школ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Родник» от 08.08.2009г. «Ей песни пишет композитор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Родник» от 22.08.2009г. «Грани лично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Родник» от 10.09.2009гю «Из «Орлёнка» - с победой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азета «Деловой Миус» от 10.09.2009г «Исповедующий силу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азета «Родник» от 12.09.2009г. «Звёздная юность планеты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Родник» от 26.09.2009г. «Кросс наци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Родник» от 27.09.2009г. «Лагерь патриотов «Наследники победы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азета «Деловой Миус» от 08.10.2009г «Награды – лучшим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 «Родник» от  10.10.2009г. «Великолепная пятёр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азета «Родник» от 17.10.2009г «Будущие воины представляли район достойно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 «Родник» от 22.10.2009г. «Для будущих воинов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Деловой Миус» от 29.10.2009г. «Одарённые де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Деловой Миус» от 12.11.2009г. «Открытое первенство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Деловой Миус» от 03.12.2009г. «Не только любви все возрасты покорны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Деловой Миус» от 03.12.2009г. «Его мечта», «Первой школе -85!», Любовь проявляется в творчестве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Родник» от 05.12.2009г «Самой дорогой и любимо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Деловой Миус» от 10.12.2009г. «Дом, в котором уютно всем», «Счастье как дар Божий», «Победили по праву», «Победитель известен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Родник» от 12.12.2009г. «Истории славной страницы», «Победитель известен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Деловой Миус» от 17.12.2009г. «Спартакиада завершилась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азета «Родник» от 19.12.2009г. «1-я спартакиада финишировал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азета «Родник» от 26.12.2009г. «Турнир в Анастасиевке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Деловой Миус» от 28.01.2010г. «Быстрее, выше, сильнее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Деловой Миус» от 18.02.2010г. «Нам дорого наше прошлое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Деловой Миус» от 25.02.2010г. «Новый чемпион», «По круговой системе», «Соревновались юноши и девушк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Родник» от 27.02. 2010г. «Здесь готовят будущих воинов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Родник» от 15.04.2010г. «Звуки душ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Деловой Миус»  от 13.05.2010г. «Победили анастасиевцы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«Родник» от 16.05.2010г. «Играй, тальяночка», «Вахта памяти: смотр фронтовой песни и строя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«Родник» от 05.06.2010г. «Весенний бал» - 2010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. Основные сохраняющиеся проблемы общеобразовательного учреждения. </w:t>
      </w:r>
    </w:p>
    <w:p>
      <w:pPr>
        <w:pStyle w:val="22"/>
        <w:numPr>
          <w:ilvl w:val="0"/>
          <w:numId w:val="21"/>
        </w:numPr>
        <w:ind w:left="0" w:hanging="0"/>
        <w:rPr/>
      </w:pPr>
      <w:r>
        <w:rPr/>
        <w:t>Перед школой стоит проблема  реализации всех УМК и основ принципов Образовательной системы «Школы-2100» во всех ступенях школы по мере выхода недостающих учебников и программ.</w:t>
      </w:r>
    </w:p>
    <w:p>
      <w:pPr>
        <w:pStyle w:val="22"/>
        <w:numPr>
          <w:ilvl w:val="0"/>
          <w:numId w:val="21"/>
        </w:numPr>
        <w:ind w:left="0" w:hanging="0"/>
        <w:rPr/>
      </w:pPr>
      <w:r>
        <w:rPr/>
        <w:t xml:space="preserve">Школа в 2010 году включается в реализацию в качестве областной пилотной площадки стандартов второго поколения ФГОС-2 в 1-х классах. Предстоит разработать нормативно-правовую базу реализации новых образовательных и воспитательных программ и  режима функционирования. </w:t>
      </w:r>
    </w:p>
    <w:p>
      <w:pPr>
        <w:pStyle w:val="22"/>
        <w:numPr>
          <w:ilvl w:val="0"/>
          <w:numId w:val="21"/>
        </w:numPr>
        <w:ind w:left="0" w:hanging="0"/>
        <w:rPr/>
      </w:pPr>
      <w:r>
        <w:rPr/>
        <w:t xml:space="preserve">Необходимо  ввести систему более полного мониторинга знаний, умений и навыков  учащихся. Применяя специальные дневники  этой системы  в начальной школе, считаем возможным  повысить мотивацию  родителей  к  улучшению качества знаний их детей, более активной помощи школе. </w:t>
      </w:r>
    </w:p>
    <w:p>
      <w:pPr>
        <w:pStyle w:val="22"/>
        <w:numPr>
          <w:ilvl w:val="0"/>
          <w:numId w:val="21"/>
        </w:numPr>
        <w:ind w:left="0" w:hanging="0"/>
        <w:rPr/>
      </w:pPr>
      <w:r>
        <w:rPr/>
        <w:t>Проблемой остаётся и повышение качества результативности образования, в том числе и по результатам ЕГЭ.</w:t>
      </w:r>
    </w:p>
    <w:p>
      <w:pPr>
        <w:pStyle w:val="22"/>
        <w:numPr>
          <w:ilvl w:val="0"/>
          <w:numId w:val="21"/>
        </w:numPr>
        <w:ind w:left="0" w:hanging="0"/>
        <w:rPr/>
      </w:pPr>
      <w:r>
        <w:rPr/>
        <w:t>В качестве продолжения инновационной деятельности по внедрению профильного обучения  будем стремиться развивать спортивную составляющую образования в школе, повысить авторитет здорового образа жизни в  социуме, не упуская, однако, качество общего образования  в этих классах.</w:t>
      </w:r>
    </w:p>
    <w:p>
      <w:pPr>
        <w:pStyle w:val="22"/>
        <w:numPr>
          <w:ilvl w:val="0"/>
          <w:numId w:val="21"/>
        </w:numPr>
        <w:ind w:left="0" w:hanging="0"/>
        <w:rPr/>
      </w:pPr>
      <w:r>
        <w:rPr/>
        <w:t xml:space="preserve">Сделать более действенными электронные каналы связи с родителями, чаще обновлять школьный сайт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. Основные направления работы на предстоящий год и перспективы. 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читывая  результативность обучения и воспитания  последних лет, педагогический коллектив  школы  ставит перед собой  следующие  задачи:</w:t>
      </w:r>
    </w:p>
    <w:p>
      <w:pPr>
        <w:pStyle w:val="22"/>
        <w:numPr>
          <w:ilvl w:val="0"/>
          <w:numId w:val="21"/>
        </w:numPr>
        <w:ind w:left="0" w:hanging="0"/>
        <w:rPr/>
      </w:pPr>
      <w:r>
        <w:rPr/>
        <w:t>Обеспечить управление школой в режиме развития.</w:t>
      </w:r>
    </w:p>
    <w:p>
      <w:pPr>
        <w:pStyle w:val="22"/>
        <w:numPr>
          <w:ilvl w:val="0"/>
          <w:numId w:val="21"/>
        </w:numPr>
        <w:ind w:left="0" w:hanging="0"/>
        <w:rPr/>
      </w:pPr>
      <w:r>
        <w:rPr/>
        <w:t>Обеспечить  овладение  учащимися  содержанием обязательного минимума образования, вооружить осознанными, прочными знаниями, развивать       их  самостоятельное  мышление; полностью перейти на    БУП-2004, осваивать в полном объёме  программы   профильного  обучения в старшей школе.</w:t>
      </w:r>
    </w:p>
    <w:p>
      <w:pPr>
        <w:pStyle w:val="22"/>
        <w:numPr>
          <w:ilvl w:val="0"/>
          <w:numId w:val="21"/>
        </w:numPr>
        <w:tabs>
          <w:tab w:val="clear" w:pos="708"/>
          <w:tab w:val="left" w:pos="709" w:leader="none"/>
        </w:tabs>
        <w:ind w:left="0" w:hanging="0"/>
        <w:rPr>
          <w:szCs w:val="28"/>
        </w:rPr>
      </w:pPr>
      <w:r>
        <w:rPr/>
        <w:t>Обеспечить  реализацию стандартов нового поколения ФГОС-2 в 1-х классах школы.</w:t>
      </w:r>
    </w:p>
    <w:p>
      <w:pPr>
        <w:pStyle w:val="22"/>
        <w:numPr>
          <w:ilvl w:val="0"/>
          <w:numId w:val="21"/>
        </w:numPr>
        <w:ind w:left="0" w:hanging="0"/>
        <w:rPr/>
      </w:pPr>
      <w:r>
        <w:rPr/>
        <w:t>Продолжить освоение технологий, принципов и новых УМК по Образовательной системе «Школа-2100».</w:t>
      </w:r>
    </w:p>
    <w:p>
      <w:pPr>
        <w:pStyle w:val="22"/>
        <w:numPr>
          <w:ilvl w:val="0"/>
          <w:numId w:val="21"/>
        </w:numPr>
        <w:ind w:left="0" w:hanging="0"/>
        <w:rPr/>
      </w:pPr>
      <w:r>
        <w:rPr/>
        <w:t>Способствовать  развитию личностных  особенностей  ученика, обеспечивая  по мере  возможности  индивидуальный подход в обучении и воспитании.</w:t>
      </w:r>
      <w:r>
        <w:rPr>
          <w:b/>
          <w:bCs/>
          <w:szCs w:val="27"/>
        </w:rPr>
        <w:t xml:space="preserve"> </w:t>
      </w:r>
      <w:r>
        <w:rPr/>
        <w:t>Способствовать  развитию  одарённых  детей, создавать  условия  для  их  творческого  роста.</w:t>
      </w:r>
    </w:p>
    <w:p>
      <w:pPr>
        <w:pStyle w:val="22"/>
        <w:numPr>
          <w:ilvl w:val="0"/>
          <w:numId w:val="21"/>
        </w:numPr>
        <w:ind w:left="0" w:hanging="0"/>
        <w:rPr/>
      </w:pPr>
      <w:r>
        <w:rPr/>
        <w:t>Обеспечить комплексное применение информационных технологий в учебном процессе, как один из вариантов реализации принципов личностно-ориентированного обучения, создания условий для самообразования, приобретения личного позитивного опыта применения информационных технологий. Добиваться  максимально  эффективного использования  компьютерного оснащения школы.</w:t>
      </w:r>
    </w:p>
    <w:p>
      <w:pPr>
        <w:pStyle w:val="22"/>
        <w:numPr>
          <w:ilvl w:val="0"/>
          <w:numId w:val="21"/>
        </w:numPr>
        <w:ind w:left="0" w:hanging="0"/>
        <w:rPr/>
      </w:pPr>
      <w:r>
        <w:rPr/>
        <w:t>Работать  по  реализации воспитательной системы школы, по программе «Мозаика культур»,  а также  осуществлять  воспитательную работу по целевым  программам.</w:t>
      </w:r>
    </w:p>
    <w:p>
      <w:pPr>
        <w:pStyle w:val="22"/>
        <w:numPr>
          <w:ilvl w:val="0"/>
          <w:numId w:val="21"/>
        </w:numPr>
        <w:ind w:left="0" w:hanging="0"/>
        <w:rPr/>
      </w:pPr>
      <w:r>
        <w:rPr/>
        <w:t>Обеспечить научный подход к индивидуализации учебно-воспитательного процесса, оказывать психологическую и социальную поддержку развития учеников. Добиваться  максимальной педагогической  поддержки слабоуспевающих учеников, создавать для  них  ситуацию  успеха. Добиваться непрерывного повышения уровня  педагогического  мастерства  учителей школы.</w:t>
      </w:r>
    </w:p>
    <w:p>
      <w:pPr>
        <w:pStyle w:val="22"/>
        <w:numPr>
          <w:ilvl w:val="0"/>
          <w:numId w:val="21"/>
        </w:numPr>
        <w:ind w:left="0" w:hanging="0"/>
        <w:rPr/>
      </w:pPr>
      <w:r>
        <w:rPr/>
        <w:t>Школа  приложит усилия для  организации занятий  физкультурой  для учащихся,  имеющих  ограничения  по состоянию  здоровья. В этих целях   будет организована  индивидуализация  обучения  предмету  по программам специальной медицинской группы.</w:t>
      </w:r>
    </w:p>
    <w:p>
      <w:pPr>
        <w:pStyle w:val="22"/>
        <w:numPr>
          <w:ilvl w:val="0"/>
          <w:numId w:val="21"/>
        </w:numPr>
        <w:ind w:left="0" w:hanging="0"/>
        <w:rPr/>
      </w:pPr>
      <w:r>
        <w:rPr/>
        <w:t xml:space="preserve">Добиваться непрерывного роста профессионального мастерства педагогов школы.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1"/>
      </w:numPr>
      <w:ind w:left="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left="-54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Макс"/>
    <w:basedOn w:val="23"/>
    <w:qFormat/>
    <w:pPr>
      <w:numPr>
        <w:ilvl w:val="0"/>
        <w:numId w:val="20"/>
      </w:numPr>
      <w:spacing w:lineRule="auto" w:line="240" w:before="0" w:after="0"/>
      <w:jc w:val="both"/>
    </w:pPr>
    <w:rPr>
      <w:rFonts w:ascii="Comic Sans MS" w:hAnsi="Comic Sans MS" w:cs="Comic Sans M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6:00Z</dcterms:created>
  <dc:creator>user</dc:creator>
  <dc:description/>
  <cp:keywords/>
  <dc:language>en-US</dc:language>
  <cp:lastModifiedBy>met</cp:lastModifiedBy>
  <dcterms:modified xsi:type="dcterms:W3CDTF">2011-03-16T08:26:00Z</dcterms:modified>
  <cp:revision>2</cp:revision>
  <dc:subject/>
  <dc:title/>
</cp:coreProperties>
</file>