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75" w:after="150"/>
        <w:ind w:left="75"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иказ Министерства образования и науки Российской Федерации (Минобрнауки России) от 28 декабря 2010 г. N 2106 г. Москва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75" w:after="150"/>
        <w:ind w:left="75"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регистрирован в Минюсте РФ 2 февраля 2011 г. 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онный N 19676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р А. Фурсенко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е Требования включают восемь групп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циональная организация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3:00Z</dcterms:created>
  <dc:creator>amc418</dc:creator>
  <dc:description/>
  <dc:language>en-US</dc:language>
  <cp:lastModifiedBy>nat</cp:lastModifiedBy>
  <dcterms:modified xsi:type="dcterms:W3CDTF">2012-11-30T05:43:00Z</dcterms:modified>
  <cp:revision>2</cp:revision>
  <dc:subject/>
  <dc:title/>
</cp:coreProperties>
</file>