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овано                                                                                                                  Утверждаю                                                                                                                                                                  с Советом школы                                                                      директор МОУ М-Курганской СОШ №1                   председатель Совета                                                                                   </w:t>
      </w:r>
      <w:r>
        <w:rPr>
          <w:sz w:val="22"/>
          <w:szCs w:val="22"/>
        </w:rPr>
        <w:t xml:space="preserve">___________ Ю.Н. Горбачев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____________ М.В. Фомина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протокол от 17.02.2011 №2                                                                                           17.02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пективного развит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твеево-Курганской средней общеобразовательной школы №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реализации инициатив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ша новая школ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проек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временных условиях одной из важнейших особенностей развития современного российского общества является инновационная направленность преобразований в различных сферах его жизнедеятельности, в том числе в образовании. Это подчеркивается на уровне обращений президента, различных документов федерального уровня (Проекта Федеральной целевой программы развития образования на 2011-2015г., Приоритетного национального проекта «Образование», Национальной образовательной инициативы «Наша новая школа»).</w:t>
      </w:r>
    </w:p>
    <w:p>
      <w:pPr>
        <w:pStyle w:val="Normal"/>
        <w:ind w:firstLine="348"/>
        <w:jc w:val="both"/>
        <w:rPr/>
      </w:pPr>
      <w:r>
        <w:rPr>
          <w:bCs/>
          <w:sz w:val="28"/>
          <w:szCs w:val="28"/>
        </w:rPr>
        <w:t>Подготовке проекта  предшествовал анализ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образовательных потребностей, возможностей общества и окружающего школу социум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ятельности школы за весь период ее существования (традиции, достижения, недостатк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ровня профессионализма, наклонностей и интересов педагогического коллектива школы; инновационных процессов, происходящих в школе, с точки зрения их эффектив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ходится ли школа в творческом поиске, развитии: определяется ли в школе «социальный заказ» на образовательные услуги, проводится ли мониторинг результативности, осуществляется ли диагностика не только на предмет обученности и воспитанности, но и на предмет общего развития: физического, духовного, нравственного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Проект перспективного развития для МОУ Матвеево-Курганской СОШ №1 разработан на основ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>—   </w:t>
      </w:r>
      <w:r>
        <w:rPr>
          <w:sz w:val="28"/>
          <w:szCs w:val="28"/>
        </w:rPr>
        <w:t>Конвенции о правах ребен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—   </w:t>
      </w:r>
      <w:r>
        <w:rPr>
          <w:sz w:val="28"/>
          <w:szCs w:val="28"/>
        </w:rPr>
        <w:t>Закона РФ «Об основных гарантиях прав ребенк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—   </w:t>
      </w:r>
      <w:r>
        <w:rPr>
          <w:sz w:val="28"/>
          <w:szCs w:val="28"/>
        </w:rPr>
        <w:t>Закона РФ «Об образовании» (п. 5 ст. 14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—   </w:t>
      </w:r>
      <w:r>
        <w:rPr>
          <w:sz w:val="28"/>
          <w:szCs w:val="28"/>
        </w:rPr>
        <w:t>Статьи 41 Типового положения об образовательном учреждении (от 19.03.2001 г. № 196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—   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циональной образовательной инициативы «Наша новая школа», в которой  п</w:t>
      </w:r>
      <w:r>
        <w:rPr>
          <w:sz w:val="28"/>
          <w:szCs w:val="28"/>
        </w:rPr>
        <w:t>резидент Российской Федерации Д.А. Медведев сформулировал требования к  современной   школе.   Модель  современной   школы  должна соответствовать целям опережающего инновационного  развития 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ому для создания модели Новой школы необходим переход к деятель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и построении «Новой школы» должны произойти существенные изменения в следующих направлениях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     Обновление образовательных стандарт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     Система поддержки талантливых дет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     Совершенствование учительского потенци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     Изменение шко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     </w:t>
      </w:r>
      <w:r>
        <w:rPr>
          <w:spacing w:val="-2"/>
          <w:sz w:val="28"/>
          <w:szCs w:val="28"/>
        </w:rPr>
        <w:t>Сохранение и укрепление здоровья школьников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6.     </w:t>
      </w:r>
      <w:r>
        <w:rPr>
          <w:spacing w:val="-2"/>
          <w:sz w:val="28"/>
          <w:szCs w:val="28"/>
        </w:rPr>
        <w:t>Расширение самостоятельности шко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 xml:space="preserve">     </w:t>
      </w:r>
      <w:r>
        <w:rPr>
          <w:sz w:val="28"/>
          <w:szCs w:val="28"/>
        </w:rPr>
        <w:t>Переход к Новой школе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 подразумевается 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 xml:space="preserve">         </w:t>
      </w:r>
      <w:r>
        <w:rPr>
          <w:sz w:val="28"/>
          <w:szCs w:val="28"/>
        </w:rPr>
        <w:t>Одной из важнейших компетентностей учащихся является учебно-познавательная компетенция, 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концепции обозначено в качестве приоритета школьной системы  образования формирование следующих ключевых компетентностей учащихся, адекватных социально-экономическим условия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      готовность к разрешению пробле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      технологическая компетентнос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      готовность к самообразовани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      готовность к использованию информационных ресурсов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      готовность к социальному взаимодействи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      коммуникативная компетен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лючевых компетентностей позволит гражданину успешно адаптироваться в условиях развивающейся экономики, смены технологий, динамичного развития социальных отношений. Достижение   нового результата - формирования ключевых компетентностей - является  приоритетной задачей педагогического коллектива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Normal"/>
        <w:spacing w:lineRule="atLeast" w:line="330"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екта</w:t>
      </w:r>
    </w:p>
    <w:p>
      <w:pPr>
        <w:pStyle w:val="Normal"/>
        <w:spacing w:lineRule="atLeast" w:line="330" w:before="280" w:after="2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здание оптимальной модели общеобразовательной школы,  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  обновления структуры и содержания образования, развития  практической направленности образовательных программ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сновные задачи проект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      ориентация содержания образования на приобретение учащимися   основных компетентностей, особенно навыков  самоопределения и жизнеобеспечения в таких областях, как здоровый образ жизни, толерантность, позитивное участие в общественной жизни, информационные коммуникации;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      развитие творческого потенциала учащихся, создание  социально-психологических и здоровьесберегающих условий для их  самообразования и самореализации, социального самоопределения личности;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      сохранение и укрепление здоровья учащихся, формирование  потребности  ведения здорового образа жизни;</w:t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sz w:val="28"/>
          <w:szCs w:val="28"/>
        </w:rPr>
        <w:t xml:space="preserve">·        совершенствование системы диагностики и мониторинга образовательного процесса в школе; 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      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·         повышение  профессионального мастерства педагогов и развитие их творческого потенциала;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совершенствование экономических механизмов в сфере образования, укрепление  материально-технической базы школы для эффективной реализации данной программы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center"/>
        <w:rPr/>
      </w:pPr>
      <w:r>
        <w:rPr/>
        <w:t>Механизм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393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едполагаемая дата проведения мероприят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тветственный за вы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жидаемые результа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1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дборки нормативных и правовых документов, регламентирующей введение ФГОС начального обще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Перечень нормативных докумен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1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по ОУ о переходе школы с 1 сентября 2011 года на ФГОС начального общего образования второго поко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Август 2011 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аботы по приведению в соответствие с требованиями ФГОС и новыми тарифно-квалификационными характеристиками должностных инструкций заместителя по УВР школы, учителя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жностные инструк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11-20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рабочих  программ учителей по учебным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абочие программ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Ежегод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Подготовка основной образовательной программы школы (ООП)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яснительная записк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начальных классов, администрация школ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П на 2011-2012 учебный год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2 классы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П на 2012-2013 учебный год (1-3 классы)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на 2013-2014 учебный го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 классы)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П на 2014-2015 учебный го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1-5 классы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ланируемые результаты освоения ООП начального общего образова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учебный план начального общего образова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внеурочная деятельност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рограмма формирования универсальных учебных действи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рограммы отдельных предмет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рограмма духовно-нравственного развития и воспитания личности обучающегос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рограмма формирования культуры здорового и безопасного образа жизн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рограмма коррекционной работ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робация измерительных материалов для оценки достижения планируемых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ганизация курсовой подготовки учителей начальной школы, которые с 1 сентября 2011 года будут работать в 1 классе и далее поэтапно по мере введения ФГОС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По плану ИМ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работе районных инструктивно-методических совещаний, практических семинаров руководителей ОУ, зам. рук-ей по УВР, учителей начальных классов по подготовке к введению ФГОС началь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пытом работы учителей по введению ФГОС начального обще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20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заказа на учебники с учетом перехода на ФГОС нового поко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о-методической литературой, учебниками учащихся и учите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1-2015 (ежегодно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редшкольная подготовка будущего первокласс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Изучение стартовых возможностей для обучения в начальной школе по ФГОСам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по оборудованию кабинетов будущих первых классов в соответствии с требованиями ФГОС:</w:t>
            </w:r>
          </w:p>
          <w:p>
            <w:pPr>
              <w:pStyle w:val="Style15"/>
              <w:numPr>
                <w:ilvl w:val="0"/>
                <w:numId w:val="1"/>
              </w:numPr>
              <w:ind w:left="432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комфортной развивающей образовательной среды на базе учебного кабинета;</w:t>
            </w:r>
          </w:p>
          <w:p>
            <w:pPr>
              <w:pStyle w:val="Style15"/>
              <w:numPr>
                <w:ilvl w:val="0"/>
                <w:numId w:val="1"/>
              </w:numPr>
              <w:ind w:left="432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рка используемой и имеющейся в кабинете учебной литературы на предмет ее соответствия федеральному перечню</w:t>
            </w:r>
          </w:p>
          <w:p>
            <w:pPr>
              <w:pStyle w:val="Style15"/>
              <w:numPr>
                <w:ilvl w:val="0"/>
                <w:numId w:val="1"/>
              </w:numPr>
              <w:ind w:left="252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рудование рабочих мест учителей начальных классов ПК,</w:t>
            </w:r>
          </w:p>
          <w:p>
            <w:pPr>
              <w:pStyle w:val="Style15"/>
              <w:numPr>
                <w:ilvl w:val="0"/>
                <w:numId w:val="1"/>
              </w:numPr>
              <w:ind w:left="252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учителям доступа к электронным федеральным и региональным образовательным ресурс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учитель 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ых кабинетов требованиям ФГО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по изучению нормативно-правовой базы, регламентирующей введение ФГОС начального общего образования. Разъяснительная работа с педагогическими кадрами (убеждение их в необходимости кардинальных преобразований в педагогическом сознании, смены целей, содержания и стилей деятельности педагог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УВР,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м. 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ителей к введению ФГО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О: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Знакомство с ФГОС 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Стандарт и иные нормативные документы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Знакомство с требованиями станд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, руководитель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учителей  к введению ФГОС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ческий совет: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2"/>
                <w:szCs w:val="22"/>
              </w:rPr>
              <w:t>"Первые уроки введения ФГОС. Презентация рабочих материалов учителей, реализующих ФГОС 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, руководитель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ь учителей об опыте работы школы по введению ФГОС начального общего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/>
            </w:pPr>
            <w:r>
              <w:rPr>
                <w:sz w:val="22"/>
                <w:szCs w:val="22"/>
              </w:rPr>
              <w:t>Пополнение банка данных учащихся, проявивших свои таланты в различных областя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Организация ежегодных школьных конкурсов и иных мероприятий (олимпиад, фестивалей, соревнований) для выявления одаренных детей в различных сфер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учител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sz w:val="22"/>
                <w:szCs w:val="22"/>
              </w:rPr>
              <w:t>Создание условий для участия детей в конкурсных мероприятиях  всероссийского, регионального и муниципального уровней, по итогам которых присуждаются премии для поддержки талантливой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мероприят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Пополнение банка текстов олимпиад и интеллектуальных кон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текс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комендаций по работе с одаренными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щихся участников олимпиад, конкурсов, соревн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ых недель</w:t>
            </w:r>
            <w:r>
              <w:rPr>
                <w:sz w:val="22"/>
                <w:szCs w:val="24"/>
              </w:rPr>
              <w:t>, научно-практической конференции</w:t>
            </w:r>
            <w:r>
              <w:rPr>
                <w:sz w:val="22"/>
                <w:szCs w:val="24"/>
                <w:lang w:eastAsia="en-US"/>
              </w:rPr>
              <w:t xml:space="preserve"> ученических проектов «Поколение </w:t>
            </w:r>
            <w:r>
              <w:rPr>
                <w:sz w:val="22"/>
                <w:szCs w:val="24"/>
                <w:lang w:val="en-US" w:eastAsia="en-US"/>
              </w:rPr>
              <w:t>NEXT</w:t>
            </w:r>
            <w:r>
              <w:rPr>
                <w:sz w:val="22"/>
                <w:szCs w:val="24"/>
                <w:lang w:eastAsia="en-US"/>
              </w:rPr>
              <w:t>», фестиваля одаренных детей «Все Звез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эффективности учебной работы школь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ых занятий с интеллектуально одарёнными детьми по подготовке к олимпиадам, конкурсам различного уровня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эффективности учебной работы школь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нет-технологий в работе с одаренными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эффективности учебной работы школь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, воспитывающих одарённы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рисков в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сихического и физического здоровья школь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рганизация работы постоянно действующего семинара для учителей, работающих с одаренными деть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тверждение, самореализация педагог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прерывности и актуальности повышения квалификации педагогических работников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2011-2015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  своевременная организация и финансирование повышения квалификации работников школы, обеспечивающей непрерывность и адресный подход к повышению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учител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2015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 участие учителей школы  в профессиональных конкурсах  </w:t>
            </w:r>
          </w:p>
          <w:p>
            <w:pPr>
              <w:pStyle w:val="Normal"/>
              <w:spacing w:lineRule="atLeast" w:line="240"/>
              <w:ind w:left="7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учител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 составление плана-графика повышения квалификации педагогическ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учител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2015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овершенной модели методического образования педагогическ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результатов педагогическ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2015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перспективных выпускников вузов к работе в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школы молодыми, квалифицированными педработника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. Изменение школьной инфраструк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в школе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ые условия соответствующие требованиям САНП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ые условия соответствующие требованиям САНП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рабочего места педагогов компьюте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количества  компьютерного  оборудования, приходящегося  на  1  учащего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 20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школьной локальной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единой образовательной сре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ограммы «Электронный дневник», «Электронный журна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ческий коллект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единой образовательной сре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учебного процесса библиотечно-информационными ресурс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ресурса для всех участников образовательного процес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школы новой мебел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директор школ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 материально-технической  базы  школ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портивного оборудования</w:t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директор школ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густ -сент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>
                <w:sz w:val="22"/>
                <w:szCs w:val="22"/>
              </w:rPr>
              <w:t>Разработка комплекса мер по обеспечению обучающихся школы качественным сбалансированным  горячим питанием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/>
            </w:pPr>
            <w:r>
              <w:rPr>
                <w:sz w:val="22"/>
                <w:szCs w:val="22"/>
              </w:rPr>
              <w:t xml:space="preserve">Увеличение  доли  обучающихся  школы, которые  получают  полноценное  горячее  питани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раннему выявлению потребителей наркотических средств, индивидуальной профилактической работе с потребителями наркотических средств среди учащихся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изация доли учащихся, злоупотребляющих  психоактивными веществам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работка и внедрение в практику школы профилактических образовательных программ, направленных на профилактику злоупотребления психоактивными веществами несовершеннолетними, профилактику ВИЧ/СПИД в образовательной среде, формирование культуры здорового образа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рехчасовой общеобразовательной программы по физической культуре в практику деятельности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детей в основную и подготовительную груп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детей, относящихся к специальной групп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смотр учащихся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прогнозирование результатов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болеваемост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Реализация программы профильного обучения (оборонно-спортивный профи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учащихся, формирование здорового  образа  жиз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ителя физической культу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дивидуального подхода в работе с учащими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портивных с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количества  школьников, занимающихся  физической  культурой  и  спорт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нятости учащихся в спортивных сек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ней Здоровь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преподаватель-организатор ОБЖ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   воспитательной  деятельности  по  формированию  здорового  образа 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кольных спортивных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й здоровья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«Кросс нации»</w:t>
            </w:r>
          </w:p>
          <w:p>
            <w:pPr>
              <w:pStyle w:val="Normal"/>
              <w:snapToGrid w:val="false"/>
              <w:ind w:left="180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«Дети юга»</w:t>
            </w:r>
          </w:p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«Молодёжь Миуса за здоровый образ жизни!»</w:t>
            </w:r>
          </w:p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День без курения!»</w:t>
            </w:r>
          </w:p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 здоровье и безопасность детей»</w:t>
            </w:r>
          </w:p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уду здоров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раздники: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en-US"/>
              </w:rPr>
              <w:t>«Весёлые старты»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ыть здоровым - здорово!»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«Сильные, смелые, ловкие, умелые»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Будущий воин»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«Папа, мама, я – спортивна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Я пришел из школы</w:t>
            </w:r>
            <w:r>
              <w:rPr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жим дня школьник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Глаза - главные помощники человека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Праздник витаминов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eastAsia="en-US"/>
              </w:rPr>
              <w:t>- «</w:t>
            </w:r>
            <w:r>
              <w:rPr>
                <w:sz w:val="22"/>
                <w:szCs w:val="22"/>
              </w:rPr>
              <w:t>Порочный круг взрослости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«Мойдодыр и его друзья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eastAsia="en-US"/>
              </w:rPr>
              <w:t>«СПИД - не умирайте от невежества!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Закаляйся, если хочешь быть здоров!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Красивая осанка - стройная спина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Я презираю сигарету!»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eastAsia="en-US"/>
              </w:rPr>
              <w:t>- «</w:t>
            </w:r>
            <w:r>
              <w:rPr>
                <w:sz w:val="22"/>
                <w:szCs w:val="22"/>
              </w:rPr>
              <w:t>Зачем нужны прививки?</w:t>
            </w:r>
            <w:r>
              <w:rPr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Скажи наркотикам – нет!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Туберкулёз. Это опасно!»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eastAsia="en-US"/>
              </w:rPr>
              <w:t>- «</w:t>
            </w:r>
            <w:r>
              <w:rPr>
                <w:sz w:val="22"/>
                <w:szCs w:val="22"/>
              </w:rPr>
              <w:t>Чтобы зубы  не болели…</w:t>
            </w:r>
            <w:r>
              <w:rPr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Курящая девушка»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«Солнце, воздух и вода - наши лучшие друзья!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«О пользе молока»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О чипсах, кока-коле и другом …вкусненьком»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«Путешествие бутербр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ст по здоровьесберегающим технологиям,  психолог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дительского всеобуча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для родителей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«Как уберечь ребенка от опасности…»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eastAsia="en-US"/>
              </w:rPr>
              <w:t>- «Физическое и психическое здоровье детей»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</w:rPr>
              <w:t>«Здоровье ребенка. Профилактика травматизма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Оборонно-спортивный профиль обучения»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Физическая культура в жизни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информированности  родителей  о  состоянии  здоровья  детей  и  факторах, формирующих  здоровье  школьник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. Развитие самостоятельности шко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экономической самостоятельности и открытости деятельности образовательных учреждений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 обеспечение соблюдения принципа государственно-общественного управления в деятельности образовательного учреждения, в том числе при разработке и реализации основной образовате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учителя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ая документац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 обеспечение финансово-хозяйственной самостоятельности общеобразовательных учреждений на основе внедрения новых финансово-экономических механизмов хозяйств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, 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ая документац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 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ая система школы, в том числе паспорт образовательного учреждени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проекта</w:t>
      </w:r>
    </w:p>
    <w:p>
      <w:pPr>
        <w:pStyle w:val="Normal"/>
        <w:spacing w:before="280" w:after="0"/>
        <w:ind w:left="720" w:hanging="0"/>
        <w:jc w:val="center"/>
        <w:rPr/>
      </w:pPr>
      <w:r>
        <w:rPr>
          <w:b/>
          <w:bCs/>
          <w:sz w:val="28"/>
          <w:szCs w:val="28"/>
        </w:rPr>
        <w:t>Оценка результатов реализации плана перспективного развития школы на основе национальной образовательной инициативы «Наша новая школа» на 2011-2015 годы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82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"/>
        <w:gridCol w:w="13"/>
        <w:gridCol w:w="1800"/>
        <w:gridCol w:w="58"/>
        <w:gridCol w:w="122"/>
        <w:gridCol w:w="1039"/>
        <w:gridCol w:w="41"/>
        <w:gridCol w:w="1120"/>
        <w:gridCol w:w="1161"/>
        <w:gridCol w:w="1161"/>
        <w:gridCol w:w="1161"/>
      </w:tblGrid>
      <w:tr>
        <w:trPr/>
        <w:tc>
          <w:tcPr>
            <w:tcW w:w="9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36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8"/>
                <w:szCs w:val="28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(кол-во/%)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(кол-во/%)</w:t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ФГОС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енности школьников, обучающихся по ФГО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 чел/ 26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 чел/ 35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 чел/ 43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 чел/ 51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 чел/ 58%</w:t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про-фессиональной компетентности педагогов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енности педагогических и управленческих кадров  ОУ, прошедших повышение квалификации для работы в соответствии с ФГО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чел/ 11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чел/ 15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чел/ 19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чел/ 22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чел/ 35%</w:t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материально-технических условий для введения ФГОС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енности обучающихся,  которым обеспечена возможность пользоваться учебным оборудованием для практических работ в соответствии с ФГО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 чел/ 26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 чел/ 35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 чел/ 43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 чел/ 51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 чел/ 58%</w:t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дрение ФГОС 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охвата ступеней общего образования, на которых реализуются возможности независимой оценки качества образования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  <w:p>
            <w:pPr>
              <w:pStyle w:val="Normal"/>
              <w:jc w:val="center"/>
              <w:rPr/>
            </w:pPr>
            <w:r>
              <w:rPr/>
              <w:t>60 чел/ 13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 60 чел/ 13%</w:t>
            </w:r>
          </w:p>
        </w:tc>
      </w:tr>
      <w:tr>
        <w:trPr/>
        <w:tc>
          <w:tcPr>
            <w:tcW w:w="982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360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8"/>
                <w:szCs w:val="28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(кол-во/%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(кол-во/%)</w:t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Вовлечение учащихся в научно-практическую и проектную деятельность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количества школьников, вовлеченных в проектную деятельность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 чел/ 18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 чел/ 33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 чел/ 52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 чел/ 65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 чел/ 82%</w:t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ИКТ-компетентности учащихся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количества учащихся, участвующих в дистанционных олимпиадах и конкурсах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 чел/ 18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 чел/ 35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 чел/ 52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 чел/ 65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 чел/ 82%</w:t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интел-лектуальных, творческих способностей учащихся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енности детей школьного возраста, имеющих возможность по выбору получать доступные качественные услуги дополните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 чел/ 63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00 чел/ 65%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20 чел/ 70%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 чел/ 74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 чел/ 77%</w:t>
            </w:r>
          </w:p>
        </w:tc>
      </w:tr>
      <w:tr>
        <w:trPr/>
        <w:tc>
          <w:tcPr>
            <w:tcW w:w="982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360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8"/>
                <w:szCs w:val="28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(кол-во/%)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(кол-во/%)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валификации педагогов, соответствующих современным требованиям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а учителей, прошедших ФГОС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чел/ 11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чел/ 15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чел/ 19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чел/ 22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чел/ 35%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а учителей, прошедших различные курсы повышения квалификации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чел/ 26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чел/ 43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чел/ 65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8 чел/ 83%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 чел/ 100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про-фессиональной компетентности педагогов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а учителей, прошедших аттестацию в новой форме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чел/ 2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чел/ 13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чел/ 26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чел/ 35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чел/ 54%</w:t>
            </w:r>
          </w:p>
        </w:tc>
      </w:tr>
      <w:tr>
        <w:trPr/>
        <w:tc>
          <w:tcPr>
            <w:tcW w:w="982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360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8"/>
                <w:szCs w:val="28"/>
              </w:rPr>
              <w:t>Изменение школьной инфраструктуры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(кол-во/%)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(кол-во/%)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иление материально-технической базы школы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числа учебных кабинетов, подключенных к локальной школьной сети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каб/ 3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аб/ 1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каб/ 17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каб/ 27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каб/ 40%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единой образовательной среды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числа учащихся, пользующихся программой «Электронный дневник», «Электронный журнал»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 чел/ 48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 чел/ 76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0 чел/ 10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5 чел/ 10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0 чел/ 100%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ИКТ-компетентности учащихся и педагогов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а учащихся, имеющих доступ в Интернет в учебном и внеучебном процессе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 чел/ 52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5 чел/ 54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 чел/ 55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80 чел/ 58%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 чел/ 63%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 соответствующих требованиям САНПин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учшение условий в школе, способствующих обучению в соответствии с основными современными требованиями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учебного процесса библиотечно-информационными ресурсами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а обучающихся, которым обеспечена возможность пользоваться современными медиатеками и библиотеками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55/100 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0/ 1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0/1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5/1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0/100</w:t>
            </w:r>
          </w:p>
        </w:tc>
      </w:tr>
      <w:tr>
        <w:trPr/>
        <w:tc>
          <w:tcPr>
            <w:tcW w:w="982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360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8"/>
                <w:szCs w:val="28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(кол-во/%)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(кол-во/%)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физкультурно-оздоровительной деятельности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енности  обучающихся, которым созданы современные условия для занятий физкультурой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55/100 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0/ 1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0/1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5/1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0/10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репление  здоровья школьников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ьшение количества дней, пропущенных учащимися по болезни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0 дней/ 5,1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0 дней/ 4,7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0 дней/ 4,4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0 дней/ 4,1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0 дней/ 3,8%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доли  обучающихся  школы, которые  получают  полноценное  горячее  питание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ст численности обучающихся, которым предоставлена возможность пользоваться современными столовыми, в том числе  получать разнообразное качественное горячее питание 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55/100 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0/ 1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0/1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5/1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0/100</w:t>
            </w:r>
          </w:p>
        </w:tc>
      </w:tr>
      <w:tr>
        <w:trPr/>
        <w:tc>
          <w:tcPr>
            <w:tcW w:w="982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360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8"/>
                <w:szCs w:val="28"/>
              </w:rPr>
              <w:t>Расширение самостоятельности школы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0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(кол-во/%)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(кол-во/%)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20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условий, обеспечивающих открытость и прозрачность образовательной и хозяйственной деятельности 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 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/>
        <w:t>Объёмы и источники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05"/>
        <w:gridCol w:w="1783"/>
        <w:gridCol w:w="1907"/>
        <w:gridCol w:w="1895"/>
        <w:gridCol w:w="1268"/>
      </w:tblGrid>
      <w:tr>
        <w:trPr>
          <w:trHeight w:val="4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6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 учителей начальных классов</w:t>
              <w:br/>
              <w:t>2011г</w:t>
              <w:br/>
              <w:t>2012г</w:t>
              <w:br/>
              <w:t>2013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рабочих мест учителей начальных классов</w:t>
              <w:br/>
              <w:t>2011г</w:t>
              <w:br/>
              <w:t>2012г</w:t>
              <w:br/>
              <w:t>2013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иков для 1 класса</w:t>
              <w:br/>
              <w:t>2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-</w:t>
              <w:br/>
              <w:br/>
              <w:b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разовательного учреждения</w:t>
              <w:br/>
              <w:t>2011</w:t>
              <w:br/>
              <w:t>2012</w:t>
              <w:br/>
              <w:t>2013</w:t>
              <w:br/>
              <w:t>2014</w:t>
              <w:br/>
              <w:t>20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для учебных кабинетов</w:t>
              <w:br/>
              <w:t>2011</w:t>
              <w:b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оборудования</w:t>
              <w:br/>
              <w:t>2011</w:t>
              <w:br/>
              <w:t>2012</w:t>
              <w:br/>
              <w:t>2013</w:t>
              <w:br/>
              <w:t>2014</w:t>
              <w:br/>
              <w:t>20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2:00Z</dcterms:created>
  <dc:creator>metodist</dc:creator>
  <dc:description/>
  <cp:keywords/>
  <dc:language>en-US</dc:language>
  <cp:lastModifiedBy>Зинченко</cp:lastModifiedBy>
  <cp:lastPrinted>2011-04-29T09:06:00Z</cp:lastPrinted>
  <dcterms:modified xsi:type="dcterms:W3CDTF">2011-05-20T10:17:00Z</dcterms:modified>
  <cp:revision>69</cp:revision>
  <dc:subject/>
  <dc:title>ПРОЕКТ</dc:title>
</cp:coreProperties>
</file>