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505460</wp:posOffset>
                </wp:positionV>
                <wp:extent cx="6210935" cy="9865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0530" cy="986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053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76.85pt;mso-wrap-distance-left:0pt;mso-wrap-distance-right:0pt;mso-wrap-distance-top:0pt;mso-wrap-distance-bottom:0pt;margin-top:39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80530" cy="986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053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 МБОУ 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веево-Курганской сош №1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Горбачев Ю.Н.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риказ № </w:t>
      </w:r>
      <w:r>
        <w:rPr>
          <w:rFonts w:cs="Times New Roman" w:ascii="Times New Roman" w:hAnsi="Times New Roman"/>
          <w:szCs w:val="24"/>
          <w:u w:val="single"/>
        </w:rPr>
        <w:t xml:space="preserve">142  </w:t>
      </w:r>
      <w:r>
        <w:rPr>
          <w:rFonts w:cs="Times New Roman" w:ascii="Times New Roman" w:hAnsi="Times New Roman"/>
          <w:lang w:eastAsia="en-US"/>
        </w:rPr>
        <w:t xml:space="preserve">от  </w:t>
      </w:r>
      <w:r>
        <w:rPr>
          <w:rFonts w:cs="Times New Roman" w:ascii="Times New Roman" w:hAnsi="Times New Roman"/>
          <w:u w:val="single"/>
          <w:lang w:eastAsia="en-US"/>
        </w:rPr>
        <w:t xml:space="preserve">29.08.2014 </w:t>
      </w:r>
      <w:r>
        <w:rPr>
          <w:rFonts w:cs="Times New Roman" w:ascii="Times New Roman" w:hAnsi="Times New Roman"/>
          <w:lang w:eastAsia="en-US"/>
        </w:rPr>
        <w:t>г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  <w:u w:val="single"/>
          <w:lang w:eastAsia="en-US"/>
        </w:rPr>
      </w:pPr>
      <w:r>
        <w:rPr>
          <w:rFonts w:cs="Times New Roman" w:ascii="Times New Roman" w:hAnsi="Times New Roman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</w:t>
      </w:r>
    </w:p>
    <w:p>
      <w:pPr>
        <w:pStyle w:val="Style15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библиотеке МБОУ Матвеево-Курганской сош №1</w:t>
      </w:r>
    </w:p>
    <w:p>
      <w:pPr>
        <w:pStyle w:val="Style15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является структурным подразделением МБОУ Матвеево-Курганской сош №1 (далее – школа), участвующим в образов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7"/>
        <w:numPr>
          <w:ilvl w:val="1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библиотеки МБОУ Матвеево-Курганской сош №1 (далее - библиотека) соотносятся с целями школы: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, овладение основами наук,  формирование нравственных убеждений, эстетического вкуса и здорового образа жизни, высокой культуры межличностного и межэтнического общения, развитие склонностей,  интересов, способности к социальному самоопределению. </w:t>
      </w:r>
    </w:p>
    <w:p>
      <w:pPr>
        <w:pStyle w:val="Style17"/>
        <w:numPr>
          <w:ilvl w:val="1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школы, положением о библиотеке.</w:t>
      </w:r>
    </w:p>
    <w:p>
      <w:pPr>
        <w:pStyle w:val="Style17"/>
        <w:numPr>
          <w:ilvl w:val="1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7"/>
        <w:numPr>
          <w:ilvl w:val="1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директором школы.</w:t>
      </w:r>
    </w:p>
    <w:p>
      <w:pPr>
        <w:pStyle w:val="Style17"/>
        <w:numPr>
          <w:ilvl w:val="1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7"/>
        <w:numPr>
          <w:ilvl w:val="1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задачи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библиотеки являются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7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функции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фонд библиотечно-информационных ресурсов школы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базами и банками данных других учре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ний и организаци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информационную продукцию: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ведет справочно-библиографический аппарат: каталоги (алфавитный),  электронный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нформирование пользователей об информационной продукции; 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CD-дисков); 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Style17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7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yle17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Style17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Style17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7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(обзоры новых поступлений и публикаций);</w:t>
      </w:r>
    </w:p>
    <w:p>
      <w:pPr>
        <w:pStyle w:val="Style17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Style17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ведению занятий по формированию информационной культуры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деятельности библиотеки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библиотеки - абонемент, читальный зал, отдел учебников, уголок работы с мультимедийными и сетевыми документами.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 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за сданную библиотекой макулатуру расходуются на улучшение материально-технической базы библиотек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блиотечной техникой и канцелярскими принадлежностями.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ла создает условия для сохранности аппаратуры, оборудования и имущества библиотеки.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вух часов рабочего времени ежедневно на выполнение внутрибиблиотечной работ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раза в месяц — методического дн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Министерства культуры Российской Федерации.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вление. Штаты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Style17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библиотеки осуществляет директор школы.</w:t>
      </w:r>
    </w:p>
    <w:p>
      <w:pPr>
        <w:pStyle w:val="Style17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директором школы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.</w:t>
      </w:r>
    </w:p>
    <w:p>
      <w:pPr>
        <w:pStyle w:val="Style17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 (библиотекарь) назначается директором школы, являться членом педагогического коллектива и входит в состав педагогического совета школы.</w:t>
      </w:r>
    </w:p>
    <w:p>
      <w:pPr>
        <w:pStyle w:val="Style17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библиотеке, правила пользования библиотеко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и штатное расписание библиотеки, которые разрабатываются на основе объемов работ;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-отчетную документацию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ую документацию.</w:t>
      </w:r>
    </w:p>
    <w:p>
      <w:pPr>
        <w:pStyle w:val="Style17"/>
        <w:numPr>
          <w:ilvl w:val="1"/>
          <w:numId w:val="2"/>
        </w:numPr>
        <w:spacing w:lineRule="auto" w:line="24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, педагог-библиотекарь. </w:t>
      </w:r>
    </w:p>
    <w:p>
      <w:pPr>
        <w:pStyle w:val="Style17"/>
        <w:numPr>
          <w:ilvl w:val="1"/>
          <w:numId w:val="2"/>
        </w:numPr>
        <w:spacing w:lineRule="auto" w:line="24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Style17"/>
        <w:numPr>
          <w:ilvl w:val="1"/>
          <w:numId w:val="2"/>
        </w:numPr>
        <w:spacing w:lineRule="auto" w:line="24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7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а и обязанности библиотеки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библиотек имеют право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 установленном порядке уроки и кружки библиотечно-библиографических знаний и информационной культуры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др.)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школой в порядке, определяемом уставом школы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 в соответствии с законодательством  Российской Федерации в работе библиотечных ассоциаций или союзов.</w:t>
      </w:r>
    </w:p>
    <w:p>
      <w:pPr>
        <w:pStyle w:val="Style17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библиотек обязаны: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льзователям  возможность работы с информационными ресурсами библиотеки;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учную организацию фондов и каталогов;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ежим работы в соответствии с потребностями пользователей и работой школы;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тываться в установленном порядке перед руководителем общеобразовательного учреждения;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.</w:t>
      </w:r>
    </w:p>
    <w:p>
      <w:pPr>
        <w:pStyle w:val="Style17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а и обязанности пользователей библиотеки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792" w:hanging="7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библиотеки имеют право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на абонементе и в читальном зале печатные издания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ть срок пользования документами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библиотекой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для разрешения конфликтной ситуации к директору школы.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792" w:hanging="7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библиотеки обязаны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произведениям печати (не вырывать, не загибать страниц, не делать в книгах подчеркиваний, пометок, обернуть учебники и т.д.), иным документам на различных носителях, оборудованию, инвентарю; 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ценными и справочными документами только в помещении библиотеки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документы в библиотеку в установленные сроки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документы библиотеки в случае их утраты или порчи признанными библиотекарем им равноценными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рассчитаться с библиотекой по истечении срока обучения или работы в школе.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792" w:hanging="7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библиотекой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— по паспорту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егистрация пользователей библиотеки производится ежегодно в момент выдачи комплекта учебников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ий формуляр фиксирует дату выдачи пользователю документов из фонда библиотеки.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792" w:hanging="7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абонементом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сроки пользования документам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, учебные пособия, методическая литература для учителя -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-</w:t>
      </w:r>
      <w:r>
        <w:rPr>
          <w:rFonts w:cs="Times New Roman" w:ascii="Times New Roman" w:hAnsi="Times New Roman"/>
          <w:i/>
          <w:iCs/>
          <w:sz w:val="24"/>
          <w:szCs w:val="24"/>
        </w:rPr>
        <w:t>1 меся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по школьной программе - </w:t>
      </w:r>
      <w:r>
        <w:rPr>
          <w:rFonts w:cs="Times New Roman" w:ascii="Times New Roman" w:hAnsi="Times New Roman"/>
          <w:i/>
          <w:iCs/>
          <w:sz w:val="24"/>
          <w:szCs w:val="24"/>
        </w:rPr>
        <w:t>14 дн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е издания, издания повышенного спроса – </w:t>
      </w:r>
      <w:r>
        <w:rPr>
          <w:rFonts w:cs="Times New Roman" w:ascii="Times New Roman" w:hAnsi="Times New Roman"/>
          <w:i/>
          <w:iCs/>
          <w:sz w:val="24"/>
          <w:szCs w:val="24"/>
        </w:rPr>
        <w:t>5-20 дней (в зависимости от требова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7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читальным залом: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назначенные для работы в читальном зале, могут быть выданы  на дом только в исключительных случаях под залог паспорта;</w:t>
      </w:r>
    </w:p>
    <w:p>
      <w:pPr>
        <w:pStyle w:val="Style1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 или непосредственно для работы на уроке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2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2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2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2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72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6:00Z</dcterms:created>
  <dc:creator>МОТЫЛЕК</dc:creator>
  <dc:description/>
  <cp:keywords/>
  <dc:language>en-US</dc:language>
  <cp:lastModifiedBy>met</cp:lastModifiedBy>
  <dcterms:modified xsi:type="dcterms:W3CDTF">2016-04-14T08:35:00Z</dcterms:modified>
  <cp:revision>3</cp:revision>
  <dc:subject/>
  <dc:title/>
</cp:coreProperties>
</file>