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4                                       </w:t>
      </w:r>
      <w:r>
        <w:rPr/>
        <w:t>п. Матвеев Курган</w:t>
      </w:r>
      <w:r>
        <w:rPr>
          <w:sz w:val="28"/>
          <w:szCs w:val="28"/>
        </w:rPr>
        <w:t xml:space="preserve">                                       №  4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сведений  в региональную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систему обеспечения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государственной итоговой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тестации обучающихся, освоивших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е программы среднего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образования на территории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веево-Курганского района  в 2015 году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4 статьи 98 Федерального закона от 29 декабря 2012 года № 273-ФЗ «Об образовании в Российской Федерации»,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ми постановлением Правительства Российской Федерации от 31.08.2013 № 755,  и с целью  организованного проведения государственной итоговой аттестации по образовательным программам среднего общего образования, в том числе и итогового сочинения (изложения)  на территории Матвеево-Курганского района в 2015 год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56" w:before="0" w:after="0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ручи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руководство организацией подготовки и проведения государственной итоговой аттестации по образовательным программам среднего общего образования, в том числе и итогового сочинения (изложения) в Матвеево-Курганском районе  в 2015 году - </w:t>
      </w:r>
      <w:r>
        <w:rPr>
          <w:color w:val="000000"/>
          <w:sz w:val="28"/>
          <w:szCs w:val="28"/>
        </w:rPr>
        <w:t>ведущему специалисту Отдела образования Администрации Матвеево-Курганского района Соколовой М.В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финансирование расходов на подготовку и проведение государственной итоговой аттестации по образовательным программам среднего общего образования,  в том числе и итогового сочинения (изложения)  – директору муниципального бюджетного учреждения Матвеево-Курганского района «Расчетный центр» Швецову И. Э. в пределах бюджетных ассигнований, предусмотренных муниципальным бюджетом на эти цели в 2015 год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организационно-технологическое обеспечение государственной итоговой аттестации по образовательным программам среднего общего образования, в том числе и итогового сочинения (изложения), методическое сопровождение подготовки учителей – предметников к проведению государственной итоговой аттестации по образовательным программам среднего общего образования, в том числе и итогового сочинения (изложения), организацию методической работы по совершенствованию качества подготовки выпускников общеобразовательных организаций Матвеево-Курганского района к государственной итоговой аттестации по образовательным программам среднего общего образования, в том числе и итогового сочинения (изложения)  - муниципальному бюджетному учреждению образования «Информационно-методический центр» (Аксенова И.Е.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Муниципальному бюджетному учреждению образования «Информационно-методический центр» (Аксенова И.Е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беспечить техническое функционирование РИС.</w:t>
      </w:r>
    </w:p>
    <w:p>
      <w:pPr>
        <w:pStyle w:val="List"/>
        <w:suppressAutoHyphens w:val="true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EFEFE" w:val="clear"/>
        </w:rPr>
        <w:t xml:space="preserve"> Назначить лиц: </w:t>
      </w:r>
    </w:p>
    <w:p>
      <w:pPr>
        <w:pStyle w:val="List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ответственных за внесение сведений в РИС;</w:t>
      </w:r>
    </w:p>
    <w:p>
      <w:pPr>
        <w:pStyle w:val="List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ответственных за обработку  информации, содержащейся в РИС;</w:t>
      </w:r>
    </w:p>
    <w:p>
      <w:pPr>
        <w:pStyle w:val="List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имеющих право доступа к РИС;</w:t>
      </w:r>
    </w:p>
    <w:p>
      <w:pPr>
        <w:pStyle w:val="List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ответственных за обеспечение мер по защите информации, содержащейся в РИС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уществлять внесение сведений в региональную информационную систему обеспечения проведения</w:t>
      </w:r>
      <w:r>
        <w:rPr>
          <w:bCs/>
          <w:sz w:val="28"/>
          <w:szCs w:val="28"/>
        </w:rPr>
        <w:t xml:space="preserve"> государственной итоговой аттестации обучающихся, освоивших образовательные программы среднего общего образования (далее – </w:t>
      </w:r>
      <w:r>
        <w:rPr>
          <w:sz w:val="28"/>
          <w:szCs w:val="28"/>
        </w:rPr>
        <w:t xml:space="preserve">РИС) </w:t>
      </w:r>
      <w:r>
        <w:rPr>
          <w:bCs/>
          <w:sz w:val="28"/>
          <w:szCs w:val="28"/>
        </w:rPr>
        <w:t>на территории Матвеево-Курганского района</w:t>
      </w:r>
      <w:r>
        <w:rPr>
          <w:sz w:val="28"/>
          <w:szCs w:val="28"/>
        </w:rPr>
        <w:t xml:space="preserve">  в соответствии с Планом-графиком внесения сведений в РИС (далее –План-график)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беспечивать безопасное хранение и использование сведений, содержащихся в РИ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 Обеспечить контроль за соблюдением сроков и качества исполнения мероприятий по внесению сведений в РИС в соответствии с установленным Планом-графиком, а также осуществлять мониторинг полноты, достоверности и актуальности вносимой информации в РИС с целью недопущения нарушений законодательства Российской Федерации в области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Осуществлять автоматизированную обработку информации, содержащейся в РИС,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Обеспечивать доступ к информации, содержащейся в РИС,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беспечивать защиту информации, содержащейся в РИС.</w:t>
      </w:r>
    </w:p>
    <w:p>
      <w:pPr>
        <w:pStyle w:val="List"/>
        <w:suppressAutoHyphens w:val="true"/>
        <w:ind w:left="0" w:hanging="0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 Обеспечить взаимодействие с </w:t>
      </w:r>
      <w:r>
        <w:rPr>
          <w:sz w:val="28"/>
          <w:szCs w:val="28"/>
          <w:shd w:fill="FEFEFE" w:val="clear"/>
        </w:rPr>
        <w:t>Государственным бюджетным учреждением Ростовской области «Ростовский областной центр обработки информации в сфере образования» (Снежко Г.Е.)  в части технологического обслуживания РИС в рамках организации деятельности по эксплуатации РИС.</w:t>
      </w:r>
    </w:p>
    <w:p>
      <w:pPr>
        <w:pStyle w:val="List"/>
        <w:suppressAutoHyphens w:val="true"/>
        <w:ind w:left="0" w:hanging="0"/>
        <w:rPr/>
      </w:pPr>
      <w:r>
        <w:rPr>
          <w:sz w:val="28"/>
          <w:szCs w:val="28"/>
          <w:shd w:fill="FEFEFE" w:val="clear"/>
        </w:rPr>
        <w:t xml:space="preserve">        </w:t>
      </w:r>
      <w:r>
        <w:rPr>
          <w:sz w:val="28"/>
          <w:szCs w:val="28"/>
        </w:rPr>
        <w:t>3. Руководителям муниципальных бюджетных обще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достоверность, полноту и своевременность представления информации для внесения в РИС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Осуществлять контроль выполнения Плана-графика внесения сведений в РИС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риказ Отдела образования Администрации Матвеево-Курганского района от 06.12.2013 № 561 «О внесении сведений в </w:t>
      </w:r>
      <w:r>
        <w:rPr>
          <w:bCs/>
          <w:sz w:val="28"/>
          <w:szCs w:val="28"/>
        </w:rPr>
        <w:t>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на территор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 xml:space="preserve">И.О. заведующего Отделом образования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твеево-Курганского района</w:t>
        <w:tab/>
        <w:tab/>
        <w:tab/>
        <w:t xml:space="preserve">            Е. В. Орлова</w:t>
        <w:tab/>
        <w:t xml:space="preserve">                                   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right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к приказу ООА Матвеево-Курганского района </w:t>
      </w:r>
    </w:p>
    <w:p>
      <w:pPr>
        <w:pStyle w:val="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1.10.2014 №  408</w:t>
      </w:r>
    </w:p>
    <w:p>
      <w:pPr>
        <w:pStyle w:val="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ения сведений в региональную </w:t>
      </w:r>
      <w:r>
        <w:rPr>
          <w:b/>
          <w:sz w:val="28"/>
          <w:szCs w:val="28"/>
        </w:rPr>
        <w:t xml:space="preserve">информационную систему  обеспечения проведения 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обучающихся,</w:t>
      </w:r>
      <w:r>
        <w:rPr>
          <w:b/>
          <w:bCs/>
          <w:sz w:val="28"/>
          <w:szCs w:val="28"/>
        </w:rPr>
        <w:t xml:space="preserve"> освоивших основные образовательные программы среднего общего образования</w:t>
      </w:r>
      <w:r>
        <w:rPr>
          <w:b/>
          <w:sz w:val="28"/>
          <w:szCs w:val="28"/>
        </w:rPr>
        <w:t xml:space="preserve"> в 2015  году на территории Матвеево-Курганского района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99"/>
        <w:gridCol w:w="1275"/>
        <w:gridCol w:w="1276"/>
        <w:gridCol w:w="1559"/>
        <w:gridCol w:w="1418"/>
        <w:gridCol w:w="1559"/>
        <w:gridCol w:w="1418"/>
        <w:gridCol w:w="1701"/>
      </w:tblGrid>
      <w:tr>
        <w:trPr>
          <w:trHeight w:val="855" w:hRule="atLeast"/>
        </w:trPr>
        <w:tc>
          <w:tcPr>
            <w:tcW w:w="5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информаци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 внесения сведений </w:t>
              <w:br/>
              <w:t>в региональную информационную систему (РИС), МОУ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едоставления сведений для внесения в региональную информационную систему (РИС), ОО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чинение (излож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рочный февральский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рочный э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й э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5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 сведений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членах ГЭК, привлекаемых к проведению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едения об МОУО, ОО (включая ОО, расположенные в ТОМ, ЗОО), о выпускниках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11.2014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ПЭ, включая информацию об аудиторном фо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11.2014</w:t>
            </w:r>
          </w:p>
        </w:tc>
      </w:tr>
      <w:tr>
        <w:trPr>
          <w:trHeight w:val="10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частниках проведения итогового сочинения (излож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11.2014</w:t>
            </w:r>
          </w:p>
        </w:tc>
      </w:tr>
      <w:tr>
        <w:trPr>
          <w:trHeight w:val="41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11.2014</w:t>
            </w:r>
          </w:p>
        </w:tc>
      </w:tr>
      <w:tr>
        <w:trPr>
          <w:trHeight w:val="13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12.2014 или 01.02.2015 </w:t>
              <w:br/>
              <w:t>(в зависимости от сроков регистрации)</w:t>
            </w:r>
          </w:p>
        </w:tc>
      </w:tr>
      <w:tr>
        <w:trPr>
          <w:trHeight w:val="1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участника итогового сочинения (изложения) к категории лиц с ограниченными возможностями здоровья, детей-инвалидов ил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11.2014, 11.01.2015, 07.04.2015</w:t>
            </w:r>
          </w:p>
        </w:tc>
      </w:tr>
      <w:tr>
        <w:trPr>
          <w:trHeight w:val="9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2 дней со дня получения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2 дней со дня получения сведений</w:t>
            </w:r>
          </w:p>
        </w:tc>
      </w:tr>
      <w:tr>
        <w:trPr>
          <w:trHeight w:val="13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аботниках ППЭ (руководители, организаторы, ассистенты, общественные наблюдател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.01.2015 или 24.02.2015 или 27.04.2015 </w:t>
              <w:br/>
              <w:t>(в зависимости от этап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99"/>
        <w:gridCol w:w="1275"/>
        <w:gridCol w:w="1276"/>
        <w:gridCol w:w="1559"/>
        <w:gridCol w:w="4395"/>
        <w:gridCol w:w="1701"/>
      </w:tblGrid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уска к прохождению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2 дней со дня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2 дней со дня принятия решен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sz w:val="20"/>
        </w:rPr>
      </w:pPr>
      <w:r>
        <w:rPr>
          <w:b/>
          <w:sz w:val="20"/>
        </w:rPr>
        <w:t>На всех этапах проведения экзаменов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1275"/>
        <w:gridCol w:w="1276"/>
        <w:gridCol w:w="1559"/>
        <w:gridCol w:w="1418"/>
        <w:gridCol w:w="1559"/>
        <w:gridCol w:w="1418"/>
        <w:gridCol w:w="1701"/>
      </w:tblGrid>
      <w:tr>
        <w:trPr>
          <w:trHeight w:val="147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ирование </w:t>
              <w:br/>
              <w:t xml:space="preserve">ЕГЭ 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участников проведения итогового сочинения (изложения), ГИА и работников, а также общественных наблюдателей по помещениям, выделенным для проведения итогового сочинения (изложения), ГИА. Назначение ППЭ на ГИА (ЕГЭ, ГВЭ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две недели до даты проведения сочинения и до этапа ГИА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членов предметных комиссий на экзамен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анее чем за неделю и не позднее чем за 3 дня до дня экзамена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полученных экзаменационных материалах 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позднее 1 суток до экзам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ведение ЕГЭ 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суток со дня проведения экзам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ыявленных общественными наблюдателями нарушениях при проведении экзамен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7 дней после проведения экзаме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ботка ЭМ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пользовании экзаменационных материал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суток со дня проведения экзаме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зультатах обработки итогового сочинения (из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10.12.2014 (предоставление оригиналов бланков с выставленными результатами в РЦ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11.02.2015 (предоставление оригиналов бланков с выставленными  результатами в РЦ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позднее 13.05.2015 (предоставление оригиналов бланков с выставленными  результатами в РЦ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 позднее 10.12.201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.02.201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5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предоставление оригиналов бланков с выставленными  результатами в МОУО)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next w:val="Style14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0:00Z</dcterms:created>
  <dc:creator>User</dc:creator>
  <dc:description/>
  <dc:language>en-US</dc:language>
  <cp:lastModifiedBy>met</cp:lastModifiedBy>
  <cp:lastPrinted>2012-11-26T15:45:00Z</cp:lastPrinted>
  <dcterms:modified xsi:type="dcterms:W3CDTF">2014-11-11T10:40:00Z</dcterms:modified>
  <cp:revision>2</cp:revision>
  <dc:subject/>
  <dc:title/>
</cp:coreProperties>
</file>