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14                                                                                                     №   378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387" w:leader="none"/>
        </w:tabs>
        <w:ind w:right="41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плана – графика                      подготовки и проведения государственной итоговой аттестации обучающихся, в том числе в форме единого государственного   экзамена на территории Матвеево-Курганского района  в 2014-2015 учебном году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                     Положением о государственной итоговой аттестации по образовательным программам основного общего образования, утвержденным приказом                    Минобразования России от 25.12.2013 №1394, Положением о государственной итоговой аттестации по образовательным программам среднего общего                  образования, утвержденным приказом Минобразования России от 26.12.2013 №1400, в целях  обеспечения координации действий организаторов и                          участников государственной итоговой аттестации в 2015 году на территории Матвеево-Курганского района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 Р И К А З Ы В А Ю: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-график подготовки и проведения                                  государственной итоговой аттестации обучающихся, в том числе в форме     единого государственного экзамена, на территории Матвеево-Курганского района в 2014 -2015 учебном году (далее – План - график) (прилож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иректору муниципального бюджетного учреждения образования «Информационно-методический центр» (И.Е. Аксенова) разместить                      настоящий приказ на официальном сайте Отдела образования                              Администрации Матвеево-Курганского района в информационно-телекоммуникационной сети «Интернет». </w:t>
      </w:r>
    </w:p>
    <w:p>
      <w:pPr>
        <w:pStyle w:val="22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Директорам муниципальных бюджетных общеобразовательных                 учреждений утвердить  план-график </w:t>
      </w:r>
      <w:r>
        <w:rPr>
          <w:rStyle w:val="StrongEmphasis"/>
          <w:b/>
          <w:sz w:val="28"/>
          <w:szCs w:val="28"/>
        </w:rPr>
        <w:t xml:space="preserve">подготовки к </w:t>
      </w:r>
      <w:r>
        <w:rPr>
          <w:b w:val="false"/>
          <w:sz w:val="28"/>
          <w:szCs w:val="28"/>
        </w:rPr>
        <w:t>государственной итоговой аттестации обучающихся, в том числе в форме единого государственного   экзамена</w:t>
      </w:r>
      <w:r>
        <w:rPr>
          <w:rStyle w:val="StrongEmphasis"/>
          <w:b/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щеобразовательном учреждении  в 2014-2015 учебном году  в срок до 25 октября 2014 года.      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Признать утратившими силу приказы Отдела образования                         Администрации  от 26.09.2013 № 454 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 утверждении Комплексного плана-графика подготовки и проведения ЕГЭ в </w:t>
      </w: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ом районе в 2014 году»; от  29.01.2014 №  23 «Об утверждении плана-графика по подготовке и      проведению государственной  итоговой аттестации по образовательным                 программам основного общего образования на территории Матвеево-Курганского района в 2014 году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ведующего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Е. 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дела образования                     Администрации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13.10.2014  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-график подготовки и проведения   государственной итоговой аттестации обучающихся, в том числе в форме  единого государственного экзамена, на территории Матвеево-Курганского района                             в 2014 -2015 учебном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 </w:t>
            </w:r>
            <w:r>
              <w:rPr>
                <w:rStyle w:val="95pt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результатов  государственной итоговой аттестации обучающихся, в том числе в форме единого                 государственного  экзамена, в 2014 году и  постановка основных задач по совершенствованию                                   муниципальной модели организации и проведения ГИА в 2015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 государственной итоговой аттестации во всех               формах её проведения в 2014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Е.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я по итогам проведения ГИА в                 Матвеево-Курганском районе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 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-графика подготовки и  проведения ГИА на территории Матвеево-Курганского района  в 2014-2015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лова Е.В,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на муниципальном сайте по поддержке  ОГЭ и ЕГЭ                             информационно-аналитических материалов по итогам проведения  ГИА -20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 ок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глубленного  анализа результатов ЕГЭ по русскому языку и математике в рамках школьных и муниципальных  методических объединений учителей русского языка и математики, разработка пошаговых планов действий по ликвидации пробелов в знаниях обучающихся, включая корректировку рабочих программ учителей с учетом анализа  результатов ГИА по русскому языку и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Аксенова И. Е., Руководители РМО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. Проведение организационных мероприятий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Министерством общего и профессионального образования Ростовской области, общеобразовательными учреждениями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ест регистрации на сдачу ГИ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ЕГЭ, ОГЭ и ГВЭ 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пределения участников по пунктам проведения ЕГЭ и ОГЭ (далее - ПП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андидатуры муниципального координатора ЕГЭ и О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членов государственной (территориальной) экзаменационной комиссии (далее – ГЭК, ТЭК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руководителей пунктов проведени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организаторов ЕГЭ, ОГЭ и ГВЭ в пунктах проведения экзамена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става технических специалистов пунктов проведения ЕГ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задействованных аудиторий в ППЭ во время ЕГЭ, ОГЭ и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членов экзаменационной, предметных, конфликтной комиссий для проведения ГВЭ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и мест размещения пунктов проведения ГВЭ, списка руководителей и членов ГЭК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ранспортной схемы доставки выпускников в ППЭ в период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 Орлова Е.В., 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еспечение взаимодействия с муниципальными органами исполнительной власти и службами района по вопросам организации и проведения ЕГЭ, ОГЭ и ГВЭ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атвеево-Курганского района (финансирование проведения государственной итоговой аттестации  по образовательным программам основного общего и среднего общего            образования за счет средств местного бюджета  в части транспортных расходов и оплаты коммунальных услуг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есс-служба Администрации Матвеево-Курганского района (информирование в СМИ, в сети «Интернет» на официальном сайте органа местного самоуправления об организации и проведении государственной итоговой аттестации в районе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м  отделом  МВД России «Матвеево-Курганский» (по обеспечению общественного порядка и безопасности в период                  проведения ЕГЭ, ОГЭ и ГВ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346" w:leader="none"/>
              </w:tabs>
              <w:autoSpaceDE w:val="false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 xml:space="preserve">МБУЗ «Центральная районная больница» </w:t>
            </w:r>
            <w:r>
              <w:rPr>
                <w:rStyle w:val="10pt0pt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обеспечению работы пунктов оказания первой медицинской помощи участникам ЕГЭ, ОГЭ и ГВЭ  в ППЭ)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ЭС по ЮЗЭС (по обеспечению бесперебойного обеспечения  электроэнергией  ППЭ в период проведения  ЕГЭ, ОГЭ и ГВЭ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го пожарного надзора  по Матвеево-Курганскому району Главного управления МЧС России по Ростовской области ( по обеспечению противопожарной безопасност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твеево-Курганский  ЛТЦ Таганрогского  МЦТЭТ  Ростовского филиала  ОАО «Ростелеком» (обеспечение на ППЭ </w:t>
            </w:r>
            <w:r>
              <w:rPr>
                <w:sz w:val="28"/>
                <w:szCs w:val="28"/>
              </w:rPr>
              <w:t>стабильной работы  программно-аппаратного комплекса аудио/видеорегистрац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здание и организация деятельности организационных структур для подготовки и проведения государственной итоговой аттестации: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группы общественных наблюдателей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в ППЭ;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 ППЭ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мероприятий по подготовке пунктов проведения экзаменов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анализа оснащения ППЭ в соответствии с требованиями к техническому оснащению пунктов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помещения для руководителя ППЭ, оборудованного телефонной связью, шкафами-сейфами, необходимым количеством рабочих станций с установленным программным обеспечением для автоматизированного распределения участников ЕГЭ и ОГЭ  и организаторов по аудиториям для проведения экзамен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ППЭ канцелярскими предметами, необходимыми для проведения экзаменов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одготовка аудиторий, задействованных в проведении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0" w:hanging="36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апробации технологии                                             видео-протоколирования проведения ЕГЭ, систем по выявлению устройств   сотовой связи, подавлению мобильной связи и мобильной передачи             данных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словий для хранения экзаменационных материалов до истечения нормативных сроков хранения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проведению государственной итоговой аттестации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,               Аксенова И. 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мероприятий по информационной безопасности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  <w:t>определение списка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в 2015 году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19" w:leader="none"/>
                <w:tab w:val="left" w:pos="28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взаимодействия ответственных лиц для обеспечения условий информационной безопасности (передача экзаменационных материалов в ППЭ, хранение экзаменационных материалов, проведение             экзаменов, передача данных из ППЭ в РЦОИ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зработка схем доставки экзаменационных материалов членами ГЭК в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 года  -апре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рганизация общественного наблюдения за процедурой проведения              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и регистрация заявлений от лиц, желающих приобрести              статус общественного наблюдателя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общественных наблюдателей памяткой для общественного наблюд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ель-май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 прошл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ассылка протоколов результатов экзаменов в образовательные                      учреждения, 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Руководители М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о утверждённому расписанию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, инструктивное обеспечение государственной итоговой аттестации (приведение муниципальной базы нормативных правовых актов и инструктивных материалов в                         соответствие с требованиями федеральных и региональных документов)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МБУО «ИМЦ» по вопросам организационно-технологического и методического сопровождения организации и проведения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                  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95pt0pt"/>
                <w:b w:val="false"/>
                <w:i w:val="false"/>
                <w:sz w:val="28"/>
                <w:szCs w:val="28"/>
              </w:rPr>
              <w:t>Издание приказов Отдела образования по исполнению приказов                 Минобразования РО по  вопросам подготовки и проведения ГИА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Style w:val="10pt0pt"/>
                <w:sz w:val="28"/>
                <w:szCs w:val="28"/>
              </w:rPr>
              <w:t>Разработка проекта Постановления Администрации Матвеево-Курганского района «</w:t>
            </w:r>
            <w:r>
              <w:rPr>
                <w:sz w:val="28"/>
                <w:szCs w:val="28"/>
              </w:rPr>
              <w:t>О мерах по обеспечению организованного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государственной итоговой аттестации  по образовательным программам основного общего и среднего общего                 образования в 2015 году на  территории Матвеево-Курганского района</w:t>
            </w:r>
            <w:r>
              <w:rPr>
                <w:rStyle w:val="10pt0pt"/>
                <w:sz w:val="28"/>
                <w:szCs w:val="28"/>
              </w:rPr>
              <w:t>»;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создании условий  для проведения государственной итоговой аттестации по образовательным программам основного общего и среднего общего образования в форме государственного                      выпускного экзамена на территории Матвеево-Курганского                 района  в 2015 году</w:t>
            </w:r>
            <w:r>
              <w:rPr>
                <w:rStyle w:val="10pt0pt"/>
                <w:sz w:val="28"/>
                <w:szCs w:val="28"/>
              </w:rPr>
              <w:t>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организации работы «горячей линии» по организации и проведению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 по вопросам государственной итоговой аттестации выпускников 9, 11 (12) классов общеобразовательных учреждений Матвеево-Курганского района в 2015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завершения учебного года, организации и проведении государственной итоговой аттестации выпускников 9, 11 (12) класс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формировании муниципальной информационной системы обеспечения проведения государственной итоговой аттестации по программам основного общего  и среднего общего образования в 2015  году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школьных координаторов государственной итоговой аттестации </w:t>
            </w:r>
            <w:r>
              <w:rPr>
                <w:sz w:val="28"/>
                <w:szCs w:val="28"/>
              </w:rPr>
              <w:t>в 2015 году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информационн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Об организации мест регистрации для сдачи государственной итоговой аттестации  в 2015 году 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4"/>
              <w:ind w:left="720" w:right="249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писка лиц, имеющих доступ к экзаменационным материалам государственной итоговой аттестации                     обучающихся, освоивших образовательные программы основного общего и среднего общего образования в 2015 год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ведении обучающих   семинаров для организаторов государственной итоговой аттестации в 2015 году;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56"/>
              <w:ind w:left="720" w:right="295" w:hanging="360"/>
              <w:jc w:val="both"/>
              <w:rPr/>
            </w:pPr>
            <w:r>
              <w:rPr>
                <w:szCs w:val="28"/>
              </w:rPr>
              <w:t>О регистрации заявлений на аккредитацию граждан в качестве общественных наблюдателей на территории Матвеево-Курганского  района в 2015 году»»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О создании условий  для проведения государственной итоговой аттестации по программам основного общего и среднего общего образования  на территории Матвеево-Курганского района  в 2015 году (русский язык, математика, предметы по выбору)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ыпускников  9, 11(12) классов общеобразовательных  школ Матвеево-Курганского района на государственную итоговую аттестацию по программам основного                общего и среднего общего образования по учебным предмет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459" w:hanging="360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государственной итоговой аттестации  в 2015 году. и т.д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0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3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400" w:hanging="0"/>
              <w:jc w:val="both"/>
              <w:rPr>
                <w:rStyle w:val="95pt0pt"/>
                <w:i w:val="false"/>
                <w:i w:val="false"/>
                <w:sz w:val="28"/>
                <w:szCs w:val="28"/>
              </w:rPr>
            </w:pPr>
            <w:r>
              <w:rPr>
                <w:rStyle w:val="50pt"/>
                <w:i w:val="false"/>
                <w:sz w:val="28"/>
                <w:szCs w:val="28"/>
              </w:rPr>
              <w:t xml:space="preserve">Подготовка информационных писем ООА в общеобразовательные организации: </w:t>
            </w:r>
            <w:r>
              <w:rPr>
                <w:sz w:val="28"/>
                <w:szCs w:val="28"/>
              </w:rPr>
              <w:t xml:space="preserve">о сроках и местах  регистрации на сдачу ЕГЭ; о порядке аккредитации общественных наблюдателей; о сроках проведения ГИА, местах расположения ППЭ; о проведении               муниципальных родительских собраний; о сроках, местах и               порядке подачи и рассмотрения апелляций; о местах и порядке информирования о результатах ГИА </w:t>
            </w:r>
            <w:r>
              <w:rPr>
                <w:rStyle w:val="51"/>
                <w:sz w:val="28"/>
                <w:szCs w:val="28"/>
                <w:u w:val="none"/>
              </w:rPr>
              <w:t>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2" w:leader="none"/>
              </w:tabs>
              <w:ind w:left="100" w:hanging="0"/>
              <w:rPr/>
            </w:pPr>
            <w:r>
              <w:rPr>
                <w:sz w:val="28"/>
                <w:szCs w:val="28"/>
              </w:rPr>
              <w:t>По</w:t>
              <w:tab/>
              <w:t>мер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опубликова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ind w:left="100"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02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В., Орлова Е.В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5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руководителей МБО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заместителей директоров по УВР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Методического Сов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районных методических объединениях педагог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4-2015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  Руководители РМО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. Мероприятия по внесению сведений в региональную информационную систему обеспечения                        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несения сведений в региональную информационную систему обеспечения проведения ЕГЭ,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региональную информационную систему об участниках единого государственного экзамена в период проведения           государственной итоговой аттестации  в соответствии с подпунктом «б» пункта 11 Правил формирования и ведения федеральной информационной системы обеспечения проведения государственной итоговой                 аттестации обучающихся, освоивших основные образовательные                программы основного общего и среднего общего образования, и приёма граждан в образовательные организации для получения среднего                профессионального и высшего профессионального образования и                  региональных информационных систем обеспечения проведения                    государственной итоговой аттестации обучающихся, освоивших                     основные образовательные программы основного общего и среднего   общего образования, утвержденных постановлением Правительства РФ от 31.08.2013 №755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январь-ию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Normal"/>
              <w:jc w:val="center"/>
              <w:rPr/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передачи данных об участниках и результатах ЕГЭ, ОГЭ и ГВЭ по установленным каналам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Январ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заимодействия с РЦ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2345"/>
      </w:tblGrid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Мероприятия по обеспечению контроля за подготовкой и проведением государственной итоговой              аттестации обучающихся 9, 11(12) классов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одготовки муниципальных бюджетных общеобразовательных учреждений Матвеево-Курганского района к государственной итоговой аттестации учащихся 9 и 11 класс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едения школьной документации по вопросу   организации и проведения  подготовки к итоговой аттестации                           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учителей-предметников, классных руководителей   9 и 11-х классов по вопросу подготовки к итоговой аттестации                   учащихся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пробного тестирования по русскому языку и математике в 1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рка готовности ППЭ к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нтроль за соблюдением порядка проведения ЕГЭ, ОГЭ  в ППЭ на           этапе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й-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е наблюдатели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ЕГЭ,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-мар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0pt0pt"/>
                <w:sz w:val="28"/>
                <w:szCs w:val="28"/>
              </w:rPr>
              <w:t xml:space="preserve">Организация работы телефонов «горячей линии», Интернет линии на официальном сайте Отдела образования Администрации Матвеево-Курганского района </w:t>
            </w:r>
            <w:r>
              <w:rPr>
                <w:rFonts w:eastAsia="Calibri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й итоговой аттестации  по образовательным программам основного общего и среднего общего образования в 2014-2015 учебном году на территории Матвеево-Курганского района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09.01.2015-31.07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95pt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                            привлекаемых к организации и проведению государственной итоговой аттестации</w:t>
            </w:r>
          </w:p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Проведение  обучающих семинаров для: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ей пунктов проведения экзамена ЕГЭ, ОГЭ,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торов пунктов проведения экзамена ЕГЭ, ОГЭ ГВЭ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технических специалистов;</w:t>
            </w:r>
          </w:p>
          <w:p>
            <w:pPr>
              <w:pStyle w:val="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щественных наблюд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Февраль-</w:t>
            </w:r>
          </w:p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еспечение участия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 xml:space="preserve">Проведение инструктивных совещаний для </w:t>
            </w:r>
            <w:r>
              <w:rPr>
                <w:rStyle w:val="10pt0pt"/>
                <w:sz w:val="28"/>
                <w:szCs w:val="28"/>
              </w:rPr>
              <w:t>директоров и заместителей директоров ОУ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4 года, январь, март, май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Аксенова И. Е.,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 для молодых учителей со стажем работы 1-3 года по вопросам подготовки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еминаров, конференций, круглых столов, мастер-классов, вебинаров для учителей-предметников по вопросам  подготовки обучающихся к государственной итоговой аттестации в 2015 году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рганизации и совершенствованию промежуточной аттестации, развитию  внутришкольной системы оценки качества образо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 2014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. Мероприятия по обеспечению информирования участников образовательного процесса, общественности о проведении государственной итоговой аттестации по образовательным программам основного общего и среднего общего образования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по вопросам участия в ЕГЭ,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Соколова М. 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 проведение районного родительского собрания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ЕГЭ и ОГЭ-2015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ЕГЭ и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ЕГЭ, ОГЭ и ГВЭ  в 2015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новых правилах приема в вузы в 2014-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5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свещение в СМИ организации и проведения государственной итоговой аттестации по образовательным программам основного общего и среднего общего образования в 2015 году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1)подготовка публикаций в средствах массовой информации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 и местах регистрации на сдачу ЕГ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орядке аккредитации общественных наблюдателей; как стать общественным наблюдателем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 сроках проведения ЕГЭ, ОГЭ, ГВЭ, местах расположения ППЭ;         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оведении районных родительских собран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rStyle w:val="10pt0pt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Style w:val="10pt0pt"/>
                <w:sz w:val="28"/>
                <w:szCs w:val="28"/>
              </w:rPr>
              <w:t>о местах и порядке информирования о результатах ЕГЭ, ОГЭ и ГВЭ;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результатах ЕГЭ - 2015 в Матвеево-Курганском районе и др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)интервью заведующего  Отделом образования о проведении ЕГЭ, ОГЭ и ГВЭ на территории Матвеево-Кур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 xml:space="preserve">Аксенова И. Е. </w:t>
            </w:r>
          </w:p>
          <w:p>
            <w:pPr>
              <w:pStyle w:val="11"/>
              <w:shd w:fill="auto" w:val="clear"/>
              <w:spacing w:lineRule="auto" w:line="240" w:before="18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Отдела образования и ОУ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5 году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5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рлова Е.В., 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Руководители МБОУ. 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Отдела образования Администрации Матвеево-Курган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4-2015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ЕГЭ,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Аксенова И. Е.,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В., Орлова Е.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единого государственного экзамена (далее - ЕГЭ) на территории  Матвеево-Курганского района в разрезе муниципальных общеобразовательных учреждений Матвеево-Курганского          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результатов пробных экзаменов по русскому языку и (или) математике по технологии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ниторинг результатов ЕГЭ на основании показателей среднего балла по общеобразовательным предметам;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среднего балла ЕГЭ (в расчёте на  один предмет) в 10% школ с лучшими результатами ЕГЭ к  среднему баллу  ЕГЭ (в расчёте на один предмет) в 10%  школ с худшими результатами ЕГЭ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ниторинг  участников ЕГЭ - выпускников текущего года, набравших 100 баллов, 90-99 баллов 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 участников  ЕГЭ - выпускников текущего года, не                    набравших  минимального количества баллов по общеобразовательным предметам;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иторинг участников ЕГЭ, не приступивших к выполнению заданий области с развёрнутым ответом на экзаменах по общеобразовательным предмет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авнительный анализ результатов ЕГЭ по основным предметам               выпускников текущего года и результатов ЕГЭ прошл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 сравнительного анализа статистических результатов  ЕГЭ выпускников района и Ростовской области (в пределах доступной статистической информ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март-апрель 2015 год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Соколова М. В.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 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0pt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ГЭ  на территории  Матвеево-Курганского района в разрезе муниципальных общеобразовательных учреждений Матвеево-Курганского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ль-сентябрь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>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Орлова Е.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ксенова И.Е.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материалов о проведении ЕГЭ, ОГЭ и ГВЭ  по    формам   Минобразования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-Август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 В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статистических материалов по результатам                          государственной итоговой аттестации по образовательным программа основного общего и среднего общего образования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2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1"/>
      <w:w w:val="100"/>
      <w:position w:val="0"/>
      <w:sz w:val="20"/>
      <w:vertAlign w:val="baseline"/>
      <w:lang w:val="ru-RU"/>
    </w:rPr>
  </w:style>
  <w:style w:type="character" w:styleId="Style18">
    <w:name w:val="Колонтитул_"/>
    <w:basedOn w:val="Style12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9:00Z</dcterms:created>
  <dc:creator>Юрченко</dc:creator>
  <dc:description/>
  <dc:language>en-US</dc:language>
  <cp:lastModifiedBy>met</cp:lastModifiedBy>
  <cp:lastPrinted>2014-10-15T11:07:00Z</cp:lastPrinted>
  <dcterms:modified xsi:type="dcterms:W3CDTF">2014-10-17T11:39:00Z</dcterms:modified>
  <cp:revision>2</cp:revision>
  <dc:subject/>
  <dc:title/>
</cp:coreProperties>
</file>