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ТВЕЕВО-КУР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24.09.2014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</w:rPr>
        <w:t>№</w:t>
      </w:r>
      <w:r>
        <w:rPr>
          <w:sz w:val="24"/>
        </w:rPr>
        <w:t xml:space="preserve"> 354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. Матвеев Кург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2" w:before="0" w:after="0"/>
        <w:ind w:right="4763" w:hanging="0"/>
        <w:rPr/>
      </w:pPr>
      <w:r>
        <w:rPr>
          <w:sz w:val="26"/>
          <w:szCs w:val="26"/>
        </w:rPr>
        <w:t xml:space="preserve">Об определении места хранения комплектов тем итогового сочинения (текстов изложения) и утверждении списка лиц, имеющих доступ к комплектам тем итогового сочинения (текстам изложения) в 2014/2015 учебном году  </w:t>
      </w:r>
    </w:p>
    <w:p>
      <w:pPr>
        <w:pStyle w:val="Heading1"/>
        <w:spacing w:lineRule="auto" w:line="252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639" w:leader="none"/>
        </w:tabs>
        <w:spacing w:lineRule="auto" w:line="252" w:before="0" w:after="0"/>
        <w:ind w:right="86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Порядком проведения государственной итоговой                    аттестации по образовательным программам среднего общего образования,            утвержденного приказом Министерства образования и науки Российской                 Федерации от 26.12.2013 № 1400, руководствуясь приказом министерства              общего и профессионального образования  Ростовской области от 22.09.2014   № 600 «Об определении места хранения комплектов тем итогового сочинения (текстов изложения) и утверждении списка лиц, имеющих доступ к комплектам тем итогового сочинения (текстам изложения) в 2014/2015 учебном году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пределить местом хранения комплектов тем сочинения (текстов                      изложения) в 2014/2015 учебном году муниципальное бюджетное учреждение образования  «Информационно-методический центр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список лиц, имеющих доступ к комплектам тем итогового             сочинения (текстам изложения) в 2014/2015 учебном году согласно                             прилож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униципальному бюджетному учреждению образования «Информационно-методический центр» (Аксенова И.Е.)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обеспечить информационную защиту комплектов тем сочинений (текстов изложений) от разглашения содержащейся в них информации с принятием мер по защите указанной информации от неправомерного доступа, уничтожения, модифицирова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 в области защиты информации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утвердить список лиц, имеющих доступ к комплектам тем итогового сочинения (текстам изложения) в 2014/2015 учебном году в установленном порядк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иректорам муниципальных бюджетных общеобразовательных                        учреждений принять нормативные правовые акты по определению списка лиц, имеющих доступ к комплектам тем итогового сочинения (текстам изложения) в 2014/2015 учебном году, и обеспечить информационную безопасность этих                    материал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оставляю за собой.</w:t>
      </w: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И.О.заведующего Отделом образования</w:t>
      </w:r>
    </w:p>
    <w:p>
      <w:pPr>
        <w:pStyle w:val="TextBodyIndent"/>
        <w:ind w:hanging="0"/>
        <w:rPr/>
      </w:pPr>
      <w:r>
        <w:rPr/>
        <w:t>Администрации Матвеево-Курганского района</w:t>
        <w:tab/>
        <w:t xml:space="preserve"> </w:t>
        <w:tab/>
        <w:t xml:space="preserve">                       Е.В. Орлов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ООА Матвеево-Курганского района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4.09. 2014 № 354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, имеющих доступ к комплектам тем итогового сочинения                                    (текстам изложения) в 2014/2015 учебном году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сенова И.Е., директор МБУО «Информационно-методический центр»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Е.В., исполняющий обязанности заведующего Отделом образования Администрации Матвеево-Курганского района;  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бщеобразовательных  организаций, в которых организовано проведение итогового сочинения (изложения); 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</w:tabs>
        <w:jc w:val="both"/>
        <w:rPr/>
      </w:pPr>
      <w:r>
        <w:rPr>
          <w:sz w:val="28"/>
          <w:szCs w:val="28"/>
        </w:rPr>
        <w:t>Члены комиссий общеобразовательной организации по проведению               итогового сочинения (изложения), утвержденные в установленном порядке;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пециалисты, осуществляющие получение тем итогового              сочинения (текстов изложения) через телекоммуникационные каналы      связи;   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й  по проверке итогового сочинения (изложения)                        утвержденные в установленном порядке;  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тогового сочинения (изложения), сдающие итоговое                             сочинение (изложение) в образовательной организации в период его                     проведения.  </w:t>
      </w:r>
    </w:p>
    <w:p>
      <w:pPr>
        <w:pStyle w:val="Heading1"/>
        <w:spacing w:lineRule="auto" w:line="256" w:before="0" w:after="0"/>
        <w:ind w:right="53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7:00Z</dcterms:created>
  <dc:creator>tarasov_vv</dc:creator>
  <dc:description/>
  <dc:language>en-US</dc:language>
  <cp:lastModifiedBy>met</cp:lastModifiedBy>
  <cp:lastPrinted>2007-05-25T17:20:00Z</cp:lastPrinted>
  <dcterms:modified xsi:type="dcterms:W3CDTF">2014-10-17T11:47:00Z</dcterms:modified>
  <cp:revision>2</cp:revision>
  <dc:subject/>
  <dc:title/>
</cp:coreProperties>
</file>