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23.09.2014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>60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36" w:hanging="0"/>
        <w:jc w:val="both"/>
        <w:rPr/>
      </w:pPr>
      <w:r>
        <w:rPr>
          <w:sz w:val="24"/>
          <w:szCs w:val="24"/>
        </w:rPr>
        <w:t xml:space="preserve">Об утверждении мест </w:t>
      </w:r>
      <w:r>
        <w:rPr>
          <w:bCs/>
          <w:sz w:val="24"/>
          <w:szCs w:val="24"/>
        </w:rPr>
        <w:t>регистрации заявлений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государственной итоговой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и по 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536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среднего общего 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, в целях обеспечения участи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е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, лиц, имеющих диплом о среднем профессиональном образовании, а также граждан, имеющих среднее общее образование, полученное в иностранных образовательных организациях (далее -  выпускники прошлых лет)в едином государственном экзамене (далее – ЕГЭ)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Определить следующие места регистрации заявлений на участие в государственной итоговой аттестации по образовательным программам среднего общего образования, в том числе для написания итогового сочинения (изложения):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для обучающихся в образовательных организациях по образовательным программам среднего общего образования, в том числе иностранных граждан, лиц без гражданства, в том числе соотечественников за рубежом, беженцев и вынужденных переселенцев,  освоивших образовательные программы среднего общего образования в очной, очно-заочной  или заочной формах обучения, а также для лиц, освоивших образовательные программы среднего общего образования в форме семейного образования или самообразования и подавших заявление в образовательную организацию на прохождение государственной итоговой аттестации по образовательным программам среднего общего образования в порядке экстерната (далее - выпускники текущего года)  – образовательная организация, в которой обучающийся осваивал образовательные программы среднего общего образования (по месту обучения заявителя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1.2. дл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 образования, до 1 сентября 2013 года);</w:t>
      </w:r>
      <w:r>
        <w:rPr>
          <w:sz w:val="28"/>
          <w:szCs w:val="28"/>
        </w:rPr>
        <w:t>лиц, имеющих диплом о среднем профессиональном образовании;</w:t>
      </w:r>
      <w:r>
        <w:rPr>
          <w:color w:val="000000"/>
          <w:spacing w:val="-3"/>
          <w:sz w:val="28"/>
          <w:szCs w:val="28"/>
        </w:rPr>
        <w:t>граждан, имеющих среднее общее образование, полученное в иностранных образовательных организациях (далее вместе – выпускники прошлых лет),  в том числе при наличии у них действующих результатов ЕГЭ–орган местного самоуправления муниципальных районов и городских округов  в сфере образования по месту регистрации (временной регистрации) указанны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2. Срок подачи заявлений на участие в государственной итоговой аттестации по образовательным программам среднего общего образ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- для выпускников текущего года - до 28(29) февраляс указанием соответствующих экзаменов и формы проведения экзамен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- для выпускников прошлых лет - непозднее чем за две недели до начала проведения экзаменов с указанием соответствующих экзаменов  в форме ЕГЭ,по которым он планирует сдавать экзамены в текущем год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3. Утвердить примерные формы заявлений на участие в государственной итоговой аттестации по образовательным программам среднего общего образования для выпускников текущего года и для выпускников прошлых лет, указанных в пункте 1 настоящего приказа, согласно приложениям №1, 2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4. Государственному бюджетному учреждению Ростовской области «Ростовский центр обработки информации в сфере образования» (далее – РОЦОИСО) (Г.Е. Снежко) обеспечить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4.1. формирование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 образования (далее – РИС) и внесение сведений в федеральную информационную 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ФИС),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4.2. информирование руководителей органов местного самоуправления муниципальных районов и городских округов  в сфере образования,  руководителей образовательных организаций,  осуществляющих образовательную деятельность по имеющей государственную аккредитацию образовательной программе среднего общего образования и расположенных на территории области,об ответственных лицах РОЦОИСО, отвечающихза формирование РИС, с указанием их фамилии, имени, отчества, должности, номера телефона, адреса электронной поч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3. взаимодействие с органами местного самоуправления муниципальных районов и городских округов в сфере образования,  </w:t>
      </w:r>
      <w:r>
        <w:rPr>
          <w:color w:val="000000"/>
          <w:spacing w:val="-3"/>
          <w:sz w:val="28"/>
          <w:szCs w:val="28"/>
        </w:rPr>
        <w:t>руководителями образовательных организаций,  осуществляющих образовательную деятельность по имеющей государственную аккредитацию образовательной программе среднего общего образования и</w:t>
      </w:r>
      <w:r>
        <w:rPr>
          <w:spacing w:val="-3"/>
          <w:sz w:val="28"/>
          <w:szCs w:val="28"/>
        </w:rPr>
        <w:t xml:space="preserve"> расположенными на территории области, по внесению сведений в РИС </w:t>
      </w:r>
      <w:r>
        <w:rPr>
          <w:color w:val="000000"/>
          <w:spacing w:val="-3"/>
          <w:sz w:val="28"/>
          <w:szCs w:val="28"/>
        </w:rPr>
        <w:t xml:space="preserve">в установленном порядке, а также разработку методических материалов по технологическому взаимодействию с </w:t>
      </w:r>
      <w:r>
        <w:rPr>
          <w:spacing w:val="-3"/>
          <w:sz w:val="28"/>
          <w:szCs w:val="28"/>
        </w:rPr>
        <w:t>органами местного самоуправления муниципальных районов и городских округов в сфере образова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4.4. представление в минобразование Ростовской области обобщенные сведения об участниках государственной итоговой аттестации по образовательным программам основного общего и среднего общего образования и участниках ЕГЭ  - выпускникахпрошлых ле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5. Сектору мониторинга и обеспечения проведения государственной итоговой аттестации обучающихся (В.В. Тарасов) </w:t>
      </w:r>
      <w:r>
        <w:rPr>
          <w:bCs/>
          <w:sz w:val="28"/>
          <w:szCs w:val="28"/>
        </w:rPr>
        <w:t>в течение пяти дней с даты подписания разместить данный приказ на официальном сайте минобразования Ростов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6. Рекомендовать органам местного самоуправления муниципальных районов и городских округов в сфере образования, ежегодн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6.1. в срок до 01 декабря предоставлять в минобразование Ростовской области  информацию о местах регистрации заявлений на участие в ЕГЭ и лицах, ответственных за приём заявленийсогласно приложению №3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6.2. в срок до 31 декабря размещать в средствах массовой информации, на официальных порталах органов местного самоуправления информацию о сроках и местах приёма заявлений на участие в государственной итоговой аттестации по образовательным программам среднего общего образования, в том числе на участие в ЕГЭ  выпускников прошлых лет, содержащую сведения о местах, сроках и порядке приёма указанных заявлен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6.3. организовать взаимодействие с  РОЦОИСО по внесению сведений в РИС по формам, срокам и в порядке,  определяемым РОЦОИСО, в том числе по выпускникам прошлых лет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7.Приказ минобразования Ростовской области от 25.04.2014 №255 «Об утверждении мест регистрации заявлений на участие в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»  признать  утратившими силу.</w:t>
      </w:r>
    </w:p>
    <w:p>
      <w:pPr>
        <w:pStyle w:val="TextBody"/>
        <w:ind w:right="-56" w:firstLine="426"/>
        <w:rPr/>
      </w:pPr>
      <w:r>
        <w:rPr/>
        <w:t>8. Контроль исполнения настоящего приказа возложить на заместителя министра А.А. Паршину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ектором мониторинга и обеспечения </w:t>
      </w:r>
    </w:p>
    <w:p>
      <w:pPr>
        <w:pStyle w:val="Header"/>
        <w:tabs>
          <w:tab w:val="clear" w:pos="720"/>
        </w:tabs>
        <w:rPr/>
      </w:pPr>
      <w:r>
        <w:rPr/>
        <w:t>проведения государственной (итоговой) аттестацииобучающихся</w:t>
      </w:r>
    </w:p>
    <w:p>
      <w:pPr>
        <w:pStyle w:val="Header"/>
        <w:tabs>
          <w:tab w:val="clear" w:pos="720"/>
        </w:tabs>
        <w:rPr/>
      </w:pPr>
      <w:r>
        <w:rPr/>
        <w:t>заведующий сектором В.В. Тарас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6"/>
        <w:gridCol w:w="709"/>
        <w:gridCol w:w="284"/>
        <w:gridCol w:w="425"/>
        <w:gridCol w:w="425"/>
        <w:gridCol w:w="142"/>
        <w:gridCol w:w="239"/>
        <w:gridCol w:w="328"/>
        <w:gridCol w:w="425"/>
        <w:gridCol w:w="136"/>
        <w:gridCol w:w="148"/>
        <w:gridCol w:w="283"/>
        <w:gridCol w:w="1843"/>
        <w:gridCol w:w="1559"/>
        <w:gridCol w:w="799"/>
        <w:gridCol w:w="284"/>
        <w:gridCol w:w="425"/>
        <w:gridCol w:w="1080"/>
      </w:tblGrid>
      <w:tr>
        <w:trPr>
          <w:trHeight w:val="698" w:hRule="atLeast"/>
        </w:trPr>
        <w:tc>
          <w:tcPr>
            <w:tcW w:w="10922" w:type="dxa"/>
            <w:gridSpan w:val="19"/>
            <w:tcBorders/>
          </w:tcPr>
          <w:p>
            <w:pPr>
              <w:pStyle w:val="Normal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к приказу минобразования Ростов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т23.09. 2014 № 6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ная форма заявления на участие в ГИА выпускника текущего года</w:t>
            </w:r>
          </w:p>
        </w:tc>
      </w:tr>
      <w:tr>
        <w:trPr>
          <w:trHeight w:val="2136" w:hRule="atLeast"/>
        </w:trPr>
        <w:tc>
          <w:tcPr>
            <w:tcW w:w="4501" w:type="dxa"/>
            <w:gridSpan w:val="11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2910</wp:posOffset>
                      </wp:positionV>
                      <wp:extent cx="1751965" cy="419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33pt;mso-wrap-distance-left:0pt;mso-wrap-distance-right:9pt;mso-wrap-distance-top:0pt;mso-wrap-distance-bottom:0pt;margin-top:3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1" w:type="dxa"/>
            <w:gridSpan w:val="8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 орган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ФИО руководител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Форма обучения</w:t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012"/>
              <w:gridCol w:w="264"/>
              <w:gridCol w:w="1417"/>
              <w:gridCol w:w="284"/>
              <w:gridCol w:w="992"/>
              <w:gridCol w:w="284"/>
              <w:gridCol w:w="1706"/>
            </w:tblGrid>
            <w:tr>
              <w:trPr>
                <w:trHeight w:val="14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Очная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Очно-заочна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Заочна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Прохождение ГИА</w:t>
                  </w:r>
                </w:p>
              </w:tc>
            </w:tr>
            <w:tr>
              <w:trPr/>
              <w:tc>
                <w:tcPr>
                  <w:tcW w:w="428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90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в порядке экстернат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>
          <w:trHeight w:val="69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9960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>
                <w:trHeight w:val="36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5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6"/>
                      <w:szCs w:val="18"/>
                      <w:lang w:eastAsia="en-US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0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>
                <w:trHeight w:val="36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5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6"/>
                      <w:szCs w:val="18"/>
                      <w:lang w:eastAsia="en-US"/>
                    </w:rPr>
                    <w:t>им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0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>
                <w:trHeight w:val="36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5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6"/>
                      <w:szCs w:val="18"/>
                      <w:lang w:eastAsia="en-US"/>
                    </w:rPr>
                    <w:t>отчество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я: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48260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482600" cy="1962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65200" cy="1962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, удостоверяющий личность __________________________________</w:t>
            </w:r>
          </w:p>
        </w:tc>
      </w:tr>
      <w:tr>
        <w:trPr>
          <w:trHeight w:val="37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65200" cy="196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768" w:type="dxa"/>
            <w:gridSpan w:val="6"/>
            <w:tcBorders/>
            <w:vAlign w:val="center"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317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41300" cy="19621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ской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41300" cy="1962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2" w:type="dxa"/>
            <w:gridSpan w:val="10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ский</w:t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прохождения ГИА</w:t>
            </w:r>
          </w:p>
        </w:tc>
        <w:tc>
          <w:tcPr>
            <w:tcW w:w="6982" w:type="dxa"/>
            <w:gridSpan w:val="10"/>
            <w:tcBorders/>
            <w:vAlign w:val="center"/>
          </w:tcPr>
          <w:tbl>
            <w:tblPr>
              <w:tblW w:w="6262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98"/>
              <w:gridCol w:w="2304"/>
              <w:gridCol w:w="284"/>
              <w:gridCol w:w="229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ЕГЭ</w:t>
                  </w:r>
                </w:p>
              </w:tc>
              <w:tc>
                <w:tcPr>
                  <w:tcW w:w="23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ГВЭ*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Я извещен о необходимости пройти государственную итоговую аттестацию по обязательным учебным предметам по образовательной программе среднего общего образования:</w:t>
            </w:r>
          </w:p>
          <w:p>
            <w:pPr>
              <w:pStyle w:val="Normal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635</wp:posOffset>
                      </wp:positionV>
                      <wp:extent cx="6875780" cy="9639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578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6"/>
                                    <w:gridCol w:w="902"/>
                                    <w:gridCol w:w="753"/>
                                    <w:gridCol w:w="902"/>
                                    <w:gridCol w:w="753"/>
                                    <w:gridCol w:w="2252"/>
                                    <w:gridCol w:w="902"/>
                                    <w:gridCol w:w="753"/>
                                    <w:gridCol w:w="903"/>
                                    <w:gridCol w:w="752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9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орма сдачи, сроки с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орма сдачи, сроки сда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ГВЭ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ГВЭ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9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Математика (базов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профиль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4pt;height:75.9pt;mso-wrap-distance-left:9pt;mso-wrap-distance-right:9pt;mso-wrap-distance-top:0pt;mso-wrap-distance-bottom:0pt;margin-top:0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902"/>
                              <w:gridCol w:w="753"/>
                              <w:gridCol w:w="902"/>
                              <w:gridCol w:w="753"/>
                              <w:gridCol w:w="2252"/>
                              <w:gridCol w:w="902"/>
                              <w:gridCol w:w="753"/>
                              <w:gridCol w:w="903"/>
                              <w:gridCol w:w="75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Форма сдачи, сроки сдач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Форма сдачи, сроки с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ГВЭ*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ГВЭ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Математика (базовы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(профильны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Calibri"/>
                <w:szCs w:val="22"/>
                <w:lang w:eastAsia="en-US"/>
              </w:rPr>
              <w:t>Прошу зарегистрировать меня для участия в государственной итоговой аттестации по следующим учебным предметам</w:t>
            </w:r>
          </w:p>
        </w:tc>
      </w:tr>
      <w:tr>
        <w:trPr>
          <w:trHeight w:val="3521" w:hRule="atLeast"/>
        </w:trPr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77635" cy="21793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17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850"/>
                                    <w:gridCol w:w="709"/>
                                    <w:gridCol w:w="779"/>
                                    <w:gridCol w:w="780"/>
                                    <w:gridCol w:w="1843"/>
                                    <w:gridCol w:w="875"/>
                                    <w:gridCol w:w="709"/>
                                    <w:gridCol w:w="875"/>
                                    <w:gridCol w:w="8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орма сдачи, сроки с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орма сдачи, сроки сда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ГВЭ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ГВЭ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емец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емецкий язык 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lang w:eastAsia="en-US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ранцуз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ранцузский язык 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Испан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Испанский язык 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 xml:space="preserve">Английски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71.6pt;mso-wrap-distance-left:9pt;mso-wrap-distance-right:9pt;mso-wrap-distance-top:0pt;mso-wrap-distance-bottom:0pt;margin-top:0.05pt;mso-position-vertical-relative:page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  <w:gridCol w:w="709"/>
                              <w:gridCol w:w="779"/>
                              <w:gridCol w:w="780"/>
                              <w:gridCol w:w="1843"/>
                              <w:gridCol w:w="875"/>
                              <w:gridCol w:w="709"/>
                              <w:gridCol w:w="875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Форма сдачи, сроки с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Форма сдачи, сроки с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ГВЭ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ГВЭ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Немецкий язык (говорение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Французский язык (говорение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спанский язык (говорение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обучающегося _________________ /__________________________________ (Ф.И.О.)</w:t>
            </w:r>
          </w:p>
        </w:tc>
      </w:tr>
      <w:tr>
        <w:trPr/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родителя (законного представителя) _________________ /___________________________(Ф.И.О.)</w:t>
            </w:r>
          </w:p>
        </w:tc>
      </w:tr>
      <w:tr>
        <w:trPr/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_____» _________________ 20____г.</w:t>
            </w:r>
          </w:p>
        </w:tc>
      </w:tr>
      <w:tr>
        <w:trPr>
          <w:trHeight w:val="312" w:hRule="atLeast"/>
        </w:trPr>
        <w:tc>
          <w:tcPr>
            <w:tcW w:w="2806" w:type="dxa"/>
            <w:gridSpan w:val="5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ный телефон </w:t>
            </w:r>
          </w:p>
        </w:tc>
        <w:tc>
          <w:tcPr>
            <w:tcW w:w="8116" w:type="dxa"/>
            <w:gridSpan w:val="14"/>
            <w:tcBorders/>
            <w:vAlign w:val="center"/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27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)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22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* форма ГВЭ – для обучающихся с ограниченными возможностями здоровья, обучающихся - детей-инвалидов и инвалидов при представлении установленных докумен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09"/>
        <w:gridCol w:w="284"/>
        <w:gridCol w:w="425"/>
        <w:gridCol w:w="425"/>
        <w:gridCol w:w="142"/>
        <w:gridCol w:w="239"/>
        <w:gridCol w:w="328"/>
        <w:gridCol w:w="425"/>
        <w:gridCol w:w="284"/>
        <w:gridCol w:w="283"/>
        <w:gridCol w:w="420"/>
        <w:gridCol w:w="1423"/>
        <w:gridCol w:w="1559"/>
        <w:gridCol w:w="1701"/>
        <w:gridCol w:w="284"/>
        <w:gridCol w:w="283"/>
        <w:gridCol w:w="384"/>
      </w:tblGrid>
      <w:tr>
        <w:trPr>
          <w:trHeight w:val="698" w:hRule="atLeast"/>
        </w:trPr>
        <w:tc>
          <w:tcPr>
            <w:tcW w:w="10733" w:type="dxa"/>
            <w:gridSpan w:val="19"/>
            <w:tcBorders/>
          </w:tcPr>
          <w:p>
            <w:pPr>
              <w:pStyle w:val="Normal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Приложение №2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к приказу минобразования Ростов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т23. 09.2014  № 60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имерная форма заявления на участие в ГИА выпускников прошлых лет</w:t>
            </w:r>
          </w:p>
        </w:tc>
      </w:tr>
      <w:tr>
        <w:trPr>
          <w:trHeight w:val="1403" w:hRule="atLeast"/>
        </w:trPr>
        <w:tc>
          <w:tcPr>
            <w:tcW w:w="5099" w:type="dxa"/>
            <w:gridSpan w:val="1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2910</wp:posOffset>
                      </wp:positionV>
                      <wp:extent cx="1751965" cy="4610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5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гистрационный  ном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36.3pt;mso-wrap-distance-left:0pt;mso-wrap-distance-right:9pt;mso-wrap-distance-top:0pt;mso-wrap-distance-bottom:0pt;margin-top:3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гистрационный  ном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34" w:type="dxa"/>
            <w:gridSpan w:val="6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а местного самоуправления муниципального района городского округа в сфере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ФИО руководителя)</w:t>
            </w:r>
          </w:p>
        </w:tc>
      </w:tr>
      <w:tr>
        <w:trPr>
          <w:trHeight w:val="332" w:hRule="atLeast"/>
        </w:trPr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>
          <w:trHeight w:val="7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10024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>
                <w:trHeight w:val="36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5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24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>
                <w:trHeight w:val="36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5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им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24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>
                <w:trHeight w:val="36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5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отчество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я: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482600" cy="19621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482600" cy="19621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65200" cy="19621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, удостоверяющий личность __________________________________</w:t>
            </w:r>
          </w:p>
        </w:tc>
      </w:tr>
      <w:tr>
        <w:trPr>
          <w:trHeight w:val="541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65200" cy="19621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670" w:type="dxa"/>
            <w:gridSpan w:val="6"/>
            <w:tcBorders/>
            <w:vAlign w:val="center"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317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11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 об образовании, подтверждающий получение среднего общего или среднего профессионального образования:</w:t>
            </w:r>
          </w:p>
        </w:tc>
        <w:tc>
          <w:tcPr>
            <w:tcW w:w="662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97"/>
              <w:gridCol w:w="283"/>
              <w:gridCol w:w="284"/>
              <w:gridCol w:w="283"/>
              <w:gridCol w:w="112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0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ерия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41300" cy="19621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ской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41300" cy="19621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6" w:type="dxa"/>
            <w:gridSpan w:val="10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ский</w:t>
            </w:r>
          </w:p>
        </w:tc>
      </w:tr>
      <w:tr>
        <w:trPr/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шу зарегистрировать меня для участия в государственной итоговой аттестации по следующим учебным предметам:</w:t>
            </w:r>
          </w:p>
          <w:p>
            <w:pPr>
              <w:pStyle w:val="Normal"/>
              <w:ind w:firstLine="601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651625" cy="25863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258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9"/>
                                    <w:gridCol w:w="867"/>
                                    <w:gridCol w:w="723"/>
                                    <w:gridCol w:w="868"/>
                                    <w:gridCol w:w="795"/>
                                    <w:gridCol w:w="1879"/>
                                    <w:gridCol w:w="1615"/>
                                    <w:gridCol w:w="1709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орма сдачи, сроки с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орма сдачи, сроки сда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ЕГ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2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Май-ию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 xml:space="preserve">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базов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 xml:space="preserve">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профиль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Немец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lang w:eastAsia="en-US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 xml:space="preserve">Немецки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ранцуз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Французский язык 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Испан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 xml:space="preserve">Испански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 xml:space="preserve">Английски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5pt;height:203.65pt;mso-wrap-distance-left:9pt;mso-wrap-distance-right:9pt;mso-wrap-distance-top:0pt;mso-wrap-distance-bottom:0pt;margin-top:0.05pt;mso-position-vertical-relative:page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867"/>
                              <w:gridCol w:w="723"/>
                              <w:gridCol w:w="868"/>
                              <w:gridCol w:w="795"/>
                              <w:gridCol w:w="1879"/>
                              <w:gridCol w:w="1615"/>
                              <w:gridCol w:w="170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Форма сдачи, сроки сдач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Форма сдачи, сроки с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  <w:lang w:eastAsia="en-US"/>
                                    </w:rPr>
                                    <w:t>Май-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(базовый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(профильный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Немец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Французский язык (говорение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Испан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ие на обработку персональных данных прилагается.</w:t>
            </w:r>
          </w:p>
        </w:tc>
      </w:tr>
      <w:tr>
        <w:trPr>
          <w:trHeight w:val="351" w:hRule="atLeast"/>
        </w:trPr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обучающегося _________________ /__________________________________ (Ф.И.О.)</w:t>
            </w:r>
          </w:p>
        </w:tc>
      </w:tr>
      <w:tr>
        <w:trPr>
          <w:trHeight w:val="368" w:hRule="atLeast"/>
        </w:trPr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родителя (законного представителя) _________________ /___________________________(Ф.И.О.)</w:t>
            </w:r>
          </w:p>
        </w:tc>
      </w:tr>
      <w:tr>
        <w:trPr>
          <w:trHeight w:val="387" w:hRule="atLeast"/>
        </w:trPr>
        <w:tc>
          <w:tcPr>
            <w:tcW w:w="10733" w:type="dxa"/>
            <w:gridSpan w:val="19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_» _________________ 20____г.</w:t>
            </w:r>
          </w:p>
        </w:tc>
      </w:tr>
      <w:tr>
        <w:trPr>
          <w:trHeight w:val="433" w:hRule="atLeast"/>
        </w:trPr>
        <w:tc>
          <w:tcPr>
            <w:tcW w:w="2553" w:type="dxa"/>
            <w:gridSpan w:val="5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ный телефон </w:t>
            </w:r>
          </w:p>
        </w:tc>
        <w:tc>
          <w:tcPr>
            <w:tcW w:w="8180" w:type="dxa"/>
            <w:gridSpan w:val="14"/>
            <w:tcBorders/>
            <w:vAlign w:val="center"/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27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)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850" w:gutter="0" w:header="284" w:top="39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9"/>
        <w:gridCol w:w="2366"/>
        <w:gridCol w:w="2009"/>
        <w:gridCol w:w="1611"/>
        <w:gridCol w:w="1293"/>
        <w:gridCol w:w="1850"/>
        <w:gridCol w:w="2154"/>
        <w:gridCol w:w="1790"/>
        <w:gridCol w:w="239"/>
      </w:tblGrid>
      <w:tr>
        <w:trPr>
          <w:trHeight w:val="23" w:hRule="atLeast"/>
        </w:trPr>
        <w:tc>
          <w:tcPr>
            <w:tcW w:w="1531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минобразования Ростовской област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. 09. 2014 № 60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местах регистрации на участие в ЕГЭ и лицах, ответственных за прием заявлений </w:t>
              <w:br/>
              <w:t>в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наименование муниципального образования Ростов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сто регистрации заявления участника ЕГЭ на участие в ЕГЭ 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дрес места регистрации заявления участника ЕГЭ на участие в ЕГЭ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актное лиц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области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.адре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График работы</w:t>
              <w:br/>
              <w:t>(с указанием дней недели, продолжительности, перерыва в работе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уководитель </w:t>
      </w:r>
    </w:p>
    <w:p>
      <w:pPr>
        <w:pStyle w:val="Header"/>
        <w:tabs>
          <w:tab w:val="clear" w:pos="720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20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er"/>
        <w:tabs>
          <w:tab w:val="clear" w:pos="720"/>
        </w:tabs>
        <w:rPr/>
      </w:pPr>
      <w:r>
        <w:rPr/>
        <w:t>«____» _________ 201___г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2:00Z</dcterms:created>
  <dc:creator>tarasov_vv</dc:creator>
  <dc:description/>
  <dc:language>en-US</dc:language>
  <cp:lastModifiedBy>met</cp:lastModifiedBy>
  <cp:lastPrinted>2014-09-25T11:09:00Z</cp:lastPrinted>
  <dcterms:modified xsi:type="dcterms:W3CDTF">2014-10-17T11:52:00Z</dcterms:modified>
  <cp:revision>2</cp:revision>
  <dc:subject/>
  <dc:title/>
</cp:coreProperties>
</file>